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  <w:t>ANNEXURE -1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  <w:t>DETAILS OF ALTERNATIVE ROUT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  <w:t>STUDIED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  <w:t>ANNEXURE -2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  <w:t>DETAILS OF FINAL ROUTE OF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  <w:t>SEONI-BINA 765 KV S/C LIN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  <w:t>AND ROUTE ALIGNMENT MAP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  <w:t>ANNEXURE -3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  <w:t>FOREST PROPOSAL OF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  <w:t>SEONI-BINA 765 KV S/C LIN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  <w:t>ANNEXURE -4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  <w:t xml:space="preserve">COMPENSATORY AFFORESTATION PLAN 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  <w:t>ANNEXURE -5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i/>
          <w:i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  <w:t>FOREST CLEARANCE LETTER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  <w:t>OF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  <w:t>SEONI-BINA 765 KV S/C LIN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  <w:t>ANNEXURE -6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  <w:t>TREE &amp; CROP  COMPENSATION PROCESS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  <w:t>AND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  <w:t>DETAILS OF COMPENSATION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  <w:t>ANNEXURE -7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  <w:t>CONTRACT CONDITIONS ON ENVIRONMENT AND SOCIAL ISSUES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  <w:t>ANNEXURE -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  <w:t>DETAILS OF PUBLIC CONSULATION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  <w:t>ANNEXURE -10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  <w:t>UPDATED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  <w:t>ENVIRONMENT MANAGEMENT PLAN (EMP)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  <w:t>ANNEXURE -11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  <w:t>BUDGET ESTIMAT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  <w:t>ANNEXURE -12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  <w:t>RECENT EXTERNAL AUDIT REPORT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  <w:t>ANNEXURE -8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  <w:t>COMPLIANCE OF SAFETY CHECKLIST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03:00Z</dcterms:created>
  <dc:creator>Administrator</dc:creator>
  <dc:description/>
  <cp:keywords/>
  <dc:language>en-US</dc:language>
  <cp:lastModifiedBy>00504</cp:lastModifiedBy>
  <cp:lastPrinted>2008-05-16T10:23:00Z</cp:lastPrinted>
  <dcterms:modified xsi:type="dcterms:W3CDTF">2008-05-16T05:42:00Z</dcterms:modified>
  <cp:revision>16</cp:revision>
  <dc:subject/>
  <dc:title/>
</cp:coreProperties>
</file>