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rPr>
      </w:pPr>
      <w:r>
        <w:rPr>
          <w:b/>
          <w:bCs/>
        </w:rPr>
      </w:r>
    </w:p>
    <w:p>
      <w:pPr>
        <w:pStyle w:val="Normal"/>
        <w:jc w:val="center"/>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t>SEONI-BINA 765 KV S/C TRANSMISSION SYSTEM</w:t>
      </w:r>
    </w:p>
    <w:p>
      <w:pPr>
        <w:pStyle w:val="Normal"/>
        <w:jc w:val="center"/>
        <w:rPr>
          <w:b/>
          <w:b/>
          <w:bCs/>
          <w:sz w:val="36"/>
          <w:szCs w:val="36"/>
        </w:rPr>
      </w:pPr>
      <w:r>
        <w:rPr>
          <w:rFonts w:cs="Times New Roman"/>
          <w:b/>
          <w:bCs/>
          <w:sz w:val="32"/>
          <w:szCs w:val="32"/>
        </w:rPr>
        <w:t xml:space="preserve"> </w:t>
      </w:r>
      <w:r>
        <w:rPr>
          <w:b/>
          <w:bCs/>
          <w:sz w:val="36"/>
          <w:szCs w:val="36"/>
        </w:rPr>
        <w:t>Environment Management Plan</w:t>
      </w:r>
    </w:p>
    <w:p>
      <w:pPr>
        <w:pStyle w:val="Normal"/>
        <w:ind w:left="720" w:hanging="0"/>
        <w:jc w:val="center"/>
        <w:rPr>
          <w:b/>
          <w:b/>
          <w:bCs/>
          <w:sz w:val="20"/>
          <w:szCs w:val="20"/>
        </w:rPr>
      </w:pPr>
      <w:r>
        <w:rPr>
          <w:b/>
          <w:bCs/>
          <w:sz w:val="20"/>
          <w:szCs w:val="20"/>
        </w:rPr>
      </w:r>
    </w:p>
    <w:tbl>
      <w:tblPr>
        <w:tblW w:w="15363" w:type="dxa"/>
        <w:jc w:val="left"/>
        <w:tblInd w:w="-5" w:type="dxa"/>
        <w:tblLayout w:type="fixed"/>
        <w:tblCellMar>
          <w:top w:w="0" w:type="dxa"/>
          <w:left w:w="108" w:type="dxa"/>
          <w:bottom w:w="0" w:type="dxa"/>
          <w:right w:w="108" w:type="dxa"/>
        </w:tblCellMar>
      </w:tblPr>
      <w:tblGrid>
        <w:gridCol w:w="1260"/>
        <w:gridCol w:w="124"/>
        <w:gridCol w:w="878"/>
        <w:gridCol w:w="2619"/>
        <w:gridCol w:w="2096"/>
        <w:gridCol w:w="2096"/>
        <w:gridCol w:w="1547"/>
        <w:gridCol w:w="2298"/>
        <w:gridCol w:w="24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activity /stag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tential Impac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posed mitigation measur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rameter to be </w:t>
            </w:r>
          </w:p>
          <w:p>
            <w:pPr>
              <w:pStyle w:val="Normal"/>
              <w:rPr>
                <w:b/>
                <w:b/>
                <w:bCs/>
                <w:sz w:val="20"/>
                <w:szCs w:val="20"/>
              </w:rPr>
            </w:pPr>
            <w:r>
              <w:rPr>
                <w:b/>
                <w:bCs/>
                <w:sz w:val="20"/>
                <w:szCs w:val="20"/>
              </w:rPr>
              <w:t>monitor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asurement and frequenc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stitutional </w:t>
            </w:r>
          </w:p>
          <w:p>
            <w:pPr>
              <w:pStyle w:val="Normal"/>
              <w:rPr>
                <w:b/>
                <w:b/>
                <w:bCs/>
                <w:sz w:val="20"/>
                <w:szCs w:val="20"/>
              </w:rPr>
            </w:pPr>
            <w:r>
              <w:rPr>
                <w:b/>
                <w:bCs/>
                <w:sz w:val="20"/>
                <w:szCs w:val="20"/>
              </w:rPr>
              <w:t>responsibilit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plementation schedule</w:t>
            </w:r>
          </w:p>
          <w:p>
            <w:pPr>
              <w:pStyle w:val="Normal"/>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liance Report</w:t>
            </w:r>
          </w:p>
        </w:tc>
      </w:tr>
      <w:tr>
        <w:trPr/>
        <w:tc>
          <w:tcPr>
            <w:tcW w:w="1536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8"/>
                <w:szCs w:val="28"/>
              </w:rPr>
              <w:t>Pre co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ransmission towers and transmission line alignment and desig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safety related risk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back of dwelling to c\overhead line route designed in accordance with permitted level of power frequency and the regulation of supervision at sit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with respect to nearest dwelling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back distance to nearest houses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7" w:leader="none"/>
              </w:tabs>
              <w:rPr>
                <w:sz w:val="20"/>
                <w:szCs w:val="20"/>
              </w:rPr>
            </w:pPr>
            <w:r>
              <w:rPr>
                <w:sz w:val="20"/>
                <w:szCs w:val="20"/>
              </w:rPr>
              <w:t>Part of tower siting survey and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7" w:leader="none"/>
              </w:tabs>
              <w:jc w:val="both"/>
              <w:rPr>
                <w:sz w:val="20"/>
                <w:szCs w:val="20"/>
              </w:rPr>
            </w:pPr>
            <w:r>
              <w:rPr>
                <w:sz w:val="20"/>
                <w:szCs w:val="20"/>
              </w:rPr>
              <w:t>Careful route alignment had ensured that no house/dwelling unit is coming in the ROW.</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specifications and design parameters</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of chemicals and gases in receptors(air, water, 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s not used in substation transformers or other project facilities or equip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er desig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of PCBs in transformer stated in tender specifications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 of tender specifications for the equipmen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led and included in tender docu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equipment and system not to use chlorofluorocarbons(CFCs), including halon, and their use, if any, in existing processes and systems should be phased out and to be disposed of in a manner consistent with the requirement of the Governmen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equipment and system desig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of CFCs stated in tender specification – Once</w:t>
            </w:r>
          </w:p>
          <w:p>
            <w:pPr>
              <w:pStyle w:val="Normal"/>
              <w:rPr>
                <w:sz w:val="20"/>
                <w:szCs w:val="20"/>
              </w:rPr>
            </w:pPr>
            <w:r>
              <w:rPr>
                <w:sz w:val="20"/>
                <w:szCs w:val="20"/>
              </w:rPr>
            </w:r>
          </w:p>
          <w:p>
            <w:pPr>
              <w:pStyle w:val="Normal"/>
              <w:rPr>
                <w:sz w:val="20"/>
                <w:szCs w:val="20"/>
              </w:rPr>
            </w:pPr>
            <w:r>
              <w:rPr>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4212" w:leader="none"/>
              </w:tabs>
              <w:rPr>
                <w:sz w:val="20"/>
                <w:szCs w:val="20"/>
              </w:rPr>
            </w:pPr>
            <w:r>
              <w:rPr>
                <w:sz w:val="20"/>
                <w:szCs w:val="20"/>
              </w:rPr>
              <w:t>Part of tender specifications for the equipmen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4212" w:leader="none"/>
              </w:tabs>
              <w:jc w:val="both"/>
              <w:rPr>
                <w:sz w:val="20"/>
                <w:szCs w:val="20"/>
              </w:rPr>
            </w:pPr>
            <w:r>
              <w:rPr>
                <w:sz w:val="20"/>
                <w:szCs w:val="20"/>
              </w:rPr>
              <w:t>Compiled and included in tender docu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out schedule to be prepared in case still in use – 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equipment and process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desig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electromagnetic</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design to comply with the limits of electromagnetic interference from overhead power lin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magnetic field strength for proposed line desig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design compliance  with relevant standards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s are in compliance with international standards as certified by PTI,USA,CPRI Banglor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ransmission towers and transmission line alignment and desig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n water bodies and 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ation of tower location at where they could be located to avoid water bod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water bod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avoiding tower foundation in water bodi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ower siting survey and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no tower is placed in water bodi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equi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route selection to avoid existing settlemen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nearest dwelling or social institution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land owners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ower siting survey and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eful route selection and provision of adequate extensions has avoided the habituated area to the extent possi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ize need to acquire agriculture land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agricultural lan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tion with local authorities and land owners – onc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ower siting survey and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agricultural land is acquired for tower location and people are consulted at every st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oachment into precious ecological are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precious ecological values/damages to precious spec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encroachment by careful site and alignment sele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nearest designated ecological protection are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forest authorities to avoid/minimize forest involvement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siting and alignment survey /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eful route selection has avoided these crossings and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111.98 Ha. (17.49 Km.)of forest land in the State of Madhya Pradesh is involved in the line.</w:t>
            </w:r>
          </w:p>
          <w:p>
            <w:pPr>
              <w:pStyle w:val="Normal"/>
              <w:jc w:val="both"/>
              <w:rPr>
                <w:color w:val="FF0000"/>
                <w:sz w:val="20"/>
                <w:szCs w:val="20"/>
              </w:rPr>
            </w:pPr>
            <w:r>
              <w:rPr>
                <w:color w:val="FF0000"/>
                <w:sz w:val="20"/>
                <w:szCs w:val="20"/>
              </w:rPr>
            </w:r>
          </w:p>
          <w:p>
            <w:pPr>
              <w:pStyle w:val="Normal"/>
              <w:jc w:val="both"/>
              <w:rPr>
                <w:sz w:val="20"/>
                <w:szCs w:val="20"/>
              </w:rPr>
            </w:pPr>
            <w:r>
              <w:rPr>
                <w:rFonts w:cs="Times New Roman"/>
                <w:color w:val="008000"/>
                <w:sz w:val="20"/>
                <w:szCs w:val="20"/>
              </w:rPr>
              <w:t xml:space="preserve"> </w:t>
            </w:r>
          </w:p>
          <w:p>
            <w:pPr>
              <w:pStyle w:val="Normal"/>
              <w:jc w:val="both"/>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through forestlan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orestation and loss of biodivers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encroachment by careful site and alignment selection</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Tower location and line alignment selection (distance to nearest protected or reserved fores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tion with local authorities – once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siting and alignment survey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quate extensions and reduction in ROW from 85 to 64 m resulted in minimization of trees cutting and  39650 trees are getting affected in forest area calculated in complete ROW. Tree cutting shall be further reduced during construc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ize the need by using existing towers, tall towers, and ROW, wherever possible</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design engineers- 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statutory clearances from the Govern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approvals from Govern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regulations-once for each sub projec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clearance obtained from Ministry of Env. &amp; Forests, Govt. of India. </w:t>
            </w:r>
          </w:p>
        </w:tc>
      </w:tr>
      <w:tr>
        <w:trPr/>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oachment into farmland</w:t>
            </w:r>
          </w:p>
          <w:p>
            <w:pPr>
              <w:pStyle w:val="Normal"/>
              <w:rPr>
                <w:sz w:val="20"/>
                <w:szCs w:val="20"/>
              </w:rPr>
            </w:pPr>
            <w:r>
              <w:rPr>
                <w:sz w:val="20"/>
                <w:szCs w:val="20"/>
              </w:rPr>
              <w:t>Loss of agricultural productiv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existing tower footings/towers wherever possi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design engineer- onc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ndations cast during lean period to avoid damage to the crops during harvest.</w:t>
            </w:r>
          </w:p>
        </w:tc>
      </w:tr>
      <w:tr>
        <w:trPr/>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siting new towers on farmland wherever feasi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design engineers – 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siting and alignment survey /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e care taken to avoid the damage to the extent possible.</w:t>
            </w:r>
          </w:p>
        </w:tc>
      </w:tr>
      <w:tr>
        <w:trPr/>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compensated for any permanent loss of productive land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of Implementation of Crop Compensation (based on affected are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 – once in a quarter</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nstruction pha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ensation being paid for all damages if any.</w:t>
            </w:r>
          </w:p>
        </w:tc>
      </w:tr>
      <w:tr>
        <w:trPr/>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 land owners  compensated for significant trees that need to be trimmed / removed along ROW.</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 of implementation of Tree compensation (estimated area to be trimmed / removed)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 – once in a quarter</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nstruction pha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 compensation being paid for all damages during construction.</w:t>
            </w:r>
          </w:p>
        </w:tc>
      </w:tr>
      <w:tr>
        <w:trPr/>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approvals for tree trimming / remova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regulations-once for each sub projec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siting and alignment survey/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ing complied with regular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rence with drainage patterns/Irrigation channels</w:t>
            </w:r>
          </w:p>
          <w:p>
            <w:pPr>
              <w:pStyle w:val="Normal"/>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ding hazards / loss of agricultural produc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siting of towers to avoid channel interfere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nearest flood zon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uthorities and design engineers-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no blocking of any water channel is anticipated.</w:t>
            </w:r>
          </w:p>
        </w:tc>
      </w:tr>
      <w:tr>
        <w:trPr/>
        <w:tc>
          <w:tcPr>
            <w:tcW w:w="48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8"/>
                <w:szCs w:val="28"/>
              </w:rPr>
              <w:t>Constr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layout and installation</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ise and vibration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techniques and machinery selection seeking to minimize ground disturba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techniques and machiner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techniques and machinery creating minimal ground disturbance – once at the start of each construction phas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w:t>
            </w:r>
          </w:p>
          <w:p>
            <w:pPr>
              <w:pStyle w:val="Normal"/>
              <w:rPr>
                <w:sz w:val="20"/>
                <w:szCs w:val="20"/>
              </w:rPr>
            </w:pPr>
            <w:r>
              <w:rPr>
                <w:sz w:val="20"/>
                <w:szCs w:val="20"/>
              </w:rPr>
              <w:t>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periodic monitoring of machinery is don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construction</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urbed farming activ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activities on cropping land timed to avoid disturbance of field crops(within one month of harvest wherever possi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ing of start of constr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disturbance – Post harvest as soon as possible but before next crop-once par si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undation being planned in lean period or avoided during harvest. </w:t>
            </w:r>
            <w:r>
              <w:rPr>
                <w:b/>
                <w:bCs/>
                <w:sz w:val="20"/>
                <w:szCs w:val="20"/>
              </w:rPr>
              <w:t>(Exhibit-4)</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zed construction</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vibration and operator safety, efficient ope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equipment to be well maintain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equipment-estimated noise emission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received by local authorities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equipments being checked regularly.</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vibration, equipment wear and tea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ng off plant not in us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equipment – estimated noise emissions and operating schedul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received by local authorities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oads for accessibility</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n airborne dust particl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roads and tracks used for construction and maintenance access to the line wherever possi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roads, routes (length and width of new access roads to be construc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stablished roads wherever possible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new roads are being constructed in the present project rather some existing road/path has been strengthened/repaire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blockage of utilities</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flows, reduced discharg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placement of fill in drains/canals not permit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rary fill placement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ce of fill in sensitive drainage areas – every 4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clearanc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ing of vegetation to be removed prior to clearance, and strict control on clearing activities to ensure minimal cleara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 marking and  clearance control ( area in m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arance strictly limited to target vegetation – every 2 week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d in contract provisions and being monitored regularly. An area of 10-15 x 10-15 m2 is being cleared tower foundation at each location depending on the type of tower. In rest of ROW trees that are coming in the electrical clearance zone are cleared.</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e of target species in ROW following vegetation clearance – once per si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ming/cutting of trees within ROW</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Hazar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allowed growing up to a height within the ROW by maintaining adequate clearance between the top of tree and the conductor as per the regulation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es – specific tree retention as approved by statutory authorities (average and maximum tree height at maturity in meter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 Controlled felling coupled with other safety measures applied restrict any such incident. No such case of fire has been reported till dat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vegetation harvestin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vegetation and deforesta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ers prohibited from harvesting wood in the project area during their employment (apart from locally employed staff continuing current legal activi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wood / vegetation harvesting (area in m3 number of incident repor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by local people or other evidence of illegal harvesting</w:t>
            </w:r>
          </w:p>
          <w:p>
            <w:pPr>
              <w:pStyle w:val="Normal"/>
              <w:rPr>
                <w:sz w:val="20"/>
                <w:szCs w:val="20"/>
              </w:rPr>
            </w:pPr>
            <w:r>
              <w:rPr>
                <w:rFonts w:cs="Times New Roman"/>
                <w:sz w:val="20"/>
                <w:szCs w:val="20"/>
              </w:rPr>
              <w:t xml:space="preserve"> </w:t>
            </w:r>
            <w:r>
              <w:rPr>
                <w:sz w:val="20"/>
                <w:szCs w:val="20"/>
              </w:rPr>
              <w:t>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vision for providing  fire wood/ fuels etc. are included  in contract. All such provisions are complied by contractor and is being monitored and taken care during const by the site in charg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plus earthwork / soil</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off to cause water pollution, solid waste disposal</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excavated from tower footings disposed of by placement along roadside, or at nearby house blocks if requested by landown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disposal locations and volume (m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ble soil disposal sites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cavated earth is being used for refilling. The top/ fertile soil is kept separately for resurfacing and other earth is used for refilling </w:t>
            </w:r>
            <w:r>
              <w:rPr>
                <w:b/>
                <w:bCs/>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rox. 100-120 m3 earth is excavated at each tower location and 90-95% of this is used for refilling/resurfacing and rest is being disposed off along with other debris at selected loc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construction-disposal of surplus earthwork/fill</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ste disposal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ss fill from tower foundations excavation disposed of next to roads or around houses, in agreement with the local community or landowne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tion and amount (m3) of fill disposal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fill disposal locations-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p>
            <w:pPr>
              <w:pStyle w:val="Normal"/>
              <w:jc w:val="both"/>
              <w:rPr>
                <w:sz w:val="20"/>
                <w:szCs w:val="20"/>
              </w:rPr>
            </w:pPr>
            <w:r>
              <w:rPr>
                <w:sz w:val="20"/>
                <w:szCs w:val="20"/>
              </w:rPr>
            </w:r>
          </w:p>
          <w:p>
            <w:pPr>
              <w:pStyle w:val="Normal"/>
              <w:jc w:val="both"/>
              <w:rPr/>
            </w:pPr>
            <w:r>
              <w:rPr>
                <w:sz w:val="20"/>
                <w:szCs w:val="20"/>
              </w:rPr>
              <w:t>These provisions are strictly complied and recorded during construc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of chemicals and materials</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ion of receptors (land, water, ai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and other hazardous materials securely stored above high flood leve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hazardous material storage; spill reports &amp;type of material spilled, amount (kg or m3) and action taken to control and clean up spil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storage in appropriate locations and receptacles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condition is being taken care during storag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schedul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nuisance to neighboring proper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activities only undertaken during the day and local communities informed of the construction schedul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ek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sz w:val="20"/>
                <w:szCs w:val="20"/>
              </w:rPr>
              <w:t>It is ensured by site in-charge that construction activities takes place during day time and villagers are informed in advance and affected villagers are even served notice in advanc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facilities for construction workers</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ion of receptors(land, water, ai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 force facilities to include proper sanitation, water supply and waster disposal facili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ities for workforce facul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e of proper sanitation, water supply and waste disposal faculties -  once each new facilit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included in the contract provision.</w:t>
            </w:r>
          </w:p>
          <w:p>
            <w:pPr>
              <w:pStyle w:val="Normal"/>
              <w:jc w:val="both"/>
              <w:rPr>
                <w:sz w:val="20"/>
                <w:szCs w:val="20"/>
              </w:rPr>
            </w:pPr>
            <w:r>
              <w:rPr>
                <w:sz w:val="20"/>
                <w:szCs w:val="20"/>
              </w:rPr>
            </w:r>
          </w:p>
          <w:p>
            <w:pPr>
              <w:pStyle w:val="Normal"/>
              <w:jc w:val="both"/>
              <w:rPr>
                <w:sz w:val="20"/>
                <w:szCs w:val="20"/>
              </w:rPr>
            </w:pPr>
            <w:r>
              <w:rPr>
                <w:sz w:val="20"/>
                <w:szCs w:val="20"/>
              </w:rPr>
              <w:t>Adequate sanitation facilities are provided in the labour camp.</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oachment into farmland</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gricultural productiv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existing access roads wherever possibl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existing utilitie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received by local people / authorities every 4 week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tigation measures are followed and monitored regularly.</w:t>
            </w:r>
          </w:p>
          <w:p>
            <w:pPr>
              <w:pStyle w:val="Normal"/>
              <w:jc w:val="both"/>
              <w:rPr>
                <w:sz w:val="20"/>
                <w:szCs w:val="20"/>
              </w:rPr>
            </w:pPr>
            <w:r>
              <w:rPr>
                <w:sz w:val="20"/>
                <w:szCs w:val="20"/>
              </w:rPr>
              <w:t>No new roads are being constructed in the present project rather some existing road/path has been strengthened/repaired.</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existing irrigation facilities are maintained in working condi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s of existing facilities </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irrigation facilities is affected or blocked.</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preserve topsoil and reinstate after construction comple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facilities (earthwork in m3)</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measures to resurface the excavated area by top soil is adopted as described above.</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reinstate damaged bunds etc after construction comple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facilities in m3)</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equi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tion for temporary loss in agricultural prod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crop compensation (amount paid, dates, etc)</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 – once in a quart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nstruc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pensation paid regularly </w:t>
            </w:r>
            <w:r>
              <w:rPr>
                <w:b/>
                <w:bCs/>
                <w:sz w:val="20"/>
                <w:szCs w:val="20"/>
              </w:rPr>
              <w:t>Annexure-6.</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ntrolled erosion / silt runoff</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l loss, downstream siltaion;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for access tracks minimized, use of existing roads. Limit site clearing to work area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 basis and construction procedure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ing good design and  construction management practices – once for each sit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ruction.</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neration of vegetation to stabilize works areas on completion (where applicable)</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enration / cultivation is allowed in the complete ROW and even in the area below tower after completion of construction activities.</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ance of excavation in wet season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ensured by the site in-charge that no excavation is carried out during monsoon/rainy season.</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urses protected form siltation through use of bunds and sediment pond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isance to near by properties</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es to neighboring land uses/ valu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clauses specifying careful construction practic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claus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ing good construction management practices- once for each sit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included in contract conditions.</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much as possible existing access ways will be us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basis and layou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ing good design engineering practice- once for each sit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ruction.</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 land will be reinstated following completion of constr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statement of land status(area affected, m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twice – immediately after completion of construction and after the first harves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ruction.</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equi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tion will be paid for loss of production, if an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Tree/crops compensation (amount pai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 – Once in a quart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nstruc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p compensation paid regularly and taken care during construction.</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safety</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and sickness of workers and members of the public</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provisions specifying minimum requirements for construction camp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clauses (number of incidents and total lost-work day caused by injuries and sicknes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clauses compliance – once every quarter</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included in contract conditions.</w:t>
            </w:r>
          </w:p>
          <w:p>
            <w:pPr>
              <w:pStyle w:val="Normal"/>
              <w:jc w:val="both"/>
              <w:rPr>
                <w:sz w:val="20"/>
                <w:szCs w:val="20"/>
              </w:rPr>
            </w:pPr>
            <w:r>
              <w:rPr>
                <w:sz w:val="20"/>
                <w:szCs w:val="20"/>
              </w:rPr>
              <w:t>No incident of accident/injury reported till date.</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to prepare and implement a health and safety plan.</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l health and safety plan are in place and monitored regularly </w:t>
            </w:r>
            <w:r>
              <w:rPr>
                <w:b/>
                <w:bCs/>
                <w:sz w:val="20"/>
                <w:szCs w:val="20"/>
              </w:rPr>
              <w:t>Annexure-8 / Exhibit-5</w:t>
            </w:r>
            <w:r>
              <w:rPr>
                <w:sz w:val="20"/>
                <w:szCs w:val="20"/>
              </w:rPr>
              <w:t>.</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to arrange for health and safety training session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 briefing / training for labour is organized by contractor/POWERGRID</w:t>
            </w:r>
            <w:r>
              <w:rPr>
                <w:b/>
                <w:bCs/>
                <w:sz w:val="20"/>
                <w:szCs w:val="20"/>
              </w:rPr>
              <w:t xml:space="preserve"> Exhibit-5</w:t>
            </w:r>
            <w:r>
              <w:rPr>
                <w:sz w:val="20"/>
                <w:szCs w:val="20"/>
              </w:rPr>
              <w:t>.</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construction stage monitoring</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to maximize damag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of POWERGRID environmental monitoring personnel.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schedul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gram attended by each person – once a year</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utinely throughout construction period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implementation as periodic training programs are being organized for such persons.</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effective environmental monitoring and reporting system using check list of all contractual environmental requiremen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ive contract checklists and remedial actions taken thereof</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of duly completed checklists of all contracts for each site-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Regular monitoring by site, RHQ and Corporate is being organized.</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contact clauses to ensure satisfactory implementation of contractual environmental mitigation measur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 related to environmental aspect for the contrac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of duly completed checklists of all contracts for each site-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visions are complied and monitored regularly by Site/RHQ.</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8"/>
                <w:szCs w:val="28"/>
              </w:rPr>
              <w:t>Operation and Maintenanc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 Y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ransmission towers and transmission line alignment and desig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safety related risk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back of dwellings to overhead line route designed in accordance with permitted level of power frequency and the regulation of supervision at sit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setback distance (“as built” diagra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tback distances to nearest houses – once in quarter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op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spillag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ion of land / nearby water bod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tion transformers located within secure and impervious sump areas with a storage capacity of at least 100% of the capacity of oil in transformers and associated reserve tank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in bundign (oil sump) (“as built” diagra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ding (Oil sump) capacity and permeability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operation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
                <w:bCs/>
                <w:sz w:val="20"/>
                <w:szCs w:val="20"/>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Provision of staff/workers health and safety during operations</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and sickens of staff / worker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 xml:space="preserve">Careful design using appropriate technologies to minimize hazard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appropriate technologies (lost work days due to illness and injur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ness level for  using these technologies in crisis – once each year</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WERGRID</w:t>
            </w:r>
          </w:p>
          <w:p>
            <w:pPr>
              <w:pStyle w:val="Normal"/>
              <w:rPr>
                <w:sz w:val="20"/>
                <w:szCs w:val="20"/>
              </w:rPr>
            </w:pPr>
            <w:r>
              <w:rPr>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op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awareness raising for staff</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 awareness program and mock drill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gram and percent of staff /worker covered – once each year</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fire emergency action plan and training given to staff on  implementing emergency action plan</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adequate provision of staff / workers health and safety during operation </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and sickness of staff worker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design using appropriate technologies to minimize hazar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appropriate technologies (lost work day due to illness and injur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ness level for using these technologies in crisis- once each ye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op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awareness raising for staff</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awareness program and mock drill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grams and percent of staff / workers covered – once each year</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fire emergency action plan and training given to staff on implanting emergency action plan</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shock hazards</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 mortality to staff and public</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design using appropriate technologies to minimize hazar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appropriate technologies (number of injury incidents, lost work day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ness level for using these technologies in crisis – once a month</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Op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fences around substa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fence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n maintenance – every 2 week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iers to prevent climbing on /dismantling of transmission tow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Barrier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warning signs on facili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warning sign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 safety awareness raising in project area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 awareness programs and mock drills for all concerned partie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specifications and design parameter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of chemicals and gases in receptor(air, water, 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equipment and systems using chlorofluorocarbons(CFCs), including halon, should be phased out and to be disposed of in a manner consistent with the requirements of the Govern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equipment  and system desig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out schedule to be prepared in case still in use – once in a quart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Oper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maintenanc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sure to electromagnetic interferenc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design to comply with the limits of electromagnetic interference overhead power lin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d ground clearance(met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clearance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relate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isance to neighboring proper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tion sited and designed to ensure noise will not be a nuisa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level (dB(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level at boundary nearest to properties and consultation with affected parties if any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ions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sectPr>
      <w:type w:val="nextPage"/>
      <w:pgSz w:orient="landscape" w:w="16838" w:h="11906"/>
      <w:pgMar w:left="720" w:right="72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24:00Z</dcterms:created>
  <dc:creator>unnati</dc:creator>
  <dc:description/>
  <cp:keywords/>
  <dc:language>en-US</dc:language>
  <cp:lastModifiedBy>00504</cp:lastModifiedBy>
  <cp:lastPrinted>2008-05-16T10:53:00Z</cp:lastPrinted>
  <dcterms:modified xsi:type="dcterms:W3CDTF">2008-05-16T05:42:00Z</dcterms:modified>
  <cp:revision>8</cp:revision>
  <dc:subject/>
  <dc:title>Table-6</dc:title>
</cp:coreProperties>
</file>