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CONTENTS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300"/>
        <w:gridCol w:w="100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SECTION-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CT DESCRIPTIO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AG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ckground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pe of work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efits of the projec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SECTION- I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SE LINE DA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-1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 Bengal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harkhand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ss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CTION -II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OLICY, LEGAL &amp; REGULATORY FRAME WORK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-1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vironmental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ocial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CTION- IV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WERGRID APPROACH FOR ROUTE SELEC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-2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oute selectio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ute alignment of 400KV, D/C, Durgapur-Jamshedpur Trans. line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ute alignment of 400KV,DC, Jamshedpur-BaripadaTrans. lin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ute alignment of 400KV,DC, Baripada-Mendhasal  Trans. lin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CTION- V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POTENTIAL ENVIRONMENTAL IMPACT,EVALUATION AND ITS MANAGEMENT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-3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mpact due to project locatio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nvironmental problem due to desig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nvironmental problems during constructio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nvironmental problems resulting from operatio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ritical environmental review criteri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ublic consultatio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onclusio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ECTION- V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NITORING AND ORGANISATIONAL SUPPORT STRUCTUR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-3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porate level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nal level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e offic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CLOSURE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exure  I-XV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p – 1-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gure - 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hibit  I-III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2160" w:right="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iCs/>
        <w:color w:val="0000FF"/>
      </w:rPr>
    </w:pPr>
    <w:r>
      <w:rPr/>
      <w:t xml:space="preserve">               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219075" cy="1860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19075" cy="186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</w:p>
  <w:p>
    <w:pPr>
      <w:pStyle w:val="Header"/>
      <w:rPr/>
    </w:pPr>
    <w:r>
      <w:rPr>
        <w:rFonts w:cs="Arial" w:ascii="Arial" w:hAnsi="Arial"/>
        <w:i/>
        <w:iCs/>
        <w:color w:val="0000FF"/>
        <w:sz w:val="20"/>
        <w:szCs w:val="20"/>
      </w:rPr>
      <w:t>Final  Environment Assessment Report of Eastern Region System- Strengthening Scheme-I</w:t>
    </w:r>
    <w:r>
      <w:rPr>
        <w:sz w:val="20"/>
        <w:szCs w:val="20"/>
      </w:rPr>
      <w:t xml:space="preserve">                                                                                                                                                                    </w:t>
    </w:r>
  </w:p>
  <w:p>
    <w:pPr>
      <w:pStyle w:val="Header"/>
      <w:rPr>
        <w:rFonts w:ascii="Arial" w:hAnsi="Arial" w:cs="Arial"/>
        <w:i/>
        <w:i/>
        <w:iCs/>
        <w:color w:val="0000FF"/>
        <w:sz w:val="20"/>
        <w:szCs w:val="20"/>
      </w:rPr>
    </w:pPr>
    <w:r>
      <w:rPr>
        <w:color w:val="0000FF"/>
        <w:sz w:val="20"/>
        <w:szCs w:val="20"/>
      </w:rPr>
      <w:t xml:space="preserve">   </w:t>
    </w:r>
  </w:p>
  <w:p>
    <w:pPr>
      <w:pStyle w:val="Header"/>
      <w:rPr>
        <w:rFonts w:ascii="Arial" w:hAnsi="Arial" w:cs="Arial"/>
        <w:i/>
        <w:i/>
        <w:iCs/>
        <w:color w:val="0000FF"/>
        <w:sz w:val="20"/>
        <w:szCs w:val="20"/>
      </w:rPr>
    </w:pPr>
    <w:r>
      <w:rPr>
        <w:rFonts w:cs="Arial" w:ascii="Arial" w:hAnsi="Arial"/>
        <w:i/>
        <w:iCs/>
        <w:color w:val="0000FF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5:26:00Z</dcterms:created>
  <dc:creator>17026</dc:creator>
  <dc:description/>
  <cp:keywords/>
  <dc:language>en-US</dc:language>
  <cp:lastModifiedBy>11013</cp:lastModifiedBy>
  <cp:lastPrinted>2009-07-15T12:28:00Z</cp:lastPrinted>
  <dcterms:modified xsi:type="dcterms:W3CDTF">2009-07-15T07:07:00Z</dcterms:modified>
  <cp:revision>4</cp:revision>
  <dc:subject/>
  <dc:title>CONTENTS</dc:title>
</cp:coreProperties>
</file>