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CONTENTS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>Pag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TION-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DESCRIP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grou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Highlights &amp; Scope of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TION-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 LINE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arkha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s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-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ttisgar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TION -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ICY, LEGAL &amp; REGULATORY FRAME WOR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TION- I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JOR FEATURES OF FINAL ROUTE &amp; ENVIRONMENTAL IMP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22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 sele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forest involvement in Ranchi-Rourkela 400 KV,D/C l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tails of forest involvement in Rourkela-Raigarh 400 KV,D/C line l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st clea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Impact Matri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- 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TIAL ENVIRONMENTAL IMPACT, EVALUATION AND ITS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-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pact due to project location and design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ironmental problem due to desig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ironmental problems during construction phase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problems resulting from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al environmental review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nsul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-V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 AND ORGANIZATIONAL SUPPORT STRU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-35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vironmental Monitoring Programme in POWERGR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LOSU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xure  I-XI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 – 1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-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2160" w:right="9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600" w:right="360" w:hanging="360"/>
      <w:jc w:val="both"/>
      <w:rPr/>
    </w:pPr>
    <w:r>
      <w:rPr>
        <w:color w:val="0000FF"/>
        <w:sz w:val="20"/>
      </w:rPr>
      <w:t>Final Environment Assessment Report  of    East-West Transmission System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.75pt;height:10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4:00Z</dcterms:created>
  <dc:creator>17026</dc:creator>
  <dc:description/>
  <cp:keywords/>
  <dc:language>en-US</dc:language>
  <cp:lastModifiedBy>11013</cp:lastModifiedBy>
  <cp:lastPrinted>2009-06-19T15:51:00Z</cp:lastPrinted>
  <dcterms:modified xsi:type="dcterms:W3CDTF">2009-06-19T10:22:00Z</dcterms:modified>
  <cp:revision>13</cp:revision>
  <dc:subject/>
  <dc:title>CONTENTS</dc:title>
</cp:coreProperties>
</file>