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0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DESCRIP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pe of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of the proje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 LIN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s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hattishgar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 -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LICY, LEGAL &amp; REGULATORY FRAME WORK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ERGRID APPROACH FOR ROUTE SEL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sele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ute alignment of 400KV, D/C, Ranchi-Rourkela Trans. line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alignment of 400KV,DC, Rourkela-Raigarh  Trans.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alignment of 400KV,DC, Raigarh –Raipur  Trans. li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CTION- 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EENING OF POTENTIAL IMPACT &amp; MITIGATIVE MEASU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due to project loc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problem due to desig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problems during construc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vironmental problems resulting from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itical environmental review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 consult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ECTION- 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ING AND ORGANISATIONAL SUPPORT STRUCTU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-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leve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Management Pl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CLOSU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ure  I-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– 1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-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5:00Z</dcterms:created>
  <dc:creator>17026</dc:creator>
  <dc:description/>
  <cp:keywords/>
  <dc:language>en-US</dc:language>
  <cp:lastModifiedBy>administrator</cp:lastModifiedBy>
  <cp:lastPrinted>2007-03-02T17:10:00Z</cp:lastPrinted>
  <dcterms:modified xsi:type="dcterms:W3CDTF">2007-03-02T11:49:00Z</dcterms:modified>
  <cp:revision>16</cp:revision>
  <dc:subject/>
  <dc:title>CONTENTS</dc:title>
</cp:coreProperties>
</file>