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-  571.09 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mpensation towards Forest area     including  Net present value      - Rs.   14.28 lakhs                       </w:t>
        <w:tab/>
        <w:tab/>
        <w:t xml:space="preserve">     </w:t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      Compensation towards Crops </w:t>
        <w:tab/>
        <w:tab/>
        <w:tab/>
        <w:t xml:space="preserve">  </w:t>
        <w:tab/>
        <w:tab/>
        <w:tab/>
        <w:t xml:space="preserve">   -  Rs.200.935 lakhs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sz w:val="24"/>
          <w:szCs w:val="24"/>
        </w:rPr>
        <w:t xml:space="preserve">        Compensation for PTCC (538.52 Kmx Rs. 50,000/-)   </w:t>
        <w:tab/>
        <w:tab/>
        <w:tab/>
        <w:t xml:space="preserve">     -  Rs. 252.97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4         .</w:t>
      </w:r>
      <w:r>
        <w:rPr>
          <w:b w:val="false"/>
          <w:bCs/>
          <w:sz w:val="24"/>
          <w:szCs w:val="24"/>
        </w:rPr>
        <w:t>Cost</w:t>
        <w:tab/>
        <w:t>towards</w:t>
        <w:tab/>
        <w:t>implementation</w:t>
        <w:tab/>
        <w:t>of</w:t>
        <w:tab/>
        <w:t>EMP  (Contractor’s Scope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) Existing Sub-stations (0x0)           </w:t>
        <w:tab/>
        <w:tab/>
        <w:tab/>
        <w:t xml:space="preserve">                          = Nil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a) Sub Total                = Rs.1881.91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lines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(Rs.10, 000/-x 571 Km)                           = Rs.   57.1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                            = Rs.    5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                   =Rs. 62.1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otal a+b                             =</w:t>
        <w:tab/>
        <w:t xml:space="preserve">       Rs. 1944.01 lakhs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 3% (a+b)                                               = Rs.     58.32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                     =   Rs.   2002.36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PPAR2">
    <w:name w:val="PPAR2"/>
    <w:basedOn w:val="Normal"/>
    <w:next w:val="Heading3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6:00Z</dcterms:created>
  <dc:creator>00185</dc:creator>
  <dc:description/>
  <cp:keywords/>
  <dc:language>en-US</dc:language>
  <cp:lastModifiedBy>administrator</cp:lastModifiedBy>
  <cp:lastPrinted>2005-11-14T16:40:00Z</cp:lastPrinted>
  <dcterms:modified xsi:type="dcterms:W3CDTF">2007-08-17T11:56:00Z</dcterms:modified>
  <cp:revision>8</cp:revision>
  <dc:subject/>
  <dc:title>Table 7:  Summary of Estimated Costs* for EMP Implementation</dc:title>
</cp:coreProperties>
</file>