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ECTION-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OJECT DESCRIPTIO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SECTION-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ASE LINE DAT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ECTION-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OLICY, LEGAL &amp; REGULATORY FRAME WORK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ECTION-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OWERGRID APPROACH FOR ROUTE SELECTIO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ECTION-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CREENING OF POTENTIAL IMPACT &amp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MITIGATIVE MEAS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ECTION-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MONITORIN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AND ‘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RGANISATIONAL SUPPORT STRUCT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sectPr>
      <w:type w:val="nextPage"/>
      <w:pgSz w:w="11906" w:h="16838"/>
      <w:pgMar w:left="2016" w:right="1152" w:gutter="0" w:header="0" w:top="907" w:footer="0" w:bottom="12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59:00Z</dcterms:created>
  <dc:creator>administrator</dc:creator>
  <dc:description/>
  <cp:keywords/>
  <dc:language>en-US</dc:language>
  <cp:lastModifiedBy>administrator</cp:lastModifiedBy>
  <cp:lastPrinted>2007-08-21T14:36:00Z</cp:lastPrinted>
  <dcterms:modified xsi:type="dcterms:W3CDTF">2007-08-21T09:27:00Z</dcterms:modified>
  <cp:revision>2</cp:revision>
  <dc:subject/>
  <dc:title/>
</cp:coreProperties>
</file>