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5212080" cy="785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85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8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CTION - I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OJECT DESCRIP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ckgrou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ject Highligh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jectiv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ope of wo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neficiari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CTION - II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ASE LINE D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tarakha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tar Prade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ry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CTION - III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OLICY, LEGAL &amp; REGULATORY FRAME WORK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ronmen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CTION - IV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WERGRID APPROACH FOR ROUTE SELEC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te selec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te alignm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CTION - V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REENING OF POTENTIAL IMPACT &amp; MITIGATIVE MEASUR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-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pact due to project location and desig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ronmental problem due to desig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ronmental problems during construction pha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ronmental problems resulting from oper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itical environmental review criter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blic consult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clus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CTION - VI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ONITORING AND ORGANISATIONAL SUPPORT STRUCTU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0-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rporate lev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gional lev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e off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ronment Management Pl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NCLOSURES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exure  I - I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p –1 - 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gure-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18.3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860"/>
                        <w:gridCol w:w="126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ONT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CTION - I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JECT DESCRIP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kgroun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ct Highligh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jectiv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ope of wor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eficiari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CTION - II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SE LINE DA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tarakhan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tar Prades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ya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CTION - III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OLICY, LEGAL &amp; REGULATORY FRAME WORK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ronmen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CTION - IV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ERGRID APPROACH FOR ROUTE SELEC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te selec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te alignm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CTION - V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REENING OF POTENTIAL IMPACT &amp; MITIGATIVE MEASUR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-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act due to project location and desig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ronmental problem due to desig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ronmental problems during construction pha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ronmental problems resulting from oper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tical environmental review criter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blic consult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lus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CTION - VI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NITORING AND ORGANISATIONAL SUPPORT STRUCTU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-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porate lev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onal lev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e off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ronment Management Pl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CLOSURES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nexure  I - I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p –1 - 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e-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16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3366FF"/>
        <w:sz w:val="20"/>
        <w:szCs w:val="20"/>
      </w:rPr>
    </w:pPr>
    <w:r>
      <w:rPr>
        <w:sz w:val="18"/>
        <w:szCs w:val="18"/>
      </w:rPr>
      <w:t xml:space="preserve">                           </w:t>
    </w:r>
    <w:r>
      <w:rPr>
        <w:i/>
        <w:color w:val="0000FF"/>
        <w:sz w:val="20"/>
        <w:szCs w:val="20"/>
      </w:rPr>
      <w:t xml:space="preserve">Initial Environment Assessment Report for Northern Region System Strengthening XXIV </w:t>
    </w:r>
    <w:r>
      <w:rPr>
        <w:i/>
        <w:color w:val="3366FF"/>
        <w:sz w:val="20"/>
        <w:szCs w:val="20"/>
      </w:rPr>
      <w:t xml:space="preserve"> </w:t>
    </w:r>
    <w:r>
      <w:rPr>
        <w:i/>
        <w:color w:val="3366FF"/>
        <w:sz w:val="20"/>
        <w:szCs w:val="20"/>
      </w:rPr>
      <w:drawing>
        <wp:inline distT="0" distB="0" distL="0" distR="0">
          <wp:extent cx="219075" cy="189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25:00Z</dcterms:created>
  <dc:creator>17026</dc:creator>
  <dc:description/>
  <cp:keywords/>
  <dc:language>en-US</dc:language>
  <cp:lastModifiedBy>abhilasha singh</cp:lastModifiedBy>
  <cp:lastPrinted>2011-05-31T16:36:00Z</cp:lastPrinted>
  <dcterms:modified xsi:type="dcterms:W3CDTF">2011-06-02T09:40:00Z</dcterms:modified>
  <cp:revision>40</cp:revision>
  <dc:subject/>
  <dc:title>CONTENTS</dc:title>
</cp:coreProperties>
</file>