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"/>
        <w:gridCol w:w="132"/>
        <w:gridCol w:w="1980"/>
        <w:gridCol w:w="1574"/>
        <w:gridCol w:w="46"/>
        <w:gridCol w:w="180"/>
        <w:gridCol w:w="1980"/>
        <w:gridCol w:w="1788"/>
        <w:gridCol w:w="12"/>
        <w:gridCol w:w="1980"/>
      </w:tblGrid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VIRONMENT AND SOCIAL DETAILS OF TRANSMISSION LINE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T-I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T-I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T-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T-IV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Route Particulars :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ngth(Km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ai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 &amp; Hill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lain &amp; Hill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lain &amp; Hi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lain &amp; Hilly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y/Plain in(Kms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5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5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Environment Details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district/ District detail through which transmission line pass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hradun</w:t>
            </w:r>
          </w:p>
          <w:p>
            <w:pPr>
              <w:pStyle w:val="Normal"/>
              <w:rPr/>
            </w:pPr>
            <w:r>
              <w:rPr/>
              <w:t>(UK)</w:t>
            </w:r>
          </w:p>
          <w:p>
            <w:pPr>
              <w:pStyle w:val="Normal"/>
              <w:rPr/>
            </w:pPr>
            <w:r>
              <w:rPr/>
              <w:t>Saharanpur</w:t>
            </w:r>
          </w:p>
          <w:p>
            <w:pPr>
              <w:pStyle w:val="Normal"/>
              <w:rPr/>
            </w:pPr>
            <w:r>
              <w:rPr/>
              <w:t>(UP) Yamuna Nagar (Harya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hradun(UK)</w:t>
            </w:r>
          </w:p>
          <w:p>
            <w:pPr>
              <w:pStyle w:val="Normal"/>
              <w:rPr/>
            </w:pPr>
            <w:r>
              <w:rPr/>
              <w:t>Saharanpur(UP) Yamuna Nagar (Haryan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hradun(UK)</w:t>
            </w:r>
          </w:p>
          <w:p>
            <w:pPr>
              <w:pStyle w:val="Normal"/>
              <w:rPr/>
            </w:pPr>
            <w:r>
              <w:rPr/>
              <w:t>Saharanpur(UP) Yamuna Nagar (Hary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hradun(UK)</w:t>
            </w:r>
          </w:p>
          <w:p>
            <w:pPr>
              <w:pStyle w:val="Normal"/>
              <w:rPr/>
            </w:pPr>
            <w:r>
              <w:rPr/>
              <w:t>Saharanpur(UP) Yamuna Nagar (Haryana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) Population of District(as per 2011 Census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hradu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2,14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2,1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2,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2,1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una Naga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4,16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4,1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4,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4,1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haranpu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4,2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4,2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4,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4,2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/Village in Alignment (Near By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hpur, Mandkheri, Singhpura, Bahadarpur, Faizabad, Maghanpur and Sherpu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hpur, Mandkheri, Singhpura, Bahadarpur, Faizabad, Maghanpur and Sherpu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hpur, Mandkheri, Singhpura, Bahadarpur, Faizabad, Maghanpur and Sherp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kheri, Singhpura, Kandaiwala, Mohiuddinpur and Sherpu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with in ROW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in Km/H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 Ha (6.0 Km) in Uttarakhand 56.35 Ha</w:t>
            </w:r>
          </w:p>
          <w:p>
            <w:pPr>
              <w:pStyle w:val="Normal"/>
              <w:rPr/>
            </w:pPr>
            <w:r>
              <w:rPr/>
              <w:t>(12.25 Km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 Ha (6.0 Km) in Uttarakhand 56.35 Ha (12.25 Km) in U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6 Ha(6.0 Km) in Uttarakhand 59.8 Ha.    </w:t>
            </w:r>
          </w:p>
          <w:p>
            <w:pPr>
              <w:pStyle w:val="Normal"/>
              <w:rPr/>
            </w:pPr>
            <w:r>
              <w:rPr/>
              <w:t>(13.0 H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 Ha (9  Km) in Uttarakhand 50.6 Ha (11 Km) in UP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Type of fores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/ Protected/ Mangroved/ Wild life area/ Biosphere reserve/ any other environment sensitive are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 forest (Malhan, Darawat, barka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 forest (Malhan, Darawat, barkala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 forest (Malhan, Darawat, barka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 forest (Malhan, Darawat, barkal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ity of fores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-0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-0.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-0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-0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Flora &amp; Faun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ly Sal, Pine, Eucalyptus &amp; Popular tre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ly Sal, Pine,  Eucalyptus  &amp; Popular tre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ly Sal, Pine,  Eucalyptus  &amp; Popular tre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ly Sal, Pine,  &amp; Popular tre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n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key, Fox, Crow, Rat, Dog,Eleph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key, Fox, Crow, Rat, Dog,Elepha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key, Fox, Crow, Rat, Dog,Eleph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key, Fox, Crow, Rat, Dog,Elepha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angered species if an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)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cal/Cultura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relevant informatio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    Compensation Cost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46,7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46,75,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44,75,0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43,5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9,51,15,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9,51,15,3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9,16,03,05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10,42,36,000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    No. of Crossings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wa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Lin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KV S/C Jagadhari – Tajewala 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KV S/C Jagadhari – Tajewala li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KV S/C Jagadhari – Tajewala line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KV S/C Jagadhari – Tajewala li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 Xing et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una ri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una riv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una river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una riv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Highwa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adhari – Paonta Sahi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adhari – Paonta Sahi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adhari – Paonta Sahib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adhari – Paonta Sahib (NH-73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Highwa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adhari - Bilasp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adhari - Bilaspu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adhari - Bilaspur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adhari – Bilaspu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 Proble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Easily approachable.</w:t>
            </w:r>
          </w:p>
          <w:p>
            <w:pPr>
              <w:pStyle w:val="Normal"/>
              <w:rPr/>
            </w:pPr>
            <w:r>
              <w:rPr/>
              <w:t>2) It is passing nearest to existing road.</w:t>
            </w:r>
          </w:p>
          <w:p>
            <w:pPr>
              <w:pStyle w:val="Normal"/>
              <w:rPr/>
            </w:pPr>
            <w:r>
              <w:rPr/>
              <w:t>3)Forest clearance required.</w:t>
            </w:r>
          </w:p>
          <w:p>
            <w:pPr>
              <w:pStyle w:val="Normal"/>
              <w:rPr/>
            </w:pPr>
            <w:r>
              <w:rPr/>
              <w:t>4) Span of river crossing is about 0.5 Km.</w:t>
            </w:r>
          </w:p>
          <w:p>
            <w:pPr>
              <w:pStyle w:val="Normal"/>
              <w:rPr/>
            </w:pPr>
            <w:r>
              <w:rPr/>
              <w:t>5) Major portion is passing through plain are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Difficult to approach.</w:t>
            </w:r>
          </w:p>
          <w:p>
            <w:pPr>
              <w:pStyle w:val="Normal"/>
              <w:rPr/>
            </w:pPr>
            <w:r>
              <w:rPr/>
              <w:t>2)Approach road will be required during. construction</w:t>
            </w:r>
          </w:p>
          <w:p>
            <w:pPr>
              <w:pStyle w:val="Normal"/>
              <w:rPr/>
            </w:pPr>
            <w:r>
              <w:rPr/>
              <w:t>3) Forest clearance required.</w:t>
            </w:r>
          </w:p>
          <w:p>
            <w:pPr>
              <w:pStyle w:val="Normal"/>
              <w:rPr/>
            </w:pPr>
            <w:r>
              <w:rPr/>
              <w:t>4)Span of river crossing is about 0.5 Km.</w:t>
            </w:r>
          </w:p>
          <w:p>
            <w:pPr>
              <w:pStyle w:val="Normal"/>
              <w:rPr/>
            </w:pPr>
            <w:r>
              <w:rPr/>
              <w:t>5)Major area is passing through plain are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Difficult to approach.</w:t>
            </w:r>
          </w:p>
          <w:p>
            <w:pPr>
              <w:pStyle w:val="Normal"/>
              <w:rPr/>
            </w:pPr>
            <w:r>
              <w:rPr/>
              <w:t>2)Approach road will be required during. construction</w:t>
            </w:r>
          </w:p>
          <w:p>
            <w:pPr>
              <w:pStyle w:val="Normal"/>
              <w:rPr/>
            </w:pPr>
            <w:r>
              <w:rPr/>
              <w:t>3) Forest clearance required.</w:t>
            </w:r>
          </w:p>
          <w:p>
            <w:pPr>
              <w:pStyle w:val="Normal"/>
              <w:rPr/>
            </w:pPr>
            <w:r>
              <w:rPr/>
              <w:t>4)Span of river crossing is about 0.5 Km.</w:t>
            </w:r>
          </w:p>
          <w:p>
            <w:pPr>
              <w:pStyle w:val="Normal"/>
              <w:rPr/>
            </w:pPr>
            <w:r>
              <w:rPr/>
              <w:t>5)Major area is passing through steep are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Difficult to approach.</w:t>
            </w:r>
          </w:p>
          <w:p>
            <w:pPr>
              <w:pStyle w:val="Normal"/>
              <w:rPr/>
            </w:pPr>
            <w:r>
              <w:rPr/>
              <w:t>2)Highly undulated and very steep slope.</w:t>
            </w:r>
          </w:p>
          <w:p>
            <w:pPr>
              <w:pStyle w:val="Normal"/>
              <w:rPr/>
            </w:pPr>
            <w:r>
              <w:rPr/>
              <w:t>3)Forest clearance required.</w:t>
            </w:r>
          </w:p>
          <w:p>
            <w:pPr>
              <w:pStyle w:val="Normal"/>
              <w:rPr/>
            </w:pPr>
            <w:r>
              <w:rPr/>
              <w:t>4)Approach road will be required during construction.</w:t>
            </w:r>
          </w:p>
          <w:p>
            <w:pPr>
              <w:pStyle w:val="Normal"/>
              <w:rPr/>
            </w:pPr>
            <w:r>
              <w:rPr/>
              <w:t>5)Span of river crossing is about 2 Km.</w:t>
            </w:r>
          </w:p>
          <w:p>
            <w:pPr>
              <w:pStyle w:val="Normal"/>
              <w:rPr/>
            </w:pPr>
            <w:r>
              <w:rPr/>
              <w:t>6)Major portion of line passing. through very steep slope area and it has large no. of nallahs.</w:t>
            </w:r>
          </w:p>
          <w:p>
            <w:pPr>
              <w:pStyle w:val="Normal"/>
              <w:rPr/>
            </w:pPr>
            <w:r>
              <w:rPr/>
              <w:t>7)Eorrosion problem anticipated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&amp;M proble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 due to approachable ro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 due to non-approachab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 due to non-approachable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difficult due to non approachab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all Remark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jor portion of the line is almost parallel to NH-73A and the forest area is also approachable through forest roads. Hence the construction and O&amp;M of line will be comparatively eas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jor portion of the line is also parallel to NH-73A but 12.25 Km of forest area is in dense  forest. Hence the construction and O&amp;M of line will be difficult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jor portion of this line is also parallel to NH-73A but the entire 19.75 Km of  forest area is in dense forest and not easily apprchable. Hence the construction and O&amp;M of line will be more difficult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inor portion of this line is also parallel to NH-73A but the  entire 20.0 Km of forest area is in dense forest, steep slopes and nallah crossings. roads. Hence the construction and O&amp;M of line will be  more difficul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ve – I easily approachable due to existing road, major portion line through plain area involves less forest hence recommended for construc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left="-1260" w:hanging="18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It may be seen from above that </w:t>
      </w:r>
      <w:r>
        <w:rPr>
          <w:b/>
          <w:bCs/>
          <w:color w:val="000000"/>
        </w:rPr>
        <w:t>Alternative-I</w:t>
      </w:r>
      <w:r>
        <w:rPr>
          <w:color w:val="000000"/>
        </w:rPr>
        <w:t xml:space="preserve"> is the most optimum route as it involves less forest,is easily approachable due to existing roads  compared to other alternatives. </w:t>
      </w:r>
      <w:r>
        <w:rPr>
          <w:b/>
          <w:bCs/>
          <w:color w:val="000000"/>
        </w:rPr>
        <w:t>Hence Alternative-I has been recommended for detailed surve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2736" w:right="1800" w:gutter="0" w:header="720" w:top="1440" w:footer="720" w:bottom="1440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6344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3366FF"/>
        <w:sz w:val="20"/>
        <w:szCs w:val="20"/>
      </w:rPr>
    </w:pPr>
    <w:r>
      <w:rPr>
        <w:rFonts w:eastAsia="Times New Roman"/>
        <w:i/>
        <w:color w:val="0000FF"/>
        <w:sz w:val="20"/>
        <w:szCs w:val="20"/>
      </w:rPr>
      <w:t xml:space="preserve">   </w:t>
    </w:r>
    <w:r>
      <w:rPr>
        <w:i/>
        <w:color w:val="0000FF"/>
        <w:sz w:val="20"/>
        <w:szCs w:val="20"/>
      </w:rPr>
      <w:t xml:space="preserve">Initial Environment Assessment Report for Northern Region System Strengthening XXIV </w:t>
    </w:r>
    <w:r>
      <w:rPr>
        <w:i/>
        <w:color w:val="3366FF"/>
        <w:sz w:val="20"/>
        <w:szCs w:val="20"/>
      </w:rPr>
      <w:t xml:space="preserve"> </w:t>
    </w:r>
    <w:r>
      <w:rPr>
        <w:i/>
        <w:color w:val="3366FF"/>
        <w:sz w:val="20"/>
        <w:szCs w:val="20"/>
      </w:rPr>
      <w:drawing>
        <wp:inline distT="0" distB="0" distL="0" distR="0">
          <wp:extent cx="219075" cy="186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color w:val="3366FF"/>
        <w:sz w:val="20"/>
        <w:szCs w:val="20"/>
      </w:rPr>
    </w:pPr>
    <w:r>
      <w:rPr>
        <w:i/>
        <w:color w:val="3366F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31:00Z</dcterms:created>
  <dc:creator>ABHILASHA SINGH</dc:creator>
  <dc:description/>
  <cp:keywords/>
  <dc:language>en-US</dc:language>
  <cp:lastModifiedBy>abhilasha singh</cp:lastModifiedBy>
  <cp:lastPrinted>2011-05-27T12:09:00Z</cp:lastPrinted>
  <dcterms:modified xsi:type="dcterms:W3CDTF">2011-05-30T04:56:00Z</dcterms:modified>
  <cp:revision>8</cp:revision>
  <dc:subject/>
  <dc:title/>
</cp:coreProperties>
</file>