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7"/>
        <w:gridCol w:w="5760"/>
        <w:gridCol w:w="1440"/>
      </w:tblGrid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ECTION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ESCRIPT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AGE NO.</w:t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ECTION  - I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ROJECT DESCRIPT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-3</w:t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CKGROUN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CT JUSTIFICAT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NEFITS OF THE PROJEC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CT OBJECTIV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CT  HIGHLIGHT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OPE OF WOR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ECTION - II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ASE LINE DAT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-10</w:t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JASTHA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RYA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ECTION  - III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LICY, LEGAL &amp; REGULATORY FRAMEWOR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-16</w:t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VIRONMENTA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CIA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UNDING AGENCI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ECTION -  IV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WERGRID APPROACH FOR ROUTE SELECT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-21</w:t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UTE SELECT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UDY OF ALTERNATIV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UTE ALIGNMENT OF JAIPUR -BHIWANI 765KV S/C TRANSMISSION LI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OUTE ALIGNMENT OF </w:t>
            </w:r>
            <w:r>
              <w:rPr>
                <w:sz w:val="22"/>
                <w:szCs w:val="22"/>
                <w:lang w:val="sv-SE"/>
              </w:rPr>
              <w:t>BHIWANI-HISAR 400 KV D/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UTE ALIGNMENT OF LILO OF MOGA-BHIWADI 400KV D/C AT HISSAR TRANSMISSION LI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ECTION - V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CREENING OF POTENTIAL IMPACT, EVALUATION &amp; MANAGEMEN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-31</w:t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PACT DUE TO PROJECT LOCATION &amp; DESIG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VIRONMENTAL PROBLEM DUE TO DESIG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VIRONMENTAL PROBLEMS DURING CONSTRUCTION PHAS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VIRONMENTAL PROBLEMS RESULTING FROM OPERAT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RITICAL ENVIRONMENTA REVIEW CRITER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UBLIC CONSULTAT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CLUS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ECTION - VI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RGANISATIONAL SUPPORT STRUCTURE &amp; ENVRONMENTAL MANAGEMENT PLA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-46</w:t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VIRONMENTAL MONITORING IN POWERGRI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VIRONMENT REVIE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VIRONMENT MANAGEMENT PLA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-46</w:t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AP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</w:t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NNEXUR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5</w:t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XHIBI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</w:t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IGU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CONTENTS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sectPr>
      <w:type w:val="nextPage"/>
      <w:pgSz w:w="12240" w:h="15840"/>
      <w:pgMar w:left="2736" w:right="1800" w:gutter="0" w:header="0" w:top="1152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9T10:22:00Z</dcterms:created>
  <dc:creator>ABHILASHA SINGH</dc:creator>
  <dc:description/>
  <cp:keywords/>
  <dc:language>en-US</dc:language>
  <cp:lastModifiedBy>abhilasha singh</cp:lastModifiedBy>
  <cp:lastPrinted>2011-12-22T16:04:00Z</cp:lastPrinted>
  <dcterms:modified xsi:type="dcterms:W3CDTF">2011-12-22T10:36:00Z</dcterms:modified>
  <cp:revision>7</cp:revision>
  <dc:subject/>
  <dc:title/>
</cp:coreProperties>
</file>