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EShd4"/>
        <w:jc w:val="right"/>
        <w:rPr>
          <w:sz w:val="28"/>
          <w:szCs w:val="28"/>
        </w:rPr>
      </w:pPr>
      <w:r>
        <w:rPr>
          <w:sz w:val="28"/>
          <w:szCs w:val="28"/>
        </w:rPr>
        <w:t>Appendix - XIII</w:t>
      </w:r>
    </w:p>
    <w:p>
      <w:pPr>
        <w:pStyle w:val="SENEShd4"/>
        <w:jc w:val="center"/>
        <w:rPr/>
      </w:pPr>
      <w:r>
        <w:rPr/>
        <w:t>Health and Safety Checklist</w:t>
      </w:r>
    </w:p>
    <w:p>
      <w:pPr>
        <w:pStyle w:val="BodyText"/>
        <w:jc w:val="center"/>
        <w:rPr>
          <w:b/>
          <w:b/>
          <w:u w:val="single"/>
        </w:rPr>
      </w:pPr>
      <w:r>
        <w:rPr>
          <w:b/>
          <w:u w:val="single"/>
        </w:rPr>
      </w:r>
    </w:p>
    <w:p>
      <w:pPr>
        <w:pStyle w:val="BodyText"/>
        <w:jc w:val="center"/>
        <w:rPr>
          <w:b/>
          <w:b/>
          <w:u w:val="single"/>
        </w:rPr>
      </w:pPr>
      <w:r>
        <w:rPr>
          <w:b/>
          <w:u w:val="single"/>
        </w:rPr>
        <w:t>Safety Related Check List during Construction of Transmission Lines</w:t>
      </w:r>
    </w:p>
    <w:p>
      <w:pPr>
        <w:pStyle w:val="BodyText"/>
        <w:spacing w:lineRule="auto" w:line="240"/>
        <w:rPr>
          <w:b/>
          <w:b/>
          <w:sz w:val="22"/>
          <w:szCs w:val="22"/>
          <w:u w:val="single"/>
        </w:rPr>
      </w:pPr>
      <w:r>
        <w:rPr>
          <w:b/>
          <w:sz w:val="22"/>
          <w:szCs w:val="22"/>
          <w:u w:val="single"/>
        </w:rPr>
      </w:r>
    </w:p>
    <w:p>
      <w:pPr>
        <w:pStyle w:val="BodyText"/>
        <w:spacing w:lineRule="auto" w:line="240"/>
        <w:rPr>
          <w:bCs/>
          <w:sz w:val="22"/>
          <w:szCs w:val="22"/>
        </w:rPr>
      </w:pPr>
      <w:r>
        <w:rPr>
          <w:bCs/>
          <w:sz w:val="22"/>
          <w:szCs w:val="22"/>
        </w:rPr>
        <w:t>Region : ............ Name of DHQ/GHQ: ............................ Date of Safety Audit:.....................</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Tr. Line: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Loc. No: ...............................………………………………………Voltage Level: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Contractor: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Sub Contractor: .................................................................................................………</w:t>
      </w:r>
    </w:p>
    <w:p>
      <w:pPr>
        <w:pStyle w:val="BodyText"/>
        <w:spacing w:lineRule="auto" w:line="240"/>
        <w:rPr>
          <w:bCs/>
          <w:sz w:val="22"/>
          <w:szCs w:val="22"/>
        </w:rPr>
      </w:pPr>
      <w:r>
        <w:rPr>
          <w:bCs/>
          <w:sz w:val="22"/>
          <w:szCs w:val="22"/>
        </w:rPr>
      </w:r>
    </w:p>
    <w:p>
      <w:pPr>
        <w:pStyle w:val="Subh"/>
        <w:numPr>
          <w:ilvl w:val="0"/>
          <w:numId w:val="3"/>
        </w:numPr>
        <w:rPr>
          <w:i/>
          <w:i/>
        </w:rPr>
      </w:pPr>
      <w:r>
        <w:rPr>
          <w:i/>
        </w:rPr>
        <w:t>During Tower Foundation :</w:t>
      </w:r>
    </w:p>
    <w:p>
      <w:pPr>
        <w:pStyle w:val="BodyText"/>
        <w:spacing w:lineRule="auto" w:line="240"/>
        <w:rPr>
          <w:i/>
          <w:i/>
          <w:sz w:val="22"/>
          <w:szCs w:val="22"/>
        </w:rPr>
      </w:pPr>
      <w:r>
        <w:rPr>
          <w:i/>
          <w:sz w:val="22"/>
          <w:szCs w:val="22"/>
        </w:rPr>
      </w:r>
    </w:p>
    <w:tbl>
      <w:tblPr>
        <w:tblW w:w="9000" w:type="dxa"/>
        <w:jc w:val="left"/>
        <w:tblInd w:w="-5" w:type="dxa"/>
        <w:tblLayout w:type="fixed"/>
        <w:tblCellMar>
          <w:top w:w="0" w:type="dxa"/>
          <w:left w:w="108" w:type="dxa"/>
          <w:bottom w:w="0" w:type="dxa"/>
          <w:right w:w="108" w:type="dxa"/>
        </w:tblCellMar>
      </w:tblPr>
      <w:tblGrid>
        <w:gridCol w:w="540"/>
        <w:gridCol w:w="6120"/>
        <w:gridCol w:w="1170"/>
        <w:gridCol w:w="18"/>
        <w:gridCol w:w="115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1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Dumping of Excavated soil. (Minimum 1.5 Mts. or half the depth of the pit which ever is mor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ether angle of repose of soil as per design in the foundation is maintained or no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has been protected properly to avoid against fall of passerby or animal in the excavated pi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horing &amp; Shuttering to protect the loose rock / soil against fall exis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of illumination at construction site is available.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adequate arrangement is made for extension of electric supply. (Proper size of cable, Use of fuse, No loose connection for De-watering Pumps/ Illumination / Electric compressors etc. if applicabl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damage / Uneven settlement of found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 (Where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if require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with due care at site. (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Red Flag) / Public Notic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the proper license issued by the appropriate authority. as per the Indian Explosive Act.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 used for operation of Machines used during construction should not cause any danger for electrocution of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huttering and timbering has been made as detailed in I:S: 3764.</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ve been verified and in case of their existence, they must be isolat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shall be made to prevent external vibrations due to rail / road traffic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afety is ensured during the construction of Tr. Lines for buildings, structures etc. which are coming in the vicinity of the excavated area from collapse. ( If required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 beyond shoulder level.</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should be estimated and taken care of.</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excavation the work has been completed speedily and back filling done at the earlies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by 1.5 Mtrs. Or half the depth of pit, which ever is more.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rangement of illumination at Construction Site.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machine is placed at a safe place. (Not very near to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aying of temporary cables used during construction activities should not cause any danger for electrocution to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pection of excavations shall be made by a Competent Person every day. In case, possible cave in or slide is apparent, all working in the excavation shall be seized until the necessary precautions have been taken to safeguard the possible cave in or slide.</w:t>
            </w:r>
          </w:p>
          <w:p>
            <w:pPr>
              <w:pStyle w:val="BodyText"/>
              <w:spacing w:lineRule="auto" w:line="240" w:before="20" w:after="2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Jacks and vertical supports shall be positioned in such a manner that the vertical loads are distributed equally and do not exceed the capacity of the jacks and the jacks are placed away from pit edge etc.</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Jacking arrangement is made to take the entire load of templ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long template in stub setting, more jacks have been provided and check that the Jacks are placed on levelled and hard surface to avoid the unbalancing and fall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numPr>
          <w:ilvl w:val="0"/>
          <w:numId w:val="3"/>
        </w:numPr>
        <w:rPr>
          <w:i/>
          <w:i/>
        </w:rPr>
      </w:pPr>
      <w:r>
        <w:rPr>
          <w:i/>
        </w:rPr>
        <w:t>Tower Erection :</w:t>
      </w:r>
    </w:p>
    <w:p>
      <w:pPr>
        <w:pStyle w:val="Normal"/>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communication facility is available at site during Tower erection.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amages or uneven settlement of found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derrick used before tower erection has been checked for adequate strength/ siz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tower erection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opes used before tower erection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rom Aviation Authority for erection of special tower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orm Aviation Authority for erection of towers which comes in the vicinity of flying zone.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fety measures has been taken before undertaking for the Road / Rail / River Xing jobs involving like wise stretch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rail or road crossing check whether written working plan is available at site with specific reference to safety e.g. local earthing, skilled &amp; experience manpower, proper T&amp;P, strength and height of scaffolding to maintain the required clearance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members and proper size of Nuts and Bolts of lower section are fitted properly before erection of the upper section of tower is taken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nti climbing devices are provided in the tower after erection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plates have been provi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only erection team members are allowed to stand near the tower while erection is in process and should wear the safety helmet / Safety Sho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of the tower has been demarcated during er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guying arrangement has been made. And also to see that proper size of the crow bars has been used which has been fixed at hard surface in case of sandy soil or loose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tower members and fixing them at height i.e. Proper size and strength of the hook used for lifting the tower memb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cross arm and also avoiding use of single sheeve pulleys while lifting the assembled cross arm / heavy loa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spacing w:lineRule="auto" w:line="240"/>
        <w:rPr>
          <w:sz w:val="20"/>
          <w:szCs w:val="20"/>
        </w:rPr>
      </w:pPr>
      <w:r>
        <w:rPr>
          <w:sz w:val="20"/>
          <w:szCs w:val="20"/>
        </w:rPr>
      </w:r>
    </w:p>
    <w:p>
      <w:pPr>
        <w:pStyle w:val="Subh"/>
        <w:numPr>
          <w:ilvl w:val="0"/>
          <w:numId w:val="3"/>
        </w:numPr>
        <w:rPr>
          <w:i/>
          <w:i/>
        </w:rPr>
      </w:pPr>
      <w:r>
        <w:rPr>
          <w:i/>
        </w:rPr>
        <w:t>Conductor Stringing:</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s and plant operators are holding the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permit has been obtained from the Competent Authority for stringing of conductor while crossing through Road / Rail / River / Venerable areas etc. ( Where necessary )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has been made on tower falling in the vicinity of aviation zones. (Where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all safety measures have been taken during stringing of conductor crossing the EHV / HV / LT lines (Earthing of existing lines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ize of Nuts and Bolts is rigidly tightened and punching / tacking / tack welding is done in towers before undertaking string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caffolding arrangements made during stringing of conductor ( While Road Xing / Power Line X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tower before undertaking conductor string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ack filling of the foundation has been done as per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ringing Machine / Tension pullor Machine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brake arrangement of the TSE Machines is work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conductor stringing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ropes used before conductor stringing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the brake arrangement of the Drum reel of conductor during laying / paying out of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communication facility is available at site during of stringing of conductor ( If requir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tower has been permanent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ag Board is provided at two lo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g Board arrangement is made by the experienced / train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pproved Sag tension chart is available and followed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clamping of conductor / EW to be done, check for earth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ending signal to puller to stop when last layer of conductor / EW being pull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ension applied on the dynamo meter dial and check values with approved data.</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Before stringing starts check that the villagers do not come underneath the job of the concerned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string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whether special persons are posted at each point of isolation till return of permit (PTW).</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 available for development and use of a Portable Earthing and Short – Circuiting Devices which can be engaged and disengaged to and from the LT lines, keeping away from the LT lines, until all operations on the same are completed and all men and materials are removed from LT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c L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insulator strings are thoroughly checked for availability and proper fixing of cotter / split pins before hoisting the sa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r>
        <w:br w:type="page"/>
      </w:r>
    </w:p>
    <w:p>
      <w:pPr>
        <w:pStyle w:val="BodyText"/>
        <w:rPr>
          <w:b/>
          <w:b/>
          <w:i/>
          <w:i/>
        </w:rPr>
      </w:pPr>
      <w:r>
        <w:rPr>
          <w:b/>
          <w:i/>
        </w:rPr>
        <w:t>General Points common for all activities during Excavation, Casting of Foundation</w:t>
      </w:r>
    </w:p>
    <w:p>
      <w:pPr>
        <w:pStyle w:val="BodyText"/>
        <w:spacing w:lineRule="auto" w:line="240"/>
        <w:rPr>
          <w:b/>
          <w:b/>
          <w:i/>
          <w:i/>
          <w:sz w:val="20"/>
          <w:szCs w:val="20"/>
        </w:rPr>
      </w:pPr>
      <w:r>
        <w:rPr>
          <w:b/>
          <w:i/>
          <w:sz w:val="20"/>
          <w:szCs w:val="20"/>
        </w:rPr>
      </w:r>
    </w:p>
    <w:p>
      <w:pPr>
        <w:pStyle w:val="Subh"/>
        <w:numPr>
          <w:ilvl w:val="0"/>
          <w:numId w:val="4"/>
        </w:numPr>
        <w:rPr>
          <w:i/>
          <w:i/>
        </w:rPr>
      </w:pPr>
      <w:r>
        <w:rPr>
          <w:i/>
        </w:rPr>
        <w:t>Erection of tower and Stringing of Conductor :</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the contractor had procured required quantity of PPEs considering maximum numbers of erection gangs deployed at one ti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Supervisors/ Workmen have been provided with required healthy PPEs, like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Gang Leader always issues instruction to the Workmen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unskilled labourers are not engaged in skilled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workmen engaged in the field are aware of First Aid Techniques ( Such as in case of Electric Shock, Fall from the height, Snake bite and the person rescued from buried under the debri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and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BodyText"/>
        <w:rPr/>
      </w:pPr>
      <w:r>
        <w:rPr/>
        <w:t xml:space="preserve">REMARKS IF ANY: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813"/>
        <w:gridCol w:w="3127"/>
        <w:gridCol w:w="3060"/>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
              <w:jc w:val="left"/>
              <w:rPr/>
            </w:pPr>
            <w:r>
              <w:rPr/>
              <w:t xml:space="preserve">Signature </w:t>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jc w:val="left"/>
              <w:rPr/>
            </w:pPr>
            <w:r>
              <w:rPr/>
              <w:t>Representative of Contractor</w:t>
            </w:r>
          </w:p>
        </w:tc>
        <w:tc>
          <w:tcPr>
            <w:tcW w:w="3127"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Site.</w:t>
            </w:r>
          </w:p>
        </w:tc>
        <w:tc>
          <w:tcPr>
            <w:tcW w:w="3060"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RHQ.</w:t>
            </w:r>
          </w:p>
        </w:tc>
      </w:tr>
    </w:tbl>
    <w:p>
      <w:pPr>
        <w:pStyle w:val="Header"/>
        <w:tabs>
          <w:tab w:val="clear" w:pos="4320"/>
          <w:tab w:val="clear" w:pos="8640"/>
        </w:tabs>
        <w:rPr/>
      </w:pPr>
      <w:r>
        <w:rPr/>
      </w:r>
    </w:p>
    <w:p>
      <w:pPr>
        <w:pStyle w:val="BodyText"/>
        <w:jc w:val="center"/>
        <w:rPr>
          <w:b/>
          <w:b/>
          <w:u w:val="single"/>
        </w:rPr>
      </w:pPr>
      <w:r>
        <w:rPr>
          <w:b/>
          <w:u w:val="single"/>
        </w:rPr>
        <w:t>Safety Related Check List during Construction of Sub - Station</w:t>
      </w:r>
    </w:p>
    <w:p>
      <w:pPr>
        <w:pStyle w:val="BodyText"/>
        <w:spacing w:lineRule="auto" w:line="240"/>
        <w:rPr>
          <w:b/>
          <w:b/>
          <w:sz w:val="22"/>
          <w:szCs w:val="22"/>
          <w:u w:val="single"/>
        </w:rPr>
      </w:pPr>
      <w:r>
        <w:rPr>
          <w:b/>
          <w:sz w:val="22"/>
          <w:szCs w:val="22"/>
          <w:u w:val="single"/>
        </w:rPr>
      </w:r>
    </w:p>
    <w:p>
      <w:pPr>
        <w:pStyle w:val="BodyText"/>
        <w:spacing w:lineRule="auto" w:line="240"/>
        <w:rPr>
          <w:sz w:val="22"/>
          <w:szCs w:val="22"/>
        </w:rPr>
      </w:pPr>
      <w:r>
        <w:rPr>
          <w:sz w:val="22"/>
          <w:szCs w:val="22"/>
        </w:rPr>
        <w:t xml:space="preserve">Region: ..........…. Name of DHQ / GHQ: ............................ Date of Safety Audit:......................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Stn. / Switching Stn.: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Contractor: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Contractor License / Registration No.:……………….............................Validity...............…….....</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Contractor   : .................................................................................................……….</w:t>
      </w:r>
    </w:p>
    <w:p>
      <w:pPr>
        <w:pStyle w:val="BodyText"/>
        <w:spacing w:lineRule="auto" w:line="240"/>
        <w:rPr>
          <w:sz w:val="22"/>
          <w:szCs w:val="22"/>
        </w:rPr>
      </w:pPr>
      <w:r>
        <w:rPr>
          <w:sz w:val="22"/>
          <w:szCs w:val="22"/>
        </w:rPr>
      </w:r>
    </w:p>
    <w:p>
      <w:pPr>
        <w:pStyle w:val="Subh"/>
        <w:numPr>
          <w:ilvl w:val="0"/>
          <w:numId w:val="2"/>
        </w:numPr>
        <w:rPr>
          <w:i/>
          <w:i/>
        </w:rPr>
      </w:pPr>
      <w:r>
        <w:rPr>
          <w:i/>
        </w:rPr>
        <w:t>Sub station civil works :</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Safety during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b station area has been protected by constructing boundary wall all around the sub station to avoid entry of passerby / unauthorized person or animal in the sub s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and no naked wire connection to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of illumination at construction site is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dumping of Excavated soil (Minimum 1.5 Mts. Or half the depth of the pit which ever is more from the edge of the pi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oring &amp; Shuttering to protect the loose rock / soil against fall.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ne worker is not be allowed to work in the excavated area.</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s used for operation of Machines used during construction should not cause any danger for electrocution of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s been verified and in case of their existence, they must be isolated before further excavation works to ensure Human Safe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caffolds are not overloaded in any case. Scaffolds are to be erected and supported properl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ability of the soil of the excavated pit for safe working is to be checked and certified by a competent person daily before start of work. A register at site is maintained where competent person can certify accordingly. No manhole should remain uncovered during night &amp; off d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of sufficient strong ladder of suitable length is available near the working place during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if any permission is required from local statutory body before excav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o undercutting / toe cutting in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fter excavation the work should be speedily completed without delay and back filling done at the earliest.</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has been estimated and taken care o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o avoid slide / collaps of side walls of excavated pit, the excavation is to be done in trapezoidal cross –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Safety precaution during Storage, Handling and Use of Blasting Material:</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Temporary Magazine is to be installed observing all norms) as per Indian Explosive Ac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by licensed blaster with due care at sit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moking is prohibited in the vehicle carrying explosiv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proper license issued by the appropriate authority. As per Indian Explosive Act.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while transportation, no unauthorized person is allowed in vehicle carrying explosiv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loading and unloading of explosives is being done carefull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and detonators or blasting caps is not being transported in the same vehic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ile transportation the detonators and explosives are not carried loose or mixed with other materi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plus explosives shall not be stacked near working area during loading / unload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shall not be held in hands when lightening the f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blasting in the open has been carried out during the fixed hours every day or on fixed days in the week so that the public at large should know about thi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rrangement has been made to display sufficient warnings / sign board to enable the people to get out of the blasting area to get off the danger zo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zone has been suitably cordoned of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uring blasting operations begin / after the firing of explosives shall follow the loud sire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 Red Flag ) / Public Notice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 and also the persons supervising the blast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For covered blasting ensure placement of cover plates of proper thickness and sufficient numbers of sand filled bag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for blasting has been obtained from the appropriate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i)    Safety during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i.e. 1.5 Mtrs. or half the depth of the pit which ever is mor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arrangement of illumination at Construction Site of Sub station is avail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Vibrator machines etc are placed at a safe place (Not very near to any pit at least 1.5 Mtr. from the edge of the pit) to avoid transfer of vibrations and should be operated by skill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laying of temporary cables used during construction activities should not cause any danger for electrocution to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bracing, struts and shuttering in excavations shall be adequately secured so as to prevent their accidental displace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huttering and timbering has been made as detailed in I:S: 3764 for protecting the loose rock / soil against fal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proper placing of Hydraulic jacks with stability and constant watch of these instruments (which are continuously loaded) to avoid any danger of displacement causing sever accid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numPr>
          <w:ilvl w:val="0"/>
          <w:numId w:val="2"/>
        </w:numPr>
        <w:rPr>
          <w:i/>
          <w:i/>
        </w:rPr>
      </w:pPr>
      <w:r>
        <w:rPr>
          <w:i/>
        </w:rPr>
        <w:t>Safety during Structure, Equipment Erection &amp; Cable laying etc.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5580"/>
        <w:gridCol w:w="1080"/>
        <w:gridCol w:w="1800"/>
      </w:tblGrid>
      <w:tr>
        <w:trPr>
          <w:tblHeader w:val="true"/>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108" w:right="-108" w:hanging="0"/>
              <w:jc w:val="center"/>
              <w:rPr>
                <w:b/>
                <w:b/>
                <w:bCs/>
                <w:sz w:val="22"/>
                <w:szCs w:val="22"/>
              </w:rPr>
            </w:pPr>
            <w:r>
              <w:rPr>
                <w:b/>
                <w:bCs/>
                <w:sz w:val="22"/>
                <w:szCs w:val="22"/>
              </w:rPr>
              <w:t>Feedback</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ack filling done prior to erection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derrick used before structure erection has been checked for adequate strength / size and no joints are permit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ulleys used before structure erection / Equipment Erection has been checked for adequate strength / proper size (diameter), also in case of open type pulleys proper locking arrangements like providing of Safety Pin is made Safe working load should be punc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opes used before structure erection / Equipment Erection has been checked for adequate strength / physical condition (free from break of strands and knots etc.</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are in healthy condition and has been tested periodicall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ermission has been obtained from Aviation Authority for erection of Lightning Mast which comes in the vicinity of flying zone.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Nuts and Bolts are fitted in the structure before undertaking the job of other section of the structure and are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ea has been cordoned off to prevent injuries to unauthorized persons from hitting against structural component or falling in the excavated p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anger plates are available on all the equipment &amp; structure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ouble Circuit Li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ly erection team members are allowed to stand near the structure / Equipment while erection is in process and should wear the safety helmet / Safety Sho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guying arrangement has been made while lifting structure / Equipmen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structure members and fixing them at height i.e. Proper size and strength of the hook used for lifting the structure member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structure / heavy loads and also avoiding use of single sheeve pulleys while lifting the assembled structure / heavy loa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has been made for equipment identific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made on tower falling in the vicinity of aviation zones.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o live wires nearby. Take shut down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structure has been permanently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rane are preferably be used for erection of pipe structure in the sub station building works ( if requir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afety procedures for erection work like use of safety helmets, Safety belts, use of guy wires, lowering / lifting of tools by rope etc. are strictly adhered to during structure erection works is in progres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correct size of spanner (Box or ring type) as well as DE spanners is being us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area of the structure has been demarcated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eavy structures are lifted with crane with proper safet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polypropylene ropes are to be used to tie the aluminium tube / Bus bar since this is soft material and will not damage aluminium tube / Bus bar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R clips in insulator caps are fixed properly to avoid disconnection of insulator disc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necessary security pins (split pins) are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of jumper fittings are properly tightened and live metal clearance have been maintained as per POWERGRID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tension fitting dead end joint dimensions before &amp; after the compression are checked and record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No damaged component of any hardware fitting should be used on work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ength of jumpers has been measured properly to give it a parabolic shape. No sharp bend should exis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ge counter erection facilitates proper reading and that earthing is done with minimum bend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Surge monitor has been earthed by connecting it to main earth mat with (G I Flat 75 x 12 mm) and earth pit separately as per draw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alignment of earth switch with isolator, earth switch of isolator is put into operation and the contacts are cleaned. After completion of pre commissioning checks and formats are dully filled and sign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ubber beedings are kept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T has been placed on the support structure very carefully and all nuts have been tightened. Earthing is done as per draw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lattice structure of CT has been earthed at two poin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marshalling box in the switchyard has proper illumination arrangeme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apacitor unit is short circuited &amp; earthed, until erection and commissioning works are being done on CVT. (The capacitor get charged by the electrical fields in the vicinity and they keep these charges for a long time, which can be dangerous to human life. Hence the shorting of capacitor unit is necessary). It should be removed before tests / u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Fuses in the marshaling box are OK. </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earthing of CVT tank has been do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housing accessories, mounting stools including bolts / Nuts for fixing Line Trap and insulators are of non magnetic materia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F. point of CVTs on which the coupling device is not mounted has been earthed.</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emaining CVTs have been earthed thro’ coupling devic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able drums after visual inspection should be stored preferably in the covered area. Cable ends should be clamp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ach cable and conduit run should be tagged with cable identity numbering as per the approved that appear in the cable and conduit schedul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tag should be of aluminium plate with ID number punched on it and securely attached to the cable conduit by not less than two turns. Cable tags should of rectangular shape for power cables and of circular shape for control cabl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underground cable markers should project 150 mm above ground and spaced at an interval of 30 Mts. They shall be located on both sides of road and drain crossing and also at every change in di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ags should be provided inside the switchgear, motor control centres, control and relay panels etc. wherever required for cable identification, where a number of cables enter together through a gland plat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The cable (power and control) between LT stations, Control room, DG set building and fire fighting pump house should be laid in the buried cable trenches. In addition to the above, for lighting purpose also, buried cable trench can be used in outdoor area.(as per Technical specification of specific contract )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able route and joint markers and RCC warning covers should be provided wherever required. The voltage grade of cables should be engraved on the marker.</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ray Identification Number on each run of trays at an interval of 10 Mtrs should be pain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the outer sheath of a cable is damaged during handling / installation, the same should be repaired to the satisfaction of the site. In case any other part of a cable is damaged, the same should be replaced by a healthy cable. Power cables should be at the top most layers. The armor of control cable is to be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ermination should be appropriately tightened to ensure secure and reliable connections. All the exposed parts of cable lugs should be covered with tape, sleeve or pai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ower and control cables are laid on separate cable tray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o-axial cable is laid separately from power cabl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rays, racks and metallic ducts have been grounded by connecting each to earth /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ections of cable trays have been bridged by copper jumpers/ G I to retain continuity of earthing. (As per Schem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of panel is done by the erection contractor for connecting it with switchyard earth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uxiliary bus wiring for AC and DC supplies, Voltage Transformer circuits, annunciation circuits and other common services is provided near the top of the panels running through out the entire length of the panel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internal wiring to be connected to external equipment is terminated on terminal blocks, preferably vertically mounted on the side of each pane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Mimic Diagram is available preferably made of anodized aluminium or plastic of approved fast colour material and screwed on to the panel that can be easily clea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anels all equipment mounted on front and rear side as well as equipment mounted inside are provided with individual name plates with equipment designated engrav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 top of each panel on front as well as rear side, large and bold name plates are provided for circuit / feeder desig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front mounted equipments are provided at the rear with individual name plates engraved with tag numbers corresponding to panel internal wiring to facilitate easy tracing of the wir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name plates mounted directly by the side of the respective equipments should not be hidden by equipment wir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vailability of 240V single phase 50 HZ, AC socket with switch suitable to accept 5 Amps and !5 Amps pin round standard plug, is provided in the interior of each cubicle with ON-OFF switch for connection of hand lamp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anels are provided with a fluorescent lighting fixture rated with 240 Volts single phase, 50 Hz supply for the interior illumination of the panel during maintenance. The fittings are complete with switch fuse unit and switching of the lighting is controlled by the respective panel door switch. Adequate lighting with fuse unit is also provided for the corridor in control panel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trol panels are provided with necessary arrangements for receiving, distributing, isolating and fusing of DC and AC supplies for various control, signalling, lighting and space heater circuits. The incoming and sub circuits are separately with switch fuse un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anels are provided with a space heater rated for 240 V, single phase, 50 Hz, AC supply for the internal heating of the panel to prevent condensation of moistur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anels are equipped with an earth bus securely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n several panels are mounted adjoining each other, the earth bus is made continuous with necessary connectors and clamps for this purpo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for extending the earth bus bars to adjoining panels on either sid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on each bus bar of the end panels for connecting earthing gri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tallic cases of relays, instruments and panel mounted equipment including gland plates are connected to the earth bus by copper wires of specified siz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olour code of the earthing wire is gree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earthing made with equipment is with Nuts and Bolts i.e. For such connection lugs should be pressed and tightened to the terminals through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no equipment is mounted on the panel door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ch switch should bear clear inscription identifying its fun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ose who have sufficient knowledge of steel structural job have been employed in steel structural works onl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ecessary instruction has been communicated by supervisor before start of the day’s works to workmen under his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oring of equipments is to be made properly to avoid any accident during handl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2.</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and bolts are properly raised or lowered preferably using closed loop pulleys and gully bags / hand bags tied at the end for carrying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Fire resistant sheets are used before entrance of control cable in control 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ir compressor tubing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carrying connectors / clamps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BodyText"/>
        <w:rPr/>
      </w:pPr>
      <w:r>
        <w:rPr/>
      </w:r>
    </w:p>
    <w:p>
      <w:pPr>
        <w:pStyle w:val="Subh"/>
        <w:numPr>
          <w:ilvl w:val="0"/>
          <w:numId w:val="2"/>
        </w:numPr>
        <w:rPr>
          <w:rFonts w:ascii="Arial" w:hAnsi="Arial" w:cs="Arial"/>
          <w:i/>
          <w:i/>
          <w:sz w:val="20"/>
        </w:rPr>
      </w:pPr>
      <w:r>
        <w:rPr>
          <w:i/>
        </w:rPr>
        <w:t>Conductor Layout during construction stage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mbers are fixed in structure and ensure proper size of Nuts and Bolts are rigidly tightened and punching / tacking  / tack welding is done in towers / structures before undertaking conductor lay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proper scaffolding arrangements made during laying of conductor (While Power Line cross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structure before undertaking conductor lay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whether the structure is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lay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 when extension of existing sub station is under execution.</w:t>
            </w:r>
          </w:p>
          <w:p>
            <w:pPr>
              <w:pStyle w:val="BodyText"/>
              <w:spacing w:lineRule="auto" w:line="240" w:before="20" w:after="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check whether special persons are posted at each point of isolation till return of permit (PTW) if positioning of person is not possible then it is to be seen that all the point of isolation has been kept in the locked position till 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roper arrangement is made / available for grounding LT lines coming across during conductor laying. (This can be done by way of portable earthing and short circuiting devices which cab be engaged to and disengaged from LT lines, keeping away from the LT lines until all operations on the same are completed and all man and materials are removed from the LT lin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of hydraulic crimping mach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efore and after crimping, dimensional changes in clamps and are in accordance with the drawings an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rPr>
          <w:i/>
          <w:i/>
        </w:rPr>
      </w:pPr>
      <w:r>
        <w:rPr>
          <w:i/>
        </w:rPr>
        <w:t>D  Switchyard Earthing during construction stage:</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earthing conductor crossing the road is laid 300 mm below the road or at greater depth depending upon the site condi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laying the Earthing conductor in outside area is buried at least 600 mm below the furnished ground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earthing pads have been provided for the apparatus / equipments at accessible pos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teel columns, metallic stairs are connected to nearby earthing grid conductor by two earthing lea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f earthing of lightening fixtures, receptacles switches, junction boxes lighting conduits has been done by a separate earthing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railway tracks within switchyard area has been earthed at a spacing of 30 Mts. / specified distance and also at both en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rays has been connected to earthing flat of 50X6 mm / specified sized earthing flat at intervals specified in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is earthed flat is earthed at about 30 Mts. distanc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accessories in transformer and reactor like radiators tank, cooling banks etc are connected to the earthing grid at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lic conduits are not used as earth continuity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lexible earthing connectors should be provided for the moving par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eath and armor of single core power cable is earthed at switchgear end and equipment sid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ontact surface of earthing pads for jointing free from scale, paint, enamel, grease, rust or dus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ght poles, junction boxes on the poles, cable and cable boxes / glands, lockout switches etc. are connected to the earthing conductor running along with the supply cable which intern is connected to the earthing grid conductor at a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conductor which is generally buried 2000 mm outside the switchyard fence. All the gates and every alternate post of the fence are to be connected to earthing gri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gger used for measuring soil resistivity is calibrated with desire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earth resistivity has been measured in dry weather cond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earthing of Transformers and Shunt reactor, earth pits are constructed as per relevant standard /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measured value of combined earth resistance should be less than 1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for earth electrode and individual earth pits, this value should not be more than one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on current carrying metal parts shall be effectively earthed by two separate and distinct earth connections ( Indian Electricity Rule 61,67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pylon supports in the Fire Fighting HVSW system has been earthed to the earthma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rPr>
          <w:i/>
          <w:i/>
        </w:rPr>
      </w:pPr>
      <w:r>
        <w:rPr>
          <w:i/>
        </w:rPr>
        <w:t>E: General Points common for all activities during Excavation, Casting of Foundation</w:t>
      </w:r>
    </w:p>
    <w:p>
      <w:pPr>
        <w:pStyle w:val="BodyText"/>
        <w:spacing w:lineRule="auto" w:line="240"/>
        <w:rPr>
          <w:i/>
          <w:i/>
          <w:sz w:val="20"/>
          <w:szCs w:val="20"/>
        </w:rPr>
      </w:pPr>
      <w:r>
        <w:rPr>
          <w:i/>
          <w:sz w:val="20"/>
          <w:szCs w:val="20"/>
        </w:rPr>
      </w:r>
    </w:p>
    <w:p>
      <w:pPr>
        <w:pStyle w:val="BodyText"/>
        <w:rPr>
          <w:b/>
          <w:b/>
          <w:bCs/>
          <w:i/>
          <w:i/>
        </w:rPr>
      </w:pPr>
      <w:r>
        <w:rPr>
          <w:b/>
          <w:bCs/>
          <w:i/>
        </w:rPr>
        <w:t>Erection of structures, laying of Conductor, storage and transportation of material:</w:t>
      </w:r>
    </w:p>
    <w:p>
      <w:pPr>
        <w:pStyle w:val="BodyText"/>
        <w:rPr>
          <w:rFonts w:ascii="Arial" w:hAnsi="Arial" w:cs="Arial"/>
          <w:b/>
          <w:b/>
          <w:bCs/>
          <w:i/>
          <w:i/>
          <w:sz w:val="18"/>
          <w:szCs w:val="18"/>
        </w:rPr>
      </w:pPr>
      <w:r>
        <w:rPr>
          <w:rFonts w:cs="Arial" w:ascii="Arial" w:hAnsi="Arial"/>
          <w:b/>
          <w:bCs/>
          <w:i/>
          <w:sz w:val="18"/>
          <w:szCs w:val="18"/>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pervisors / Workmen have been provided with required healthy PPEs. Like  (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ite 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Gang Leader always issues instruction to the Workmen including contractor labour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workmen engaged in the field are aware of First Aid Techniques ( Such as in case of Electric Shock, Fall from the height, Snake bite and the person rescued from buried under the debris, rescue of person from drown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vailability and to keep a record of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 (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unloading arrangement has been made at site (Preferably with crane) to unload the materia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unloading the material visual inspection of the materials has been carried out along with the erection contractor to check that the material has not been damaged or not (Galvanizing is proper or not)</w:t>
            </w:r>
          </w:p>
          <w:p>
            <w:pPr>
              <w:pStyle w:val="BodyText"/>
              <w:spacing w:lineRule="auto" w:line="240" w:before="20" w:after="20"/>
              <w:rPr>
                <w:sz w:val="22"/>
                <w:szCs w:val="22"/>
              </w:rPr>
            </w:pPr>
            <w:r>
              <w:rPr>
                <w:sz w:val="22"/>
                <w:szCs w:val="22"/>
              </w:rPr>
              <w:t xml:space="preserve">As per approved Field Quality Plan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transporting the heavy laden equipment like transformer / Reactor by road from Rly Stn to Sub station check whether for all safety precaution taken. Like safe lifting capacity of crane, safe load on culvert / Bridge / Nala /  Drain etc.and working plan is available at site with specific reference to safety e.g. local earthing, skilled &amp; experience manpower, proper T&amp;P, strength and LT wires / HT wires interrupting the height of equipment and the required clearance maintained etc. Permission to be obtained from concerned authority if required. “Impact recorder on the equipment like Reactor / Transformer must be installed during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nd safe means of access and aggress has been provided for all work places as far as reasonably practicable and is being used by the work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illumination is provided at the work places and their approaches including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amps have been protected by suitable guards where necessary to prevent danger, in case the lamp break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ose materials which are not required for use shall not be placed or left so as dangerously to obstruct work places or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rojected nails has been removed or bent over to prevent inju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crap, waste and rubbish has not been allowed to accommodate on the site or the scrap materials has been stored at the isolated plac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worker while working at height scaffold materials, waste materials and tools are not being thrown by them to cause injury to any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contractor has procured required quantity of PPE considering maximum number of erection gangs deployed at one time. Check the quantity of PP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PEs required by the workmen are being utilized by them al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worker is under constant surveillance by the other person while 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site has been barricaded for unauthorized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fting appliances and machines and vehicles used on the construction site is of sound material and good quality and is free from patent defects and is strong enough to with safely the load and stresses to which they will be sub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tructures and equipment is being used only for the purpose for which they were inten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quipment has been operated by the competent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ortable ladders shall not exceed 9 Mts. in length, other wise may cause danger while climbing of person and back legs shall be equally brac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unskilled labour are not utilized for skilled jobs and only experience persons are deployed for erec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 well planed and documented procedure for the entire Construction works of Sub station shall be prepared by contractor and get approved from Power Grid for distribution to Contractors’ field staff and Power Grid for follow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no metallic measuring tapes are being used during expansion of charged bay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 ladders are not being used in the vicinity of exposed live electr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one bore well is available for water supply in case Municipal Construction supply is not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harged area of a yard should be properly fenced off.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ladders / lengthy articles / lengthy equipments etc. should always be carried in horizontal posi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insurance by contractor for the labour to provide adequate coverage for any accident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BodyText"/>
        <w:rPr/>
      </w:pPr>
      <w:r>
        <w:rPr/>
        <w:t xml:space="preserve">REMARKS IF ANY: </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3369"/>
        <w:gridCol w:w="3369"/>
        <w:gridCol w:w="2262"/>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 xml:space="preserve">Power Grid Rep. </w:t>
            </w:r>
          </w:p>
          <w:p>
            <w:pPr>
              <w:pStyle w:val="BodyTex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Rep. from Contractor</w:t>
            </w:r>
          </w:p>
          <w:p>
            <w:pPr>
              <w:pStyle w:val="BodyTex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rPr/>
            </w:pPr>
            <w:r>
              <w:rPr/>
              <w:t xml:space="preserve">Rep. from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SimSun;宋体" w:cs="Arial"/>
      <w:b/>
      <w:bCs/>
      <w:sz w:val="26"/>
      <w:szCs w:val="26"/>
      <w:lang w:val="en-GB" w:eastAsia="zh-CN"/>
    </w:rPr>
  </w:style>
  <w:style w:type="paragraph" w:styleId="Heading4">
    <w:name w:val="Heading 4"/>
    <w:basedOn w:val="Normal"/>
    <w:next w:val="Normal"/>
    <w:qFormat/>
    <w:pPr>
      <w:keepNext w:val="true"/>
      <w:autoSpaceDE w:val="false"/>
      <w:spacing w:before="240" w:after="60"/>
      <w:outlineLvl w:val="3"/>
    </w:pPr>
    <w:rPr>
      <w:rFonts w:eastAsia="SimSun;宋体"/>
      <w:b/>
      <w:bCs/>
      <w:sz w:val="28"/>
      <w:szCs w:val="28"/>
      <w:lang w:val="en-GB" w:eastAsia="zh-CN"/>
    </w:rPr>
  </w:style>
  <w:style w:type="paragraph" w:styleId="Heading5">
    <w:name w:val="Heading 5"/>
    <w:basedOn w:val="Normal"/>
    <w:next w:val="Normal"/>
    <w:qFormat/>
    <w:pPr>
      <w:autoSpaceDE w:val="false"/>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autoSpaceDE w:val="false"/>
      <w:spacing w:before="240" w:after="60"/>
      <w:outlineLvl w:val="5"/>
    </w:pPr>
    <w:rPr>
      <w:rFonts w:eastAsia="SimSun;宋体"/>
      <w:b/>
      <w:bCs/>
      <w:sz w:val="22"/>
      <w:szCs w:val="22"/>
      <w:lang w:val="en-GB" w:eastAsia="zh-CN"/>
    </w:rPr>
  </w:style>
  <w:style w:type="paragraph" w:styleId="Heading7">
    <w:name w:val="Heading 7"/>
    <w:basedOn w:val="Normal"/>
    <w:next w:val="Normal"/>
    <w:qFormat/>
    <w:pPr>
      <w:autoSpaceDE w:val="false"/>
      <w:spacing w:before="240" w:after="60"/>
      <w:outlineLvl w:val="6"/>
    </w:pPr>
    <w:rPr>
      <w:rFonts w:eastAsia="SimSun;宋体"/>
      <w:lang w:val="en-GB" w:eastAsia="zh-CN"/>
    </w:rPr>
  </w:style>
  <w:style w:type="paragraph" w:styleId="Heading8">
    <w:name w:val="Heading 8"/>
    <w:basedOn w:val="Normal"/>
    <w:next w:val="Normal"/>
    <w:qFormat/>
    <w:pPr>
      <w:autoSpaceDE w:val="false"/>
      <w:spacing w:before="240" w:after="60"/>
      <w:outlineLvl w:val="7"/>
    </w:pPr>
    <w:rPr>
      <w:rFonts w:eastAsia="SimSun;宋体"/>
      <w:i/>
      <w:iCs/>
      <w:lang w:val="en-GB" w:eastAsia="zh-CN"/>
    </w:rPr>
  </w:style>
  <w:style w:type="paragraph" w:styleId="Heading9">
    <w:name w:val="Heading 9"/>
    <w:basedOn w:val="Normal"/>
    <w:next w:val="Normal"/>
    <w:qFormat/>
    <w:pPr>
      <w:autoSpaceDE w:val="false"/>
      <w:spacing w:before="240" w:after="60"/>
      <w:outlineLvl w:val="8"/>
    </w:pPr>
    <w:rPr>
      <w:rFonts w:ascii="Arial" w:hAnsi="Arial" w:eastAsia="SimSun;宋体" w:cs="Arial"/>
      <w:sz w:val="22"/>
      <w:szCs w:val="22"/>
      <w:lang w:val="en-GB"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SENESHd1">
    <w:name w:val="SENES_Hd1"/>
    <w:basedOn w:val="Normal"/>
    <w:next w:val="BodyText"/>
    <w:qFormat/>
    <w:pPr>
      <w:numPr>
        <w:ilvl w:val="0"/>
        <w:numId w:val="5"/>
      </w:numPr>
      <w:autoSpaceDE w:val="false"/>
      <w:spacing w:lineRule="auto" w:line="288" w:before="60" w:after="60"/>
      <w:outlineLvl w:val="0"/>
    </w:pPr>
    <w:rPr>
      <w:rFonts w:eastAsia="SimSun;宋体"/>
      <w:b/>
      <w:caps/>
      <w:color w:val="000000"/>
      <w:sz w:val="28"/>
      <w:szCs w:val="28"/>
      <w:lang w:val="en-GB" w:eastAsia="zh-CN"/>
    </w:rPr>
  </w:style>
  <w:style w:type="paragraph" w:styleId="Subh">
    <w:name w:val="sub_h"/>
    <w:basedOn w:val="BodyText"/>
    <w:next w:val="BodyText"/>
    <w:qFormat/>
    <w:pPr>
      <w:autoSpaceDE w:val="true"/>
    </w:pPr>
    <w:rPr>
      <w:rFonts w:eastAsia="Times New Roman"/>
      <w:b/>
      <w:small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47:00Z</dcterms:created>
  <dc:creator>amitkakde</dc:creator>
  <dc:description/>
  <cp:keywords/>
  <dc:language>en-US</dc:language>
  <cp:lastModifiedBy>02110</cp:lastModifiedBy>
  <dcterms:modified xsi:type="dcterms:W3CDTF">2009-08-07T06:47:00Z</dcterms:modified>
  <cp:revision>2</cp:revision>
  <dc:subject/>
  <dc:title>APPENDIX - XII</dc:title>
</cp:coreProperties>
</file>