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IST OF PARTICIPANTS FOR PUBLIC CONSULTATION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T ARAVALLI ON 29-07-2009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ERGRI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ri  C.N. Suresh Babu , CM(Engg), RHQ, Banaglo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ri  I.Nallathamby, CM(Safety/Engg), RHQ, Bangalo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ri  C. Gopi, CM, Narendra S/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ri  Dhananjaya, Manager, Narendra S/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ri  Prabhu Bhandari, Sr. Engineer, Narendra 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AVALLI, KENGANUR, JALIKUPPA &amp; INCHAL VILLAG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t. Karevva Madar, Grama Panchyat Presid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. Arjun Bhovi, Grama Panchyat Vice Presid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. N M Ganigere, Grama Panchyat Memb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. C R Murugod, Grama Panchyat Memb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. P B Bholashetty, Grama Panchyat Memb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. S R Jagatap, Grama Panchyat Memb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. P S Patil, Gue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 B S Patil, Gue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enue Inspector, Bailahong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. D M Sarkavas, Secretary Grama Panchya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list continued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0:00Z</dcterms:created>
  <dc:creator>rtu</dc:creator>
  <dc:description/>
  <cp:keywords/>
  <dc:language>en-US</dc:language>
  <cp:lastModifiedBy>02110</cp:lastModifiedBy>
  <dcterms:modified xsi:type="dcterms:W3CDTF">2009-08-20T11:29:00Z</dcterms:modified>
  <cp:revision>8</cp:revision>
  <dc:subject/>
  <dc:title>LIST OF PARTICIPANTS FOR PUBLIC CONSULTATION</dc:title>
</cp:coreProperties>
</file>