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PORT ON PUBLIC CONSULTATION MEET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T ARAVALLI VILLAGE ON 29.07.2009 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TRUCTION OF NARENDRA-KOLHAPUR 400 KV D/C TRANSMISSION LINE</w:t>
      </w:r>
    </w:p>
    <w:p>
      <w:pPr>
        <w:pStyle w:val="Normal"/>
        <w:pBdr>
          <w:bottom w:val="dotted" w:sz="24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In accordance with the requirement of  Environmental and Social Policy &amp; Procedures (ESPP) of POWERGRID, Public Consultation Meeting on construction of  Narendra – Kolhapur 400 KV D/C Transmission Line was held at the Panchayat Community Hall at Aravalli Village, Belgaum District, Karnataka  on 29.07.2009 at 11.00 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m Panchayat Leaders and Members from Aravalli, Kenganur, Jalikuppa and Inchal Villages, Area Revenue Inspector , Bailahongal, and public from these villages attended the above Meeting (List &amp; photos enclosed)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mphlet containing the Highlights of  Transmission System Associated with South-West Interconnection in local language (KANNADA) and ENGLISH were distributed  for the information of the participants (copy enclosed). The ROUTE MAP was also displayed for the perusal of the particip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ri G.Dhananjaya, Manager, Narendra S/S welcomed the gathering on behalf of POWERGRID and also briefed about  the role of POWERGRID in Power Sect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ri C.N.Suresh Babu, Chief Manager (Engg), Bangalore briefed on the highlights of   Transmission System Associated with South-West Interconnection  and also interacted with the local leaders and the publi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questions / apprehension raised by the village leaders and public were  answered during the interactive session. The entire interactive session was conducted in local language, that is Kannada. ( Translated copy of the interactive session enclosed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was concluded with the Vote of  Thanks by Shri Prabhu Bhandari, Sr.Engineer, POWERGRID, Narendra T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43:00Z</dcterms:created>
  <dc:creator>30126</dc:creator>
  <dc:description/>
  <cp:keywords/>
  <dc:language>en-US</dc:language>
  <cp:lastModifiedBy>30126</cp:lastModifiedBy>
  <dcterms:modified xsi:type="dcterms:W3CDTF">2009-07-31T08:44:00Z</dcterms:modified>
  <cp:revision>20</cp:revision>
  <dc:subject/>
  <dc:title>PUBLIC CONSULTATION MEETING AT ARAVALLI VILLAGE ON 29</dc:title>
</cp:coreProperties>
</file>