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227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569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</w:t>
      </w:r>
      <w:r>
        <w:rPr>
          <w:rFonts w:cs="Arial"/>
          <w:b/>
          <w:sz w:val="18"/>
          <w:szCs w:val="18"/>
          <w:u w:val="none"/>
        </w:rPr>
        <w:t>(Budget Provision of Rs. 56.56 lakh kept in Project Report )</w:t>
      </w:r>
      <w:r>
        <w:rPr>
          <w:rFonts w:cs="Arial"/>
          <w:b/>
          <w:u w:val="non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0 K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tab/>
        <w:tab/>
        <w:t xml:space="preserve">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 xml:space="preserve"> </w:t>
        <w:tab/>
        <w:tab/>
        <w:tab/>
        <w:t>-       Rs.0.00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227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56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-  Crop/tree compensation 400 KV line- (227 x 1,00,000)  Rs. 227 Lakhs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 xml:space="preserve"> </w:t>
        <w:tab/>
        <w:t>-       Rs. 227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000/- x 227 Km)                        = </w:t>
        <w:tab/>
        <w:tab/>
        <w:t>Rs. 22.7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, if needed                  =</w:t>
        <w:tab/>
        <w:tab/>
        <w:t>Rs.   5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 xml:space="preserve">  -</w:t>
        <w:tab/>
        <w:t xml:space="preserve">            Rs. 27.70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=   Rs.254.7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2110</cp:lastModifiedBy>
  <cp:lastPrinted>2009-08-20T17:26:00Z</cp:lastPrinted>
  <dcterms:modified xsi:type="dcterms:W3CDTF">2009-08-20T12:07:00Z</dcterms:modified>
  <cp:revision>21</cp:revision>
  <dc:subject/>
  <dc:title>*BUDGET ESTIMATE FOR COMPENSATION PLAN</dc:title>
</cp:coreProperties>
</file>