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 PLATE-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571500</wp:posOffset>
            </wp:positionV>
            <wp:extent cx="3500755" cy="2628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41655</wp:posOffset>
            </wp:positionV>
            <wp:extent cx="3543300" cy="2658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396615</wp:posOffset>
            </wp:positionV>
            <wp:extent cx="3543300" cy="26612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257290</wp:posOffset>
            </wp:positionV>
            <wp:extent cx="3543300" cy="265811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256655</wp:posOffset>
            </wp:positionV>
            <wp:extent cx="3543300" cy="2658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399155</wp:posOffset>
            </wp:positionV>
            <wp:extent cx="3543300" cy="26587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Public Consultation Meeting At Aravalli Village On 29.07.2009 On Construction Of Narendra-Kolhapur 400 KV D/C Transmission Line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22:00Z</dcterms:created>
  <dc:creator>30126</dc:creator>
  <dc:description/>
  <cp:keywords/>
  <dc:language>en-US</dc:language>
  <cp:lastModifiedBy>02110</cp:lastModifiedBy>
  <dcterms:modified xsi:type="dcterms:W3CDTF">2009-08-20T11:47:00Z</dcterms:modified>
  <cp:revision>16</cp:revision>
  <dc:subject/>
  <dc:title/>
</cp:coreProperties>
</file>