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TO PLATE-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5930</wp:posOffset>
            </wp:positionV>
            <wp:extent cx="3657600" cy="274447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2766060" cy="30861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57200</wp:posOffset>
            </wp:positionV>
            <wp:extent cx="2322195" cy="274320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3314700</wp:posOffset>
            </wp:positionV>
            <wp:extent cx="2867025" cy="3086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6515100</wp:posOffset>
            </wp:positionV>
            <wp:extent cx="2484755" cy="25146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515100</wp:posOffset>
            </wp:positionV>
            <wp:extent cx="3314700" cy="24866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>Public Consultation Meeting At Aravalli Village On 29.07.2009 On Construction Of Narendra-Kolhapur 400 KV D/C Transmission Line</w:t>
      </w:r>
    </w:p>
    <w:sectPr>
      <w:type w:val="nextPage"/>
      <w:pgSz w:w="11906" w:h="16838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40:00Z</dcterms:created>
  <dc:creator>30126</dc:creator>
  <dc:description/>
  <cp:keywords/>
  <dc:language>en-US</dc:language>
  <cp:lastModifiedBy>02110</cp:lastModifiedBy>
  <dcterms:modified xsi:type="dcterms:W3CDTF">2009-08-20T11:47:00Z</dcterms:modified>
  <cp:revision>12</cp:revision>
  <dc:subject/>
  <dc:title>PUBLIC CONSULTATION MEETING AT ARAVALLI VILLAGE ON 29</dc:title>
</cp:coreProperties>
</file>