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EShd4"/>
        <w:jc w:val="right"/>
        <w:rPr>
          <w:sz w:val="28"/>
          <w:szCs w:val="28"/>
        </w:rPr>
      </w:pPr>
      <w:r>
        <w:rPr>
          <w:sz w:val="28"/>
          <w:szCs w:val="28"/>
        </w:rPr>
        <w:t>Figure-1</w:t>
      </w:r>
    </w:p>
    <w:p>
      <w:pPr>
        <w:pStyle w:val="SENEShd4"/>
        <w:jc w:val="center"/>
        <w:rPr/>
      </w:pPr>
      <w:r>
        <w:rPr/>
        <w:t>Typical Plan of Transmission Line Tower Footings</w:t>
      </w:r>
    </w:p>
    <w:p>
      <w:pPr>
        <w:pStyle w:val="Normal"/>
        <w:spacing w:lineRule="exact" w:line="2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odyTex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odyTex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7040</wp:posOffset>
                </wp:positionH>
                <wp:positionV relativeFrom="paragraph">
                  <wp:posOffset>121285</wp:posOffset>
                </wp:positionV>
                <wp:extent cx="4697095" cy="7952740"/>
                <wp:effectExtent l="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6920" cy="7952760"/>
                          <a:chOff x="0" y="0"/>
                          <a:chExt cx="4696920" cy="7952760"/>
                        </a:xfrm>
                      </wpg:grpSpPr>
                      <wpg:grpSp>
                        <wpg:cNvGrpSpPr/>
                        <wpg:grpSpPr>
                          <a:xfrm>
                            <a:off x="991080" y="988560"/>
                            <a:ext cx="924480" cy="92520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924480" cy="9244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924480" cy="924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924480" cy="915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57920"/>
                              <a:ext cx="448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200" y="0"/>
                              <a:ext cx="720" cy="457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440" y="988560"/>
                            <a:ext cx="924480" cy="92520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924480" cy="9244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924480" cy="924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924480" cy="915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1080" y="3808800"/>
                            <a:ext cx="924480" cy="92520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924480" cy="9244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924480" cy="924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924480" cy="915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440" y="3808800"/>
                            <a:ext cx="924480" cy="92520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924480" cy="9244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924480" cy="924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924480" cy="915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19880" y="0"/>
                            <a:ext cx="720" cy="599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1360800"/>
                            <a:ext cx="720" cy="3029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4276080"/>
                            <a:ext cx="135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1437480"/>
                            <a:ext cx="1353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81760" y="960840"/>
                            <a:ext cx="133920" cy="953280"/>
                          </a:xfrm>
                        </wpg:grpSpPr>
                        <wps:wsp>
                          <wps:cNvSpPr/>
                          <wps:spPr>
                            <a:xfrm>
                              <a:off x="66600" y="0"/>
                              <a:ext cx="720" cy="9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52920"/>
                              <a:ext cx="133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9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2360" y="723240"/>
                            <a:ext cx="952560" cy="1339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66600"/>
                              <a:ext cx="952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33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2200" y="0"/>
                              <a:ext cx="0" cy="133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763000" y="226800"/>
                            <a:ext cx="133200" cy="2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48280" y="332640"/>
                            <a:ext cx="2771280" cy="1339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66600"/>
                              <a:ext cx="2771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133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0560" y="0"/>
                              <a:ext cx="720" cy="133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29640" y="475560"/>
                            <a:ext cx="720" cy="981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8280" y="475560"/>
                            <a:ext cx="720" cy="515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40" y="2665800"/>
                            <a:ext cx="248400" cy="17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5600" y="1713960"/>
                            <a:ext cx="353160" cy="265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523920"/>
                            <a:ext cx="2667600" cy="142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DICATIVE MEASUR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 &amp; Y = 10-15 METE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 = 300- 450 mm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080" y="1266120"/>
                            <a:ext cx="19044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2600" y="627480"/>
                            <a:ext cx="19044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2pt;margin-top:9.55pt;width:369.85pt;height:626.2pt" coordorigin="704,191" coordsize="7397,12524">
                <v:group id="shape_0" style="position:absolute;left:2265;top:1748;width:1456;height:1457">
                  <v:rect id="shape_0" stroked="t" o:allowincell="f" style="position:absolute;left:2265;top:1749;width:1455;height:145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2265,1749" to="3720,320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265,1748" to="3720,3188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2265,2469" to="2970,2469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2985,1748" to="2985,2468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6645;top:1748;width:1456;height:1457">
                  <v:rect id="shape_0" stroked="t" o:allowincell="f" style="position:absolute;left:6645;top:1749;width:1455;height:145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6645,1749" to="8100,320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645,1748" to="8100,3188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2265;top:6189;width:1456;height:1458">
                  <v:rect id="shape_0" stroked="t" o:allowincell="f" style="position:absolute;left:2265;top:6190;width:1455;height:145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2265,6190" to="3720,764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265,6189" to="3720,7629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6645;top:6189;width:1456;height:1458">
                  <v:rect id="shape_0" stroked="t" o:allowincell="f" style="position:absolute;left:6645;top:6190;width:1455;height:145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6645,6190" to="8100,764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645,6189" to="8100,7629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5145,191" to="5145,9626" stroked="t" o:allowincell="f" style="position:absolute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  <v:line id="shape_0" from="1185,2334" to="1185,710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95,6925" to="2925,6925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795,2455" to="2925,2455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group id="shape_0" style="position:absolute;left:1620;top:1704;width:210;height:1500">
                  <v:line id="shape_0" from="1725,1704" to="1725,3204" stroked="t" o:allowincell="f" style="position:absolute">
                    <v:stroke color="black" weight="9360" startarrow="block" endarrow="block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1620,3205" to="1830,320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620,1704" to="1830,170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2235;top:1330;width:1499;height:210">
                  <v:line id="shape_0" from="2235,1435" to="3734,1435" stroked="t" o:allowincell="f" style="position:absolute;flip:x">
                    <v:stroke color="black" weight="9360" startarrow="block" endarrow="block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2235,1330" to="2235,154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735,1330" to="3735,154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055;top:548;width:209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2985;top:715;width:4363;height:210">
                  <v:line id="shape_0" from="2985,820" to="7348,820" stroked="t" o:allowincell="f" style="position:absolute;flip:x">
                    <v:stroke color="black" weight="9360" startarrow="block" endarrow="block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2985,715" to="2985,92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348,715" to="7348,92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7365,940" to="7365,2485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2985,940" to="2985,1750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49;top:4389;width:390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650;top:2890;width:555;height:4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N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;top:10465;width:4200;height:22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DICATIVE MEASUR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 &amp; Y = 10-15 METER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 = 300- 450 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5;top:2185;width:299;height: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0;top:1179;width:299;height: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BodyText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4501515</wp:posOffset>
            </wp:positionV>
            <wp:extent cx="1714500" cy="11093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71900</wp:posOffset>
            </wp:positionH>
            <wp:positionV relativeFrom="paragraph">
              <wp:posOffset>4501515</wp:posOffset>
            </wp:positionV>
            <wp:extent cx="1714500" cy="103886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2955</wp:posOffset>
                </wp:positionH>
                <wp:positionV relativeFrom="paragraph">
                  <wp:posOffset>5640070</wp:posOffset>
                </wp:positionV>
                <wp:extent cx="2409190" cy="2374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ACTUAL POSITION ON GROU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8.7pt;mso-wrap-distance-left:9.05pt;mso-wrap-distance-right:9.05pt;mso-wrap-distance-top:0pt;mso-wrap-distance-bottom:0pt;margin-top:444.1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FF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  <w:szCs w:val="20"/>
                        </w:rPr>
                        <w:t>ACTUAL POSITION ON GROU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_Text"/>
    <w:basedOn w:val="Normal"/>
    <w:qFormat/>
    <w:pPr>
      <w:autoSpaceDE w:val="false"/>
      <w:spacing w:lineRule="auto" w:line="288"/>
      <w:jc w:val="both"/>
    </w:pPr>
    <w:rPr>
      <w:rFonts w:eastAsia="SimSun;宋体"/>
      <w:spacing w:val="-2"/>
      <w:lang w:val="en-GB"/>
    </w:rPr>
  </w:style>
  <w:style w:type="paragraph" w:styleId="SENEShd4">
    <w:name w:val="SENES_hd4"/>
    <w:basedOn w:val="Normal"/>
    <w:next w:val="BodyText"/>
    <w:qFormat/>
    <w:pPr>
      <w:autoSpaceDE w:val="false"/>
      <w:spacing w:lineRule="auto" w:line="288"/>
      <w:jc w:val="both"/>
      <w:outlineLvl w:val="2"/>
    </w:pPr>
    <w:rPr>
      <w:rFonts w:eastAsia="SimSun;宋体"/>
      <w:b/>
      <w:smallCaps/>
      <w:color w:val="000000"/>
      <w:spacing w:val="-2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6:57:00Z</dcterms:created>
  <dc:creator>02066</dc:creator>
  <dc:description/>
  <dc:language>en-US</dc:language>
  <cp:lastModifiedBy>02066</cp:lastModifiedBy>
  <dcterms:modified xsi:type="dcterms:W3CDTF">2010-01-18T06:58:00Z</dcterms:modified>
  <cp:revision>2</cp:revision>
  <dc:subject/>
  <dc:title/>
</cp:coreProperties>
</file>