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98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8343360"/>
                          <a:chOff x="0" y="0"/>
                          <a:chExt cx="61030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0"/>
                            <a:ext cx="573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AP-1: FOREST COVER IN MAHARASHTRA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0" y="456480"/>
                            <a:ext cx="5710680" cy="40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0" r="4347" b="5438"/>
                          <a:stretch/>
                        </pic:blipFill>
                        <pic:spPr>
                          <a:xfrm>
                            <a:off x="1371600" y="5371560"/>
                            <a:ext cx="32004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480" y="4154760"/>
                            <a:ext cx="763920" cy="63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3517920"/>
                            <a:ext cx="509400" cy="57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2292840"/>
                            <a:ext cx="763920" cy="381600"/>
                          </a:xfrm>
                          <a:prstGeom prst="wedgeRoundRectCallout">
                            <a:avLst>
                              <a:gd name="adj1" fmla="val -103472"/>
                              <a:gd name="adj2" fmla="val -212847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SA"/>
                                </w:rPr>
                                <w:t>Project Area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20774400">
                            <a:off x="2499120" y="1371600"/>
                            <a:ext cx="1811160" cy="34236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30000"/>
                            </a:srgbClr>
                          </a:solidFill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656.95pt" coordorigin="0,0" coordsize="9611,13139">
                <v:rect id="shape_0" stroked="f" o:allowincell="f" style="position:absolute;left:0;top:0;width:9610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0;width:902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MAP-1: FOREST COVER IN MAHARASH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;top:719;width:8992;height:642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8459;width:5039;height:41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371,6543" to="2573,7545" stroked="t" o:allowincell="f" style="position:absolute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71,5540" to="2172,6441" stroked="t" o:allowincell="f" style="position:absolute;flip:y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587;top:3611;width:1202;height:60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6600"/>
                            <w:lang w:val="en-US" w:bidi="ar-SA"/>
                          </w:rPr>
                          <w:t>Project Area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oval id="shape_0" fillcolor="#ccffff" stroked="t" o:allowincell="f" style="position:absolute;left:3936;top:2160;width:2851;height:538;mso-wrap-style:none;v-text-anchor:middle;rotation:346;mso-position-horizontal-relative:char">
                  <v:fill o:detectmouseclick="t" type="solid" color2="#330000" opacity="0.29"/>
                  <v:stroke color="blue" weight="19080" dashstyle="dash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3:00Z</dcterms:created>
  <dc:creator>02066</dc:creator>
  <dc:description/>
  <dc:language>en-US</dc:language>
  <cp:lastModifiedBy>02066</cp:lastModifiedBy>
  <dcterms:modified xsi:type="dcterms:W3CDTF">2010-01-20T12:12:00Z</dcterms:modified>
  <cp:revision>3</cp:revision>
  <dc:subject/>
  <dc:title/>
</cp:coreProperties>
</file>