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EXURE-I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ENVIRONMENTAL NOTIFICATION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EXURE-I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V. AND FOREST CLEARANC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OWER SUBANSIRI HE PROJEC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EXURE-II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V. AND FOREST CLEARANC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AMENG HE PROJEC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EXURE-IV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AFETY GUIDELINES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EXURE-V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WER TTECHNOLOGIES  REPOR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EXURE-V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UBLIC CONSULTA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EXURE-V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DGET ESTIMAT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UTE MAP-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± 800kV HVDC TRANSMISSION LI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ISWANATH CHARIYAL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ONGAIGAON IN ASSA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UTE MAP-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± 800kV HVDC TRANSMISSION LI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ONGAIGAON (ASSAM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AHARSA (BIHAR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UBPROJECT-A3 &amp; A4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UTE MAP-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± 800kV HVDC TRANSMISSION LI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AHARSA (BIHAR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ORAKHPUR (UTTAR PRADESH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UBPROJECT-A5 &amp; A6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UTE MAP-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± 800kV HVDC TRANSMISSION LI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ORAKGPUR (UTTAR PRADESH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GRA VIA LUCKNOW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UBPROJECT-A7, A8 &amp; A9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53:00Z</dcterms:created>
  <dc:creator>dkdas</dc:creator>
  <dc:description/>
  <cp:keywords/>
  <dc:language>en-US</dc:language>
  <cp:lastModifiedBy>administrator</cp:lastModifiedBy>
  <cp:lastPrinted>2007-07-30T18:07:00Z</cp:lastPrinted>
  <dcterms:modified xsi:type="dcterms:W3CDTF">2007-07-30T12:55:00Z</dcterms:modified>
  <cp:revision>10</cp:revision>
  <dc:subject/>
  <dc:title/>
</cp:coreProperties>
</file>