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JECT DESCRIP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SE LINE DAT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I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LICY, LEGAL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&amp;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GULATORY FRAMEWORK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WERGRID APPROACH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OR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SELECTIO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ALIGNME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F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ROM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SWANATH CHARIYAL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TO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GAIGAON IN ASS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1 &amp; A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OF ROUTE ALIGNME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GAIGAON (ASSAM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HARSA (BIHAR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3 &amp; A4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OF ROUTE ALIGNME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HARSA (BIHAR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RAKHPUR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5 &amp; A6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OF ROUTE ALIGNME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RAKGPUR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RA VIA LUCKNOW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7, A8 &amp; A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6 &amp; 4.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UTE OF EARTH ELECTRODE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SSOCIATED WITH 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SWANATH CHARIYALI (ASSAM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 AGRA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 BOTH END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BPROJECT-A1 &amp; A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IV 4.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PAC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COLOGICAL SENSETIVE AREA (FOREST LAND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V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IE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VIRONMENT IMPACT ASSESSMENT (EIA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YDRO-ELECTRIC PROJEC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ION-V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CREENING OF POTENTIAL ENVIRONMENT IMPAC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± 800kV HVDC TRANSMISSION LI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OM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BISWANATH CHARIYALI (ASSAM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O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RA (UTTAR PRADESH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ND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TS MANAGEMEN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53:00Z</dcterms:created>
  <dc:creator>dkdas</dc:creator>
  <dc:description/>
  <cp:keywords/>
  <dc:language>en-US</dc:language>
  <cp:lastModifiedBy>administrator</cp:lastModifiedBy>
  <cp:lastPrinted>2007-07-30T18:07:00Z</cp:lastPrinted>
  <dcterms:modified xsi:type="dcterms:W3CDTF">2007-07-30T12:39:00Z</dcterms:modified>
  <cp:revision>8</cp:revision>
  <dc:subject/>
  <dc:title/>
</cp:coreProperties>
</file>