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ble-6.1 Environment Management Plan</w:t>
      </w:r>
    </w:p>
    <w:p>
      <w:pPr>
        <w:pStyle w:val="Normal"/>
        <w:jc w:val="center"/>
        <w:rPr>
          <w:b/>
          <w:b/>
          <w:bCs/>
        </w:rPr>
      </w:pPr>
      <w:r>
        <w:rPr>
          <w:b/>
          <w:bCs/>
        </w:rPr>
      </w:r>
    </w:p>
    <w:tbl>
      <w:tblPr>
        <w:tblW w:w="13691" w:type="dxa"/>
        <w:jc w:val="left"/>
        <w:tblInd w:w="-113" w:type="dxa"/>
        <w:tblLayout w:type="fixed"/>
        <w:tblCellMar>
          <w:top w:w="0" w:type="dxa"/>
          <w:left w:w="108" w:type="dxa"/>
          <w:bottom w:w="0" w:type="dxa"/>
          <w:right w:w="108" w:type="dxa"/>
        </w:tblCellMar>
      </w:tblPr>
      <w:tblGrid>
        <w:gridCol w:w="1928"/>
        <w:gridCol w:w="1769"/>
        <w:gridCol w:w="2614"/>
        <w:gridCol w:w="2136"/>
        <w:gridCol w:w="1715"/>
        <w:gridCol w:w="1687"/>
        <w:gridCol w:w="184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ject activity /stage</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otential impact</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posed mitigation measur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arameter to be monitored</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easurement and frequency</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nstitutional responsibility</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mplementation schedule</w:t>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bCs/>
                <w:color w:val="000000"/>
                <w:sz w:val="22"/>
                <w:szCs w:val="22"/>
              </w:rPr>
              <w:t>Pre-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ower location and line alignment </w:t>
            </w:r>
            <w:r>
              <w:rPr>
                <w:rFonts w:cs="Arial" w:ascii="Arial" w:hAnsi="Arial"/>
                <w:sz w:val="22"/>
                <w:szCs w:val="22"/>
              </w:rPr>
              <w:t xml:space="preserve">selection </w:t>
            </w:r>
            <w:r>
              <w:rPr>
                <w:rFonts w:cs="Arial" w:ascii="Arial" w:hAnsi="Arial"/>
                <w:color w:val="333333"/>
                <w:sz w:val="22"/>
                <w:szCs w:val="22"/>
              </w:rPr>
              <w:t>with respect to nearest dwelling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CBs not used in substation transformers or other project facilities or equip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former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PCBs in transformers stated in tender specificatio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tc>
      </w:tr>
      <w:tr>
        <w:trPr>
          <w:trHeight w:val="147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sz w:val="22"/>
                <w:szCs w:val="22"/>
                <w:lang w:eastAsia="zh-CN"/>
              </w:rPr>
            </w:pPr>
            <w:r>
              <w:rPr>
                <w:rFonts w:eastAsia="SimSun;宋体" w:cs="Arial" w:ascii="Arial" w:hAnsi="Arial"/>
                <w:bCs/>
                <w:sz w:val="22"/>
                <w:szCs w:val="22"/>
                <w:lang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not to use chlorofluorocarbons (CFCs), including halon, and their use, if any, in existing processes and systems should be phased out and to be disposed of in a manner consistent with the requirements of the Government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CFCs stated in tender specification – o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39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equipment and process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omagnetic field strength for proposed  lin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ne design compliance with relevant standard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alignment survey and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location and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nois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sign of plant enclosures to comply with nois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ected noise emissions based on  substation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siting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of transmission towers and transmission line alignment and design</w:t>
            </w:r>
          </w:p>
          <w:p>
            <w:pPr>
              <w:pStyle w:val="Normal"/>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 on water bodies and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ideration of tower location at where they could be located to avoid water bodies or agricultural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water and/or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route selection to avoid existing settl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nearest dwellings or social institut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art of detailed tower siting an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need to acquire agricultural land</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art of detailed tower siting and alignment survey and design</w:t>
            </w:r>
          </w:p>
        </w:tc>
      </w:tr>
      <w:tr>
        <w:trPr>
          <w:trHeight w:val="1025"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Involuntary resettlement or land acquisition </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Social inequiti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paid for temporary/ permanent loss of productive land as per LAA &amp; its proces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 implementa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highlight w:val="green"/>
                <w:lang w:val="en-GB"/>
              </w:rPr>
            </w:pPr>
            <w:r>
              <w:rPr>
                <w:rFonts w:cs="Arial"/>
                <w:sz w:val="22"/>
                <w:szCs w:val="22"/>
                <w:lang w:val="en-GB"/>
              </w:rPr>
              <w:t>Prior to construction phas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croachment into precious ecological areas </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precious ecological values/ damage to precious spec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p>
            <w:pPr>
              <w:pStyle w:val="TableText"/>
              <w:keepNext w:val="true"/>
              <w:tabs>
                <w:tab w:val="clear" w:pos="794"/>
                <w:tab w:val="left" w:pos="177" w:leader="none"/>
                <w:tab w:val="left" w:pos="1247" w:leader="none"/>
                <w:tab w:val="left" w:pos="1701" w:leader="none"/>
              </w:tabs>
              <w:spacing w:lineRule="auto" w:line="240"/>
              <w:ind w:left="360" w:hanging="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designated ecological protection are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forest authoriti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255"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nsmission line through forest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forestation and loss of biodivers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protected or reserved fores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design</w:t>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the need by using existing towers, tall towers and RoW, wherever possi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Obtain statutory clearances from the Govern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rom Governmen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9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ncroachment into farmlan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tower footings/towers wherever possible</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siting new towers on farmland wherever fea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55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eastAsia="SimSun;宋体" w:cs="Arial"/>
                <w:sz w:val="22"/>
                <w:szCs w:val="22"/>
                <w:lang w:val="en-GB" w:eastAsia="zh-CN"/>
              </w:rPr>
            </w:pPr>
            <w:r>
              <w:rPr>
                <w:rFonts w:eastAsia="SimSun;宋体" w:cs="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 compensated for any permanent loss of productive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ign of Implementation of Crop Compensation (based on affected area)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landowners compensated for significant trees that need to be trimmed/ removed along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of              Implementation of Tree compensation (estimated area to be trimmed/remov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7"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or tree trimming /remov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to be specified in tender document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terference with drainage patterns/Irrigation channel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Flooding hazards/loss of agricultural production</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siting of towers to avoid channel interfere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flood zon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trHeight w:val="181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scape of polluting material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vironmental pollu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Transformers designed with oil spill containment systems, and purpose-built oil, lubricant and fuel storage system, complete with spill cleanup equip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with respect to potential pollutant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 /drawings</w:t>
            </w:r>
          </w:p>
        </w:tc>
      </w:tr>
      <w:tr>
        <w:trPr>
          <w:trHeight w:val="134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to include drainage and sewage disposal systems to avoid offsite land and water pollu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sewag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80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plosions/Fir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Hazards to life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Design of substations to include modern fire control systems/firewall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design compliance with fire prevention and control cod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773"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sion of fire fighting equipment to be located close to transformer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layout and installa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and vibration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selection seeking to minimize ground disturb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creating minimal ground disturbance - once at the start of each construction phas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ysical constructio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urbed farming activit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 cropping land timed to avoid disturbance of field crops (within one month of harvest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start of constru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op disturbance –Post harvest as soon as possible but before next crop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zed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and operator safety, efficient oper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to be well maintain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equipment wear and tea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urning off plant not in us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 and operating schedul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of roads for accessibilit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rease in airborne dust particles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isting roads and tracks used for construction and maintenance access to the line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oads, routes (length and width of new access roads to be construc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f established roads wherever possible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d land requirement for temporary accessibilit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w access ways restricted to a single carriageway width within the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width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estricted to single carriageway width within RoW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rary blockage of utiliti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flows, reduced discharg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mporary placement of fill in drains/canals not permitt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emporary fill placement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sence of fill in sensitive drainage areas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king of vegetation to be removed prior to clearance, and strict control on clearing activities to ensure minimal clear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Vegetation marking and clearance control (area in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earance strictly limited to target vegetation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mming/cutting of trees within RoW</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hazard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allowed growing up to a height within the RoW by maintaining adequate clearance between the top of tree and the conductor as per th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 (average and maximum tree height at maturity, in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that can survive pruning to comply should be pruned instead of clear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lled trees and other cleared or pruned vegetation to be disposed of as authorized by the statutory bod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isposal of cleared vegetation as approved by the statutory authorities (area cleared in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r intended use of vegetation as approved by the statutory authorities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od/vegetation harvesting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ers prohibited from harvesting wood in the project area during their employment, (apart from locally employed staff continuing current legal activ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Illegal wood /vegetation harvesting (area in m</w:t>
            </w:r>
            <w:r>
              <w:rPr>
                <w:rFonts w:cs="Arial" w:ascii="Arial" w:hAnsi="Arial"/>
                <w:color w:val="000000"/>
                <w:sz w:val="22"/>
                <w:szCs w:val="22"/>
                <w:vertAlign w:val="superscript"/>
              </w:rPr>
              <w:t>2</w:t>
            </w:r>
            <w:r>
              <w:rPr>
                <w:rFonts w:cs="Arial" w:ascii="Arial" w:hAnsi="Arial"/>
                <w:color w:val="000000"/>
                <w:sz w:val="22"/>
                <w:szCs w:val="22"/>
              </w:rPr>
              <w:t>, number of incidents repor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by local people or other evidence of illegal harvesting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plus earthwork/soi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noff to cause water pollution, solid 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il excavated from tower footings disposed of by placement along roadsides, or at nearby house blocks if requested by landowne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oil disposal locations and volume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soil disposal sit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num"/>
              <w:numPr>
                <w:ilvl w:val="0"/>
                <w:numId w:val="0"/>
              </w:numPr>
              <w:tabs>
                <w:tab w:val="left" w:pos="720" w:leader="none"/>
              </w:tabs>
              <w:spacing w:before="0" w:after="0"/>
              <w:ind w:left="0" w:hanging="0"/>
              <w:rPr>
                <w:rFonts w:cs="Arial"/>
                <w:szCs w:val="22"/>
                <w:highlight w:val="green"/>
                <w:lang w:val="en-US"/>
              </w:rPr>
            </w:pPr>
            <w:r>
              <w:rPr>
                <w:rFonts w:cs="Arial"/>
                <w:szCs w:val="22"/>
                <w:lang w:val="en-US"/>
              </w:rPr>
              <w:t>Loss of soi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ll for the substation foundations obtained by creating or improving local water supply ponds or drains, with the agreement of local commun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Borrow area siting (area of site in m</w:t>
            </w:r>
            <w:r>
              <w:rPr>
                <w:rFonts w:cs="Arial" w:ascii="Arial" w:hAnsi="Arial"/>
                <w:color w:val="000000"/>
                <w:sz w:val="22"/>
                <w:szCs w:val="22"/>
                <w:vertAlign w:val="superscript"/>
              </w:rPr>
              <w:t>2</w:t>
            </w:r>
            <w:r>
              <w:rPr>
                <w:rFonts w:cs="Arial" w:ascii="Arial" w:hAnsi="Arial"/>
                <w:color w:val="000000"/>
                <w:sz w:val="22"/>
                <w:szCs w:val="22"/>
              </w:rPr>
              <w:t xml:space="preserve"> and estimated volume in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borrow areas that provide a benefit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pollu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involving significant ground disturbance (i.e. substation land forming) not undertaken during the monsoon seas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asonal start and finish of major earthwork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major disturbance activities - prior to start of construction activiti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 clearances for easement establishment to only involve cutting trees off at ground level or pruning as appropriate, with tree stumps and roots left in place and ground cover left undisturb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Ground disturbance during vegetation clearance (area,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ount of ground disturbance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 for tree clearan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er construction – disposal of surplus earthwork/fil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xcess fill from tower foundation excavation disposed of next to roads or around houses, in agreement with the local community or landowner.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and amount (m</w:t>
            </w:r>
            <w:r>
              <w:rPr>
                <w:rFonts w:cs="Arial" w:ascii="Arial" w:hAnsi="Arial"/>
                <w:color w:val="000000"/>
                <w:sz w:val="22"/>
                <w:szCs w:val="22"/>
                <w:vertAlign w:val="superscript"/>
              </w:rPr>
              <w:t>3</w:t>
            </w:r>
            <w:r>
              <w:rPr>
                <w:rFonts w:cs="Arial" w:ascii="Arial" w:hAnsi="Arial"/>
                <w:color w:val="000000"/>
                <w:sz w:val="22"/>
                <w:szCs w:val="22"/>
              </w:rPr>
              <w:t>)of fill dispos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ropriate fill disposal location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of chemicals and material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and other hazardous materials securely stored above high flood leve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of hazardous material storage; spill reports (type of material spilled, amount (kg or m</w:t>
            </w:r>
            <w:r>
              <w:rPr>
                <w:rFonts w:cs="Arial" w:ascii="Arial" w:hAnsi="Arial"/>
                <w:color w:val="000000"/>
                <w:sz w:val="22"/>
                <w:szCs w:val="22"/>
                <w:vertAlign w:val="superscript"/>
              </w:rPr>
              <w:t>3</w:t>
            </w:r>
            <w:r>
              <w:rPr>
                <w:rFonts w:cs="Arial" w:ascii="Arial" w:hAnsi="Arial"/>
                <w:color w:val="000000"/>
                <w:sz w:val="22"/>
                <w:szCs w:val="22"/>
              </w:rPr>
              <w:t>) and action taken to control and clean up spil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storage in appropriate locations and receptacl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schedul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ise </w:t>
            </w:r>
            <w:r>
              <w:rPr>
                <w:rFonts w:cs="Arial" w:ascii="Arial" w:hAnsi="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ly undertaken during the day and local communities informed of the construction schedu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construction (noise emissions, [dB(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ytime construction only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facilities for construction work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force facilities to include proper sanitation, water supply and waste disposal facil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enities for Workforce faciliti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proper sanitation, water supply and waste disposal facilities - once each new facility</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Encroachment into farm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access roads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age of existing utiliti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people /authorities - every 4 weeks</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nsure existing irrigation facilities are maintained in working condi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tatus of existing facilitie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Protect /preserve topsoil and reinstate after construction completed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Status of facilities (earthwork in m</w:t>
            </w:r>
            <w:r>
              <w:rPr>
                <w:rFonts w:cs="Arial" w:ascii="Arial" w:hAnsi="Arial"/>
                <w:sz w:val="22"/>
                <w:szCs w:val="22"/>
                <w:vertAlign w:val="superscript"/>
                <w:lang w:val="en-GB"/>
              </w:rPr>
              <w:t>3</w:t>
            </w:r>
            <w:r>
              <w:rPr>
                <w:rFonts w:cs="Arial" w:ascii="Arial" w:hAnsi="Arial"/>
                <w:sz w:val="22"/>
                <w:szCs w:val="22"/>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pair /reinstate damaged bunds etc after construction completed</w:t>
            </w:r>
          </w:p>
        </w:tc>
        <w:tc>
          <w:tcPr>
            <w:tcW w:w="2136"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rPr>
                <w:rFonts w:cs="Arial"/>
                <w:szCs w:val="22"/>
                <w:lang w:val="en-GB"/>
              </w:rPr>
            </w:pPr>
            <w:r>
              <w:rPr>
                <w:rFonts w:cs="Arial"/>
                <w:szCs w:val="22"/>
                <w:lang w:val="en-GB"/>
              </w:rPr>
              <w:t>Status of facilities</w:t>
            </w:r>
          </w:p>
          <w:p>
            <w:pPr>
              <w:pStyle w:val="Normal"/>
              <w:rPr/>
            </w:pPr>
            <w:r>
              <w:rPr>
                <w:rFonts w:cs="Arial" w:ascii="Arial" w:hAnsi="Arial"/>
                <w:sz w:val="22"/>
                <w:szCs w:val="22"/>
                <w:lang w:val="en-GB"/>
              </w:rPr>
              <w:t>(earthwork in m</w:t>
            </w:r>
            <w:r>
              <w:rPr>
                <w:rFonts w:cs="Arial" w:ascii="Arial" w:hAnsi="Arial"/>
                <w:sz w:val="22"/>
                <w:szCs w:val="22"/>
                <w:vertAlign w:val="superscript"/>
                <w:lang w:val="en-GB"/>
              </w:rPr>
              <w:t>3</w:t>
            </w:r>
            <w:r>
              <w:rPr>
                <w:rFonts w:cs="Arial" w:ascii="Arial" w:hAnsi="Arial"/>
                <w:sz w:val="22"/>
                <w:szCs w:val="22"/>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for temporary loss in agricultural produc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rop compensation (amount paid, dates, etc.)</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controlled erosion/silt runoff</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Soil loss, downstream silta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Need for access tracks minimised, use of existing roads.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esign basis and construction procedures (suspended solids in receiving waters; area re-vegetated in m</w:t>
            </w:r>
            <w:r>
              <w:rPr>
                <w:rFonts w:cs="Arial" w:ascii="Arial" w:hAnsi="Arial"/>
                <w:color w:val="000000"/>
                <w:sz w:val="22"/>
                <w:szCs w:val="22"/>
                <w:vertAlign w:val="superscript"/>
              </w:rPr>
              <w:t>2</w:t>
            </w:r>
            <w:r>
              <w:rPr>
                <w:rFonts w:cs="Arial" w:ascii="Arial" w:hAnsi="Arial"/>
                <w:color w:val="000000"/>
                <w:sz w:val="22"/>
                <w:szCs w:val="22"/>
              </w:rPr>
              <w:t>; amount of bunds constructed [length in meter, area in m</w:t>
            </w:r>
            <w:r>
              <w:rPr>
                <w:rFonts w:cs="Arial" w:ascii="Arial" w:hAnsi="Arial"/>
                <w:color w:val="000000"/>
                <w:sz w:val="22"/>
                <w:szCs w:val="22"/>
                <w:vertAlign w:val="superscript"/>
              </w:rPr>
              <w:t>2</w:t>
            </w:r>
            <w:r>
              <w:rPr>
                <w:rFonts w:cs="Arial" w:ascii="Arial" w:hAnsi="Arial"/>
                <w:color w:val="000000"/>
                <w:sz w:val="22"/>
                <w:szCs w:val="22"/>
              </w:rPr>
              <w:t>, or volume in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orporating good design an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Limit site clearing to work area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generation of vegetation to stabilise works areas on completion (where applica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ance of excavation in wet seaso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Water courses protected from siltation through use of bunds and sediment pond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arby propertie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es to neighbouring land uses/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Contract clauses specifying careful construction practices. </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As much as possible existing access ways will be used.</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basis and layou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design engineering practices – once for each sit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ductive land will be reinstated following completion of construc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rFonts w:cs="Arial"/>
                <w:sz w:val="22"/>
                <w:szCs w:val="22"/>
                <w:lang w:val="en-GB"/>
              </w:rPr>
              <w:t>Reinstatement of land status (area affected, m</w:t>
            </w:r>
            <w:r>
              <w:rPr>
                <w:rFonts w:cs="Arial"/>
                <w:sz w:val="22"/>
                <w:szCs w:val="22"/>
                <w:vertAlign w:val="superscript"/>
                <w:lang w:val="en-GB"/>
              </w:rPr>
              <w:t>2</w:t>
            </w:r>
            <w:r>
              <w:rPr>
                <w:rFonts w:cs="Arial"/>
                <w:sz w:val="22"/>
                <w:szCs w:val="22"/>
                <w:lang w:val="en-GB"/>
              </w:rPr>
              <w: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 xml:space="preserve">Consultation with affected parties – twice – immediately after completion of construction and after the first harvest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mpensation will be paid for loss of production, if any.</w:t>
            </w:r>
          </w:p>
        </w:tc>
        <w:tc>
          <w:tcPr>
            <w:tcW w:w="21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szCs w:val="22"/>
              </w:rPr>
            </w:pPr>
            <w:r>
              <w:rPr>
                <w:rFonts w:cs="Arial"/>
                <w:szCs w:val="22"/>
              </w:rPr>
              <w:t>Implementation of Tree/Crop compensation (amount pai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siting of borrow area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Loss of land valu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isting borrow sites will be used to source aggregates, therefore, no need to develop new sources of aggregat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Health and safety</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 and sickness of workers and members of the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 provisions specifying minimum requirements for construction camp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ract clauses (number of incidents and total lost-work days caused by injuries and sicknes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ntract clauses compliance – once every quarte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prepare and implement a health and safety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arrange for health and safety training session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construction stage monitoring</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ikely to maximise damag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Training of POWERGRID environmental monitoring personnel</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schedul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ttended by each person – once a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POWERGRID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outinely throughout 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Implementation of effective environmental monitoring and reporting system using checklist of all contractual environmental requir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pective contract checklists and remedial actions taken thereof.</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hecklists of all contracts for each site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Appropriate contact clauses to ensure satisfactory implementation of contractual environmental mitigation measur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report related to environmental aspects for the contrac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ompliance report for each contract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Operation and Maintenan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setback distances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 in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quipment submerged under floo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amination of receptors (land, wate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quipment installed above the high flood level (HFL) by raising the foundation pa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design to account for HFL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se height as per flood desig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l spillag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land/nearby water bodi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transformers located within secure and impervious sump areas with a storage capacity of at least 100% of the capacity of oil in transformers and associated reserve tank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ubstatio bunding (Oil sump) </w:t>
            </w:r>
          </w:p>
          <w:p>
            <w:pPr>
              <w:pStyle w:val="Normal"/>
              <w:rPr>
                <w:rFonts w:ascii="Arial" w:hAnsi="Arial" w:cs="Arial"/>
                <w:color w:val="000000"/>
                <w:sz w:val="22"/>
                <w:szCs w:val="22"/>
              </w:rPr>
            </w:pPr>
            <w:r>
              <w:rPr>
                <w:rFonts w:cs="Arial" w:ascii="Arial" w:hAnsi="Arial"/>
                <w:color w:val="000000"/>
                <w:sz w:val="22"/>
                <w:szCs w:val="22"/>
              </w:rPr>
              <w:t>(“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nding (Oil sump) capacity and permeability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adequate provision of staff/workers health and safety during operations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jury and sickness of staff /workers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lost work days due to illness and injur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afety awareness raising for staff.</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awareness programs and mock drill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workers covered – once each yea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of fire emergency action plan and training given to staff on implementing emergency action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de adequate sanitation and water supply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vision of facili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mplaints received from staff /workers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lectric Shock Hazard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mortality to staff and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number of injury incidents, lost work day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a month</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ecurity fences around substation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fenc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eport on maintenance –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Barriers to prevent climbing on/dismantling of transmission tower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barrier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warning signs on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warning sign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lectricity safety awareness raising in project area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awareness programs and mock drills for all concerned par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total persons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28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 and maintenance staff skills less than acceptabl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necessary environmental losses of various typ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dequate training in O&amp;M to all relevant staff of substations and transmission line maintenance crew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rHeight w:val="107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and training in the use of O&amp;M manuals and standard operating practice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periodic environmental monitoring.</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iminished ecological and social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staff to receive training in environmental monitoring of project operations and maintenance activ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using cholofluorocarbons (CFCs), including halon, should be phased out and to be disposed of in a manner consistent with the requirements of the Govern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maintenanc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quired ground clearance (meter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ound clearance -</w:t>
            </w:r>
          </w:p>
          <w:p>
            <w:pPr>
              <w:pStyle w:val="Normal"/>
              <w:rPr>
                <w:rFonts w:ascii="Arial" w:hAnsi="Arial" w:cs="Arial"/>
                <w:color w:val="000000"/>
                <w:sz w:val="22"/>
                <w:szCs w:val="22"/>
              </w:rPr>
            </w:pPr>
            <w:r>
              <w:rPr>
                <w:rFonts w:cs="Arial" w:ascii="Arial" w:hAnsi="Arial"/>
                <w:color w:val="000000"/>
                <w:sz w:val="22"/>
                <w:szCs w:val="22"/>
              </w:rPr>
              <w:t xml:space="preserve">onc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dB(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at boundary nearest to properties and consultation with affected parties if any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bl>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008" w:right="1296" w:gutter="0" w:header="0" w:top="1296" w:footer="72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numPr>
        <w:ilvl w:val="0"/>
        <w:numId w:val="1"/>
      </w:numPr>
      <w:ind w:left="720" w:right="-811" w:hanging="360"/>
      <w:rPr>
        <w:i/>
        <w:i/>
        <w:iCs/>
      </w:rPr>
    </w:pPr>
    <w:r>
      <w:rPr>
        <w:i/>
        <w:iCs/>
      </w:rPr>
      <w:t>Initial Environment Assessment Report of WRSS-II(Set-D)</w:t>
    </w:r>
  </w:p>
  <w:p>
    <w:pPr>
      <w:pStyle w:val="Header"/>
      <w:ind w:left="360" w:right="-811" w:hanging="0"/>
      <w:jc w:val="center"/>
      <w:rPr>
        <w:i/>
        <w:i/>
        <w:iCs/>
      </w:rPr>
    </w:pPr>
    <w:r>
      <w:rPr>
        <w:rStyle w:val="PageNumber"/>
        <w:rFonts w:eastAsia="Arial" w:cs="Arial" w:ascii="Arial" w:hAnsi="Arial"/>
        <w:sz w:val="22"/>
        <w:szCs w:val="20"/>
      </w:rPr>
      <w:t xml:space="preserve">                                                                                                                                                                                         </w:t>
    </w:r>
  </w:p>
  <w:p>
    <w:pPr>
      <w:pStyle w:val="Footer"/>
      <w:jc w:val="right"/>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75pt;height:10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2"/>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28:00Z</dcterms:created>
  <dc:creator>00504</dc:creator>
  <dc:description/>
  <cp:keywords/>
  <dc:language>en-US</dc:language>
  <cp:lastModifiedBy>00504</cp:lastModifiedBy>
  <cp:lastPrinted>2007-02-28T16:30:00Z</cp:lastPrinted>
  <dcterms:modified xsi:type="dcterms:W3CDTF">2007-02-28T11:07:00Z</dcterms:modified>
  <cp:revision>3</cp:revision>
  <dc:subject/>
  <dc:title>Table-6</dc:title>
</cp:coreProperties>
</file>