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able-6.1 Environment Management Plan</w:t>
      </w:r>
    </w:p>
    <w:p>
      <w:pPr>
        <w:pStyle w:val="Normal"/>
        <w:rPr>
          <w:b/>
          <w:b/>
          <w:bCs/>
          <w:sz w:val="24"/>
          <w:szCs w:val="24"/>
        </w:rPr>
      </w:pPr>
      <w:r>
        <w:rPr>
          <w:b/>
          <w:bCs/>
          <w:sz w:val="24"/>
          <w:szCs w:val="24"/>
        </w:rPr>
      </w:r>
    </w:p>
    <w:tbl>
      <w:tblPr>
        <w:tblW w:w="13691" w:type="dxa"/>
        <w:jc w:val="left"/>
        <w:tblInd w:w="-113" w:type="dxa"/>
        <w:tblLayout w:type="fixed"/>
        <w:tblCellMar>
          <w:top w:w="0" w:type="dxa"/>
          <w:left w:w="108" w:type="dxa"/>
          <w:bottom w:w="0" w:type="dxa"/>
          <w:right w:w="108" w:type="dxa"/>
        </w:tblCellMar>
      </w:tblPr>
      <w:tblGrid>
        <w:gridCol w:w="1928"/>
        <w:gridCol w:w="1769"/>
        <w:gridCol w:w="2614"/>
        <w:gridCol w:w="2136"/>
        <w:gridCol w:w="1715"/>
        <w:gridCol w:w="1687"/>
        <w:gridCol w:w="184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lang w:val="en-GB"/>
              </w:rPr>
            </w:pPr>
            <w:r>
              <w:rPr>
                <w:rFonts w:cs="Arial"/>
                <w:b/>
                <w:sz w:val="22"/>
                <w:lang w:val="en-GB"/>
              </w:rPr>
              <w:t>Project activity /stage</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lang w:val="en-GB"/>
              </w:rPr>
            </w:pPr>
            <w:r>
              <w:rPr>
                <w:rFonts w:cs="Arial"/>
                <w:b/>
                <w:sz w:val="22"/>
                <w:lang w:val="en-GB"/>
              </w:rPr>
              <w:t>Potential impact</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lang w:val="en-GB"/>
              </w:rPr>
            </w:pPr>
            <w:r>
              <w:rPr>
                <w:rFonts w:cs="Arial"/>
                <w:b/>
                <w:sz w:val="22"/>
                <w:lang w:val="en-GB"/>
              </w:rPr>
              <w:t>Proposed mitigation measur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arameter to be monitored</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easurement and frequency</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lang w:val="en-GB"/>
              </w:rPr>
            </w:pPr>
            <w:r>
              <w:rPr>
                <w:rFonts w:cs="Arial"/>
                <w:b/>
                <w:sz w:val="22"/>
                <w:lang w:val="en-GB"/>
              </w:rPr>
              <w:t>Institutional responsibility</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lang w:val="en-GB"/>
              </w:rPr>
            </w:pPr>
            <w:r>
              <w:rPr>
                <w:rFonts w:cs="Arial"/>
                <w:b/>
                <w:sz w:val="22"/>
                <w:lang w:val="en-GB"/>
              </w:rPr>
              <w:t>Implementation schedule</w:t>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lang w:val="en-GB"/>
              </w:rPr>
            </w:pPr>
            <w:r>
              <w:rPr>
                <w:b/>
                <w:bCs/>
                <w:color w:val="000000"/>
                <w:sz w:val="22"/>
              </w:rPr>
              <w:t>Pre-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Exposure to safety related risk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Tower location and line alignment </w:t>
            </w:r>
            <w:r>
              <w:rPr/>
              <w:t xml:space="preserve">selection </w:t>
            </w:r>
            <w:r>
              <w:rPr>
                <w:color w:val="333333"/>
              </w:rPr>
              <w:t>with respect to nearest dwelling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etback distances to nearest house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lang w:val="en-GB"/>
              </w:rPr>
            </w:pPr>
            <w:r>
              <w:rPr>
                <w:rFonts w:cs="Arial"/>
                <w:bCs/>
                <w:sz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lang w:val="en-GB"/>
              </w:rPr>
            </w:pPr>
            <w:r>
              <w:rPr>
                <w:rFonts w:cs="Arial"/>
                <w:bCs/>
                <w:sz w:val="22"/>
                <w:lang w:val="en-GB"/>
              </w:rPr>
              <w:t>Part of tower siting survey and detailed alignment survey and desig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Equipment specifications and design parameter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Release of chemicals and gases in receptors (air, water, land)</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CBs not used in substation transformers or other project facilities or equipmen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ransformer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Exclusion of PCBs in transformers stated in tender specification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 of tender specifications for the equipment</w:t>
            </w:r>
          </w:p>
        </w:tc>
      </w:tr>
      <w:tr>
        <w:trPr>
          <w:trHeight w:val="147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szCs w:val="22"/>
              </w:rPr>
              <w:t xml:space="preserve">Processes, equipment and systems not to use chlorofluorocarbons (CFCs), including halon, and their use, if any, in existing processes and systems should be phased out and to be disposed of in a manner consistent with the requirements of the Government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rocess, equipment and system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Exclusion of CFCs stated in tender specification – once</w:t>
            </w:r>
          </w:p>
          <w:p>
            <w:pPr>
              <w:pStyle w:val="Normal"/>
              <w:jc w:val="left"/>
              <w:rPr>
                <w:color w:val="000000"/>
              </w:rPr>
            </w:pPr>
            <w:r>
              <w:rPr>
                <w:color w:val="000000"/>
              </w:rPr>
            </w:r>
          </w:p>
          <w:p>
            <w:pPr>
              <w:pStyle w:val="Normal"/>
              <w:jc w:val="left"/>
              <w:rPr>
                <w:color w:val="000000"/>
              </w:rPr>
            </w:pPr>
            <w:r>
              <w:rPr>
                <w:color w:val="00000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 of tender specifications for the equipment</w:t>
            </w:r>
          </w:p>
          <w:p>
            <w:pPr>
              <w:pStyle w:val="Normal"/>
              <w:rPr>
                <w:bCs/>
              </w:rPr>
            </w:pPr>
            <w:r>
              <w:rPr>
                <w:bCs/>
              </w:rPr>
            </w:r>
          </w:p>
          <w:p>
            <w:pPr>
              <w:pStyle w:val="Normal"/>
              <w:rPr>
                <w:bCs/>
              </w:rPr>
            </w:pPr>
            <w:r>
              <w:rPr>
                <w:bCs/>
              </w:rPr>
            </w:r>
          </w:p>
          <w:p>
            <w:pPr>
              <w:pStyle w:val="Normal"/>
              <w:rPr>
                <w:bCs/>
              </w:rPr>
            </w:pPr>
            <w:r>
              <w:rPr>
                <w:bCs/>
              </w:rPr>
            </w:r>
          </w:p>
        </w:tc>
      </w:tr>
      <w:tr>
        <w:trPr>
          <w:trHeight w:val="139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hase out schedule to be prepared in case still in use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 of equipment and process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ransmission line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xposure to </w:t>
            </w:r>
            <w:r>
              <w:rPr>
                <w:color w:val="000000"/>
              </w:rPr>
              <w:t>electromagnetic inter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Electromagnetic field strength for proposed  line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ine design compliance with relevant standards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 of detailed alignment survey and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pPr>
            <w:r>
              <w:rPr/>
              <w:t>Substation location and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Exposure to nois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esign of plant enclosures to comply with nois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Expected noise emissions based on  substation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mpliance with regulations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 of detailed siting survey and desig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Location of transmission towers and transmission line alignment and design</w:t>
            </w:r>
          </w:p>
          <w:p>
            <w:pPr>
              <w:pStyle w:val="Normal"/>
              <w:jc w:val="lef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Impact on water bodies and land</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ideration of tower location at where they could be located to avoid water bodies or agricultural lan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ower location and line alignment selection (distance to water and/or agricultural land)</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lang w:val="en-GB"/>
              </w:rPr>
            </w:pPr>
            <w:r>
              <w:rPr>
                <w:rFonts w:cs="Arial"/>
                <w:bCs/>
                <w:sz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lang w:val="en-GB"/>
              </w:rPr>
            </w:pPr>
            <w:r>
              <w:rPr>
                <w:rFonts w:cs="Arial"/>
                <w:bCs/>
                <w:sz w:val="22"/>
                <w:lang w:val="en-GB"/>
              </w:rPr>
              <w:t>Part of tower siting survey and detaile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sz w:val="22"/>
                <w:lang w:val="en-GB"/>
              </w:rPr>
            </w:pPr>
            <w:r>
              <w:rPr>
                <w:rFonts w:cs="Arial"/>
                <w:bCs/>
                <w:sz w:val="22"/>
                <w:lang w:val="en-GB"/>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Careful route selection to avoid existing settl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ower location and line alignment selection (distance to nearest dwellings or social institution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lang w:val="en-GB"/>
              </w:rPr>
            </w:pPr>
            <w:r>
              <w:rPr>
                <w:sz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lang w:val="en-GB"/>
              </w:rPr>
            </w:pPr>
            <w:r>
              <w:rPr>
                <w:sz w:val="22"/>
                <w:lang w:val="en-GB"/>
              </w:rPr>
              <w:t>Part of detailed tower siting an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sz w:val="22"/>
                <w:lang w:val="en-GB"/>
              </w:rPr>
            </w:pPr>
            <w:r>
              <w:rPr>
                <w:rFonts w:cs="Arial"/>
                <w:bCs/>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Minimise need to acquire agricultural land</w:t>
            </w:r>
          </w:p>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ower location and line alignment selection (distance to agricultural land)</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sz w:val="22"/>
                <w:lang w:val="en-GB"/>
              </w:rPr>
            </w:pPr>
            <w:r>
              <w:rPr>
                <w:sz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sz w:val="22"/>
                <w:lang w:val="en-GB"/>
              </w:rPr>
            </w:pPr>
            <w:r>
              <w:rPr>
                <w:sz w:val="22"/>
                <w:lang w:val="en-GB"/>
              </w:rPr>
              <w:t>Part of detailed tower siting and alignment survey and design</w:t>
            </w:r>
          </w:p>
        </w:tc>
      </w:tr>
      <w:tr>
        <w:trPr>
          <w:trHeight w:val="1025"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sz w:val="22"/>
                <w:lang w:val="en-GB"/>
              </w:rPr>
            </w:pPr>
            <w:r>
              <w:rPr>
                <w:sz w:val="22"/>
                <w:lang w:val="en-GB"/>
              </w:rPr>
              <w:t xml:space="preserve">Involuntary resettlement or land acquisition </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sz w:val="22"/>
                <w:lang w:val="en-GB"/>
              </w:rPr>
            </w:pPr>
            <w:r>
              <w:rPr>
                <w:sz w:val="22"/>
                <w:lang w:val="en-GB"/>
              </w:rPr>
              <w:t xml:space="preserve">Social inequities </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Compensation paid for temporary/ permanent loss of productive land as per LAA &amp; its proces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pPr>
            <w:r>
              <w:rPr/>
              <w:t>RAP implementatio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sz w:val="22"/>
                <w:lang w:val="en-GB"/>
              </w:rPr>
            </w:pPr>
            <w:r>
              <w:rPr>
                <w:sz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highlight w:val="green"/>
                <w:lang w:val="en-GB"/>
              </w:rPr>
            </w:pPr>
            <w:r>
              <w:rPr>
                <w:sz w:val="22"/>
                <w:lang w:val="en-GB"/>
              </w:rPr>
              <w:t>Prior to construction phas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 xml:space="preserve">Encroachment into precious ecological areas </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Loss of precious ecological values/ damage to precious spec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Avoid encroachment by careful site and alignment selection</w:t>
            </w:r>
          </w:p>
          <w:p>
            <w:pPr>
              <w:pStyle w:val="TableText"/>
              <w:keepNext w:val="true"/>
              <w:tabs>
                <w:tab w:val="clear" w:pos="794"/>
                <w:tab w:val="left" w:pos="177" w:leader="none"/>
                <w:tab w:val="left" w:pos="1247" w:leader="none"/>
                <w:tab w:val="left" w:pos="1701" w:leader="none"/>
              </w:tabs>
              <w:spacing w:lineRule="auto" w:line="240"/>
              <w:ind w:left="360" w:hanging="0"/>
              <w:rPr>
                <w:sz w:val="22"/>
                <w:lang w:val="en-GB"/>
              </w:rPr>
            </w:pPr>
            <w:r>
              <w:rPr>
                <w:sz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ower location and line alignment selection (distance to nearest designated ecological protection are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ultation with local forest authoritie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art of detailed siting and alignment survey /design</w:t>
            </w:r>
          </w:p>
        </w:tc>
      </w:tr>
      <w:tr>
        <w:trPr>
          <w:trHeight w:val="255"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Transmission line through forest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Deforestation and loss of biodivers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Avoid encroachment by careful site and alignment selection</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ower location and line alignment selection (distance to nearest protected or reserved fores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ultation with local authoritie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art of detailed siting and alignment survey/design</w:t>
            </w:r>
          </w:p>
        </w:tc>
      </w:tr>
      <w:tr>
        <w:trPr>
          <w:trHeight w:val="25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Minimise the need by using existing towers, tall towers and RoW, wherever possi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GB"/>
              </w:rPr>
            </w:pPr>
            <w:r>
              <w:rPr>
                <w:sz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ultation with local authorities and design engineers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r>
      <w:tr>
        <w:trPr>
          <w:trHeight w:val="25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Obtain statutory clearances from the Governmen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pPr>
            <w:r>
              <w:rPr/>
              <w:t>Statutory approvals from Governmen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mpliance with regulations – once for each subprojec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r>
      <w:tr>
        <w:trPr>
          <w:trHeight w:val="109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Encroachment into farmlan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Loss of agricultural productiv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Use existing tower footings/towers wherever possible</w:t>
            </w:r>
          </w:p>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ower location and line alignment selectio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ultation with local authorities and design engineer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art of detaile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Avoid siting new towers on farmland wherever feasibl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ower location and line alignment selectio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ultation with local authorities and design engineers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art of detailed siting and alignment survey /design</w:t>
            </w:r>
          </w:p>
        </w:tc>
      </w:tr>
      <w:tr>
        <w:trPr>
          <w:trHeight w:val="55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Farmers compensated for any permanent loss of productive lan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esign of Implementation of Crop Compensation (based on affected area)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ultation with affected parties – once in a quarte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rior to construction phase</w:t>
            </w:r>
          </w:p>
        </w:tc>
      </w:tr>
      <w:tr>
        <w:trPr>
          <w:trHeight w:val="75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Farmers/landowners compensated for significant trees that need to be trimmed/ removed along RoW.</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rPr>
              <w:t xml:space="preserve"> </w:t>
            </w:r>
            <w:r>
              <w:rPr/>
              <w:t>Design of              Implementation of Tree compensation (estimated area to be trimmed/removed)</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ultation with affected parties – once in a quarte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rior to construction phase</w:t>
            </w:r>
          </w:p>
        </w:tc>
      </w:tr>
      <w:tr>
        <w:trPr>
          <w:trHeight w:val="757"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sz w:val="22"/>
                <w:lang w:val="en-GB"/>
              </w:rPr>
            </w:pPr>
            <w:r>
              <w:rPr>
                <w:sz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pPr>
            <w:r>
              <w:rPr/>
              <w:t>Statutory approvals for tree trimming /remova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mpliance with regulations – once for each subprojec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color w:val="000000"/>
                <w:sz w:val="22"/>
                <w:lang w:val="en-GB"/>
              </w:rPr>
            </w:pPr>
            <w:r>
              <w:rPr>
                <w:color w:val="000000"/>
                <w:sz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art of detailed siting and alignment survey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pPr>
            <w:r>
              <w:rPr/>
              <w:t>Noise level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pPr>
            <w:r>
              <w:rPr/>
              <w:t>Noise levels to be specified in tender document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art of detailed equipment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Interference with drainage patterns/Irrigation channel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Flooding hazards/loss of agricultural production</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sz w:val="22"/>
                <w:lang w:val="en-GB"/>
              </w:rPr>
            </w:pPr>
            <w:r>
              <w:rPr>
                <w:sz w:val="22"/>
                <w:lang w:val="en-GB"/>
              </w:rPr>
              <w:t>Appropriate siting of towers to avoid channel interferenc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ower location and line alignment selection (distance to nearest flood zon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ultation with local authorities and design engine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art of detailed alignment survey and design</w:t>
            </w:r>
          </w:p>
        </w:tc>
      </w:tr>
      <w:tr>
        <w:trPr>
          <w:trHeight w:val="181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Escape of polluting material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 xml:space="preserve">Environmental pollution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sz w:val="22"/>
                <w:lang w:val="en-GB"/>
              </w:rPr>
            </w:pPr>
            <w:r>
              <w:rPr>
                <w:sz w:val="22"/>
                <w:lang w:val="en-GB"/>
              </w:rPr>
              <w:t xml:space="preserve">Transformers designed with oil spill containment systems, and purpose-built oil, lubricant and fuel storage system, complete with spill cleanup equipment.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pPr>
            <w:r>
              <w:rPr/>
              <w:t>Equipment specifications with respect to potential pollutant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ender document to mention specification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art of detailed equipment design /drawings</w:t>
            </w:r>
          </w:p>
        </w:tc>
      </w:tr>
      <w:tr>
        <w:trPr>
          <w:trHeight w:val="134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sz w:val="22"/>
                <w:lang w:val="en-GB"/>
              </w:rPr>
            </w:pPr>
            <w:r>
              <w:rPr>
                <w:sz w:val="22"/>
                <w:lang w:val="en-GB"/>
              </w:rPr>
              <w:t>Substations to include drainage and sewage disposal systems to avoid offsite land and water pollutio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pPr>
            <w:r>
              <w:rPr/>
              <w:t>Substation sewage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ender document to mention detailed specification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art of detailed substation layout and design /drawings</w:t>
            </w:r>
          </w:p>
        </w:tc>
      </w:tr>
      <w:tr>
        <w:trPr>
          <w:trHeight w:val="800"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Explosions/Fir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 xml:space="preserve">Hazards to life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sz w:val="22"/>
                <w:lang w:val="en-GB"/>
              </w:rPr>
            </w:pPr>
            <w:r>
              <w:rPr>
                <w:sz w:val="22"/>
                <w:lang w:val="en-GB"/>
              </w:rPr>
              <w:t>Design of substations to include modern fire control systems/firewall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Substation design compliance with fire prevention and control cod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ender document to mention detailed specification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art of detailed substation layout and design /drawings</w:t>
            </w:r>
          </w:p>
        </w:tc>
      </w:tr>
      <w:tr>
        <w:trPr>
          <w:trHeight w:val="773"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sz w:val="22"/>
                <w:lang w:val="en-GB"/>
              </w:rPr>
            </w:pPr>
            <w:r>
              <w:rPr>
                <w:sz w:val="22"/>
                <w:lang w:val="en-GB"/>
              </w:rPr>
              <w:t>Provision of fire fighting equipment to be located close to transformer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GB"/>
              </w:rPr>
            </w:pPr>
            <w:r>
              <w:rPr>
                <w:sz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pPr>
            <w:r>
              <w:rPr/>
              <w:t>Equipment layout and installa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Noise and vibration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truction techniques and machinery selection seeking to minimize ground disturbanc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truction techniques and machinery</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truction techniques and machinery creating minimal ground disturbance - once at the start of each construction phas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Physical construction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Disturbed farming activity</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truction activities on cropping land timed to avoid disturbance of field crops (within one month of harvest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iming of start of constructio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rop disturbance –Post harvest as soon as possible but before next crop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sz w:val="22"/>
                <w:lang w:val="en-GB"/>
              </w:rPr>
            </w:pPr>
            <w:r>
              <w:rPr>
                <w:sz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Mechanized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Noise, vibration and operator safety, efficient operation</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truction equipment to be well maintaine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truction equipment – estimated noise emission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mplaints received by local authoriti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Noise, vibration, equipment wear and tear</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urning off plant not in us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truction equipment – estimated noise emissions and operating schedul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mplaints received by local authoriti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Construction of roads for accessibility</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crease in airborne dust particles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Existing roads and tracks used for construction and maintenance access to the line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ccess roads, routes (length and width of new access roads to be constructed)</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Use of established roads wherever possible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Increased land requirement for temporary accessibility</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ew access ways restricted to a single carriageway width within the RoW.</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ccess width (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ccess restricted to single carriageway width within RoW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pPr>
            <w:r>
              <w:rPr/>
              <w:t>Temporary blockage of utiliti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Overflows, reduced discharg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emporary placement of fill in drains/canals not permitte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Temporary fill placement (m</w:t>
            </w:r>
            <w:r>
              <w:rPr>
                <w:color w:val="000000"/>
                <w:vertAlign w:val="superscript"/>
              </w:rPr>
              <w:t>3</w:t>
            </w:r>
            <w:r>
              <w:rPr>
                <w:color w:val="00000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bsence of fill in sensitive drainage areas - every 4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ite clearance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Vege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Marking of vegetation to be removed prior to clearance, and strict control on clearing activities to ensure minimal clearanc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Vegetation marking and clearance control (area in m</w:t>
            </w:r>
            <w:r>
              <w:rPr>
                <w:color w:val="000000"/>
                <w:vertAlign w:val="superscript"/>
              </w:rPr>
              <w:t>2</w:t>
            </w:r>
            <w:r>
              <w:rPr>
                <w:color w:val="00000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learance strictly limited to target vegetation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Trimming/cutting of trees within RoW</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Fire hazard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rees allowed growing up to a height within the RoW by maintaining adequate clearance between the top of tree and the conductor as per th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pecies-specific tree retention as approved by statutory authorities (average and maximum tree height at maturity, in 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resence of target species in RoW following vegetation clearance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Loss of vegetation and defores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rees that can survive pruning to comply should be pruned instead of cleare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pecies-specific tree retention as approved by statutory authoriti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resence of target species in RoW following vegetation clearance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Felled trees and other cleared or pruned vegetation to be disposed of as authorized by the statutory bodie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Disposal of cleared vegetation as approved by the statutory authorities (area cleared in m</w:t>
            </w:r>
            <w:r>
              <w:rPr>
                <w:color w:val="000000"/>
                <w:vertAlign w:val="superscript"/>
              </w:rPr>
              <w:t>2</w:t>
            </w:r>
            <w:r>
              <w:rPr>
                <w:color w:val="00000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Use or intended use of vegetation as approved by the statutory authorities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Wood/vegetation harvesting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Loss of vegetation and defores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Construction workers prohibited from harvesting wood in the project area during their employment, (apart from locally employed staff continuing current legal activitie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Illegal wood /vegetation harvesting (area in m</w:t>
            </w:r>
            <w:r>
              <w:rPr>
                <w:color w:val="000000"/>
                <w:vertAlign w:val="superscript"/>
              </w:rPr>
              <w:t>2</w:t>
            </w:r>
            <w:r>
              <w:rPr>
                <w:color w:val="000000"/>
              </w:rPr>
              <w:t>, number of incidents reported)</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mplaints by local people or other evidence of illegal harvesting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pPr>
            <w:r>
              <w:rPr/>
              <w:t>Surplus earthwork/soi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Runoff to cause water pollution, solid waste disposal</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Soil excavated from tower footings disposed of by placement along roadsides, or at nearby house blocks if requested by landowner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Soil disposal locations and volume (m</w:t>
            </w:r>
            <w:r>
              <w:rPr>
                <w:color w:val="000000"/>
                <w:vertAlign w:val="superscript"/>
              </w:rPr>
              <w:t>3</w:t>
            </w:r>
            <w:r>
              <w:rPr>
                <w:color w:val="00000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Acceptable soil disposal sit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 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pPr>
            <w:r>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num"/>
              <w:numPr>
                <w:ilvl w:val="0"/>
                <w:numId w:val="0"/>
              </w:numPr>
              <w:spacing w:before="0" w:after="0"/>
              <w:ind w:left="0" w:hanging="0"/>
              <w:rPr>
                <w:rFonts w:cs="Arial"/>
                <w:szCs w:val="20"/>
                <w:highlight w:val="green"/>
                <w:lang w:val="en-US"/>
              </w:rPr>
            </w:pPr>
            <w:r>
              <w:rPr>
                <w:rFonts w:cs="Arial"/>
                <w:szCs w:val="20"/>
                <w:lang w:val="en-US"/>
              </w:rPr>
              <w:t>Loss of soil</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Fill for the substation foundations obtained by creating or improving local water supply ponds or drains, with the agreement of local communitie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Borrow area siting (area of site in m</w:t>
            </w:r>
            <w:r>
              <w:rPr>
                <w:color w:val="000000"/>
                <w:vertAlign w:val="superscript"/>
              </w:rPr>
              <w:t>2</w:t>
            </w:r>
            <w:r>
              <w:rPr>
                <w:color w:val="000000"/>
              </w:rPr>
              <w:t xml:space="preserve"> and estimated volume in m</w:t>
            </w:r>
            <w:r>
              <w:rPr>
                <w:color w:val="000000"/>
                <w:vertAlign w:val="superscript"/>
              </w:rPr>
              <w:t>3</w:t>
            </w:r>
            <w:r>
              <w:rPr>
                <w:color w:val="00000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cceptable borrow areas that provide a benefit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pPr>
            <w:r>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Water pollution</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truction activities involving significant ground disturbance (i.e. substation land forming) not undertaken during the monsoon seaso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Seasonal start and finish of major earthworks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iming of major disturbance activities - prior to start of construction activiti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truction period</w:t>
            </w:r>
          </w:p>
        </w:tc>
      </w:tr>
      <w:tr>
        <w:trPr>
          <w:trHeight w:val="101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ite clearance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Vegetation</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ree clearances for easement establishment to only involve cutting trees off at ground level or pruning as appropriate, with tree stumps and roots left in place and ground cover left undisturbe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Ground disturbance during vegetation clearance (area, m</w:t>
            </w:r>
            <w:r>
              <w:rPr>
                <w:color w:val="000000"/>
                <w:vertAlign w:val="superscript"/>
              </w:rPr>
              <w:t>2</w:t>
            </w:r>
            <w:r>
              <w:rPr>
                <w:color w:val="00000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Amount of ground disturbance - every 4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truction period</w:t>
            </w:r>
          </w:p>
        </w:tc>
      </w:tr>
      <w:tr>
        <w:trPr>
          <w:trHeight w:val="101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tatutory approval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tatutory approvals for tree clearances – once for each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pPr>
            <w:r>
              <w:rPr/>
              <w:t>Tower construction – disposal of surplus earthwork/fil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Waste disposal</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Excess fill from tower foundation excavation disposed of next to roads or around houses, in agreement with the local community or landowner.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Location and amount (m</w:t>
            </w:r>
            <w:r>
              <w:rPr>
                <w:color w:val="000000"/>
                <w:vertAlign w:val="superscript"/>
              </w:rPr>
              <w:t>3</w:t>
            </w:r>
            <w:r>
              <w:rPr>
                <w:color w:val="000000"/>
              </w:rPr>
              <w:t>)of fill disposa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ppropriate fill disposal location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pPr>
            <w:r>
              <w:rPr/>
              <w:t>Storage of chemicals and material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Contamination of receptors (land, water, air)</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Fuel and other hazardous materials securely stored above high flood level.</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Location of hazardous material storage; spill reports (type of material spilled, amount (kg or m</w:t>
            </w:r>
            <w:r>
              <w:rPr>
                <w:color w:val="000000"/>
                <w:vertAlign w:val="superscript"/>
              </w:rPr>
              <w:t>3</w:t>
            </w:r>
            <w:r>
              <w:rPr>
                <w:color w:val="000000"/>
              </w:rPr>
              <w:t>) and action taken to control and clean up spil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Fuel storage in appropriate locations and receptacl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pPr>
            <w:r>
              <w:rPr/>
              <w:t>Construction schedul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Noise </w:t>
            </w:r>
            <w:r>
              <w:rPr>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truction activities only undertaken during the day and local communities informed of the construction schedul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iming of construction (noise emissions, [dB(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Daytime construction only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pPr>
            <w:r>
              <w:rPr/>
              <w:t>Provision of facilities for construction worker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Contamination of receptors (land, water, air)</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truction workforce facilities to include proper sanitation, water supply and waste disposal facilitie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Amenities for Workforce faciliti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resence of proper sanitation, water supply and waste disposal facilities - once each new facility</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sz w:val="22"/>
                <w:lang w:val="en-GB"/>
              </w:rPr>
            </w:pPr>
            <w:r>
              <w:rPr>
                <w:sz w:val="22"/>
                <w:lang w:val="en-GB"/>
              </w:rPr>
              <w:t>Encroachment into farm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sz w:val="22"/>
                <w:lang w:val="en-GB"/>
              </w:rPr>
            </w:pPr>
            <w:r>
              <w:rPr>
                <w:sz w:val="22"/>
                <w:lang w:val="en-GB"/>
              </w:rPr>
              <w:t>Loss of agricultural productiv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Use existing access roads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Usage of existing utiliti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Complaints received by local people /authorities - every 4 weeks</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Ensure existing irrigation facilities are maintained in working condi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Status of existing facilitie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lang w:val="en-GB"/>
              </w:rPr>
            </w:pPr>
            <w:r>
              <w:rPr>
                <w:color w:val="000000"/>
                <w:sz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color w:val="000000"/>
                <w:sz w:val="22"/>
                <w:lang w:val="en-GB"/>
              </w:rPr>
            </w:pPr>
            <w:r>
              <w:rPr>
                <w:color w:val="000000"/>
                <w:sz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sz w:val="22"/>
                <w:lang w:val="en-GB"/>
              </w:rPr>
            </w:pPr>
            <w:r>
              <w:rPr>
                <w:sz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 xml:space="preserve">Protect /preserve topsoil and reinstate after construction completed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lang w:val="en-GB"/>
              </w:rPr>
              <w:t>Status of facilities (earthwork in m</w:t>
            </w:r>
            <w:r>
              <w:rPr>
                <w:vertAlign w:val="superscript"/>
                <w:lang w:val="en-GB"/>
              </w:rPr>
              <w:t>3</w:t>
            </w:r>
            <w:r>
              <w:rPr>
                <w:lang w:val="en-GB"/>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color w:val="000000"/>
                <w:sz w:val="22"/>
                <w:lang w:val="en-GB"/>
              </w:rPr>
            </w:pPr>
            <w:r>
              <w:rPr>
                <w:color w:val="000000"/>
                <w:sz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sz w:val="22"/>
                <w:lang w:val="en-GB"/>
              </w:rPr>
            </w:pPr>
            <w:r>
              <w:rPr>
                <w:sz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Repair /reinstate damaged bunds etc after construction completed</w:t>
            </w:r>
          </w:p>
        </w:tc>
        <w:tc>
          <w:tcPr>
            <w:tcW w:w="2136"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rPr>
                <w:lang w:val="en-GB"/>
              </w:rPr>
            </w:pPr>
            <w:r>
              <w:rPr>
                <w:lang w:val="en-GB"/>
              </w:rPr>
              <w:t>Status of facilities</w:t>
            </w:r>
          </w:p>
          <w:p>
            <w:pPr>
              <w:pStyle w:val="Normal"/>
              <w:rPr/>
            </w:pPr>
            <w:r>
              <w:rPr>
                <w:lang w:val="en-GB"/>
              </w:rPr>
              <w:t>(earthwork in m</w:t>
            </w:r>
            <w:r>
              <w:rPr>
                <w:vertAlign w:val="superscript"/>
                <w:lang w:val="en-GB"/>
              </w:rPr>
              <w:t>3</w:t>
            </w:r>
            <w:r>
              <w:rPr>
                <w:lang w:val="en-GB"/>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val="en-GB"/>
              </w:rPr>
            </w:pPr>
            <w:r>
              <w:rPr>
                <w:color w:val="000000"/>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color w:val="000000"/>
                <w:sz w:val="22"/>
                <w:lang w:val="en-GB"/>
              </w:rPr>
            </w:pPr>
            <w:r>
              <w:rPr>
                <w:color w:val="000000"/>
                <w:sz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sz w:val="22"/>
                <w:lang w:val="en-GB"/>
              </w:rPr>
            </w:pPr>
            <w:r>
              <w:rPr>
                <w:sz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Compensation for temporary loss in agricultural productio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pPr>
            <w:r>
              <w:rPr/>
              <w:t>Implementation of Crop compensation (amount paid, dates, etc.)</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sz w:val="22"/>
                <w:lang w:val="en-GB"/>
              </w:rPr>
            </w:pPr>
            <w:r>
              <w:rPr>
                <w:sz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sz w:val="22"/>
                <w:lang w:val="en-GB"/>
              </w:rPr>
            </w:pPr>
            <w:r>
              <w:rPr>
                <w:sz w:val="22"/>
                <w:lang w:val="en-GB"/>
              </w:rPr>
              <w:t>Prior to constructio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Uncontrolled erosion/silt runoff</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 xml:space="preserve">Soil loss, downstream siltation; </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 xml:space="preserve">Need for access tracks minimised, use of existing roads.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Design basis and construction procedures (suspended solids in receiving waters; area re-vegetated in m</w:t>
            </w:r>
            <w:r>
              <w:rPr>
                <w:color w:val="000000"/>
                <w:vertAlign w:val="superscript"/>
              </w:rPr>
              <w:t>2</w:t>
            </w:r>
            <w:r>
              <w:rPr>
                <w:color w:val="000000"/>
              </w:rPr>
              <w:t>; amount of bunds constructed [length in meter, area in m</w:t>
            </w:r>
            <w:r>
              <w:rPr>
                <w:color w:val="000000"/>
                <w:vertAlign w:val="superscript"/>
              </w:rPr>
              <w:t>2</w:t>
            </w:r>
            <w:r>
              <w:rPr>
                <w:color w:val="000000"/>
              </w:rPr>
              <w:t>, or volume in m</w:t>
            </w:r>
            <w:r>
              <w:rPr>
                <w:color w:val="000000"/>
                <w:vertAlign w:val="superscript"/>
              </w:rPr>
              <w:t>3</w:t>
            </w:r>
            <w:r>
              <w:rPr>
                <w:color w:val="000000"/>
              </w:rPr>
              <w: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ncorporating good design and construction management practices – once for each si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Limit site clearing to work area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GB"/>
              </w:rPr>
            </w:pPr>
            <w:r>
              <w:rPr>
                <w:color w:val="000000"/>
                <w:sz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color w:val="000000"/>
                <w:sz w:val="22"/>
                <w:lang w:val="en-GB"/>
              </w:rPr>
            </w:pPr>
            <w:r>
              <w:rPr>
                <w:color w:val="000000"/>
                <w:sz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sz w:val="22"/>
                <w:lang w:val="en-GB"/>
              </w:rPr>
            </w:pPr>
            <w:r>
              <w:rPr>
                <w:sz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Regeneration of vegetation to stabilise works areas on completion (where applica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GB"/>
              </w:rPr>
            </w:pPr>
            <w:r>
              <w:rPr>
                <w:color w:val="000000"/>
                <w:sz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color w:val="000000"/>
                <w:sz w:val="22"/>
                <w:lang w:val="en-GB"/>
              </w:rPr>
            </w:pPr>
            <w:r>
              <w:rPr>
                <w:color w:val="000000"/>
                <w:sz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sz w:val="22"/>
                <w:lang w:val="en-GB"/>
              </w:rPr>
            </w:pPr>
            <w:r>
              <w:rPr>
                <w:sz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Avoidance of excavation in wet seaso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GB"/>
              </w:rPr>
            </w:pPr>
            <w:r>
              <w:rPr>
                <w:color w:val="000000"/>
                <w:sz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color w:val="000000"/>
                <w:sz w:val="22"/>
                <w:lang w:val="en-GB"/>
              </w:rPr>
            </w:pPr>
            <w:r>
              <w:rPr>
                <w:color w:val="000000"/>
                <w:sz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sz w:val="22"/>
                <w:lang w:val="en-GB"/>
              </w:rPr>
            </w:pPr>
            <w:r>
              <w:rPr>
                <w:sz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Water courses protected from siltation through use of bunds and sediment pond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val="en-GB"/>
              </w:rPr>
            </w:pPr>
            <w:r>
              <w:rPr>
                <w:color w:val="000000"/>
                <w:sz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color w:val="000000"/>
                <w:sz w:val="22"/>
                <w:lang w:val="en-GB"/>
              </w:rPr>
            </w:pPr>
            <w:r>
              <w:rPr>
                <w:color w:val="000000"/>
                <w:sz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sz w:val="22"/>
                <w:lang w:val="en-GB"/>
              </w:rPr>
            </w:pPr>
            <w:r>
              <w:rPr>
                <w:sz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Nuisance to nearby propertie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Losses to neighbouring land uses/ valu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 xml:space="preserve">Contract clauses specifying careful construction practices. </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 xml:space="preserve">Contract clauses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color w:val="000000"/>
                <w:sz w:val="22"/>
              </w:rPr>
              <w:t>Incorporating good construction management practices – once for each si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As much as possible existing access ways will be used.</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Design basis and layou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color w:val="000000"/>
                <w:sz w:val="22"/>
              </w:rPr>
              <w:t>Incorporating good design engineering practices – once for each sit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roductive land will be reinstated following completion of construc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sz w:val="22"/>
                <w:lang w:val="en-GB"/>
              </w:rPr>
              <w:t>Reinstatement of land status (area affected, m</w:t>
            </w:r>
            <w:r>
              <w:rPr>
                <w:sz w:val="22"/>
                <w:vertAlign w:val="superscript"/>
                <w:lang w:val="en-GB"/>
              </w:rPr>
              <w:t>2</w:t>
            </w:r>
            <w:r>
              <w:rPr>
                <w:sz w:val="22"/>
                <w:lang w:val="en-GB"/>
              </w:rPr>
              <w: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color w:val="000000"/>
                <w:sz w:val="22"/>
              </w:rPr>
              <w:t xml:space="preserve">Consultation with affected parties – twice – immediately after completion of construction and after the first harvest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Compensation will be paid for loss of production, if any.</w:t>
            </w:r>
          </w:p>
        </w:tc>
        <w:tc>
          <w:tcPr>
            <w:tcW w:w="2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mplementation of Tree/Crop compensation (amount pai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sz w:val="22"/>
                <w:lang w:val="en-GB"/>
              </w:rPr>
            </w:pPr>
            <w:r>
              <w:rPr>
                <w:sz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sz w:val="22"/>
                <w:lang w:val="en-GB"/>
              </w:rPr>
            </w:pPr>
            <w:r>
              <w:rPr>
                <w:sz w:val="22"/>
                <w:lang w:val="en-GB"/>
              </w:rPr>
              <w:t>Prior to 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Inadequate siting of borrow area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 xml:space="preserve">Loss of land values </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Existing borrow sites will be used to source aggregates, therefore, no need to develop new sources of aggregat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 xml:space="preserve">Contract clauses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color w:val="000000"/>
                <w:sz w:val="22"/>
              </w:rPr>
              <w:t>Incorporating good construction management practices – once for each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Health and safety</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Injury and sickness of workers and members of the public</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Contract provisions specifying minimum requirements for construction camp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Contract clauses (number of incidents and total lost-work days caused by injuries and sicknes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color w:val="000000"/>
                <w:sz w:val="22"/>
              </w:rPr>
              <w:t>Contract clauses compliance – once every quarte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Contractor to prepare and implement a health and safety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Contractor to arrange for health and safety training session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Inadequate construction stage monitoring</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Likely to maximise damag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Training of POWERGRID environmental monitoring personnel</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Training schedul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Number of programs attended by each person – once a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 xml:space="preserve">POWERGRID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Routinely throughout 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lang w:val="en-GB"/>
              </w:rPr>
            </w:pPr>
            <w:r>
              <w:rPr>
                <w:b/>
                <w:bCs/>
                <w:color w:val="000000"/>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lang w:val="en-GB"/>
              </w:rPr>
              <w:t>Implementation of effective environmental monitoring and reporting system using checklist of all contractual environmental requir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ective contract checklists and remedial actions taken thereof.</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mission of duly completed checklists of all contracts for each site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color w:val="000000"/>
                <w:sz w:val="22"/>
                <w:lang w:val="en-GB"/>
              </w:rPr>
            </w:pPr>
            <w:r>
              <w:rPr>
                <w:color w:val="000000"/>
                <w:sz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2"/>
                <w:lang w:val="en-GB"/>
              </w:rPr>
            </w:pPr>
            <w:r>
              <w:rPr>
                <w:b/>
                <w:bCs/>
                <w:color w:val="000000"/>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lang w:val="en-GB"/>
              </w:rPr>
              <w:t>Appropriate contact clauses to ensure satisfactory implementation of contractual environmental mitigation measur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iance report related to environmental aspects for the contrac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mission of duly completed compliance report for each contract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Operation and Maintenanc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Exposure to safety related risk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iance with setback distances (“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tback distances to nearest houses – once in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lang w:val="en-GB"/>
              </w:rPr>
            </w:pPr>
            <w:r>
              <w:rPr>
                <w:rFonts w:cs="Arial"/>
                <w:bCs/>
                <w:sz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lang w:val="en-GB"/>
              </w:rPr>
            </w:pPr>
            <w:r>
              <w:rPr>
                <w:rFonts w:cs="Arial"/>
                <w:bCs/>
                <w:sz w:val="22"/>
                <w:lang w:val="en-GB"/>
              </w:rPr>
              <w:t>During 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Equipment submerged under floo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Contamination of receptors (land, water)</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Equipment installed above the high flood level (HFL) by raising the foundation pa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bstation design to account for HFL (“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e height as per flood design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uring 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pPr>
            <w:r>
              <w:rPr/>
              <w:t>Oil spillag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Contamination of land/nearby water bodie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Substation transformers located within secure and impervious sump areas with a storage capacity of at least 100% of the capacity of oil in transformers and associated reserve tank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ubstatio bunding (Oil sump) </w:t>
            </w:r>
          </w:p>
          <w:p>
            <w:pPr>
              <w:pStyle w:val="Normal"/>
              <w:rPr>
                <w:color w:val="000000"/>
              </w:rPr>
            </w:pPr>
            <w:r>
              <w:rPr>
                <w:color w:val="000000"/>
              </w:rPr>
              <w:t>(“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unding (Oil sump) capacity and permeability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During operations</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 xml:space="preserve">Inadequate provision of staff/workers health and safety during operations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 xml:space="preserve">Injury and sickness of staff /workers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sz w:val="22"/>
                <w:lang w:val="en-GB"/>
              </w:rPr>
            </w:pPr>
            <w:r>
              <w:rPr>
                <w:sz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Usage of appropriate technologies (lost work days due to illness and injur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reparedness level for using these technologies in crisis – once each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Design and operatio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Safety awareness raising for staff.</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Training/awareness programs and mock drill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Number of programs and percent of staff /workers covered – once each yea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Preparation of fire emergency action plan and training given to staff on implementing emergency action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Provide adequate sanitation and water supply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rovision of facilit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color w:val="000000"/>
                <w:sz w:val="22"/>
              </w:rPr>
              <w:t>Complaints received from staff /workers every 2 weeks</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Electric Shock Hazard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Injury/mortality to staff and public</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Usage of appropriate technologies (number of injury incidents, lost work day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reparedness level for using these technologies in crisis – once a month</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Design and Operatio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Security fences around substation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Maintenance of fenc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Report on maintenance – every 2 weeks</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Barriers to prevent climbing on/dismantling of transmission tower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Maintenance of barrier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Appropriate warning signs on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Maintenance of warning sign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Electricity safety awareness raising in project area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Training /awareness programs and mock drills for all concerned part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Number of programs and percent of total persons covered – once each year</w:t>
            </w:r>
          </w:p>
        </w:tc>
        <w:tc>
          <w:tcPr>
            <w:tcW w:w="16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r>
      <w:tr>
        <w:trPr>
          <w:trHeight w:val="128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Operations and maintenance staff skills less than acceptabl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Unnecessary environmental losses of various typ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Adequate training in O&amp;M to all relevant staff of substations and transmission line maintenance crew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 xml:space="preserve">Training/awareness programs and mock drills for all relevant staff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Number of programs and percent of staff covered – once each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Operation</w:t>
            </w:r>
          </w:p>
        </w:tc>
      </w:tr>
      <w:tr>
        <w:trPr>
          <w:trHeight w:val="107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Preparation and training in the use of O&amp;M manuals and standard operating practice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sz w:val="22"/>
                <w:lang w:val="en-GB"/>
              </w:rPr>
            </w:pPr>
            <w:r>
              <w:rPr>
                <w:sz w:val="22"/>
                <w:lang w:val="en-G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Inadequate periodic environmental monitoring.</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Diminished ecological and social value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 Grid staff to receive training in environmental monitoring of project operations and maintenance activ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 xml:space="preserve">Training/awareness programs and mock drills for all relevant staff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Number of programs and percent of staff covered – once each year</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Oper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pPr>
            <w:r>
              <w:rPr/>
              <w:t>Equipment specifications and design parameter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Release of chemicals and gases in receptors (air, water, land)</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szCs w:val="22"/>
              </w:rPr>
              <w:t xml:space="preserve">Processes, equipment and systems using cholofluorocarbons (CFCs), including halon, should be phased out and to be disposed of in a manner consistent with the requirements of the Government.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rocess, equipment and system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Phase out schedule to be prepared in case still in use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pPr>
            <w:r>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ransmission line maintenan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xposure to </w:t>
            </w:r>
            <w:r>
              <w:rPr>
                <w:color w:val="000000"/>
              </w:rPr>
              <w:t>electromagnetic inter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Arial"/>
                <w:color w:val="000000"/>
              </w:rPr>
              <w:t xml:space="preserve"> </w:t>
            </w:r>
            <w:r>
              <w:rPr>
                <w:color w:val="000000"/>
              </w:rPr>
              <w:t xml:space="preserve">Required ground clearance (meters)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Ground clearance -</w:t>
            </w:r>
          </w:p>
          <w:p>
            <w:pPr>
              <w:pStyle w:val="Normal"/>
              <w:jc w:val="left"/>
              <w:rPr>
                <w:color w:val="000000"/>
              </w:rPr>
            </w:pPr>
            <w:r>
              <w:rPr>
                <w:color w:val="000000"/>
              </w:rPr>
              <w:t xml:space="preserve">onc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pPr>
            <w:r>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sz w:val="22"/>
                <w:lang w:val="en-GB"/>
              </w:rPr>
            </w:pPr>
            <w:r>
              <w:rPr>
                <w:sz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left"/>
              <w:rPr/>
            </w:pPr>
            <w:r>
              <w:rPr/>
              <w:t>Noise levels (dB(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pPr>
            <w:r>
              <w:rPr/>
              <w:t>Noise levels at boundary nearest to properties and consultation with affected parties if any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sz w:val="22"/>
                <w:lang w:val="en-GB"/>
              </w:rPr>
            </w:pPr>
            <w:r>
              <w:rPr>
                <w:sz w:val="22"/>
                <w:lang w:val="en-GB"/>
              </w:rPr>
              <w:t>Operations</w:t>
            </w:r>
          </w:p>
        </w:tc>
      </w:tr>
    </w:tbl>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jc w:val="left"/>
    </w:pPr>
    <w:rPr/>
  </w:style>
  <w:style w:type="paragraph" w:styleId="Normalnum">
    <w:name w:val="Normal+num"/>
    <w:basedOn w:val="Normal"/>
    <w:qFormat/>
    <w:pPr>
      <w:spacing w:before="60" w:after="120"/>
      <w:ind w:hanging="0"/>
      <w:jc w:val="left"/>
    </w:pPr>
    <w:rPr>
      <w:szCs w:val="24"/>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jc w:val="left"/>
    </w:pPr>
    <w:rPr>
      <w:sz w:val="19"/>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4:57:00Z</dcterms:created>
  <dc:creator>00504</dc:creator>
  <dc:description/>
  <dc:language>en-US</dc:language>
  <cp:lastModifiedBy>00185</cp:lastModifiedBy>
  <dcterms:modified xsi:type="dcterms:W3CDTF">2004-12-23T04:57:00Z</dcterms:modified>
  <cp:revision>2</cp:revision>
  <dc:subject/>
  <dc:title>Project activity /s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352005</vt:r8>
  </property>
  <property fmtid="{D5CDD505-2E9C-101B-9397-08002B2CF9AE}" pid="3" name="_AuthorEmail">
    <vt:lpwstr>rks@powergridindia.com</vt:lpwstr>
  </property>
  <property fmtid="{D5CDD505-2E9C-101B-9397-08002B2CF9AE}" pid="4" name="_AuthorEmailDisplayName">
    <vt:lpwstr>DR.R.K. Srivastava</vt:lpwstr>
  </property>
  <property fmtid="{D5CDD505-2E9C-101B-9397-08002B2CF9AE}" pid="5" name="_EmailSubject">
    <vt:lpwstr/>
  </property>
  <property fmtid="{D5CDD505-2E9C-101B-9397-08002B2CF9AE}" pid="6" name="_ReviewingToolsShownOnce">
    <vt:lpwstr/>
  </property>
</Properties>
</file>