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b/>
          <w:b/>
        </w:rPr>
      </w:pPr>
      <w:r>
        <w:rPr>
          <w:b/>
        </w:rPr>
        <w:tab/>
        <w:tab/>
      </w:r>
    </w:p>
    <w:p>
      <w:pPr>
        <w:pStyle w:val="BodyText"/>
        <w:jc w:val="center"/>
        <w:rPr/>
      </w:pPr>
      <w:r>
        <w:rPr>
          <w:bCs/>
        </w:rPr>
        <w:tab/>
        <w:tab/>
        <w:tab/>
        <w:tab/>
        <w:tab/>
        <w:tab/>
        <w:tab/>
        <w:tab/>
        <w:t>A</w:t>
      </w:r>
      <w:r>
        <w:rPr>
          <w:b/>
        </w:rPr>
        <w:t>NNEXURE-2</w:t>
      </w:r>
    </w:p>
    <w:p>
      <w:pPr>
        <w:pStyle w:val="BodyText"/>
        <w:jc w:val="center"/>
        <w:rPr>
          <w:b/>
          <w:b/>
          <w:u w:val="single"/>
        </w:rPr>
      </w:pPr>
      <w:r>
        <w:rPr>
          <w:b/>
          <w:u w:val="single"/>
        </w:rPr>
      </w:r>
    </w:p>
    <w:p>
      <w:pPr>
        <w:pStyle w:val="BodyText"/>
        <w:jc w:val="center"/>
        <w:rPr>
          <w:b/>
          <w:b/>
          <w:u w:val="single"/>
        </w:rPr>
      </w:pPr>
      <w:r>
        <w:rPr>
          <w:b/>
          <w:u w:val="single"/>
        </w:rPr>
        <w:t>Safety Related Check List during Construction of Sub - Station</w:t>
      </w:r>
    </w:p>
    <w:p>
      <w:pPr>
        <w:pStyle w:val="BodyText"/>
        <w:spacing w:lineRule="auto" w:line="240"/>
        <w:rPr>
          <w:b/>
          <w:b/>
          <w:sz w:val="22"/>
          <w:szCs w:val="22"/>
          <w:u w:val="single"/>
        </w:rPr>
      </w:pPr>
      <w:r>
        <w:rPr>
          <w:b/>
          <w:sz w:val="22"/>
          <w:szCs w:val="22"/>
          <w:u w:val="single"/>
        </w:rPr>
      </w:r>
    </w:p>
    <w:p>
      <w:pPr>
        <w:pStyle w:val="BodyText"/>
        <w:spacing w:lineRule="auto" w:line="240"/>
        <w:rPr>
          <w:sz w:val="22"/>
          <w:szCs w:val="22"/>
        </w:rPr>
      </w:pPr>
      <w:r>
        <w:rPr>
          <w:sz w:val="22"/>
          <w:szCs w:val="22"/>
        </w:rPr>
        <w:t xml:space="preserve">Region: ..........…. Name of DHQ / GHQ: ............................ Date of Safety Audit:...................... </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Name of Sub Stn. / Switching Stn.: .......................................................................................………</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Name of Contractor: ..........................................................................................................……….</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Contractor License / Registration No.:……………….............................Validity...............…….....</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Name of Sub Contractor   : .................................................................................................……….</w:t>
      </w:r>
    </w:p>
    <w:p>
      <w:pPr>
        <w:pStyle w:val="BodyText"/>
        <w:spacing w:lineRule="auto" w:line="240"/>
        <w:rPr>
          <w:sz w:val="22"/>
          <w:szCs w:val="22"/>
        </w:rPr>
      </w:pPr>
      <w:r>
        <w:rPr>
          <w:sz w:val="22"/>
          <w:szCs w:val="22"/>
        </w:rPr>
      </w:r>
    </w:p>
    <w:p>
      <w:pPr>
        <w:pStyle w:val="Subh"/>
        <w:numPr>
          <w:ilvl w:val="0"/>
          <w:numId w:val="1"/>
        </w:numPr>
        <w:rPr>
          <w:i/>
          <w:i/>
        </w:rPr>
      </w:pPr>
      <w:r>
        <w:rPr>
          <w:i/>
        </w:rPr>
        <w:t>Sub station civil works :</w:t>
      </w:r>
    </w:p>
    <w:p>
      <w:pPr>
        <w:pStyle w:val="Normal"/>
        <w:rPr>
          <w:b/>
          <w:b/>
          <w:i/>
          <w:i/>
        </w:rPr>
      </w:pPr>
      <w:r>
        <w:rPr>
          <w:b/>
          <w:i/>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b/>
                <w:b/>
                <w:bCs/>
                <w:sz w:val="22"/>
                <w:szCs w:val="22"/>
              </w:rPr>
            </w:pPr>
            <w:r>
              <w:rPr>
                <w:b/>
                <w:bCs/>
                <w:sz w:val="22"/>
                <w:szCs w:val="22"/>
              </w:rPr>
            </w:r>
          </w:p>
          <w:p>
            <w:pPr>
              <w:pStyle w:val="Subh"/>
              <w:spacing w:lineRule="auto" w:line="240" w:before="20" w:after="20"/>
              <w:rPr>
                <w:sz w:val="22"/>
                <w:szCs w:val="22"/>
              </w:rPr>
            </w:pPr>
            <w:r>
              <w:rPr>
                <w:sz w:val="22"/>
                <w:szCs w:val="22"/>
              </w:rPr>
              <w:t>i): Safety during Excav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b station area has been protected by constructing boundary wall all around the sub station to avoid entry of passerby / unauthorized person or animal in the sub st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De watering arrangement is available ( If necessary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 adequate arrangement is made for extension of electric supply. (Proper size of cable, Use of fuse, No loose connection and no naked wire connection to Pumps / Illumination / Electric compressors etc.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arrangement of illumination at construction site is avail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dumping of Excavated soil (Minimum 1.5 Mts. Or half the depth of the pit which ever is more from the edge of the pit.)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horing &amp; Shuttering to protect the loose rock / soil against fall. (if requir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lone worker is not be allowed to work in the excavated area.</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aying of temporary cables used for operation of Machines used during construction should not cause any danger for electrocution of persons / anim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before undertaking excavation, the soil has been tested and in case of availability of any explosive / dangerous gas, necessary arrangement must be made to remove / dilute such gas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positions of underground installations such as sewers, water pipes and electrical cables has been verified and in case of their existence, they must be isolated before further excavation works to ensure Human Safet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scaffolds are not overloaded in any case. Scaffolds are to be erected and supported properl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tability of the soil of the excavated pit for safe working is to be checked and certified by a competent person daily before start of work. A register at site is maintained where competent person can certify accordingly. No manhole should remain uncovered during night &amp; off d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rFonts w:eastAsia="Times New Roman"/>
                <w:sz w:val="22"/>
                <w:szCs w:val="22"/>
              </w:rPr>
            </w:pPr>
            <w:r>
              <w:rPr>
                <w:rFonts w:eastAsia="Times New Roman"/>
                <w:sz w:val="22"/>
                <w:szCs w:val="22"/>
              </w:rPr>
              <w:t xml:space="preserve"> </w:t>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rovision of sufficient strong ladder of suitable length is available near the working place during excav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rFonts w:eastAsia="Times New Roman"/>
                <w:sz w:val="22"/>
                <w:szCs w:val="22"/>
              </w:rPr>
              <w:t xml:space="preserve"> </w:t>
            </w: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if any permission is required from local statutory body before excav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rFonts w:eastAsia="Times New Roman"/>
                <w:sz w:val="22"/>
                <w:szCs w:val="22"/>
              </w:rPr>
            </w:pPr>
            <w:r>
              <w:rPr>
                <w:rFonts w:eastAsia="Times New Roman"/>
                <w:sz w:val="22"/>
                <w:szCs w:val="22"/>
              </w:rPr>
              <w:t xml:space="preserve"> </w:t>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No undercutting / toe cutting in soil.</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fter excavation the work should be speedily completed without delay and back filling done at the earliest.</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rFonts w:eastAsia="Times New Roman"/>
                <w:sz w:val="22"/>
                <w:szCs w:val="22"/>
              </w:rPr>
              <w:t xml:space="preserve"> </w:t>
            </w: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any possibility of seepage of water from nearby pond / river has been estimated and taken care of.</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rFonts w:eastAsia="Times New Roman"/>
                <w:sz w:val="22"/>
                <w:szCs w:val="22"/>
              </w:rPr>
              <w:t xml:space="preserve"> </w:t>
            </w: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o avoid slide / collaps of side walls of excavated pit, the excavation is to be done in trapezoidal cross – s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62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sz w:val="22"/>
                <w:szCs w:val="22"/>
              </w:rPr>
            </w:pPr>
            <w:r>
              <w:rPr>
                <w:sz w:val="22"/>
                <w:szCs w:val="22"/>
              </w:rPr>
            </w:r>
          </w:p>
          <w:p>
            <w:pPr>
              <w:pStyle w:val="Subh"/>
              <w:spacing w:lineRule="auto" w:line="240" w:before="20" w:after="20"/>
              <w:rPr>
                <w:sz w:val="22"/>
                <w:szCs w:val="22"/>
              </w:rPr>
            </w:pPr>
            <w:r>
              <w:rPr>
                <w:sz w:val="22"/>
                <w:szCs w:val="22"/>
              </w:rPr>
              <w:t>ii): Safety precaution during Storage, Handling and Use of Blasting Material:</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dequate arrangement is made for the storage of blasting material at safe place. (Temporary Magazine is to be installed observing all norms) as per Indian Explosive Ac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blasting materials is handled by licensed blaster with due care at site.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moking is prohibited in the vehicle carrying explosive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Blaster is holding proper license issued by the appropriate authority. As per Indian Explosive Act.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ength of the fuse wire used during blasting operation is adequa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while transportation, no unauthorized person is allowed in vehicle carrying explosives.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loading and unloading of explosives is being done carefully.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xplosives and detonators or blasting caps is not being transported in the same vehicl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ile transportation the detonators and explosives are not carried loose or mixed with other materi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rplus explosives shall not be stacked near working area during loading / unload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xplosives shall not be held in hands when lightening the fu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blasting in the open has been carried out during the fixed hours every day or on fixed days in the week so that the public at large should know about thi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arrangement has been made to display sufficient warnings / sign board to enable the people to get out of the blasting area to get off the danger zon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danger zone has been suitably cordoned off.</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uring blasting operations begin / after the firing of explosives shall follow the loud sire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during blasting operation, Labour / Workmen / Passerby are at safe places and arrangement is made to inform public by caution markings ( Red Flag ) / Public Notice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PEs i.e. Safety helmets, Safety Shoes, is used by blaster and their gang members during blasting and also the persons supervising the blasting oper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For covered blasting ensure placement of cover plates of proper thickness and sufficient numbers of sand filled bags.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ermission for blasting has been obtained from the appropriate author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sz w:val="22"/>
                <w:szCs w:val="22"/>
              </w:rPr>
            </w:pPr>
            <w:r>
              <w:rPr>
                <w:sz w:val="22"/>
                <w:szCs w:val="22"/>
              </w:rPr>
            </w:r>
          </w:p>
          <w:p>
            <w:pPr>
              <w:pStyle w:val="Subh"/>
              <w:spacing w:lineRule="auto" w:line="240" w:before="20" w:after="20"/>
              <w:rPr>
                <w:sz w:val="22"/>
                <w:szCs w:val="22"/>
              </w:rPr>
            </w:pPr>
            <w:r>
              <w:rPr>
                <w:sz w:val="22"/>
                <w:szCs w:val="22"/>
              </w:rPr>
              <w:t>iii)    Safety during casting of Foundation / Concret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struction materials are stacked at safe place and also does not cause any danger. (Away from pit) i.e. 1.5 Mtrs. or half the depth of the pit which ever is mor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arrangement of illumination at Construction Site of Sub station is avail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Concreting Mixer/ Vibrator machines etc are placed at a safe place (Not very near to any pit at least 1.5 Mtr. from the edge of the pit) to avoid transfer of vibrations and should be operated by skilled pers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 adequate arrangement is made for extension of electric supply. (Proper size of cable, Use of fuse, No loose connection for De watering Pumps / Illumination / Electric compressors etc.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laying of temporary cables used during construction activities should not cause any danger for electrocution to persons / anim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bracing, struts and shuttering in excavations shall be adequately secured so as to prevent their accidental displacemen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huttering and timbering has been made as detailed in I:S: 3764 for protecting the loose rock / soil against fal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proper placing of Hydraulic jacks with stability and constant watch of these instruments (which are continuously loaded) to avoid any danger of displacement causing sever acciden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ubh"/>
        <w:numPr>
          <w:ilvl w:val="0"/>
          <w:numId w:val="1"/>
        </w:numPr>
        <w:rPr>
          <w:i/>
          <w:i/>
        </w:rPr>
      </w:pPr>
      <w:r>
        <w:rPr>
          <w:i/>
        </w:rPr>
        <w:t>Safety during Structure, Equipment Erection &amp; Cable laying etc. :</w:t>
      </w:r>
    </w:p>
    <w:p>
      <w:pPr>
        <w:pStyle w:val="Normal"/>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540"/>
        <w:gridCol w:w="5580"/>
        <w:gridCol w:w="1080"/>
        <w:gridCol w:w="1800"/>
      </w:tblGrid>
      <w:tr>
        <w:trPr>
          <w:tblHeader w:val="true"/>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108" w:right="-108" w:hanging="0"/>
              <w:jc w:val="center"/>
              <w:rPr>
                <w:b/>
                <w:b/>
                <w:bCs/>
                <w:sz w:val="22"/>
                <w:szCs w:val="22"/>
              </w:rPr>
            </w:pPr>
            <w:r>
              <w:rPr>
                <w:b/>
                <w:bCs/>
                <w:sz w:val="22"/>
                <w:szCs w:val="22"/>
              </w:rPr>
              <w:t>Feedback</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Back filling done prior to erection activity.</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derrick used before structure erection has been checked for adequate strength / size and no joints are permitt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pulleys used before structure erection / Equipment Erection has been checked for adequate strength / proper size (diameter), also in case of open type pulleys proper locking arrangements like providing of Safety Pin is made Safe working load should be punch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ropes used before structure erection / Equipment Erection has been checked for adequate strength / physical condition (free from break of strands and knots etc.</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ifting tools and tackles are in healthy condition and has been tested periodically.</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ermission has been obtained from Aviation Authority for erection of Lightning Mast which comes in the vicinity of flying zone. (Where necessary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all Nuts and Bolts are fitted in the structure before undertaking the job of other section of the structure and are tighte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rea has been cordoned off to prevent injuries to unauthorized persons from hitting against structural component or falling in the excavated pi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danger plates are available on all the equipment &amp; structures in the switchyar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emarcation of feeder is done for Double Circuit Line.</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only erection team members are allowed to stand near the structure / Equipment while erection is in process and should wear the safety helmet / Safety Shoe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guying arrangement has been made while lifting structure / Equipment, if necessary.</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arrangement is made while lifting the structure members and fixing them at height i.e. Proper size and strength of the hook used for lifting the structure member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fficient numbers of guys are made while lifting the assembled structure / heavy loads and also avoiding use of single sheeve pulleys while lifting the assembled structure / heavy loa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arrangement has been made for equipment identification.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required painting made on tower falling in the vicinity of aviation zones. (Where necessary.)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no live wires nearby. Take shut down if necessary.</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structure has been permanently earthed.</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rane are preferably be used for erection of pipe structure in the sub station building works ( if requir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safety procedures for erection work like use of safety helmets, Safety belts, use of guy wires, lowering / lifting of tools by rope etc. are strictly adhered to during structure erection works is in progress in the switchyar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correct size of spanner (Box or ring type) as well as DE spanners is being us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orking area of the structure has been demarcated during er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heavy structures are lifted with crane with proper safety.</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Only polypropylene ropes are to be used to tie the aluminium tube / Bus bar since this is soft material and will not damage aluminium tube / Bus bar during er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R clips in insulator caps are fixed properly to avoid disconnection of insulator disc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6.</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the necessary security pins (split pins) are fix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nuts of jumper fittings are properly tightened and live metal clearance have been maintained as per POWERGRID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 case of tension fitting dead end joint dimensions before &amp; after the compression are checked and record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No damaged component of any hardware fitting should be used on work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0.</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Length of jumpers has been measured properly to give it a parabolic shape. No sharp bend should exist.</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rge counter erection facilitates proper reading and that earthing is done with minimum bend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Surge monitor has been earthed by connecting it to main earth mat with (G I Flat 75 x 12 mm) and earth pit separately as per drawing.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alignment of earth switch with isolator, earth switch of isolator is put into operation and the contacts are cleaned. After completion of pre commissioning checks and formats are dully filled and signed.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rubber beedings are kept in good condi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T has been placed on the support structure very carefully and all nuts have been tightened. Earthing is done as per drawing.</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e lattice structure of CT has been earthed at two poin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marshalling box in the switchyard has proper illumination arrangement.</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capacitor unit is short circuited &amp; earthed, until erection and commissioning works are being done on CVT. (The capacitor get charged by the electrical fields in the vicinity and they keep these charges for a long time, which can be dangerous to human life. Hence the shorting of capacitor unit is necessary). It should be removed before tests / us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9.</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Fuses in the marshaling box are OK. </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earthing of CVT tank has been done.</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housing accessories, mounting stools including bolts / Nuts for fixing Line Trap and insulators are of non magnetic material.</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H.F. point of CVTs on which the coupling device is not mounted has been earthed.</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remaining CVTs have been earthed thro’ coupling devic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able drums after visual inspection should be stored preferably in the covered area. Cable ends should be clamped.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each cable and conduit run should be tagged with cable identity numbering as per the approved that appear in the cable and conduit schedul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tag should be of aluminium plate with ID number punched on it and securely attached to the cable conduit by not less than two turns. Cable tags should of rectangular shape for power cables and of circular shape for control cable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underground cable markers should project 150 mm above ground and spaced at an interval of 30 Mts. They shall be located on both sides of road and drain crossing and also at every change in dir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able tags should be provided inside the switchgear, motor control centres, control and relay panels etc. wherever required for cable identification, where a number of cables enter together through a gland plat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The cable (power and control) between LT stations, Control room, DG set building and fire fighting pump house should be laid in the buried cable trenches. In addition to the above, for lighting purpose also, buried cable trench can be used in outdoor area.(as per Technical specification of specific contract )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0.</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able route and joint markers and RCC warning covers should be provided wherever required. The voltage grade of cables should be engraved on the marker.</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ray Identification Number on each run of trays at an interval of 10 Mtrs should be paint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 case the outer sheath of a cable is damaged during handling / installation, the same should be repaired to the satisfaction of the site. In case any other part of a cable is damaged, the same should be replaced by a healthy cable. Power cables should be at the top most layers. The armor of control cable is to be earth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cable termination should be appropriately tightened to ensure secure and reliable connections. All the exposed parts of cable lugs should be covered with tape, sleeve or paint.</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Power and control cables are laid on separate cable trays</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5.</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o-axial cable is laid separately from power cable.</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cable trays, racks and metallic ducts have been grounded by connecting each to earth / mat. ( As per Scheme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ections of cable trays have been bridged by copper jumpers/ G I to retain continuity of earthing. (As per Schem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arthing of panel is done by the erection contractor for connecting it with switchyard earth mat. ( As per Scheme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uxiliary bus wiring for AC and DC supplies, Voltage Transformer circuits, annunciation circuits and other common services is provided near the top of the panels running through out the entire length of the panel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0.</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internal wiring to be connected to external equipment is terminated on terminal blocks, preferably vertically mounted on the side of each panel.</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ther Mimic Diagram is available preferably made of anodized aluminium or plastic of approved fast colour material and screwed on to the panel that can be easily clea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anels all equipment mounted on front and rear side as well as equipment mounted inside are provided with individual name plates with equipment designated engrav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on top of each panel on front as well as rear side, large and bold name plates are provided for circuit / feeder designa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front mounted equipments are provided at the rear with individual name plates engraved with tag numbers corresponding to panel internal wiring to facilitate easy tracing of the wiring.</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name plates mounted directly by the side of the respective equipments should not be hidden by equipment wiring.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availability of 240V single phase 50 HZ, AC socket with switch suitable to accept 5 Amps and !5 Amps pin round standard plug, is provided in the interior of each cubicle with ON-OFF switch for connection of hand lamps.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panels are provided with a fluorescent lighting fixture rated with 240 Volts single phase, 50 Hz supply for the interior illumination of the panel during maintenance. The fittings are complete with switch fuse unit and switching of the lighting is controlled by the respective panel door switch. Adequate lighting with fuse unit is also provided for the corridor in control panels.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trol panels are provided with necessary arrangements for receiving, distributing, isolating and fusing of DC and AC supplies for various control, signalling, lighting and space heater circuits. The incoming and sub circuits are separately with switch fuse uni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anels are provided with a space heater rated for 240 V, single phase, 50 Hz, AC supply for the internal heating of the panel to prevent condensation of moistur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panels are equipped with an earth bus securely fix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n several panels are mounted adjoining each other, the earth bus is made continuous with necessary connectors and clamps for this purpos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vision is made for extending the earth bus bars to adjoining panels on either sid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3.</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vision is made on each bus bar of the end panels for connecting earthing gri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metallic cases of relays, instruments and panel mounted equipment including gland plates are connected to the earth bus by copper wires of specified siz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5.</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colour code of the earthing wire is green.</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earthing made with equipment is with Nuts and Bolts i.e. For such connection lugs should be pressed and tightened to the terminals through Nuts and Bol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7.</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no equipment is mounted on the panel doors.</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8.</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ach switch should bear clear inscription identifying its fun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9.</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ose who have sufficient knowledge of steel structural job have been employed in steel structural works only.</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necessary instruction has been communicated by supervisor before start of the day’s works to workmen under his control.</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toring of equipments is to be made properly to avoid any accident during handling.</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2.</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Nuts and bolts are properly raised or lowered preferably using closed loop pulleys and gully bags / hand bags tied at the end for carrying nuts and bol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Fire resistant sheets are used before entrance of control cable in control room.</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ir compressor tubing properly tighte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5.</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carrying connectors / clamps properly tighte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t>0</w:t>
      </w:r>
    </w:p>
    <w:p>
      <w:pPr>
        <w:pStyle w:val="BodyText"/>
        <w:rPr/>
      </w:pPr>
      <w:r>
        <w:rPr/>
      </w:r>
    </w:p>
    <w:p>
      <w:pPr>
        <w:pStyle w:val="Subh"/>
        <w:numPr>
          <w:ilvl w:val="0"/>
          <w:numId w:val="1"/>
        </w:numPr>
        <w:rPr>
          <w:rFonts w:ascii="Arial" w:hAnsi="Arial" w:cs="Arial"/>
          <w:i/>
          <w:i/>
          <w:sz w:val="20"/>
        </w:rPr>
      </w:pPr>
      <w:r>
        <w:rPr>
          <w:i/>
        </w:rPr>
        <w:t>Conductor Layout during construction stage :</w:t>
      </w:r>
    </w:p>
    <w:p>
      <w:pPr>
        <w:pStyle w:val="Normal"/>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members are fixed in structure and ensure proper size of Nuts and Bolts are rigidly tightened and punching / tacking  / tack welding is done in towers / structures before undertaking conductor laying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proper scaffolding arrangements made during laying of conductor (While Power Line crossing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members are fitted in structure before undertaking conductor laying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discharge rod is electrically tested before u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whether the structure is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Only nylon or polypropylene ropes should be used during conductor laying in vicinity of live overhead lin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TW has been taken from the concerned authority when extension of existing sub station is under execution.</w:t>
            </w:r>
          </w:p>
          <w:p>
            <w:pPr>
              <w:pStyle w:val="BodyText"/>
              <w:spacing w:lineRule="auto" w:line="240" w:before="20" w:after="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Winch, Pulleys etc. are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For LT lines, check whether special persons are posted at each point of isolation till return of permit (PTW) if positioning of person is not possible then it is to be seen that all the point of isolation has been kept in the locked position till the work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ether the network of LT lines has been thoroughly checked and precautions taken against inadvertent charg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proper arrangement is made / available for grounding LT lines coming across during conductor laying. (This can be done by way of portable earthing and short circuiting devices which cab be engaged to and disengaged from LT lines, keeping away from the LT lines until all operations on the same are completed and all man and materials are removed from the LT lines).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rovision and proper positioning for the guying and back staying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orking of hydraulic crimping machin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before and after crimping, dimensional changes in clamps and are in accordance with the drawings and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ubh"/>
        <w:rPr>
          <w:i/>
          <w:i/>
        </w:rPr>
      </w:pPr>
      <w:r>
        <w:rPr>
          <w:i/>
        </w:rPr>
        <w:t>D  Switchyard Earthing during construction stage:</w:t>
      </w:r>
    </w:p>
    <w:p>
      <w:pPr>
        <w:pStyle w:val="Normal"/>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while earthing conductor crossing the road is laid 300 mm below the road or at greater depth depending upon the site condi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while laying the Earthing conductor in outside area is buried at least 600 mm below the furnished ground leve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earthing pads have been provided for the apparatus / equipments at accessible posi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steel columns, metallic stairs are connected to nearby earthing grid conductor by two earthing lead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of earthing of lightening fixtures, receptacles switches, junction boxes lighting conduits has been done by a separate earthing conductor.</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railway tracks within switchyard area has been earthed at a spacing of 30 Mts. / specified distance and also at both end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able trays has been connected to earthing flat of 50X6 mm / specified sized earthing flat at intervals specified in approved draw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is earthed flat is earthed at about 30 Mts. distanc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accessories in transformer and reactor like radiators tank, cooling banks etc are connected to the earthing grid at minimum two point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metallic conduits are not used as earth continuity conductor.</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lexible earthing connectors should be provided for the moving part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heath and armor of single core power cable is earthed at switchgear end and equipment sid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contact surface of earthing pads for jointing free from scale, paint, enamel, grease, rust or dust.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light poles, junction boxes on the poles, cable and cable boxes / glands, lockout switches etc. are connected to the earthing conductor running along with the supply cable which intern is connected to the earthing grid conductor at a minimum two point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arthing conductor which is generally buried 2000 mm outside the switchyard fence. All the gates and every alternate post of the fence are to be connected to earthing gri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megger used for measuring soil resistivity is calibrated with desired accurac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earth resistivity has been measured in dry weather condi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earthing of Transformers and Shunt reactor, earth pits are constructed as per relevant standard / approved draw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1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measured value of combined earth resistance should be less than 1 Ohm.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for earth electrode and individual earth pits, this value should not be more than one Ohm.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non current carrying metal parts shall be effectively earthed by two separate and distinct earth connections ( Indian Electricity Rule 61,67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all pylon supports in the Fire Fighting HVSW system has been earthed to the earthma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sz w:val="20"/>
          <w:szCs w:val="20"/>
        </w:rPr>
      </w:pPr>
      <w:r>
        <w:rPr>
          <w:sz w:val="20"/>
          <w:szCs w:val="20"/>
        </w:rPr>
      </w:r>
    </w:p>
    <w:p>
      <w:pPr>
        <w:pStyle w:val="Subh"/>
        <w:rPr>
          <w:i/>
          <w:i/>
        </w:rPr>
      </w:pPr>
      <w:r>
        <w:rPr>
          <w:i/>
        </w:rPr>
        <w:t>E: General Points common for all activities during Excavation, Casting of Foundation</w:t>
      </w:r>
    </w:p>
    <w:p>
      <w:pPr>
        <w:pStyle w:val="BodyText"/>
        <w:spacing w:lineRule="auto" w:line="240"/>
        <w:rPr>
          <w:i/>
          <w:i/>
          <w:sz w:val="20"/>
          <w:szCs w:val="20"/>
        </w:rPr>
      </w:pPr>
      <w:r>
        <w:rPr>
          <w:i/>
          <w:sz w:val="20"/>
          <w:szCs w:val="20"/>
        </w:rPr>
      </w:r>
    </w:p>
    <w:p>
      <w:pPr>
        <w:pStyle w:val="BodyText"/>
        <w:rPr>
          <w:b/>
          <w:b/>
          <w:bCs/>
          <w:i/>
          <w:i/>
        </w:rPr>
      </w:pPr>
      <w:r>
        <w:rPr>
          <w:b/>
          <w:bCs/>
          <w:i/>
        </w:rPr>
        <w:t>Erection of structures, laying of Conductor, storage and transportation of material:</w:t>
      </w:r>
    </w:p>
    <w:p>
      <w:pPr>
        <w:pStyle w:val="BodyText"/>
        <w:rPr>
          <w:rFonts w:ascii="Arial" w:hAnsi="Arial" w:cs="Arial"/>
          <w:b/>
          <w:b/>
          <w:bCs/>
          <w:i/>
          <w:i/>
          <w:sz w:val="18"/>
          <w:szCs w:val="18"/>
        </w:rPr>
      </w:pPr>
      <w:r>
        <w:rPr>
          <w:rFonts w:cs="Arial" w:ascii="Arial" w:hAnsi="Arial"/>
          <w:b/>
          <w:bCs/>
          <w:i/>
          <w:sz w:val="18"/>
          <w:szCs w:val="18"/>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pervisors / Workmen have been provided with required healthy PPEs. Like  ( Safety helmet / Safety Belts / Safety Shoes / Gum Boot etc. as applic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vailability of First Aid Box with required medicines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ite Instruction register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upervisor / Gang Leader always issues instruction to the Workmen including contractor labour before start of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upervisory staff from Power Grid is available at site during constru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driver and plant operators are holding valid driving licens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vehicle for rescue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engaged labour are aware of the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upervisor / workmen engaged in the field are aware of First Aid Techniques ( Such as in case of Electric Shock, Fall from the height, Snake bite and the person rescued from buried under the debris, rescue of person from drowning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availability and to keep a record of nearby Hospital / Doctor in case of emergencies aris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While transporting heavy consignment of conductor / EW drums from central store to site by the use of Cranes, Truck, Tractor. The safety aspect for construction and failure of brake system of moving machinery is to be checked.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t least one dry powder type of portable fire extinguisher shall be provided especially where explosive or blasting agents are used for excavation. ( If applic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competence (Qualification / experience) of supervisor / gang leader of contractor.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ire mesh rolls shall be secured in order to prevent dangerous recoiling a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Proper unloading arrangement has been made at site (Preferably with crane) to unload the materia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fter unloading the material visual inspection of the materials has been carried out along with the erection contractor to check that the material has not been damaged or not (Galvanizing is proper or not)</w:t>
            </w:r>
          </w:p>
          <w:p>
            <w:pPr>
              <w:pStyle w:val="BodyText"/>
              <w:spacing w:lineRule="auto" w:line="240" w:before="20" w:after="20"/>
              <w:rPr>
                <w:sz w:val="22"/>
                <w:szCs w:val="22"/>
              </w:rPr>
            </w:pPr>
            <w:r>
              <w:rPr>
                <w:sz w:val="22"/>
                <w:szCs w:val="22"/>
              </w:rPr>
              <w:t xml:space="preserve">As per approved Field Quality Plan etc.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ile transporting the heavy laden equipment like transformer / Reactor by road from Rly Stn to Sub station check whether for all safety precaution taken. Like safe lifting capacity of crane, safe load on culvert / Bridge / Nala /  Drain etc.and working plan is available at site with specific reference to safety e.g. local earthing, skilled &amp; experience manpower, proper T&amp;P, strength and LT wires / HT wires interrupting the height of equipment and the required clearance maintained etc. Permission to be obtained from concerned authority if required. “Impact recorder on the equipment like Reactor / Transformer must be installed during 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dequate and safe means of access and aggress has been provided for all work places as far as reasonably practicable and is being used by the worker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illumination is provided at the work places and their approaches including passage w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amps have been protected by suitable guards where necessary to prevent danger, in case the lamp break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loose materials which are not required for use shall not be placed or left so as dangerously to obstruct work places or passage w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projected nails has been removed or bent over to prevent inju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crap, waste and rubbish has not been allowed to accommodate on the site or the scrap materials has been stored at the isolated plac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worker while working at height scaffold materials, waste materials and tools are not being thrown by them to cause injury to any pers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ther contractor has procured required quantity of PPE considering maximum number of erection gangs deployed at one time. Check the quantity of PP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PPEs required by the workmen are being utilized by them alw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worker is under constant surveillance by the other person while working at heigh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struction site has been barricaded for unauthorized persons / anim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lifting appliances and machines and vehicles used on the construction site is of sound material and good quality and is free from patent defects and is strong enough to with safely the load and stresses to which they will be subject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tructures and equipment is being used only for the purpose for which they were intend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quipment has been operated by the competent pers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ortable ladders shall not exceed 9 Mts. in length, other wise may cause danger while climbing of person and back legs shall be equally brac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unskilled labour are not utilized for skilled jobs and only experience persons are deployed for erection.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4.</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 well planed and documented procedure for the entire Construction works of Sub station shall be prepared by contractor and get approved from Power Grid for distribution to Contractors’ field staff and Power Grid for follow up.</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no metallic measuring tapes are being used during expansion of charged bays.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metal ladders are not being used in the vicinity of exposed live electrical equipmen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one bore well is available for water supply in case Municipal Construction supply is not avail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charged area of a yard should be properly fenced off.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ladders / lengthy articles / lengthy equipments etc. should always be carried in horizontal position.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insurance by contractor for the labour to provide adequate coverage for any accident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rFonts w:ascii="Arial" w:hAnsi="Arial" w:cs="Arial"/>
          <w:b/>
          <w:b/>
          <w:sz w:val="20"/>
          <w:szCs w:val="20"/>
        </w:rPr>
      </w:pPr>
      <w:r>
        <w:rPr>
          <w:rFonts w:cs="Arial" w:ascii="Arial" w:hAnsi="Arial"/>
          <w:b/>
          <w:sz w:val="20"/>
          <w:szCs w:val="20"/>
        </w:rPr>
      </w:r>
    </w:p>
    <w:p>
      <w:pPr>
        <w:pStyle w:val="BodyText"/>
        <w:rPr/>
      </w:pPr>
      <w:r>
        <w:rPr/>
        <w:t xml:space="preserve">REMARKS IF ANY: </w:t>
      </w:r>
    </w:p>
    <w:p>
      <w:pPr>
        <w:pStyle w:val="BodyText"/>
        <w:rPr/>
      </w:pPr>
      <w:r>
        <w:rPr/>
      </w:r>
    </w:p>
    <w:tbl>
      <w:tblPr>
        <w:tblW w:w="9000" w:type="dxa"/>
        <w:jc w:val="left"/>
        <w:tblInd w:w="-5" w:type="dxa"/>
        <w:tblLayout w:type="fixed"/>
        <w:tblCellMar>
          <w:top w:w="0" w:type="dxa"/>
          <w:left w:w="108" w:type="dxa"/>
          <w:bottom w:w="0" w:type="dxa"/>
          <w:right w:w="108" w:type="dxa"/>
        </w:tblCellMar>
      </w:tblPr>
      <w:tblGrid>
        <w:gridCol w:w="3369"/>
        <w:gridCol w:w="3369"/>
        <w:gridCol w:w="2262"/>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 xml:space="preserve">Power Grid Rep. </w:t>
            </w:r>
          </w:p>
          <w:p>
            <w:pPr>
              <w:pStyle w:val="BodyText"/>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Rep. from Contractor</w:t>
            </w:r>
          </w:p>
          <w:p>
            <w:pPr>
              <w:pStyle w:val="BodyText"/>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t xml:space="preserve">Name : </w:t>
            </w:r>
          </w:p>
          <w:p>
            <w:pPr>
              <w:pStyle w:val="BodyText"/>
              <w:rPr/>
            </w:pPr>
            <w:r>
              <w:rPr/>
              <w:t xml:space="preserve">Designation : </w:t>
            </w:r>
          </w:p>
          <w:p>
            <w:pPr>
              <w:pStyle w:val="BodyText"/>
              <w:rPr/>
            </w:pPr>
            <w:r>
              <w:rPr/>
              <w:t xml:space="preserve">Rep. from </w:t>
            </w:r>
          </w:p>
        </w:tc>
      </w:tr>
    </w:tbl>
    <w:p>
      <w:pPr>
        <w:pStyle w:val="BodyText"/>
        <w:rPr/>
      </w:pPr>
      <w:r>
        <w:rPr/>
      </w:r>
    </w:p>
    <w:p>
      <w:pPr>
        <w:pStyle w:val="Normal"/>
        <w:rPr/>
      </w:pPr>
      <w:r>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autoSpaceDE w:val="false"/>
      <w:spacing w:lineRule="auto" w:line="288"/>
      <w:jc w:val="both"/>
    </w:pPr>
    <w:rPr>
      <w:rFonts w:eastAsia="SimSun;宋体"/>
      <w:spacing w:val="-2"/>
      <w:lang w:val="en-GB"/>
    </w:rPr>
  </w:style>
  <w:style w:type="paragraph" w:styleId="Subh">
    <w:name w:val="sub_h"/>
    <w:basedOn w:val="BodyText"/>
    <w:next w:val="BodyText"/>
    <w:qFormat/>
    <w:pPr>
      <w:autoSpaceDE w:val="true"/>
    </w:pPr>
    <w:rPr>
      <w:rFonts w:eastAsia="Times New Roman"/>
      <w:b/>
      <w:smallCap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57:00Z</dcterms:created>
  <dc:creator>administrator</dc:creator>
  <dc:description/>
  <cp:keywords/>
  <dc:language>en-US</dc:language>
  <cp:lastModifiedBy>administrator</cp:lastModifiedBy>
  <dcterms:modified xsi:type="dcterms:W3CDTF">2007-01-29T08:00:00Z</dcterms:modified>
  <cp:revision>2</cp:revision>
  <dc:subject/>
  <dc:title/>
</cp:coreProperties>
</file>