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TENT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1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-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DESCRIP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 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Highligh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 of the proje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-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 LINE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taranch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tar Prades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 -I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ICY, LEGAL &amp; REGULATORY FRAME WOR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- I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ERGRID APPROACH FOR ROUTE SEL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- 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NVIRONMENT IMPACT ASSESSMENT OF TEHRI HYDRO-GENERATION PROJECT (TEHRI-I, TEHRI-II (PSP) &amp; KOTESW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    Environmental clear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blic hearing/consult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- V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REENING OF POTENTIAL IMPACT &amp; MITIGATIVE MEAS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due to project loc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problem due to desig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problems during construc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problems resulting from ope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monitoring programme in POWERGR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al Environmental Review 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estimate for EMP implement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 Management Pl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LOSU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xure  1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 – 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16" w:right="1152" w:gutter="0" w:header="0" w:top="907" w:footer="0" w:bottom="12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37:00Z</dcterms:created>
  <dc:creator>administrator</dc:creator>
  <dc:description/>
  <cp:keywords/>
  <dc:language>en-US</dc:language>
  <cp:lastModifiedBy>00185</cp:lastModifiedBy>
  <cp:lastPrinted>2007-01-29T15:25:00Z</cp:lastPrinted>
  <dcterms:modified xsi:type="dcterms:W3CDTF">2007-01-29T10:13:00Z</dcterms:modified>
  <cp:revision>2</cp:revision>
  <dc:subject/>
  <dc:title>CONTENTS</dc:title>
</cp:coreProperties>
</file>