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PAG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LIN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Prades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sth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y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-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CY, LEGAL &amp; REGULATORY FRAME WOR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GRID APPROACH FOR ROUTE S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te sel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 alignment of 400KV, D/C, Agra-Sikar Trans. li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alignment of 400KV,DC, Sikar – Bassi (Jaipur)Trans.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alignment of 400KV,DC, Sikar - Ratangarh Trans.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 alignment of LILO of both Circuits of 400KV D/C Nathpa Jhakri-Abdullapur Trans. line at Panchkula s/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- 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EENING OF POTENTIAL IMPACT &amp; MITIGATIVE MEASU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due to project location and desig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roblem due to desig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problems during construction ph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roblems resulting from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itical environmental review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consul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- 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AND ORGANISATIONAL SUPPORT STRUC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Management 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-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LO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ure  I-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– 1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-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center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i/>
        <w:iCs/>
        <w:color w:val="0000FF"/>
        <w:sz w:val="18"/>
        <w:szCs w:val="18"/>
      </w:rPr>
      <w:t xml:space="preserve">Initial Environment Assessment Report of </w:t>
    </w:r>
    <w:r>
      <w:rPr>
        <w:rFonts w:cs="Arial" w:ascii="Arial" w:hAnsi="Arial"/>
        <w:color w:val="0000FF"/>
        <w:sz w:val="18"/>
        <w:szCs w:val="18"/>
      </w:rPr>
      <w:t xml:space="preserve">System Strengthening in Northern Region for Sasan &amp; Mundra  </w:t>
    </w:r>
    <w:r>
      <w:rPr>
        <w:sz w:val="18"/>
        <w:szCs w:val="18"/>
      </w:rPr>
      <w:drawing>
        <wp:inline distT="0" distB="0" distL="0" distR="0">
          <wp:extent cx="219075" cy="18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FF"/>
        <w:sz w:val="18"/>
        <w:szCs w:val="18"/>
      </w:rPr>
      <w:t xml:space="preserve">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5:00Z</dcterms:created>
  <dc:creator>17026</dc:creator>
  <dc:description/>
  <cp:keywords/>
  <dc:language>en-US</dc:language>
  <cp:lastModifiedBy>11013</cp:lastModifiedBy>
  <cp:lastPrinted>2009-05-14T11:30:00Z</cp:lastPrinted>
  <dcterms:modified xsi:type="dcterms:W3CDTF">2009-05-14T06:06:00Z</dcterms:modified>
  <cp:revision>27</cp:revision>
  <dc:subject/>
  <dc:title>CONTENTS</dc:title>
</cp:coreProperties>
</file>