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SECTION-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PROJECT DESCRIP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SECTION-I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BASE LINE DA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SECTION-II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POLICY, LEGAL &amp; REGULATORY FRAME WOR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SECTION-I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POWERGRID APPROACH FOR ROUTE SELEC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SECTION-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SCREENING OF POTENTIAL IMPACT &amp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</w:t>
      </w:r>
      <w:r>
        <w:rPr>
          <w:rFonts w:cs="Arial Black" w:ascii="Arial Black" w:hAnsi="Arial Black"/>
          <w:b/>
          <w:bCs/>
          <w:sz w:val="40"/>
          <w:szCs w:val="40"/>
        </w:rPr>
        <w:t>MITIGATIVE MEAS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SECTION-V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MONITORIN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AND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ORGANISATIONAL SUPPORT STRUCT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ANNEXURE-I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PUBLIC CONSULAT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sectPr>
      <w:type w:val="nextPage"/>
      <w:pgSz w:w="11906" w:h="16838"/>
      <w:pgMar w:left="2016" w:right="1152" w:gutter="0" w:header="0" w:top="907" w:footer="0" w:bottom="12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59:00Z</dcterms:created>
  <dc:creator>administrator</dc:creator>
  <dc:description/>
  <cp:keywords/>
  <dc:language>en-US</dc:language>
  <cp:lastModifiedBy>11013</cp:lastModifiedBy>
  <cp:lastPrinted>2009-05-14T11:47:00Z</cp:lastPrinted>
  <dcterms:modified xsi:type="dcterms:W3CDTF">2009-05-14T06:21:00Z</dcterms:modified>
  <cp:revision>5</cp:revision>
  <dc:subject/>
  <dc:title/>
</cp:coreProperties>
</file>