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1440" w:gutter="0" w:header="0" w:top="900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88990</wp:posOffset>
                </wp:positionH>
                <wp:positionV relativeFrom="paragraph">
                  <wp:posOffset>-190500</wp:posOffset>
                </wp:positionV>
                <wp:extent cx="17783175" cy="10126980"/>
                <wp:effectExtent l="1270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3280" cy="10127160"/>
                          <a:chOff x="0" y="0"/>
                          <a:chExt cx="17783280" cy="10127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783280" cy="101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783280" cy="101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5640" y="4896360"/>
                            <a:ext cx="48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10">
                                <a:moveTo>
                                  <a:pt x="122" y="110"/>
                                </a:moveTo>
                                <a:lnTo>
                                  <a:pt x="151" y="77"/>
                                </a:lnTo>
                                <a:lnTo>
                                  <a:pt x="0" y="0"/>
                                </a:lnTo>
                                <a:lnTo>
                                  <a:pt x="122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5640" y="4885560"/>
                            <a:ext cx="48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10">
                                <a:moveTo>
                                  <a:pt x="151" y="110"/>
                                </a:moveTo>
                                <a:lnTo>
                                  <a:pt x="0" y="33"/>
                                </a:lnTo>
                                <a:lnTo>
                                  <a:pt x="30" y="0"/>
                                </a:lnTo>
                                <a:lnTo>
                                  <a:pt x="151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5640" y="4885560"/>
                            <a:ext cx="482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43">
                                <a:moveTo>
                                  <a:pt x="122" y="143"/>
                                </a:moveTo>
                                <a:lnTo>
                                  <a:pt x="151" y="110"/>
                                </a:lnTo>
                                <a:lnTo>
                                  <a:pt x="30" y="0"/>
                                </a:lnTo>
                                <a:lnTo>
                                  <a:pt x="0" y="33"/>
                                </a:lnTo>
                                <a:lnTo>
                                  <a:pt x="122" y="14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1200" y="4839480"/>
                            <a:ext cx="48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10">
                                <a:moveTo>
                                  <a:pt x="123" y="110"/>
                                </a:moveTo>
                                <a:lnTo>
                                  <a:pt x="151" y="77"/>
                                </a:lnTo>
                                <a:lnTo>
                                  <a:pt x="0" y="0"/>
                                </a:lnTo>
                                <a:lnTo>
                                  <a:pt x="123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1200" y="4829040"/>
                            <a:ext cx="48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10">
                                <a:moveTo>
                                  <a:pt x="151" y="110"/>
                                </a:moveTo>
                                <a:lnTo>
                                  <a:pt x="0" y="33"/>
                                </a:lnTo>
                                <a:lnTo>
                                  <a:pt x="29" y="0"/>
                                </a:lnTo>
                                <a:lnTo>
                                  <a:pt x="151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1200" y="4829040"/>
                            <a:ext cx="482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43">
                                <a:moveTo>
                                  <a:pt x="123" y="143"/>
                                </a:moveTo>
                                <a:lnTo>
                                  <a:pt x="151" y="110"/>
                                </a:lnTo>
                                <a:lnTo>
                                  <a:pt x="29" y="0"/>
                                </a:lnTo>
                                <a:lnTo>
                                  <a:pt x="0" y="33"/>
                                </a:lnTo>
                                <a:lnTo>
                                  <a:pt x="123" y="14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31200" y="4829040"/>
                            <a:ext cx="9360" cy="1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3520" y="4827240"/>
                            <a:ext cx="73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43">
                                <a:moveTo>
                                  <a:pt x="227" y="43"/>
                                </a:moveTo>
                                <a:lnTo>
                                  <a:pt x="232" y="0"/>
                                </a:lnTo>
                                <a:lnTo>
                                  <a:pt x="0" y="10"/>
                                </a:lnTo>
                                <a:lnTo>
                                  <a:pt x="22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3520" y="4816440"/>
                            <a:ext cx="73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43">
                                <a:moveTo>
                                  <a:pt x="232" y="33"/>
                                </a:moveTo>
                                <a:lnTo>
                                  <a:pt x="0" y="43"/>
                                </a:lnTo>
                                <a:lnTo>
                                  <a:pt x="7" y="0"/>
                                </a:lnTo>
                                <a:lnTo>
                                  <a:pt x="232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3520" y="4816440"/>
                            <a:ext cx="738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76">
                                <a:moveTo>
                                  <a:pt x="227" y="76"/>
                                </a:moveTo>
                                <a:lnTo>
                                  <a:pt x="232" y="33"/>
                                </a:lnTo>
                                <a:lnTo>
                                  <a:pt x="7" y="0"/>
                                </a:lnTo>
                                <a:lnTo>
                                  <a:pt x="0" y="43"/>
                                </a:lnTo>
                                <a:lnTo>
                                  <a:pt x="227" y="7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4160" y="4812120"/>
                            <a:ext cx="68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43">
                                <a:moveTo>
                                  <a:pt x="209" y="43"/>
                                </a:moveTo>
                                <a:lnTo>
                                  <a:pt x="215" y="0"/>
                                </a:lnTo>
                                <a:lnTo>
                                  <a:pt x="0" y="14"/>
                                </a:lnTo>
                                <a:lnTo>
                                  <a:pt x="20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4160" y="4802400"/>
                            <a:ext cx="68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45">
                                <a:moveTo>
                                  <a:pt x="215" y="31"/>
                                </a:moveTo>
                                <a:lnTo>
                                  <a:pt x="0" y="45"/>
                                </a:lnTo>
                                <a:lnTo>
                                  <a:pt x="7" y="0"/>
                                </a:lnTo>
                                <a:lnTo>
                                  <a:pt x="215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4160" y="4802400"/>
                            <a:ext cx="68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74">
                                <a:moveTo>
                                  <a:pt x="209" y="74"/>
                                </a:moveTo>
                                <a:lnTo>
                                  <a:pt x="215" y="31"/>
                                </a:lnTo>
                                <a:lnTo>
                                  <a:pt x="7" y="0"/>
                                </a:lnTo>
                                <a:lnTo>
                                  <a:pt x="0" y="45"/>
                                </a:lnTo>
                                <a:lnTo>
                                  <a:pt x="209" y="7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4800" y="4798080"/>
                            <a:ext cx="68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43">
                                <a:moveTo>
                                  <a:pt x="208" y="43"/>
                                </a:moveTo>
                                <a:lnTo>
                                  <a:pt x="215" y="0"/>
                                </a:lnTo>
                                <a:lnTo>
                                  <a:pt x="0" y="14"/>
                                </a:lnTo>
                                <a:lnTo>
                                  <a:pt x="208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4800" y="4788360"/>
                            <a:ext cx="68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44">
                                <a:moveTo>
                                  <a:pt x="215" y="30"/>
                                </a:moveTo>
                                <a:lnTo>
                                  <a:pt x="0" y="44"/>
                                </a:lnTo>
                                <a:lnTo>
                                  <a:pt x="7" y="0"/>
                                </a:lnTo>
                                <a:lnTo>
                                  <a:pt x="21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4800" y="4788360"/>
                            <a:ext cx="68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73">
                                <a:moveTo>
                                  <a:pt x="208" y="73"/>
                                </a:moveTo>
                                <a:lnTo>
                                  <a:pt x="215" y="30"/>
                                </a:lnTo>
                                <a:lnTo>
                                  <a:pt x="7" y="0"/>
                                </a:lnTo>
                                <a:lnTo>
                                  <a:pt x="0" y="44"/>
                                </a:lnTo>
                                <a:lnTo>
                                  <a:pt x="208" y="7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5440" y="4783320"/>
                            <a:ext cx="68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44">
                                <a:moveTo>
                                  <a:pt x="209" y="44"/>
                                </a:moveTo>
                                <a:lnTo>
                                  <a:pt x="216" y="0"/>
                                </a:lnTo>
                                <a:lnTo>
                                  <a:pt x="0" y="14"/>
                                </a:lnTo>
                                <a:lnTo>
                                  <a:pt x="209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5440" y="4773960"/>
                            <a:ext cx="68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43">
                                <a:moveTo>
                                  <a:pt x="216" y="29"/>
                                </a:moveTo>
                                <a:lnTo>
                                  <a:pt x="0" y="43"/>
                                </a:lnTo>
                                <a:lnTo>
                                  <a:pt x="7" y="0"/>
                                </a:lnTo>
                                <a:lnTo>
                                  <a:pt x="216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5440" y="4773960"/>
                            <a:ext cx="68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73">
                                <a:moveTo>
                                  <a:pt x="209" y="73"/>
                                </a:moveTo>
                                <a:lnTo>
                                  <a:pt x="216" y="29"/>
                                </a:lnTo>
                                <a:lnTo>
                                  <a:pt x="7" y="0"/>
                                </a:lnTo>
                                <a:lnTo>
                                  <a:pt x="0" y="43"/>
                                </a:lnTo>
                                <a:lnTo>
                                  <a:pt x="209" y="7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6440" y="4769640"/>
                            <a:ext cx="68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45">
                                <a:moveTo>
                                  <a:pt x="208" y="45"/>
                                </a:moveTo>
                                <a:lnTo>
                                  <a:pt x="215" y="0"/>
                                </a:lnTo>
                                <a:lnTo>
                                  <a:pt x="0" y="14"/>
                                </a:lnTo>
                                <a:lnTo>
                                  <a:pt x="208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6440" y="4759920"/>
                            <a:ext cx="68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43">
                                <a:moveTo>
                                  <a:pt x="215" y="29"/>
                                </a:moveTo>
                                <a:lnTo>
                                  <a:pt x="0" y="43"/>
                                </a:lnTo>
                                <a:lnTo>
                                  <a:pt x="7" y="0"/>
                                </a:lnTo>
                                <a:lnTo>
                                  <a:pt x="21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6440" y="4759920"/>
                            <a:ext cx="68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74">
                                <a:moveTo>
                                  <a:pt x="208" y="74"/>
                                </a:moveTo>
                                <a:lnTo>
                                  <a:pt x="215" y="29"/>
                                </a:lnTo>
                                <a:lnTo>
                                  <a:pt x="7" y="0"/>
                                </a:lnTo>
                                <a:lnTo>
                                  <a:pt x="0" y="43"/>
                                </a:lnTo>
                                <a:lnTo>
                                  <a:pt x="208" y="7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7440" y="4755600"/>
                            <a:ext cx="68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43">
                                <a:moveTo>
                                  <a:pt x="209" y="43"/>
                                </a:moveTo>
                                <a:lnTo>
                                  <a:pt x="216" y="0"/>
                                </a:lnTo>
                                <a:lnTo>
                                  <a:pt x="0" y="14"/>
                                </a:lnTo>
                                <a:lnTo>
                                  <a:pt x="20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7440" y="4745520"/>
                            <a:ext cx="68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46">
                                <a:moveTo>
                                  <a:pt x="216" y="32"/>
                                </a:moveTo>
                                <a:lnTo>
                                  <a:pt x="0" y="46"/>
                                </a:lnTo>
                                <a:lnTo>
                                  <a:pt x="7" y="0"/>
                                </a:lnTo>
                                <a:lnTo>
                                  <a:pt x="216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7440" y="4745520"/>
                            <a:ext cx="68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75">
                                <a:moveTo>
                                  <a:pt x="209" y="75"/>
                                </a:moveTo>
                                <a:lnTo>
                                  <a:pt x="216" y="32"/>
                                </a:lnTo>
                                <a:lnTo>
                                  <a:pt x="7" y="0"/>
                                </a:lnTo>
                                <a:lnTo>
                                  <a:pt x="0" y="46"/>
                                </a:lnTo>
                                <a:lnTo>
                                  <a:pt x="209" y="75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7720" y="4740840"/>
                            <a:ext cx="68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44">
                                <a:moveTo>
                                  <a:pt x="208" y="44"/>
                                </a:moveTo>
                                <a:lnTo>
                                  <a:pt x="215" y="0"/>
                                </a:lnTo>
                                <a:lnTo>
                                  <a:pt x="0" y="14"/>
                                </a:lnTo>
                                <a:lnTo>
                                  <a:pt x="20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7720" y="4731480"/>
                            <a:ext cx="68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43">
                                <a:moveTo>
                                  <a:pt x="215" y="29"/>
                                </a:moveTo>
                                <a:lnTo>
                                  <a:pt x="0" y="43"/>
                                </a:lnTo>
                                <a:lnTo>
                                  <a:pt x="7" y="0"/>
                                </a:lnTo>
                                <a:lnTo>
                                  <a:pt x="21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7720" y="4731480"/>
                            <a:ext cx="68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73">
                                <a:moveTo>
                                  <a:pt x="208" y="73"/>
                                </a:moveTo>
                                <a:lnTo>
                                  <a:pt x="215" y="29"/>
                                </a:lnTo>
                                <a:lnTo>
                                  <a:pt x="7" y="0"/>
                                </a:lnTo>
                                <a:lnTo>
                                  <a:pt x="0" y="43"/>
                                </a:lnTo>
                                <a:lnTo>
                                  <a:pt x="208" y="7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720" y="4726800"/>
                            <a:ext cx="68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44">
                                <a:moveTo>
                                  <a:pt x="208" y="44"/>
                                </a:moveTo>
                                <a:lnTo>
                                  <a:pt x="215" y="0"/>
                                </a:lnTo>
                                <a:lnTo>
                                  <a:pt x="0" y="14"/>
                                </a:lnTo>
                                <a:lnTo>
                                  <a:pt x="20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720" y="4717440"/>
                            <a:ext cx="68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43">
                                <a:moveTo>
                                  <a:pt x="215" y="29"/>
                                </a:moveTo>
                                <a:lnTo>
                                  <a:pt x="0" y="43"/>
                                </a:lnTo>
                                <a:lnTo>
                                  <a:pt x="5" y="0"/>
                                </a:lnTo>
                                <a:lnTo>
                                  <a:pt x="21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720" y="4717440"/>
                            <a:ext cx="68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73">
                                <a:moveTo>
                                  <a:pt x="208" y="73"/>
                                </a:moveTo>
                                <a:lnTo>
                                  <a:pt x="215" y="29"/>
                                </a:lnTo>
                                <a:lnTo>
                                  <a:pt x="5" y="0"/>
                                </a:lnTo>
                                <a:lnTo>
                                  <a:pt x="0" y="43"/>
                                </a:lnTo>
                                <a:lnTo>
                                  <a:pt x="208" y="7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960" y="4712400"/>
                            <a:ext cx="738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45">
                                <a:moveTo>
                                  <a:pt x="227" y="45"/>
                                </a:moveTo>
                                <a:lnTo>
                                  <a:pt x="233" y="0"/>
                                </a:lnTo>
                                <a:lnTo>
                                  <a:pt x="0" y="12"/>
                                </a:lnTo>
                                <a:lnTo>
                                  <a:pt x="22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960" y="4702320"/>
                            <a:ext cx="73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43">
                                <a:moveTo>
                                  <a:pt x="233" y="31"/>
                                </a:moveTo>
                                <a:lnTo>
                                  <a:pt x="0" y="43"/>
                                </a:lnTo>
                                <a:lnTo>
                                  <a:pt x="7" y="0"/>
                                </a:lnTo>
                                <a:lnTo>
                                  <a:pt x="233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960" y="4702320"/>
                            <a:ext cx="738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76">
                                <a:moveTo>
                                  <a:pt x="227" y="76"/>
                                </a:moveTo>
                                <a:lnTo>
                                  <a:pt x="233" y="31"/>
                                </a:lnTo>
                                <a:lnTo>
                                  <a:pt x="7" y="0"/>
                                </a:lnTo>
                                <a:lnTo>
                                  <a:pt x="0" y="43"/>
                                </a:lnTo>
                                <a:lnTo>
                                  <a:pt x="227" y="7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63960" y="4702320"/>
                            <a:ext cx="1800" cy="14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9960" y="4631040"/>
                            <a:ext cx="608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58">
                                <a:moveTo>
                                  <a:pt x="152" y="258"/>
                                </a:moveTo>
                                <a:lnTo>
                                  <a:pt x="191" y="235"/>
                                </a:lnTo>
                                <a:lnTo>
                                  <a:pt x="0" y="0"/>
                                </a:lnTo>
                                <a:lnTo>
                                  <a:pt x="152" y="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9960" y="4624200"/>
                            <a:ext cx="608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58">
                                <a:moveTo>
                                  <a:pt x="191" y="258"/>
                                </a:moveTo>
                                <a:lnTo>
                                  <a:pt x="0" y="23"/>
                                </a:lnTo>
                                <a:lnTo>
                                  <a:pt x="38" y="0"/>
                                </a:lnTo>
                                <a:lnTo>
                                  <a:pt x="191" y="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9960" y="4624200"/>
                            <a:ext cx="608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81">
                                <a:moveTo>
                                  <a:pt x="152" y="281"/>
                                </a:moveTo>
                                <a:lnTo>
                                  <a:pt x="191" y="258"/>
                                </a:lnTo>
                                <a:lnTo>
                                  <a:pt x="38" y="0"/>
                                </a:lnTo>
                                <a:lnTo>
                                  <a:pt x="0" y="23"/>
                                </a:lnTo>
                                <a:lnTo>
                                  <a:pt x="152" y="28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2480" y="4621680"/>
                            <a:ext cx="741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33">
                                <a:moveTo>
                                  <a:pt x="24" y="0"/>
                                </a:moveTo>
                                <a:lnTo>
                                  <a:pt x="0" y="37"/>
                                </a:lnTo>
                                <a:lnTo>
                                  <a:pt x="234" y="133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2480" y="4632840"/>
                            <a:ext cx="741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32">
                                <a:moveTo>
                                  <a:pt x="0" y="0"/>
                                </a:moveTo>
                                <a:lnTo>
                                  <a:pt x="234" y="96"/>
                                </a:lnTo>
                                <a:lnTo>
                                  <a:pt x="210" y="1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2480" y="4621680"/>
                            <a:ext cx="74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69">
                                <a:moveTo>
                                  <a:pt x="24" y="0"/>
                                </a:moveTo>
                                <a:lnTo>
                                  <a:pt x="0" y="37"/>
                                </a:lnTo>
                                <a:lnTo>
                                  <a:pt x="210" y="169"/>
                                </a:lnTo>
                                <a:lnTo>
                                  <a:pt x="234" y="133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1600" y="4662720"/>
                            <a:ext cx="831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44">
                                <a:moveTo>
                                  <a:pt x="7" y="0"/>
                                </a:moveTo>
                                <a:lnTo>
                                  <a:pt x="0" y="44"/>
                                </a:lnTo>
                                <a:lnTo>
                                  <a:pt x="262" y="3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1600" y="4674240"/>
                            <a:ext cx="83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43">
                                <a:moveTo>
                                  <a:pt x="0" y="7"/>
                                </a:moveTo>
                                <a:lnTo>
                                  <a:pt x="262" y="0"/>
                                </a:lnTo>
                                <a:lnTo>
                                  <a:pt x="255" y="43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1600" y="4662720"/>
                            <a:ext cx="831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80">
                                <a:moveTo>
                                  <a:pt x="7" y="0"/>
                                </a:moveTo>
                                <a:lnTo>
                                  <a:pt x="0" y="44"/>
                                </a:lnTo>
                                <a:lnTo>
                                  <a:pt x="255" y="80"/>
                                </a:lnTo>
                                <a:lnTo>
                                  <a:pt x="262" y="37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080" y="4679280"/>
                            <a:ext cx="68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44">
                                <a:moveTo>
                                  <a:pt x="7" y="0"/>
                                </a:moveTo>
                                <a:lnTo>
                                  <a:pt x="0" y="44"/>
                                </a:lnTo>
                                <a:lnTo>
                                  <a:pt x="215" y="3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080" y="4689000"/>
                            <a:ext cx="68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44">
                                <a:moveTo>
                                  <a:pt x="0" y="14"/>
                                </a:moveTo>
                                <a:lnTo>
                                  <a:pt x="215" y="0"/>
                                </a:lnTo>
                                <a:lnTo>
                                  <a:pt x="208" y="4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080" y="4679280"/>
                            <a:ext cx="68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74">
                                <a:moveTo>
                                  <a:pt x="7" y="0"/>
                                </a:moveTo>
                                <a:lnTo>
                                  <a:pt x="0" y="44"/>
                                </a:lnTo>
                                <a:lnTo>
                                  <a:pt x="208" y="74"/>
                                </a:lnTo>
                                <a:lnTo>
                                  <a:pt x="215" y="30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5080" y="4693320"/>
                            <a:ext cx="68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43">
                                <a:moveTo>
                                  <a:pt x="7" y="0"/>
                                </a:moveTo>
                                <a:lnTo>
                                  <a:pt x="0" y="43"/>
                                </a:lnTo>
                                <a:lnTo>
                                  <a:pt x="215" y="29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5080" y="4702680"/>
                            <a:ext cx="68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44">
                                <a:moveTo>
                                  <a:pt x="0" y="14"/>
                                </a:moveTo>
                                <a:lnTo>
                                  <a:pt x="215" y="0"/>
                                </a:lnTo>
                                <a:lnTo>
                                  <a:pt x="208" y="4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5080" y="4693320"/>
                            <a:ext cx="68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73">
                                <a:moveTo>
                                  <a:pt x="7" y="0"/>
                                </a:moveTo>
                                <a:lnTo>
                                  <a:pt x="0" y="43"/>
                                </a:lnTo>
                                <a:lnTo>
                                  <a:pt x="208" y="73"/>
                                </a:lnTo>
                                <a:lnTo>
                                  <a:pt x="215" y="29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080" y="4707720"/>
                            <a:ext cx="68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43">
                                <a:moveTo>
                                  <a:pt x="7" y="0"/>
                                </a:moveTo>
                                <a:lnTo>
                                  <a:pt x="0" y="43"/>
                                </a:lnTo>
                                <a:lnTo>
                                  <a:pt x="216" y="3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080" y="4717440"/>
                            <a:ext cx="68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43">
                                <a:moveTo>
                                  <a:pt x="0" y="13"/>
                                </a:moveTo>
                                <a:lnTo>
                                  <a:pt x="216" y="0"/>
                                </a:lnTo>
                                <a:lnTo>
                                  <a:pt x="209" y="4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080" y="4707720"/>
                            <a:ext cx="68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73">
                                <a:moveTo>
                                  <a:pt x="7" y="0"/>
                                </a:moveTo>
                                <a:lnTo>
                                  <a:pt x="0" y="43"/>
                                </a:lnTo>
                                <a:lnTo>
                                  <a:pt x="209" y="73"/>
                                </a:lnTo>
                                <a:lnTo>
                                  <a:pt x="216" y="30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3080" y="4722480"/>
                            <a:ext cx="68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44">
                                <a:moveTo>
                                  <a:pt x="7" y="0"/>
                                </a:moveTo>
                                <a:lnTo>
                                  <a:pt x="0" y="44"/>
                                </a:lnTo>
                                <a:lnTo>
                                  <a:pt x="215" y="3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3080" y="4731480"/>
                            <a:ext cx="68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43">
                                <a:moveTo>
                                  <a:pt x="0" y="14"/>
                                </a:moveTo>
                                <a:lnTo>
                                  <a:pt x="215" y="0"/>
                                </a:lnTo>
                                <a:lnTo>
                                  <a:pt x="208" y="43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3080" y="4722480"/>
                            <a:ext cx="68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73">
                                <a:moveTo>
                                  <a:pt x="7" y="0"/>
                                </a:moveTo>
                                <a:lnTo>
                                  <a:pt x="0" y="44"/>
                                </a:lnTo>
                                <a:lnTo>
                                  <a:pt x="208" y="73"/>
                                </a:lnTo>
                                <a:lnTo>
                                  <a:pt x="215" y="30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0" y="4736520"/>
                            <a:ext cx="68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44">
                                <a:moveTo>
                                  <a:pt x="7" y="0"/>
                                </a:moveTo>
                                <a:lnTo>
                                  <a:pt x="0" y="44"/>
                                </a:lnTo>
                                <a:lnTo>
                                  <a:pt x="216" y="3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0" y="4745880"/>
                            <a:ext cx="68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44">
                                <a:moveTo>
                                  <a:pt x="0" y="14"/>
                                </a:moveTo>
                                <a:lnTo>
                                  <a:pt x="216" y="0"/>
                                </a:lnTo>
                                <a:lnTo>
                                  <a:pt x="209" y="4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0" y="4736520"/>
                            <a:ext cx="68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74">
                                <a:moveTo>
                                  <a:pt x="7" y="0"/>
                                </a:moveTo>
                                <a:lnTo>
                                  <a:pt x="0" y="44"/>
                                </a:lnTo>
                                <a:lnTo>
                                  <a:pt x="209" y="74"/>
                                </a:lnTo>
                                <a:lnTo>
                                  <a:pt x="216" y="30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1800" y="4750920"/>
                            <a:ext cx="68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43">
                                <a:moveTo>
                                  <a:pt x="7" y="0"/>
                                </a:moveTo>
                                <a:lnTo>
                                  <a:pt x="0" y="43"/>
                                </a:lnTo>
                                <a:lnTo>
                                  <a:pt x="215" y="29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1800" y="4760640"/>
                            <a:ext cx="68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44">
                                <a:moveTo>
                                  <a:pt x="0" y="14"/>
                                </a:moveTo>
                                <a:lnTo>
                                  <a:pt x="215" y="0"/>
                                </a:lnTo>
                                <a:lnTo>
                                  <a:pt x="208" y="4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1800" y="4750920"/>
                            <a:ext cx="68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73">
                                <a:moveTo>
                                  <a:pt x="7" y="0"/>
                                </a:moveTo>
                                <a:lnTo>
                                  <a:pt x="0" y="43"/>
                                </a:lnTo>
                                <a:lnTo>
                                  <a:pt x="208" y="73"/>
                                </a:lnTo>
                                <a:lnTo>
                                  <a:pt x="215" y="29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1160" y="4764960"/>
                            <a:ext cx="68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45">
                                <a:moveTo>
                                  <a:pt x="7" y="0"/>
                                </a:moveTo>
                                <a:lnTo>
                                  <a:pt x="0" y="45"/>
                                </a:lnTo>
                                <a:lnTo>
                                  <a:pt x="216" y="3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1160" y="4774680"/>
                            <a:ext cx="68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43">
                                <a:moveTo>
                                  <a:pt x="0" y="13"/>
                                </a:moveTo>
                                <a:lnTo>
                                  <a:pt x="216" y="0"/>
                                </a:lnTo>
                                <a:lnTo>
                                  <a:pt x="209" y="4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1160" y="4764960"/>
                            <a:ext cx="68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75">
                                <a:moveTo>
                                  <a:pt x="7" y="0"/>
                                </a:moveTo>
                                <a:lnTo>
                                  <a:pt x="0" y="45"/>
                                </a:lnTo>
                                <a:lnTo>
                                  <a:pt x="209" y="75"/>
                                </a:lnTo>
                                <a:lnTo>
                                  <a:pt x="216" y="32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0160" y="4779000"/>
                            <a:ext cx="831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46">
                                <a:moveTo>
                                  <a:pt x="7" y="0"/>
                                </a:moveTo>
                                <a:lnTo>
                                  <a:pt x="0" y="46"/>
                                </a:lnTo>
                                <a:lnTo>
                                  <a:pt x="262" y="39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0160" y="4791240"/>
                            <a:ext cx="83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43">
                                <a:moveTo>
                                  <a:pt x="0" y="7"/>
                                </a:moveTo>
                                <a:lnTo>
                                  <a:pt x="262" y="0"/>
                                </a:lnTo>
                                <a:lnTo>
                                  <a:pt x="255" y="43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0160" y="4779000"/>
                            <a:ext cx="83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82">
                                <a:moveTo>
                                  <a:pt x="7" y="0"/>
                                </a:moveTo>
                                <a:lnTo>
                                  <a:pt x="0" y="46"/>
                                </a:lnTo>
                                <a:lnTo>
                                  <a:pt x="255" y="82"/>
                                </a:lnTo>
                                <a:lnTo>
                                  <a:pt x="262" y="39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70800" y="4791240"/>
                            <a:ext cx="1800" cy="14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6120" y="4794840"/>
                            <a:ext cx="381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38">
                                <a:moveTo>
                                  <a:pt x="38" y="0"/>
                                </a:moveTo>
                                <a:lnTo>
                                  <a:pt x="0" y="23"/>
                                </a:lnTo>
                                <a:lnTo>
                                  <a:pt x="120" y="138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6120" y="4802040"/>
                            <a:ext cx="38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37">
                                <a:moveTo>
                                  <a:pt x="0" y="0"/>
                                </a:moveTo>
                                <a:lnTo>
                                  <a:pt x="120" y="115"/>
                                </a:lnTo>
                                <a:lnTo>
                                  <a:pt x="82" y="1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6120" y="4794840"/>
                            <a:ext cx="381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60">
                                <a:moveTo>
                                  <a:pt x="38" y="0"/>
                                </a:moveTo>
                                <a:lnTo>
                                  <a:pt x="0" y="23"/>
                                </a:lnTo>
                                <a:lnTo>
                                  <a:pt x="82" y="160"/>
                                </a:lnTo>
                                <a:lnTo>
                                  <a:pt x="120" y="138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9320" y="4867200"/>
                            <a:ext cx="388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39">
                                <a:moveTo>
                                  <a:pt x="38" y="0"/>
                                </a:moveTo>
                                <a:lnTo>
                                  <a:pt x="0" y="23"/>
                                </a:lnTo>
                                <a:lnTo>
                                  <a:pt x="121" y="1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9320" y="487440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39">
                                <a:moveTo>
                                  <a:pt x="0" y="0"/>
                                </a:moveTo>
                                <a:lnTo>
                                  <a:pt x="121" y="116"/>
                                </a:lnTo>
                                <a:lnTo>
                                  <a:pt x="83" y="1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9320" y="4867200"/>
                            <a:ext cx="388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62">
                                <a:moveTo>
                                  <a:pt x="38" y="0"/>
                                </a:moveTo>
                                <a:lnTo>
                                  <a:pt x="0" y="23"/>
                                </a:lnTo>
                                <a:lnTo>
                                  <a:pt x="83" y="162"/>
                                </a:lnTo>
                                <a:lnTo>
                                  <a:pt x="121" y="139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35600" y="4911120"/>
                            <a:ext cx="1260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8160" y="4915080"/>
                            <a:ext cx="417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134" y="43"/>
                                </a:moveTo>
                                <a:lnTo>
                                  <a:pt x="122" y="0"/>
                                </a:lnTo>
                                <a:lnTo>
                                  <a:pt x="0" y="83"/>
                                </a:lnTo>
                                <a:lnTo>
                                  <a:pt x="13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4200" y="4915080"/>
                            <a:ext cx="417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134" y="0"/>
                                </a:moveTo>
                                <a:lnTo>
                                  <a:pt x="12" y="83"/>
                                </a:lnTo>
                                <a:lnTo>
                                  <a:pt x="0" y="40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4200" y="4915080"/>
                            <a:ext cx="45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83">
                                <a:moveTo>
                                  <a:pt x="146" y="43"/>
                                </a:moveTo>
                                <a:lnTo>
                                  <a:pt x="134" y="0"/>
                                </a:lnTo>
                                <a:lnTo>
                                  <a:pt x="0" y="40"/>
                                </a:lnTo>
                                <a:lnTo>
                                  <a:pt x="12" y="83"/>
                                </a:lnTo>
                                <a:lnTo>
                                  <a:pt x="146" y="4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3360" y="4927680"/>
                            <a:ext cx="630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54">
                                <a:moveTo>
                                  <a:pt x="198" y="43"/>
                                </a:moveTo>
                                <a:lnTo>
                                  <a:pt x="196" y="0"/>
                                </a:lnTo>
                                <a:lnTo>
                                  <a:pt x="0" y="54"/>
                                </a:lnTo>
                                <a:lnTo>
                                  <a:pt x="198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2640" y="4927680"/>
                            <a:ext cx="630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54">
                                <a:moveTo>
                                  <a:pt x="198" y="0"/>
                                </a:moveTo>
                                <a:lnTo>
                                  <a:pt x="2" y="54"/>
                                </a:lnTo>
                                <a:lnTo>
                                  <a:pt x="0" y="10"/>
                                </a:lnTo>
                                <a:lnTo>
                                  <a:pt x="1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2640" y="4927680"/>
                            <a:ext cx="63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54">
                                <a:moveTo>
                                  <a:pt x="200" y="43"/>
                                </a:moveTo>
                                <a:lnTo>
                                  <a:pt x="198" y="0"/>
                                </a:lnTo>
                                <a:lnTo>
                                  <a:pt x="0" y="10"/>
                                </a:lnTo>
                                <a:lnTo>
                                  <a:pt x="2" y="54"/>
                                </a:lnTo>
                                <a:lnTo>
                                  <a:pt x="200" y="4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2920" y="4932720"/>
                            <a:ext cx="66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56">
                                <a:moveTo>
                                  <a:pt x="210" y="44"/>
                                </a:moveTo>
                                <a:lnTo>
                                  <a:pt x="209" y="0"/>
                                </a:lnTo>
                                <a:lnTo>
                                  <a:pt x="0" y="56"/>
                                </a:lnTo>
                                <a:lnTo>
                                  <a:pt x="21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2200" y="4932720"/>
                            <a:ext cx="66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56">
                                <a:moveTo>
                                  <a:pt x="211" y="0"/>
                                </a:moveTo>
                                <a:lnTo>
                                  <a:pt x="2" y="56"/>
                                </a:lnTo>
                                <a:lnTo>
                                  <a:pt x="0" y="11"/>
                                </a:lnTo>
                                <a:lnTo>
                                  <a:pt x="2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2200" y="4932720"/>
                            <a:ext cx="673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56">
                                <a:moveTo>
                                  <a:pt x="212" y="44"/>
                                </a:moveTo>
                                <a:lnTo>
                                  <a:pt x="211" y="0"/>
                                </a:lnTo>
                                <a:lnTo>
                                  <a:pt x="0" y="11"/>
                                </a:lnTo>
                                <a:lnTo>
                                  <a:pt x="2" y="56"/>
                                </a:lnTo>
                                <a:lnTo>
                                  <a:pt x="212" y="4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3200" y="4938480"/>
                            <a:ext cx="66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55">
                                <a:moveTo>
                                  <a:pt x="210" y="43"/>
                                </a:moveTo>
                                <a:lnTo>
                                  <a:pt x="207" y="0"/>
                                </a:lnTo>
                                <a:lnTo>
                                  <a:pt x="0" y="55"/>
                                </a:lnTo>
                                <a:lnTo>
                                  <a:pt x="21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1760" y="4938480"/>
                            <a:ext cx="66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55">
                                <a:moveTo>
                                  <a:pt x="210" y="0"/>
                                </a:moveTo>
                                <a:lnTo>
                                  <a:pt x="3" y="55"/>
                                </a:lnTo>
                                <a:lnTo>
                                  <a:pt x="0" y="10"/>
                                </a:lnTo>
                                <a:lnTo>
                                  <a:pt x="2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1760" y="4938480"/>
                            <a:ext cx="68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55">
                                <a:moveTo>
                                  <a:pt x="213" y="43"/>
                                </a:moveTo>
                                <a:lnTo>
                                  <a:pt x="210" y="0"/>
                                </a:lnTo>
                                <a:lnTo>
                                  <a:pt x="0" y="10"/>
                                </a:lnTo>
                                <a:lnTo>
                                  <a:pt x="3" y="55"/>
                                </a:lnTo>
                                <a:lnTo>
                                  <a:pt x="213" y="4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2760" y="4943520"/>
                            <a:ext cx="66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56">
                                <a:moveTo>
                                  <a:pt x="210" y="46"/>
                                </a:moveTo>
                                <a:lnTo>
                                  <a:pt x="208" y="0"/>
                                </a:lnTo>
                                <a:lnTo>
                                  <a:pt x="0" y="56"/>
                                </a:lnTo>
                                <a:lnTo>
                                  <a:pt x="21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2400" y="4943520"/>
                            <a:ext cx="66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56">
                                <a:moveTo>
                                  <a:pt x="210" y="0"/>
                                </a:moveTo>
                                <a:lnTo>
                                  <a:pt x="2" y="56"/>
                                </a:lnTo>
                                <a:lnTo>
                                  <a:pt x="0" y="13"/>
                                </a:lnTo>
                                <a:lnTo>
                                  <a:pt x="2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2400" y="4943520"/>
                            <a:ext cx="673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56">
                                <a:moveTo>
                                  <a:pt x="212" y="46"/>
                                </a:moveTo>
                                <a:lnTo>
                                  <a:pt x="210" y="0"/>
                                </a:lnTo>
                                <a:lnTo>
                                  <a:pt x="0" y="13"/>
                                </a:lnTo>
                                <a:lnTo>
                                  <a:pt x="2" y="56"/>
                                </a:lnTo>
                                <a:lnTo>
                                  <a:pt x="212" y="4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2680" y="4948560"/>
                            <a:ext cx="66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55">
                                <a:moveTo>
                                  <a:pt x="210" y="43"/>
                                </a:moveTo>
                                <a:lnTo>
                                  <a:pt x="208" y="0"/>
                                </a:lnTo>
                                <a:lnTo>
                                  <a:pt x="0" y="55"/>
                                </a:lnTo>
                                <a:lnTo>
                                  <a:pt x="21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1960" y="4948560"/>
                            <a:ext cx="66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55">
                                <a:moveTo>
                                  <a:pt x="210" y="0"/>
                                </a:moveTo>
                                <a:lnTo>
                                  <a:pt x="2" y="55"/>
                                </a:lnTo>
                                <a:lnTo>
                                  <a:pt x="0" y="10"/>
                                </a:lnTo>
                                <a:lnTo>
                                  <a:pt x="2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1960" y="4948560"/>
                            <a:ext cx="673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55">
                                <a:moveTo>
                                  <a:pt x="212" y="43"/>
                                </a:moveTo>
                                <a:lnTo>
                                  <a:pt x="210" y="0"/>
                                </a:lnTo>
                                <a:lnTo>
                                  <a:pt x="0" y="10"/>
                                </a:lnTo>
                                <a:lnTo>
                                  <a:pt x="2" y="55"/>
                                </a:lnTo>
                                <a:lnTo>
                                  <a:pt x="212" y="4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2960" y="4954320"/>
                            <a:ext cx="66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56">
                                <a:moveTo>
                                  <a:pt x="210" y="44"/>
                                </a:moveTo>
                                <a:lnTo>
                                  <a:pt x="207" y="0"/>
                                </a:lnTo>
                                <a:lnTo>
                                  <a:pt x="0" y="56"/>
                                </a:lnTo>
                                <a:lnTo>
                                  <a:pt x="21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1520" y="4954320"/>
                            <a:ext cx="66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56">
                                <a:moveTo>
                                  <a:pt x="210" y="0"/>
                                </a:moveTo>
                                <a:lnTo>
                                  <a:pt x="3" y="56"/>
                                </a:lnTo>
                                <a:lnTo>
                                  <a:pt x="0" y="11"/>
                                </a:lnTo>
                                <a:lnTo>
                                  <a:pt x="2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1520" y="4954320"/>
                            <a:ext cx="68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56">
                                <a:moveTo>
                                  <a:pt x="213" y="44"/>
                                </a:moveTo>
                                <a:lnTo>
                                  <a:pt x="210" y="0"/>
                                </a:lnTo>
                                <a:lnTo>
                                  <a:pt x="0" y="11"/>
                                </a:lnTo>
                                <a:lnTo>
                                  <a:pt x="3" y="56"/>
                                </a:lnTo>
                                <a:lnTo>
                                  <a:pt x="213" y="4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2520" y="4959360"/>
                            <a:ext cx="66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56">
                                <a:moveTo>
                                  <a:pt x="210" y="45"/>
                                </a:moveTo>
                                <a:lnTo>
                                  <a:pt x="208" y="0"/>
                                </a:lnTo>
                                <a:lnTo>
                                  <a:pt x="0" y="56"/>
                                </a:lnTo>
                                <a:lnTo>
                                  <a:pt x="21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1800" y="4959360"/>
                            <a:ext cx="66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56">
                                <a:moveTo>
                                  <a:pt x="210" y="0"/>
                                </a:moveTo>
                                <a:lnTo>
                                  <a:pt x="2" y="56"/>
                                </a:lnTo>
                                <a:lnTo>
                                  <a:pt x="0" y="12"/>
                                </a:lnTo>
                                <a:lnTo>
                                  <a:pt x="2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1800" y="4959360"/>
                            <a:ext cx="673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56">
                                <a:moveTo>
                                  <a:pt x="212" y="45"/>
                                </a:moveTo>
                                <a:lnTo>
                                  <a:pt x="210" y="0"/>
                                </a:lnTo>
                                <a:lnTo>
                                  <a:pt x="0" y="12"/>
                                </a:lnTo>
                                <a:lnTo>
                                  <a:pt x="2" y="56"/>
                                </a:lnTo>
                                <a:lnTo>
                                  <a:pt x="212" y="45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2080" y="4965120"/>
                            <a:ext cx="67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56">
                                <a:moveTo>
                                  <a:pt x="212" y="44"/>
                                </a:moveTo>
                                <a:lnTo>
                                  <a:pt x="208" y="0"/>
                                </a:lnTo>
                                <a:lnTo>
                                  <a:pt x="0" y="56"/>
                                </a:lnTo>
                                <a:lnTo>
                                  <a:pt x="212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1720" y="4965120"/>
                            <a:ext cx="66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56">
                                <a:moveTo>
                                  <a:pt x="210" y="0"/>
                                </a:moveTo>
                                <a:lnTo>
                                  <a:pt x="2" y="56"/>
                                </a:lnTo>
                                <a:lnTo>
                                  <a:pt x="0" y="12"/>
                                </a:lnTo>
                                <a:lnTo>
                                  <a:pt x="2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1720" y="4965120"/>
                            <a:ext cx="680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56">
                                <a:moveTo>
                                  <a:pt x="214" y="44"/>
                                </a:moveTo>
                                <a:lnTo>
                                  <a:pt x="210" y="0"/>
                                </a:lnTo>
                                <a:lnTo>
                                  <a:pt x="0" y="12"/>
                                </a:lnTo>
                                <a:lnTo>
                                  <a:pt x="2" y="56"/>
                                </a:lnTo>
                                <a:lnTo>
                                  <a:pt x="214" y="4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360" y="4970160"/>
                            <a:ext cx="66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55">
                                <a:moveTo>
                                  <a:pt x="210" y="43"/>
                                </a:moveTo>
                                <a:lnTo>
                                  <a:pt x="208" y="0"/>
                                </a:lnTo>
                                <a:lnTo>
                                  <a:pt x="0" y="55"/>
                                </a:lnTo>
                                <a:lnTo>
                                  <a:pt x="21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1280" y="4970160"/>
                            <a:ext cx="673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55">
                                <a:moveTo>
                                  <a:pt x="211" y="0"/>
                                </a:moveTo>
                                <a:lnTo>
                                  <a:pt x="3" y="55"/>
                                </a:lnTo>
                                <a:lnTo>
                                  <a:pt x="0" y="10"/>
                                </a:lnTo>
                                <a:lnTo>
                                  <a:pt x="2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1280" y="4970160"/>
                            <a:ext cx="68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55">
                                <a:moveTo>
                                  <a:pt x="213" y="43"/>
                                </a:moveTo>
                                <a:lnTo>
                                  <a:pt x="211" y="0"/>
                                </a:lnTo>
                                <a:lnTo>
                                  <a:pt x="0" y="10"/>
                                </a:lnTo>
                                <a:lnTo>
                                  <a:pt x="3" y="55"/>
                                </a:lnTo>
                                <a:lnTo>
                                  <a:pt x="213" y="4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2280" y="4975200"/>
                            <a:ext cx="66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56">
                                <a:moveTo>
                                  <a:pt x="210" y="46"/>
                                </a:moveTo>
                                <a:lnTo>
                                  <a:pt x="208" y="0"/>
                                </a:lnTo>
                                <a:lnTo>
                                  <a:pt x="0" y="56"/>
                                </a:lnTo>
                                <a:lnTo>
                                  <a:pt x="21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560" y="4975200"/>
                            <a:ext cx="66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56">
                                <a:moveTo>
                                  <a:pt x="210" y="0"/>
                                </a:moveTo>
                                <a:lnTo>
                                  <a:pt x="2" y="56"/>
                                </a:lnTo>
                                <a:lnTo>
                                  <a:pt x="0" y="12"/>
                                </a:lnTo>
                                <a:lnTo>
                                  <a:pt x="2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560" y="4975200"/>
                            <a:ext cx="673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56">
                                <a:moveTo>
                                  <a:pt x="212" y="46"/>
                                </a:moveTo>
                                <a:lnTo>
                                  <a:pt x="210" y="0"/>
                                </a:lnTo>
                                <a:lnTo>
                                  <a:pt x="0" y="12"/>
                                </a:lnTo>
                                <a:lnTo>
                                  <a:pt x="2" y="56"/>
                                </a:lnTo>
                                <a:lnTo>
                                  <a:pt x="212" y="4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1840" y="4980960"/>
                            <a:ext cx="673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55">
                                <a:moveTo>
                                  <a:pt x="212" y="43"/>
                                </a:moveTo>
                                <a:lnTo>
                                  <a:pt x="208" y="0"/>
                                </a:lnTo>
                                <a:lnTo>
                                  <a:pt x="0" y="55"/>
                                </a:lnTo>
                                <a:lnTo>
                                  <a:pt x="21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1120" y="4980960"/>
                            <a:ext cx="66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55">
                                <a:moveTo>
                                  <a:pt x="210" y="0"/>
                                </a:moveTo>
                                <a:lnTo>
                                  <a:pt x="2" y="55"/>
                                </a:lnTo>
                                <a:lnTo>
                                  <a:pt x="0" y="12"/>
                                </a:lnTo>
                                <a:lnTo>
                                  <a:pt x="2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1120" y="4980960"/>
                            <a:ext cx="68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55">
                                <a:moveTo>
                                  <a:pt x="214" y="43"/>
                                </a:moveTo>
                                <a:lnTo>
                                  <a:pt x="210" y="0"/>
                                </a:lnTo>
                                <a:lnTo>
                                  <a:pt x="0" y="12"/>
                                </a:lnTo>
                                <a:lnTo>
                                  <a:pt x="2" y="55"/>
                                </a:lnTo>
                                <a:lnTo>
                                  <a:pt x="214" y="4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2120" y="4986720"/>
                            <a:ext cx="66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56">
                                <a:moveTo>
                                  <a:pt x="210" y="44"/>
                                </a:moveTo>
                                <a:lnTo>
                                  <a:pt x="208" y="0"/>
                                </a:lnTo>
                                <a:lnTo>
                                  <a:pt x="0" y="56"/>
                                </a:lnTo>
                                <a:lnTo>
                                  <a:pt x="21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1040" y="4986720"/>
                            <a:ext cx="67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56">
                                <a:moveTo>
                                  <a:pt x="212" y="0"/>
                                </a:moveTo>
                                <a:lnTo>
                                  <a:pt x="4" y="56"/>
                                </a:lnTo>
                                <a:lnTo>
                                  <a:pt x="0" y="11"/>
                                </a:lnTo>
                                <a:lnTo>
                                  <a:pt x="2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1040" y="4986720"/>
                            <a:ext cx="680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56">
                                <a:moveTo>
                                  <a:pt x="214" y="44"/>
                                </a:moveTo>
                                <a:lnTo>
                                  <a:pt x="212" y="0"/>
                                </a:lnTo>
                                <a:lnTo>
                                  <a:pt x="0" y="11"/>
                                </a:lnTo>
                                <a:lnTo>
                                  <a:pt x="4" y="56"/>
                                </a:lnTo>
                                <a:lnTo>
                                  <a:pt x="214" y="4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1680" y="4991040"/>
                            <a:ext cx="66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55">
                                <a:moveTo>
                                  <a:pt x="210" y="45"/>
                                </a:moveTo>
                                <a:lnTo>
                                  <a:pt x="208" y="0"/>
                                </a:lnTo>
                                <a:lnTo>
                                  <a:pt x="0" y="55"/>
                                </a:lnTo>
                                <a:lnTo>
                                  <a:pt x="21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1320" y="4991040"/>
                            <a:ext cx="66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55">
                                <a:moveTo>
                                  <a:pt x="210" y="0"/>
                                </a:moveTo>
                                <a:lnTo>
                                  <a:pt x="2" y="55"/>
                                </a:lnTo>
                                <a:lnTo>
                                  <a:pt x="0" y="12"/>
                                </a:lnTo>
                                <a:lnTo>
                                  <a:pt x="2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1320" y="4991040"/>
                            <a:ext cx="673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55">
                                <a:moveTo>
                                  <a:pt x="212" y="45"/>
                                </a:moveTo>
                                <a:lnTo>
                                  <a:pt x="210" y="0"/>
                                </a:lnTo>
                                <a:lnTo>
                                  <a:pt x="0" y="12"/>
                                </a:lnTo>
                                <a:lnTo>
                                  <a:pt x="2" y="55"/>
                                </a:lnTo>
                                <a:lnTo>
                                  <a:pt x="212" y="45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960" y="4996800"/>
                            <a:ext cx="66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56">
                                <a:moveTo>
                                  <a:pt x="210" y="44"/>
                                </a:moveTo>
                                <a:lnTo>
                                  <a:pt x="206" y="0"/>
                                </a:lnTo>
                                <a:lnTo>
                                  <a:pt x="0" y="56"/>
                                </a:lnTo>
                                <a:lnTo>
                                  <a:pt x="21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0880" y="4996800"/>
                            <a:ext cx="66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56">
                                <a:moveTo>
                                  <a:pt x="210" y="0"/>
                                </a:moveTo>
                                <a:lnTo>
                                  <a:pt x="4" y="56"/>
                                </a:lnTo>
                                <a:lnTo>
                                  <a:pt x="0" y="12"/>
                                </a:lnTo>
                                <a:lnTo>
                                  <a:pt x="2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0880" y="4996800"/>
                            <a:ext cx="68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56">
                                <a:moveTo>
                                  <a:pt x="214" y="44"/>
                                </a:moveTo>
                                <a:lnTo>
                                  <a:pt x="210" y="0"/>
                                </a:lnTo>
                                <a:lnTo>
                                  <a:pt x="0" y="12"/>
                                </a:lnTo>
                                <a:lnTo>
                                  <a:pt x="4" y="56"/>
                                </a:lnTo>
                                <a:lnTo>
                                  <a:pt x="214" y="4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5480" y="5002560"/>
                            <a:ext cx="630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54">
                                <a:moveTo>
                                  <a:pt x="198" y="43"/>
                                </a:moveTo>
                                <a:lnTo>
                                  <a:pt x="196" y="0"/>
                                </a:lnTo>
                                <a:lnTo>
                                  <a:pt x="0" y="54"/>
                                </a:lnTo>
                                <a:lnTo>
                                  <a:pt x="198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4400" y="5002560"/>
                            <a:ext cx="63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54">
                                <a:moveTo>
                                  <a:pt x="199" y="0"/>
                                </a:moveTo>
                                <a:lnTo>
                                  <a:pt x="3" y="54"/>
                                </a:lnTo>
                                <a:lnTo>
                                  <a:pt x="0" y="10"/>
                                </a:lnTo>
                                <a:lnTo>
                                  <a:pt x="1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4400" y="5002560"/>
                            <a:ext cx="640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54">
                                <a:moveTo>
                                  <a:pt x="201" y="43"/>
                                </a:moveTo>
                                <a:lnTo>
                                  <a:pt x="199" y="0"/>
                                </a:lnTo>
                                <a:lnTo>
                                  <a:pt x="0" y="10"/>
                                </a:lnTo>
                                <a:lnTo>
                                  <a:pt x="3" y="54"/>
                                </a:lnTo>
                                <a:lnTo>
                                  <a:pt x="201" y="4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34400" y="5005800"/>
                            <a:ext cx="1440" cy="14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4840" y="4977720"/>
                            <a:ext cx="831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131">
                                <a:moveTo>
                                  <a:pt x="241" y="131"/>
                                </a:moveTo>
                                <a:lnTo>
                                  <a:pt x="262" y="91"/>
                                </a:lnTo>
                                <a:lnTo>
                                  <a:pt x="0" y="0"/>
                                </a:lnTo>
                                <a:lnTo>
                                  <a:pt x="241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4840" y="4965120"/>
                            <a:ext cx="831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129">
                                <a:moveTo>
                                  <a:pt x="262" y="129"/>
                                </a:moveTo>
                                <a:lnTo>
                                  <a:pt x="0" y="38"/>
                                </a:lnTo>
                                <a:lnTo>
                                  <a:pt x="20" y="0"/>
                                </a:lnTo>
                                <a:lnTo>
                                  <a:pt x="262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4840" y="4965120"/>
                            <a:ext cx="83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169">
                                <a:moveTo>
                                  <a:pt x="241" y="169"/>
                                </a:moveTo>
                                <a:lnTo>
                                  <a:pt x="262" y="129"/>
                                </a:lnTo>
                                <a:lnTo>
                                  <a:pt x="20" y="0"/>
                                </a:lnTo>
                                <a:lnTo>
                                  <a:pt x="0" y="38"/>
                                </a:lnTo>
                                <a:lnTo>
                                  <a:pt x="241" y="169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8080" y="4964400"/>
                            <a:ext cx="889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44">
                                <a:moveTo>
                                  <a:pt x="4" y="0"/>
                                </a:moveTo>
                                <a:lnTo>
                                  <a:pt x="0" y="44"/>
                                </a:lnTo>
                                <a:lnTo>
                                  <a:pt x="282" y="21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8080" y="4970880"/>
                            <a:ext cx="889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46">
                                <a:moveTo>
                                  <a:pt x="0" y="23"/>
                                </a:moveTo>
                                <a:lnTo>
                                  <a:pt x="282" y="0"/>
                                </a:lnTo>
                                <a:lnTo>
                                  <a:pt x="278" y="46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8080" y="4964400"/>
                            <a:ext cx="889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67">
                                <a:moveTo>
                                  <a:pt x="4" y="0"/>
                                </a:moveTo>
                                <a:lnTo>
                                  <a:pt x="0" y="44"/>
                                </a:lnTo>
                                <a:lnTo>
                                  <a:pt x="278" y="67"/>
                                </a:lnTo>
                                <a:lnTo>
                                  <a:pt x="282" y="21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6280" y="4968360"/>
                            <a:ext cx="45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54">
                                <a:moveTo>
                                  <a:pt x="0" y="8"/>
                                </a:moveTo>
                                <a:lnTo>
                                  <a:pt x="2" y="54"/>
                                </a:lnTo>
                                <a:lnTo>
                                  <a:pt x="146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6280" y="4968360"/>
                            <a:ext cx="464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54">
                                <a:moveTo>
                                  <a:pt x="0" y="54"/>
                                </a:moveTo>
                                <a:lnTo>
                                  <a:pt x="144" y="0"/>
                                </a:lnTo>
                                <a:lnTo>
                                  <a:pt x="146" y="45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6280" y="4968360"/>
                            <a:ext cx="464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54">
                                <a:moveTo>
                                  <a:pt x="0" y="8"/>
                                </a:moveTo>
                                <a:lnTo>
                                  <a:pt x="2" y="54"/>
                                </a:lnTo>
                                <a:lnTo>
                                  <a:pt x="148" y="45"/>
                                </a:lnTo>
                                <a:lnTo>
                                  <a:pt x="146" y="0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5840" y="4962600"/>
                            <a:ext cx="66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56">
                                <a:moveTo>
                                  <a:pt x="0" y="12"/>
                                </a:moveTo>
                                <a:lnTo>
                                  <a:pt x="3" y="56"/>
                                </a:lnTo>
                                <a:lnTo>
                                  <a:pt x="21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6560" y="4962600"/>
                            <a:ext cx="66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56">
                                <a:moveTo>
                                  <a:pt x="0" y="56"/>
                                </a:moveTo>
                                <a:lnTo>
                                  <a:pt x="207" y="0"/>
                                </a:lnTo>
                                <a:lnTo>
                                  <a:pt x="211" y="46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5840" y="4962600"/>
                            <a:ext cx="673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56">
                                <a:moveTo>
                                  <a:pt x="0" y="12"/>
                                </a:moveTo>
                                <a:lnTo>
                                  <a:pt x="3" y="56"/>
                                </a:lnTo>
                                <a:lnTo>
                                  <a:pt x="214" y="46"/>
                                </a:lnTo>
                                <a:lnTo>
                                  <a:pt x="21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5560" y="4956840"/>
                            <a:ext cx="66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56">
                                <a:moveTo>
                                  <a:pt x="0" y="12"/>
                                </a:moveTo>
                                <a:lnTo>
                                  <a:pt x="2" y="56"/>
                                </a:lnTo>
                                <a:lnTo>
                                  <a:pt x="21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5920" y="4956840"/>
                            <a:ext cx="66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56">
                                <a:moveTo>
                                  <a:pt x="0" y="56"/>
                                </a:moveTo>
                                <a:lnTo>
                                  <a:pt x="208" y="0"/>
                                </a:lnTo>
                                <a:lnTo>
                                  <a:pt x="210" y="43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5560" y="4956840"/>
                            <a:ext cx="673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56">
                                <a:moveTo>
                                  <a:pt x="0" y="12"/>
                                </a:moveTo>
                                <a:lnTo>
                                  <a:pt x="2" y="56"/>
                                </a:lnTo>
                                <a:lnTo>
                                  <a:pt x="212" y="43"/>
                                </a:lnTo>
                                <a:lnTo>
                                  <a:pt x="21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5640" y="4951800"/>
                            <a:ext cx="66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56">
                                <a:moveTo>
                                  <a:pt x="0" y="11"/>
                                </a:moveTo>
                                <a:lnTo>
                                  <a:pt x="4" y="56"/>
                                </a:lnTo>
                                <a:lnTo>
                                  <a:pt x="21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6360" y="4951800"/>
                            <a:ext cx="66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56">
                                <a:moveTo>
                                  <a:pt x="0" y="56"/>
                                </a:moveTo>
                                <a:lnTo>
                                  <a:pt x="206" y="0"/>
                                </a:lnTo>
                                <a:lnTo>
                                  <a:pt x="210" y="44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5640" y="4951800"/>
                            <a:ext cx="673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56">
                                <a:moveTo>
                                  <a:pt x="0" y="11"/>
                                </a:moveTo>
                                <a:lnTo>
                                  <a:pt x="4" y="56"/>
                                </a:lnTo>
                                <a:lnTo>
                                  <a:pt x="214" y="44"/>
                                </a:lnTo>
                                <a:lnTo>
                                  <a:pt x="210" y="0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6080" y="4945320"/>
                            <a:ext cx="66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56">
                                <a:moveTo>
                                  <a:pt x="0" y="12"/>
                                </a:moveTo>
                                <a:lnTo>
                                  <a:pt x="2" y="56"/>
                                </a:lnTo>
                                <a:lnTo>
                                  <a:pt x="21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6080" y="4945320"/>
                            <a:ext cx="673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56">
                                <a:moveTo>
                                  <a:pt x="0" y="56"/>
                                </a:moveTo>
                                <a:lnTo>
                                  <a:pt x="208" y="0"/>
                                </a:lnTo>
                                <a:lnTo>
                                  <a:pt x="212" y="46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6080" y="4945320"/>
                            <a:ext cx="673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56">
                                <a:moveTo>
                                  <a:pt x="0" y="12"/>
                                </a:moveTo>
                                <a:lnTo>
                                  <a:pt x="2" y="56"/>
                                </a:lnTo>
                                <a:lnTo>
                                  <a:pt x="214" y="46"/>
                                </a:lnTo>
                                <a:lnTo>
                                  <a:pt x="21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5800" y="4939560"/>
                            <a:ext cx="673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56">
                                <a:moveTo>
                                  <a:pt x="0" y="12"/>
                                </a:moveTo>
                                <a:lnTo>
                                  <a:pt x="2" y="56"/>
                                </a:lnTo>
                                <a:lnTo>
                                  <a:pt x="21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6520" y="4939560"/>
                            <a:ext cx="66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56">
                                <a:moveTo>
                                  <a:pt x="0" y="56"/>
                                </a:moveTo>
                                <a:lnTo>
                                  <a:pt x="208" y="0"/>
                                </a:lnTo>
                                <a:lnTo>
                                  <a:pt x="210" y="43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5800" y="4939560"/>
                            <a:ext cx="673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56">
                                <a:moveTo>
                                  <a:pt x="0" y="12"/>
                                </a:moveTo>
                                <a:lnTo>
                                  <a:pt x="2" y="56"/>
                                </a:lnTo>
                                <a:lnTo>
                                  <a:pt x="212" y="43"/>
                                </a:lnTo>
                                <a:lnTo>
                                  <a:pt x="21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6240" y="4934520"/>
                            <a:ext cx="66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56">
                                <a:moveTo>
                                  <a:pt x="0" y="13"/>
                                </a:moveTo>
                                <a:lnTo>
                                  <a:pt x="4" y="56"/>
                                </a:lnTo>
                                <a:lnTo>
                                  <a:pt x="210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6960" y="4934520"/>
                            <a:ext cx="66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56">
                                <a:moveTo>
                                  <a:pt x="0" y="56"/>
                                </a:moveTo>
                                <a:lnTo>
                                  <a:pt x="206" y="0"/>
                                </a:lnTo>
                                <a:lnTo>
                                  <a:pt x="210" y="44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6240" y="4934520"/>
                            <a:ext cx="673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56">
                                <a:moveTo>
                                  <a:pt x="0" y="13"/>
                                </a:moveTo>
                                <a:lnTo>
                                  <a:pt x="4" y="56"/>
                                </a:lnTo>
                                <a:lnTo>
                                  <a:pt x="214" y="44"/>
                                </a:lnTo>
                                <a:lnTo>
                                  <a:pt x="210" y="0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6320" y="4928400"/>
                            <a:ext cx="66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58">
                                <a:moveTo>
                                  <a:pt x="0" y="13"/>
                                </a:moveTo>
                                <a:lnTo>
                                  <a:pt x="2" y="58"/>
                                </a:lnTo>
                                <a:lnTo>
                                  <a:pt x="210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6320" y="4928400"/>
                            <a:ext cx="66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58">
                                <a:moveTo>
                                  <a:pt x="0" y="58"/>
                                </a:moveTo>
                                <a:lnTo>
                                  <a:pt x="208" y="0"/>
                                </a:lnTo>
                                <a:lnTo>
                                  <a:pt x="210" y="46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6320" y="4928400"/>
                            <a:ext cx="66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58">
                                <a:moveTo>
                                  <a:pt x="0" y="13"/>
                                </a:moveTo>
                                <a:lnTo>
                                  <a:pt x="2" y="58"/>
                                </a:lnTo>
                                <a:lnTo>
                                  <a:pt x="212" y="46"/>
                                </a:lnTo>
                                <a:lnTo>
                                  <a:pt x="210" y="0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040" y="4922640"/>
                            <a:ext cx="673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56">
                                <a:moveTo>
                                  <a:pt x="0" y="12"/>
                                </a:moveTo>
                                <a:lnTo>
                                  <a:pt x="4" y="56"/>
                                </a:lnTo>
                                <a:lnTo>
                                  <a:pt x="212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760" y="4922640"/>
                            <a:ext cx="66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56">
                                <a:moveTo>
                                  <a:pt x="0" y="56"/>
                                </a:moveTo>
                                <a:lnTo>
                                  <a:pt x="208" y="0"/>
                                </a:lnTo>
                                <a:lnTo>
                                  <a:pt x="210" y="43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040" y="4922640"/>
                            <a:ext cx="673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56">
                                <a:moveTo>
                                  <a:pt x="0" y="12"/>
                                </a:moveTo>
                                <a:lnTo>
                                  <a:pt x="4" y="56"/>
                                </a:lnTo>
                                <a:lnTo>
                                  <a:pt x="214" y="43"/>
                                </a:lnTo>
                                <a:lnTo>
                                  <a:pt x="212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6480" y="4917600"/>
                            <a:ext cx="66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55">
                                <a:moveTo>
                                  <a:pt x="0" y="12"/>
                                </a:moveTo>
                                <a:lnTo>
                                  <a:pt x="4" y="55"/>
                                </a:lnTo>
                                <a:lnTo>
                                  <a:pt x="21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0" y="4917600"/>
                            <a:ext cx="66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55">
                                <a:moveTo>
                                  <a:pt x="0" y="55"/>
                                </a:moveTo>
                                <a:lnTo>
                                  <a:pt x="206" y="0"/>
                                </a:lnTo>
                                <a:lnTo>
                                  <a:pt x="210" y="43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6480" y="4917600"/>
                            <a:ext cx="673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55">
                                <a:moveTo>
                                  <a:pt x="0" y="12"/>
                                </a:moveTo>
                                <a:lnTo>
                                  <a:pt x="4" y="55"/>
                                </a:lnTo>
                                <a:lnTo>
                                  <a:pt x="214" y="43"/>
                                </a:lnTo>
                                <a:lnTo>
                                  <a:pt x="21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6920" y="4911120"/>
                            <a:ext cx="66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58">
                                <a:moveTo>
                                  <a:pt x="0" y="13"/>
                                </a:moveTo>
                                <a:lnTo>
                                  <a:pt x="2" y="58"/>
                                </a:lnTo>
                                <a:lnTo>
                                  <a:pt x="210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6920" y="4911120"/>
                            <a:ext cx="66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58">
                                <a:moveTo>
                                  <a:pt x="0" y="58"/>
                                </a:moveTo>
                                <a:lnTo>
                                  <a:pt x="208" y="0"/>
                                </a:lnTo>
                                <a:lnTo>
                                  <a:pt x="210" y="46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6920" y="4911120"/>
                            <a:ext cx="66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58">
                                <a:moveTo>
                                  <a:pt x="0" y="13"/>
                                </a:moveTo>
                                <a:lnTo>
                                  <a:pt x="2" y="58"/>
                                </a:lnTo>
                                <a:lnTo>
                                  <a:pt x="212" y="46"/>
                                </a:lnTo>
                                <a:lnTo>
                                  <a:pt x="210" y="0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6640" y="4905360"/>
                            <a:ext cx="66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56">
                                <a:moveTo>
                                  <a:pt x="0" y="12"/>
                                </a:moveTo>
                                <a:lnTo>
                                  <a:pt x="4" y="56"/>
                                </a:lnTo>
                                <a:lnTo>
                                  <a:pt x="21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7000" y="4905360"/>
                            <a:ext cx="66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56">
                                <a:moveTo>
                                  <a:pt x="0" y="56"/>
                                </a:moveTo>
                                <a:lnTo>
                                  <a:pt x="206" y="0"/>
                                </a:lnTo>
                                <a:lnTo>
                                  <a:pt x="210" y="45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6640" y="4905360"/>
                            <a:ext cx="673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56">
                                <a:moveTo>
                                  <a:pt x="0" y="12"/>
                                </a:moveTo>
                                <a:lnTo>
                                  <a:pt x="4" y="56"/>
                                </a:lnTo>
                                <a:lnTo>
                                  <a:pt x="214" y="45"/>
                                </a:lnTo>
                                <a:lnTo>
                                  <a:pt x="21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720" y="4900320"/>
                            <a:ext cx="66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55">
                                <a:moveTo>
                                  <a:pt x="0" y="12"/>
                                </a:moveTo>
                                <a:lnTo>
                                  <a:pt x="2" y="55"/>
                                </a:lnTo>
                                <a:lnTo>
                                  <a:pt x="21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720" y="4900320"/>
                            <a:ext cx="66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55">
                                <a:moveTo>
                                  <a:pt x="0" y="55"/>
                                </a:moveTo>
                                <a:lnTo>
                                  <a:pt x="208" y="0"/>
                                </a:lnTo>
                                <a:lnTo>
                                  <a:pt x="210" y="43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720" y="4900320"/>
                            <a:ext cx="66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55">
                                <a:moveTo>
                                  <a:pt x="0" y="12"/>
                                </a:moveTo>
                                <a:lnTo>
                                  <a:pt x="2" y="55"/>
                                </a:lnTo>
                                <a:lnTo>
                                  <a:pt x="212" y="43"/>
                                </a:lnTo>
                                <a:lnTo>
                                  <a:pt x="21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7160" y="4894560"/>
                            <a:ext cx="66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56">
                                <a:moveTo>
                                  <a:pt x="0" y="11"/>
                                </a:moveTo>
                                <a:lnTo>
                                  <a:pt x="2" y="56"/>
                                </a:lnTo>
                                <a:lnTo>
                                  <a:pt x="21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7160" y="4894560"/>
                            <a:ext cx="66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56">
                                <a:moveTo>
                                  <a:pt x="0" y="56"/>
                                </a:moveTo>
                                <a:lnTo>
                                  <a:pt x="208" y="0"/>
                                </a:lnTo>
                                <a:lnTo>
                                  <a:pt x="210" y="44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7160" y="4894560"/>
                            <a:ext cx="66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56">
                                <a:moveTo>
                                  <a:pt x="0" y="11"/>
                                </a:moveTo>
                                <a:lnTo>
                                  <a:pt x="2" y="56"/>
                                </a:lnTo>
                                <a:lnTo>
                                  <a:pt x="212" y="44"/>
                                </a:lnTo>
                                <a:lnTo>
                                  <a:pt x="210" y="0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6880" y="4889520"/>
                            <a:ext cx="464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53">
                                <a:moveTo>
                                  <a:pt x="0" y="8"/>
                                </a:moveTo>
                                <a:lnTo>
                                  <a:pt x="4" y="53"/>
                                </a:lnTo>
                                <a:lnTo>
                                  <a:pt x="146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0" y="4889520"/>
                            <a:ext cx="45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3">
                                <a:moveTo>
                                  <a:pt x="0" y="53"/>
                                </a:moveTo>
                                <a:lnTo>
                                  <a:pt x="142" y="0"/>
                                </a:lnTo>
                                <a:lnTo>
                                  <a:pt x="144" y="45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6880" y="4889520"/>
                            <a:ext cx="464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53">
                                <a:moveTo>
                                  <a:pt x="0" y="8"/>
                                </a:moveTo>
                                <a:lnTo>
                                  <a:pt x="4" y="53"/>
                                </a:lnTo>
                                <a:lnTo>
                                  <a:pt x="148" y="45"/>
                                </a:lnTo>
                                <a:lnTo>
                                  <a:pt x="146" y="0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3320" y="4889520"/>
                            <a:ext cx="0" cy="14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0800" y="4890240"/>
                            <a:ext cx="73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87">
                                <a:moveTo>
                                  <a:pt x="16" y="0"/>
                                </a:moveTo>
                                <a:lnTo>
                                  <a:pt x="0" y="42"/>
                                </a:lnTo>
                                <a:lnTo>
                                  <a:pt x="229" y="87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0800" y="4903560"/>
                            <a:ext cx="73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87">
                                <a:moveTo>
                                  <a:pt x="0" y="0"/>
                                </a:moveTo>
                                <a:lnTo>
                                  <a:pt x="229" y="45"/>
                                </a:lnTo>
                                <a:lnTo>
                                  <a:pt x="214" y="8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0800" y="4890240"/>
                            <a:ext cx="730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29">
                                <a:moveTo>
                                  <a:pt x="16" y="0"/>
                                </a:moveTo>
                                <a:lnTo>
                                  <a:pt x="0" y="42"/>
                                </a:lnTo>
                                <a:lnTo>
                                  <a:pt x="214" y="129"/>
                                </a:lnTo>
                                <a:lnTo>
                                  <a:pt x="229" y="87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3480" y="5891400"/>
                            <a:ext cx="18864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856">
                                <a:moveTo>
                                  <a:pt x="36" y="0"/>
                                </a:moveTo>
                                <a:lnTo>
                                  <a:pt x="0" y="24"/>
                                </a:lnTo>
                                <a:lnTo>
                                  <a:pt x="594" y="856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3480" y="5899320"/>
                            <a:ext cx="18864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856">
                                <a:moveTo>
                                  <a:pt x="0" y="0"/>
                                </a:moveTo>
                                <a:lnTo>
                                  <a:pt x="594" y="832"/>
                                </a:lnTo>
                                <a:lnTo>
                                  <a:pt x="557" y="8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91040" y="6359400"/>
                            <a:ext cx="69480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MALEKOTTAIY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43480" y="5891400"/>
                            <a:ext cx="1886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880">
                                <a:moveTo>
                                  <a:pt x="36" y="0"/>
                                </a:moveTo>
                                <a:lnTo>
                                  <a:pt x="0" y="24"/>
                                </a:lnTo>
                                <a:lnTo>
                                  <a:pt x="557" y="880"/>
                                </a:lnTo>
                                <a:lnTo>
                                  <a:pt x="594" y="856"/>
                                </a:ln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6160" y="6212880"/>
                            <a:ext cx="291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11">
                                <a:moveTo>
                                  <a:pt x="40" y="0"/>
                                </a:moveTo>
                                <a:lnTo>
                                  <a:pt x="0" y="19"/>
                                </a:lnTo>
                                <a:lnTo>
                                  <a:pt x="92" y="111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6160" y="6219360"/>
                            <a:ext cx="291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11">
                                <a:moveTo>
                                  <a:pt x="0" y="0"/>
                                </a:moveTo>
                                <a:lnTo>
                                  <a:pt x="92" y="92"/>
                                </a:lnTo>
                                <a:lnTo>
                                  <a:pt x="52" y="1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6160" y="6212880"/>
                            <a:ext cx="291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30">
                                <a:moveTo>
                                  <a:pt x="40" y="0"/>
                                </a:moveTo>
                                <a:lnTo>
                                  <a:pt x="0" y="19"/>
                                </a:lnTo>
                                <a:lnTo>
                                  <a:pt x="52" y="130"/>
                                </a:lnTo>
                                <a:lnTo>
                                  <a:pt x="92" y="111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6400" y="6278760"/>
                            <a:ext cx="291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09">
                                <a:moveTo>
                                  <a:pt x="40" y="0"/>
                                </a:moveTo>
                                <a:lnTo>
                                  <a:pt x="0" y="19"/>
                                </a:lnTo>
                                <a:lnTo>
                                  <a:pt x="92" y="109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6400" y="6284520"/>
                            <a:ext cx="291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10">
                                <a:moveTo>
                                  <a:pt x="0" y="0"/>
                                </a:moveTo>
                                <a:lnTo>
                                  <a:pt x="92" y="90"/>
                                </a:lnTo>
                                <a:lnTo>
                                  <a:pt x="53" y="1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6400" y="6278760"/>
                            <a:ext cx="291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29">
                                <a:moveTo>
                                  <a:pt x="40" y="0"/>
                                </a:moveTo>
                                <a:lnTo>
                                  <a:pt x="0" y="19"/>
                                </a:lnTo>
                                <a:lnTo>
                                  <a:pt x="53" y="129"/>
                                </a:lnTo>
                                <a:lnTo>
                                  <a:pt x="92" y="109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22960" y="6313680"/>
                            <a:ext cx="12240" cy="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4400" y="6274440"/>
                            <a:ext cx="324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48">
                                <a:moveTo>
                                  <a:pt x="0" y="118"/>
                                </a:moveTo>
                                <a:lnTo>
                                  <a:pt x="35" y="148"/>
                                </a:lnTo>
                                <a:lnTo>
                                  <a:pt x="103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0" y="6274440"/>
                            <a:ext cx="324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48">
                                <a:moveTo>
                                  <a:pt x="0" y="148"/>
                                </a:moveTo>
                                <a:lnTo>
                                  <a:pt x="68" y="0"/>
                                </a:lnTo>
                                <a:lnTo>
                                  <a:pt x="101" y="29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4400" y="6274440"/>
                            <a:ext cx="432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48">
                                <a:moveTo>
                                  <a:pt x="0" y="118"/>
                                </a:moveTo>
                                <a:lnTo>
                                  <a:pt x="35" y="148"/>
                                </a:lnTo>
                                <a:lnTo>
                                  <a:pt x="136" y="29"/>
                                </a:lnTo>
                                <a:lnTo>
                                  <a:pt x="103" y="0"/>
                                </a:ln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0" y="6211440"/>
                            <a:ext cx="316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48">
                                <a:moveTo>
                                  <a:pt x="0" y="119"/>
                                </a:moveTo>
                                <a:lnTo>
                                  <a:pt x="33" y="148"/>
                                </a:lnTo>
                                <a:lnTo>
                                  <a:pt x="10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9200" y="6211440"/>
                            <a:ext cx="324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48">
                                <a:moveTo>
                                  <a:pt x="0" y="148"/>
                                </a:moveTo>
                                <a:lnTo>
                                  <a:pt x="68" y="0"/>
                                </a:lnTo>
                                <a:lnTo>
                                  <a:pt x="103" y="30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0" y="6211440"/>
                            <a:ext cx="432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48">
                                <a:moveTo>
                                  <a:pt x="0" y="119"/>
                                </a:moveTo>
                                <a:lnTo>
                                  <a:pt x="33" y="148"/>
                                </a:lnTo>
                                <a:lnTo>
                                  <a:pt x="136" y="30"/>
                                </a:lnTo>
                                <a:lnTo>
                                  <a:pt x="101" y="0"/>
                                </a:ln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080" y="6211440"/>
                            <a:ext cx="11520" cy="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0560" y="6775560"/>
                            <a:ext cx="540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94">
                                <a:moveTo>
                                  <a:pt x="25" y="0"/>
                                </a:moveTo>
                                <a:lnTo>
                                  <a:pt x="0" y="37"/>
                                </a:lnTo>
                                <a:lnTo>
                                  <a:pt x="170" y="94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13680" y="1216800"/>
                            <a:ext cx="4819680" cy="6345720"/>
                          </a:xfrm>
                        </wpg:grpSpPr>
                        <wps:wsp>
                          <wps:cNvSpPr/>
                          <wps:spPr>
                            <a:xfrm>
                              <a:off x="1676880" y="5569920"/>
                              <a:ext cx="540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96">
                                  <a:moveTo>
                                    <a:pt x="0" y="0"/>
                                  </a:moveTo>
                                  <a:lnTo>
                                    <a:pt x="170" y="57"/>
                                  </a:lnTo>
                                  <a:lnTo>
                                    <a:pt x="146" y="9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880" y="5558760"/>
                              <a:ext cx="540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33">
                                  <a:moveTo>
                                    <a:pt x="25" y="0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146" y="133"/>
                                  </a:lnTo>
                                  <a:lnTo>
                                    <a:pt x="170" y="94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1400" y="5607000"/>
                              <a:ext cx="640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15">
                                  <a:moveTo>
                                    <a:pt x="24" y="0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201" y="115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1400" y="5618880"/>
                              <a:ext cx="640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13">
                                  <a:moveTo>
                                    <a:pt x="0" y="0"/>
                                  </a:moveTo>
                                  <a:lnTo>
                                    <a:pt x="201" y="77"/>
                                  </a:lnTo>
                                  <a:lnTo>
                                    <a:pt x="177" y="11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1400" y="5607000"/>
                              <a:ext cx="64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51">
                                  <a:moveTo>
                                    <a:pt x="24" y="0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177" y="151"/>
                                  </a:lnTo>
                                  <a:lnTo>
                                    <a:pt x="201" y="115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5640" y="5661360"/>
                              <a:ext cx="540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96">
                                  <a:moveTo>
                                    <a:pt x="24" y="0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170" y="96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5640" y="5672880"/>
                              <a:ext cx="540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95">
                                  <a:moveTo>
                                    <a:pt x="0" y="0"/>
                                  </a:moveTo>
                                  <a:lnTo>
                                    <a:pt x="170" y="59"/>
                                  </a:lnTo>
                                  <a:lnTo>
                                    <a:pt x="146" y="9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5640" y="5661360"/>
                              <a:ext cx="540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32">
                                  <a:moveTo>
                                    <a:pt x="24" y="0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146" y="132"/>
                                  </a:lnTo>
                                  <a:lnTo>
                                    <a:pt x="170" y="96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82080" y="5691960"/>
                              <a:ext cx="756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0" y="5686200"/>
                              <a:ext cx="55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56">
                                  <a:moveTo>
                                    <a:pt x="161" y="56"/>
                                  </a:moveTo>
                                  <a:lnTo>
                                    <a:pt x="175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1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0" y="5672880"/>
                              <a:ext cx="55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55">
                                  <a:moveTo>
                                    <a:pt x="175" y="55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75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0" y="5672880"/>
                              <a:ext cx="55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97">
                                  <a:moveTo>
                                    <a:pt x="161" y="97"/>
                                  </a:moveTo>
                                  <a:lnTo>
                                    <a:pt x="175" y="5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61" y="9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080" y="5654520"/>
                              <a:ext cx="67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68">
                                  <a:moveTo>
                                    <a:pt x="198" y="68"/>
                                  </a:moveTo>
                                  <a:lnTo>
                                    <a:pt x="214" y="2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8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080" y="5640480"/>
                              <a:ext cx="67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70">
                                  <a:moveTo>
                                    <a:pt x="214" y="70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14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080" y="5640480"/>
                              <a:ext cx="673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111">
                                  <a:moveTo>
                                    <a:pt x="198" y="111"/>
                                  </a:moveTo>
                                  <a:lnTo>
                                    <a:pt x="214" y="7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98" y="11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4560" y="5625360"/>
                              <a:ext cx="55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56">
                                  <a:moveTo>
                                    <a:pt x="162" y="56"/>
                                  </a:moveTo>
                                  <a:lnTo>
                                    <a:pt x="177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2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4560" y="5612760"/>
                              <a:ext cx="55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56">
                                  <a:moveTo>
                                    <a:pt x="177" y="56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77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4560" y="5612760"/>
                              <a:ext cx="558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98">
                                  <a:moveTo>
                                    <a:pt x="162" y="98"/>
                                  </a:moveTo>
                                  <a:lnTo>
                                    <a:pt x="177" y="56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62" y="9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16080" y="5763600"/>
                              <a:ext cx="69480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ourier New" w:hAnsi="Courier New" w:eastAsia="Times New Roman" w:cs="Courier New"/>
                                    <w:color w:val="000000"/>
                                    <w:lang w:val="en-US" w:bidi="ar-SA"/>
                                  </w:rPr>
                                  <w:t>NEYVELI EXTN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74392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KRISHNAPATNAM UMP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654560" y="5612760"/>
                              <a:ext cx="396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0560"/>
                              <a:ext cx="2684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1320" y="4897440"/>
                              <a:ext cx="1256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" h="235">
                                  <a:moveTo>
                                    <a:pt x="22" y="0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95" y="235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1320" y="4908960"/>
                              <a:ext cx="1256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" h="242">
                                  <a:moveTo>
                                    <a:pt x="0" y="0"/>
                                  </a:moveTo>
                                  <a:lnTo>
                                    <a:pt x="395" y="198"/>
                                  </a:lnTo>
                                  <a:lnTo>
                                    <a:pt x="382" y="24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1320" y="4897440"/>
                              <a:ext cx="1256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" h="279">
                                  <a:moveTo>
                                    <a:pt x="22" y="0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82" y="279"/>
                                  </a:lnTo>
                                  <a:lnTo>
                                    <a:pt x="395" y="235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2640" y="4971960"/>
                              <a:ext cx="5900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9" h="153">
                                  <a:moveTo>
                                    <a:pt x="13" y="0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1859" y="153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2640" y="4986000"/>
                              <a:ext cx="5904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0" h="153">
                                  <a:moveTo>
                                    <a:pt x="0" y="0"/>
                                  </a:moveTo>
                                  <a:lnTo>
                                    <a:pt x="1859" y="109"/>
                                  </a:lnTo>
                                  <a:lnTo>
                                    <a:pt x="1860" y="15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2640" y="4971960"/>
                              <a:ext cx="5904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0" h="197">
                                  <a:moveTo>
                                    <a:pt x="13" y="0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1860" y="197"/>
                                  </a:lnTo>
                                  <a:lnTo>
                                    <a:pt x="1859" y="153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2680" y="4972680"/>
                              <a:ext cx="2653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5" h="195">
                                  <a:moveTo>
                                    <a:pt x="0" y="151"/>
                                  </a:moveTo>
                                  <a:lnTo>
                                    <a:pt x="1" y="195"/>
                                  </a:lnTo>
                                  <a:lnTo>
                                    <a:pt x="835" y="0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3400" y="4972680"/>
                              <a:ext cx="2667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1" h="195">
                                  <a:moveTo>
                                    <a:pt x="0" y="195"/>
                                  </a:moveTo>
                                  <a:lnTo>
                                    <a:pt x="834" y="0"/>
                                  </a:lnTo>
                                  <a:lnTo>
                                    <a:pt x="841" y="43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2680" y="4972680"/>
                              <a:ext cx="2674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" h="195">
                                  <a:moveTo>
                                    <a:pt x="0" y="151"/>
                                  </a:moveTo>
                                  <a:lnTo>
                                    <a:pt x="1" y="195"/>
                                  </a:lnTo>
                                  <a:lnTo>
                                    <a:pt x="842" y="43"/>
                                  </a:lnTo>
                                  <a:lnTo>
                                    <a:pt x="835" y="0"/>
                                  </a:lnTo>
                                  <a:lnTo>
                                    <a:pt x="0" y="15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6680" y="2504880"/>
                              <a:ext cx="156960" cy="3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" h="982">
                                  <a:moveTo>
                                    <a:pt x="0" y="963"/>
                                  </a:moveTo>
                                  <a:lnTo>
                                    <a:pt x="38" y="982"/>
                                  </a:lnTo>
                                  <a:lnTo>
                                    <a:pt x="493" y="0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8560" y="2504880"/>
                              <a:ext cx="154800" cy="3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8" h="982">
                                  <a:moveTo>
                                    <a:pt x="0" y="982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88" y="32"/>
                                  </a:lnTo>
                                  <a:lnTo>
                                    <a:pt x="0" y="9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6680" y="2504880"/>
                              <a:ext cx="167040" cy="3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6" h="982">
                                  <a:moveTo>
                                    <a:pt x="0" y="963"/>
                                  </a:moveTo>
                                  <a:lnTo>
                                    <a:pt x="38" y="982"/>
                                  </a:lnTo>
                                  <a:lnTo>
                                    <a:pt x="526" y="32"/>
                                  </a:lnTo>
                                  <a:lnTo>
                                    <a:pt x="493" y="0"/>
                                  </a:lnTo>
                                  <a:lnTo>
                                    <a:pt x="0" y="96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3640" y="2328480"/>
                              <a:ext cx="29340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5" h="587">
                                  <a:moveTo>
                                    <a:pt x="0" y="555"/>
                                  </a:moveTo>
                                  <a:lnTo>
                                    <a:pt x="33" y="587"/>
                                  </a:lnTo>
                                  <a:lnTo>
                                    <a:pt x="925" y="0"/>
                                  </a:lnTo>
                                  <a:lnTo>
                                    <a:pt x="0" y="5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3720" y="2328480"/>
                              <a:ext cx="29088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4" h="587">
                                  <a:moveTo>
                                    <a:pt x="0" y="587"/>
                                  </a:moveTo>
                                  <a:lnTo>
                                    <a:pt x="892" y="0"/>
                                  </a:lnTo>
                                  <a:lnTo>
                                    <a:pt x="914" y="38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06240" y="6144120"/>
                              <a:ext cx="69480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ourier New" w:hAnsi="Courier New" w:eastAsia="Times New Roman" w:cs="Courier New"/>
                                    <w:color w:val="000000"/>
                                    <w:lang w:val="en-US" w:bidi="ar-SA"/>
                                  </w:rPr>
                                  <w:t>NEYVELI EXTN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53640" y="2328480"/>
                              <a:ext cx="30096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7" h="587">
                                  <a:moveTo>
                                    <a:pt x="0" y="555"/>
                                  </a:moveTo>
                                  <a:lnTo>
                                    <a:pt x="33" y="587"/>
                                  </a:lnTo>
                                  <a:lnTo>
                                    <a:pt x="947" y="38"/>
                                  </a:lnTo>
                                  <a:lnTo>
                                    <a:pt x="925" y="0"/>
                                  </a:lnTo>
                                  <a:lnTo>
                                    <a:pt x="0" y="55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8160" y="128628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8">
                                  <a:moveTo>
                                    <a:pt x="37" y="28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7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3120" y="1286280"/>
                              <a:ext cx="16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8">
                                  <a:moveTo>
                                    <a:pt x="52" y="0"/>
                                  </a:moveTo>
                                  <a:lnTo>
                                    <a:pt x="15" y="2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3120" y="1286280"/>
                              <a:ext cx="16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8">
                                  <a:moveTo>
                                    <a:pt x="52" y="28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52" y="2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8280" y="1286280"/>
                              <a:ext cx="298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200">
                                  <a:moveTo>
                                    <a:pt x="93" y="28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93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5760" y="1286280"/>
                              <a:ext cx="27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200">
                                  <a:moveTo>
                                    <a:pt x="85" y="0"/>
                                  </a:moveTo>
                                  <a:lnTo>
                                    <a:pt x="7" y="200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5760" y="1286280"/>
                              <a:ext cx="324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00">
                                  <a:moveTo>
                                    <a:pt x="100" y="28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7" y="200"/>
                                  </a:lnTo>
                                  <a:lnTo>
                                    <a:pt x="100" y="2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3160" y="1334160"/>
                              <a:ext cx="151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0">
                                  <a:moveTo>
                                    <a:pt x="47" y="50"/>
                                  </a:moveTo>
                                  <a:lnTo>
                                    <a:pt x="4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3160" y="132264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8">
                                  <a:moveTo>
                                    <a:pt x="40" y="38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3160" y="1322640"/>
                              <a:ext cx="151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85">
                                  <a:moveTo>
                                    <a:pt x="47" y="85"/>
                                  </a:moveTo>
                                  <a:lnTo>
                                    <a:pt x="40" y="38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47" y="8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0" y="1322640"/>
                              <a:ext cx="806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00">
                                  <a:moveTo>
                                    <a:pt x="252" y="35"/>
                                  </a:moveTo>
                                  <a:lnTo>
                                    <a:pt x="255" y="0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252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7480" y="1322640"/>
                              <a:ext cx="871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00">
                                  <a:moveTo>
                                    <a:pt x="274" y="0"/>
                                  </a:moveTo>
                                  <a:lnTo>
                                    <a:pt x="19" y="200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2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7480" y="1322640"/>
                              <a:ext cx="871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00">
                                  <a:moveTo>
                                    <a:pt x="271" y="35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19" y="200"/>
                                  </a:lnTo>
                                  <a:lnTo>
                                    <a:pt x="271" y="3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8640" y="1379880"/>
                              <a:ext cx="849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371">
                                  <a:moveTo>
                                    <a:pt x="267" y="21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267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4320" y="1379880"/>
                              <a:ext cx="831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371">
                                  <a:moveTo>
                                    <a:pt x="262" y="0"/>
                                  </a:moveTo>
                                  <a:lnTo>
                                    <a:pt x="14" y="371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4320" y="1379880"/>
                              <a:ext cx="896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371">
                                  <a:moveTo>
                                    <a:pt x="281" y="21"/>
                                  </a:moveTo>
                                  <a:lnTo>
                                    <a:pt x="262" y="0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14" y="371"/>
                                  </a:lnTo>
                                  <a:lnTo>
                                    <a:pt x="281" y="2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8240" y="1488240"/>
                              <a:ext cx="1404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28">
                                  <a:moveTo>
                                    <a:pt x="443" y="28"/>
                                  </a:moveTo>
                                  <a:lnTo>
                                    <a:pt x="429" y="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443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8240" y="1487520"/>
                              <a:ext cx="135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9" h="30">
                                  <a:moveTo>
                                    <a:pt x="429" y="4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2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8240" y="1487520"/>
                              <a:ext cx="140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2">
                                  <a:moveTo>
                                    <a:pt x="443" y="32"/>
                                  </a:moveTo>
                                  <a:lnTo>
                                    <a:pt x="429" y="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43" y="3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2560" y="1453320"/>
                              <a:ext cx="87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138">
                                  <a:moveTo>
                                    <a:pt x="269" y="138"/>
                                  </a:moveTo>
                                  <a:lnTo>
                                    <a:pt x="276" y="10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2560" y="1446480"/>
                              <a:ext cx="87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128">
                                  <a:moveTo>
                                    <a:pt x="276" y="128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76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2560" y="1446480"/>
                              <a:ext cx="874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158">
                                  <a:moveTo>
                                    <a:pt x="269" y="158"/>
                                  </a:moveTo>
                                  <a:lnTo>
                                    <a:pt x="276" y="128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69" y="15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7840" y="1326240"/>
                              <a:ext cx="615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398">
                                  <a:moveTo>
                                    <a:pt x="172" y="398"/>
                                  </a:moveTo>
                                  <a:lnTo>
                                    <a:pt x="195" y="37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2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7840" y="1322640"/>
                              <a:ext cx="615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390">
                                  <a:moveTo>
                                    <a:pt x="195" y="39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95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7840" y="1322640"/>
                              <a:ext cx="615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410">
                                  <a:moveTo>
                                    <a:pt x="172" y="410"/>
                                  </a:moveTo>
                                  <a:lnTo>
                                    <a:pt x="195" y="39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72" y="41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7840" y="1325160"/>
                              <a:ext cx="9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6">
                                  <a:moveTo>
                                    <a:pt x="2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216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7120" y="1325160"/>
                              <a:ext cx="82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16">
                                  <a:moveTo>
                                    <a:pt x="1" y="0"/>
                                  </a:moveTo>
                                  <a:lnTo>
                                    <a:pt x="26" y="216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7120" y="1325160"/>
                              <a:ext cx="93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6">
                                  <a:moveTo>
                                    <a:pt x="29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26" y="216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7120" y="1262880"/>
                              <a:ext cx="98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411">
                                  <a:moveTo>
                                    <a:pt x="311" y="411"/>
                                  </a:moveTo>
                                  <a:lnTo>
                                    <a:pt x="285" y="3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11" y="4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5320" y="1245600"/>
                              <a:ext cx="921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383">
                                  <a:moveTo>
                                    <a:pt x="290" y="383"/>
                                  </a:moveTo>
                                  <a:lnTo>
                                    <a:pt x="5" y="5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5320" y="1245600"/>
                              <a:ext cx="1004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465">
                                  <a:moveTo>
                                    <a:pt x="316" y="465"/>
                                  </a:moveTo>
                                  <a:lnTo>
                                    <a:pt x="290" y="38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316" y="46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5720" y="1245600"/>
                              <a:ext cx="414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310">
                                  <a:moveTo>
                                    <a:pt x="130" y="54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0" y="310"/>
                                  </a:lnTo>
                                  <a:lnTo>
                                    <a:pt x="13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2840" y="1245600"/>
                              <a:ext cx="424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310">
                                  <a:moveTo>
                                    <a:pt x="136" y="0"/>
                                  </a:moveTo>
                                  <a:lnTo>
                                    <a:pt x="11" y="310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1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2840" y="1245600"/>
                              <a:ext cx="442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310">
                                  <a:moveTo>
                                    <a:pt x="141" y="54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11" y="310"/>
                                  </a:lnTo>
                                  <a:lnTo>
                                    <a:pt x="141" y="5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3160" y="1304280"/>
                              <a:ext cx="525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27">
                                  <a:moveTo>
                                    <a:pt x="165" y="127"/>
                                  </a:moveTo>
                                  <a:lnTo>
                                    <a:pt x="154" y="8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5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4880" y="1286280"/>
                              <a:ext cx="57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39">
                                  <a:moveTo>
                                    <a:pt x="182" y="139"/>
                                  </a:moveTo>
                                  <a:lnTo>
                                    <a:pt x="28" y="5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2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4880" y="1286280"/>
                              <a:ext cx="60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183">
                                  <a:moveTo>
                                    <a:pt x="193" y="183"/>
                                  </a:moveTo>
                                  <a:lnTo>
                                    <a:pt x="182" y="13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193" y="18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4880" y="1286280"/>
                              <a:ext cx="82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70">
                                  <a:moveTo>
                                    <a:pt x="28" y="5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28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4880" y="1286280"/>
                              <a:ext cx="82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70">
                                  <a:moveTo>
                                    <a:pt x="0" y="0"/>
                                  </a:moveTo>
                                  <a:lnTo>
                                    <a:pt x="28" y="270"/>
                                  </a:lnTo>
                                  <a:lnTo>
                                    <a:pt x="0" y="2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4880" y="1286280"/>
                              <a:ext cx="82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70">
                                  <a:moveTo>
                                    <a:pt x="28" y="5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24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28" y="5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3400" y="1341720"/>
                              <a:ext cx="597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96">
                                  <a:moveTo>
                                    <a:pt x="189" y="96"/>
                                  </a:moveTo>
                                  <a:lnTo>
                                    <a:pt x="161" y="5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9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3400" y="1331280"/>
                              <a:ext cx="51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81">
                                  <a:moveTo>
                                    <a:pt x="161" y="8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1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3400" y="1331280"/>
                              <a:ext cx="597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27">
                                  <a:moveTo>
                                    <a:pt x="189" y="127"/>
                                  </a:moveTo>
                                  <a:lnTo>
                                    <a:pt x="161" y="8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189" y="12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2520" y="1331280"/>
                              <a:ext cx="20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66" y="31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6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920" y="1331280"/>
                              <a:ext cx="334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64">
                                  <a:moveTo>
                                    <a:pt x="106" y="0"/>
                                  </a:moveTo>
                                  <a:lnTo>
                                    <a:pt x="40" y="64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920" y="1331280"/>
                              <a:ext cx="334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64">
                                  <a:moveTo>
                                    <a:pt x="106" y="31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106" y="3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920" y="1347840"/>
                              <a:ext cx="525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228">
                                  <a:moveTo>
                                    <a:pt x="40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6" y="228"/>
                                  </a:lnTo>
                                  <a:lnTo>
                                    <a:pt x="4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920" y="1347840"/>
                              <a:ext cx="525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228">
                                  <a:moveTo>
                                    <a:pt x="0" y="0"/>
                                  </a:moveTo>
                                  <a:lnTo>
                                    <a:pt x="166" y="228"/>
                                  </a:lnTo>
                                  <a:lnTo>
                                    <a:pt x="130" y="22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920" y="1347840"/>
                              <a:ext cx="525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228">
                                  <a:moveTo>
                                    <a:pt x="40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0" y="223"/>
                                  </a:lnTo>
                                  <a:lnTo>
                                    <a:pt x="166" y="228"/>
                                  </a:lnTo>
                                  <a:lnTo>
                                    <a:pt x="40" y="1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9520" y="1419120"/>
                              <a:ext cx="102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325">
                                  <a:moveTo>
                                    <a:pt x="324" y="5"/>
                                  </a:moveTo>
                                  <a:lnTo>
                                    <a:pt x="288" y="0"/>
                                  </a:lnTo>
                                  <a:lnTo>
                                    <a:pt x="0" y="325"/>
                                  </a:lnTo>
                                  <a:lnTo>
                                    <a:pt x="32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9520" y="1419120"/>
                              <a:ext cx="914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325">
                                  <a:moveTo>
                                    <a:pt x="288" y="0"/>
                                  </a:moveTo>
                                  <a:lnTo>
                                    <a:pt x="0" y="32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28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9520" y="1419120"/>
                              <a:ext cx="102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325">
                                  <a:moveTo>
                                    <a:pt x="324" y="5"/>
                                  </a:moveTo>
                                  <a:lnTo>
                                    <a:pt x="288" y="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0" y="325"/>
                                  </a:lnTo>
                                  <a:lnTo>
                                    <a:pt x="324" y="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1800" y="1494000"/>
                              <a:ext cx="28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9">
                                  <a:moveTo>
                                    <a:pt x="87" y="89"/>
                                  </a:moveTo>
                                  <a:lnTo>
                                    <a:pt x="87" y="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7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1800" y="148140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9">
                                  <a:moveTo>
                                    <a:pt x="87" y="89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7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1800" y="1481400"/>
                              <a:ext cx="280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9">
                                  <a:moveTo>
                                    <a:pt x="87" y="129"/>
                                  </a:moveTo>
                                  <a:lnTo>
                                    <a:pt x="87" y="8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87" y="12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2960" y="1481400"/>
                              <a:ext cx="788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286">
                                  <a:moveTo>
                                    <a:pt x="248" y="40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248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960" y="1481400"/>
                              <a:ext cx="87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86">
                                  <a:moveTo>
                                    <a:pt x="276" y="0"/>
                                  </a:moveTo>
                                  <a:lnTo>
                                    <a:pt x="28" y="286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2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960" y="1481400"/>
                              <a:ext cx="87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86">
                                  <a:moveTo>
                                    <a:pt x="276" y="40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28" y="286"/>
                                  </a:lnTo>
                                  <a:lnTo>
                                    <a:pt x="276" y="4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960" y="1568160"/>
                              <a:ext cx="90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5">
                                  <a:moveTo>
                                    <a:pt x="28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6" y="265"/>
                                  </a:lnTo>
                                  <a:lnTo>
                                    <a:pt x="2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0" y="1568160"/>
                              <a:ext cx="93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72">
                                  <a:moveTo>
                                    <a:pt x="3" y="0"/>
                                  </a:moveTo>
                                  <a:lnTo>
                                    <a:pt x="29" y="265"/>
                                  </a:lnTo>
                                  <a:lnTo>
                                    <a:pt x="0" y="27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0" y="1568160"/>
                              <a:ext cx="93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72">
                                  <a:moveTo>
                                    <a:pt x="31" y="13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72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31" y="1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0" y="1652040"/>
                              <a:ext cx="381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39">
                                  <a:moveTo>
                                    <a:pt x="29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119" y="139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0" y="1654200"/>
                              <a:ext cx="381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32">
                                  <a:moveTo>
                                    <a:pt x="0" y="0"/>
                                  </a:moveTo>
                                  <a:lnTo>
                                    <a:pt x="119" y="132"/>
                                  </a:lnTo>
                                  <a:lnTo>
                                    <a:pt x="81" y="1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0" y="1652040"/>
                              <a:ext cx="381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39">
                                  <a:moveTo>
                                    <a:pt x="29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81" y="132"/>
                                  </a:lnTo>
                                  <a:lnTo>
                                    <a:pt x="119" y="139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9840" y="1694160"/>
                              <a:ext cx="61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50">
                                  <a:moveTo>
                                    <a:pt x="192" y="7"/>
                                  </a:moveTo>
                                  <a:lnTo>
                                    <a:pt x="154" y="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9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9120" y="1694160"/>
                              <a:ext cx="50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50">
                                  <a:moveTo>
                                    <a:pt x="156" y="0"/>
                                  </a:moveTo>
                                  <a:lnTo>
                                    <a:pt x="2" y="15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1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9120" y="1694160"/>
                              <a:ext cx="622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50">
                                  <a:moveTo>
                                    <a:pt x="194" y="7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2" y="150"/>
                                  </a:lnTo>
                                  <a:lnTo>
                                    <a:pt x="194" y="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8480" y="1699920"/>
                              <a:ext cx="813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132">
                                  <a:moveTo>
                                    <a:pt x="257" y="132"/>
                                  </a:moveTo>
                                  <a:lnTo>
                                    <a:pt x="255" y="9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7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960" y="1688400"/>
                              <a:ext cx="831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136">
                                  <a:moveTo>
                                    <a:pt x="264" y="136"/>
                                  </a:moveTo>
                                  <a:lnTo>
                                    <a:pt x="9" y="3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4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960" y="1688400"/>
                              <a:ext cx="838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169">
                                  <a:moveTo>
                                    <a:pt x="266" y="169"/>
                                  </a:moveTo>
                                  <a:lnTo>
                                    <a:pt x="264" y="13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266" y="16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560" y="1688400"/>
                              <a:ext cx="712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345">
                                  <a:moveTo>
                                    <a:pt x="224" y="37"/>
                                  </a:moveTo>
                                  <a:lnTo>
                                    <a:pt x="215" y="0"/>
                                  </a:lnTo>
                                  <a:lnTo>
                                    <a:pt x="0" y="345"/>
                                  </a:lnTo>
                                  <a:lnTo>
                                    <a:pt x="224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6840" y="1688400"/>
                              <a:ext cx="691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345">
                                  <a:moveTo>
                                    <a:pt x="217" y="0"/>
                                  </a:moveTo>
                                  <a:lnTo>
                                    <a:pt x="2" y="345"/>
                                  </a:lnTo>
                                  <a:lnTo>
                                    <a:pt x="0" y="299"/>
                                  </a:lnTo>
                                  <a:lnTo>
                                    <a:pt x="2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6840" y="1688400"/>
                              <a:ext cx="716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345">
                                  <a:moveTo>
                                    <a:pt x="226" y="37"/>
                                  </a:moveTo>
                                  <a:lnTo>
                                    <a:pt x="217" y="0"/>
                                  </a:lnTo>
                                  <a:lnTo>
                                    <a:pt x="0" y="299"/>
                                  </a:lnTo>
                                  <a:lnTo>
                                    <a:pt x="2" y="345"/>
                                  </a:lnTo>
                                  <a:lnTo>
                                    <a:pt x="226" y="3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7120" y="1680120"/>
                              <a:ext cx="100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369">
                                  <a:moveTo>
                                    <a:pt x="316" y="369"/>
                                  </a:moveTo>
                                  <a:lnTo>
                                    <a:pt x="314" y="3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16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7120" y="1676880"/>
                              <a:ext cx="997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" h="334">
                                  <a:moveTo>
                                    <a:pt x="314" y="334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14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7120" y="1676880"/>
                              <a:ext cx="1004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380">
                                  <a:moveTo>
                                    <a:pt x="316" y="380"/>
                                  </a:moveTo>
                                  <a:lnTo>
                                    <a:pt x="314" y="33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16" y="38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7120" y="1654200"/>
                              <a:ext cx="93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84">
                                  <a:moveTo>
                                    <a:pt x="0" y="84"/>
                                  </a:moveTo>
                                  <a:lnTo>
                                    <a:pt x="29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7120" y="164844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0">
                                  <a:moveTo>
                                    <a:pt x="29" y="9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7120" y="1648440"/>
                              <a:ext cx="93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1">
                                  <a:moveTo>
                                    <a:pt x="0" y="101"/>
                                  </a:moveTo>
                                  <a:lnTo>
                                    <a:pt x="29" y="9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0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440" y="1641960"/>
                              <a:ext cx="324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36">
                                  <a:moveTo>
                                    <a:pt x="71" y="36"/>
                                  </a:moveTo>
                                  <a:lnTo>
                                    <a:pt x="100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1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440" y="1632600"/>
                              <a:ext cx="32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51">
                                  <a:moveTo>
                                    <a:pt x="100" y="51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440" y="1632600"/>
                              <a:ext cx="324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68">
                                  <a:moveTo>
                                    <a:pt x="71" y="68"/>
                                  </a:moveTo>
                                  <a:lnTo>
                                    <a:pt x="100" y="5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71" y="6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0" y="163260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8">
                                  <a:moveTo>
                                    <a:pt x="78" y="32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7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120" y="1632600"/>
                              <a:ext cx="309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68">
                                  <a:moveTo>
                                    <a:pt x="99" y="0"/>
                                  </a:moveTo>
                                  <a:lnTo>
                                    <a:pt x="21" y="68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9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120" y="1632600"/>
                              <a:ext cx="309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68">
                                  <a:moveTo>
                                    <a:pt x="99" y="32"/>
                                  </a:moveTo>
                                  <a:lnTo>
                                    <a:pt x="99" y="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1" y="68"/>
                                  </a:lnTo>
                                  <a:lnTo>
                                    <a:pt x="99" y="3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0840" y="1647000"/>
                              <a:ext cx="687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446">
                                  <a:moveTo>
                                    <a:pt x="217" y="21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0" y="446"/>
                                  </a:lnTo>
                                  <a:lnTo>
                                    <a:pt x="217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1480" y="1647000"/>
                              <a:ext cx="71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446">
                                  <a:moveTo>
                                    <a:pt x="226" y="0"/>
                                  </a:moveTo>
                                  <a:lnTo>
                                    <a:pt x="30" y="446"/>
                                  </a:lnTo>
                                  <a:lnTo>
                                    <a:pt x="0" y="442"/>
                                  </a:lnTo>
                                  <a:lnTo>
                                    <a:pt x="2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1480" y="1647000"/>
                              <a:ext cx="781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446">
                                  <a:moveTo>
                                    <a:pt x="247" y="21"/>
                                  </a:moveTo>
                                  <a:lnTo>
                                    <a:pt x="226" y="0"/>
                                  </a:lnTo>
                                  <a:lnTo>
                                    <a:pt x="0" y="442"/>
                                  </a:lnTo>
                                  <a:lnTo>
                                    <a:pt x="30" y="446"/>
                                  </a:lnTo>
                                  <a:lnTo>
                                    <a:pt x="247" y="2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1480" y="1787400"/>
                              <a:ext cx="374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317">
                                  <a:moveTo>
                                    <a:pt x="3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8" y="317"/>
                                  </a:lnTo>
                                  <a:lnTo>
                                    <a:pt x="3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1480" y="1787400"/>
                              <a:ext cx="374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317">
                                  <a:moveTo>
                                    <a:pt x="0" y="0"/>
                                  </a:moveTo>
                                  <a:lnTo>
                                    <a:pt x="118" y="317"/>
                                  </a:lnTo>
                                  <a:lnTo>
                                    <a:pt x="85" y="3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1480" y="1787400"/>
                              <a:ext cx="374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317">
                                  <a:moveTo>
                                    <a:pt x="3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5" y="300"/>
                                  </a:lnTo>
                                  <a:lnTo>
                                    <a:pt x="118" y="317"/>
                                  </a:lnTo>
                                  <a:lnTo>
                                    <a:pt x="30" y="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3200" y="1882800"/>
                              <a:ext cx="457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6">
                                  <a:moveTo>
                                    <a:pt x="144" y="17"/>
                                  </a:moveTo>
                                  <a:lnTo>
                                    <a:pt x="111" y="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144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1400" y="1882800"/>
                              <a:ext cx="374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66">
                                  <a:moveTo>
                                    <a:pt x="116" y="0"/>
                                  </a:moveTo>
                                  <a:lnTo>
                                    <a:pt x="5" y="66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1400" y="1882800"/>
                              <a:ext cx="475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6">
                                  <a:moveTo>
                                    <a:pt x="149" y="17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149" y="1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040" y="1894680"/>
                              <a:ext cx="831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28">
                                  <a:moveTo>
                                    <a:pt x="262" y="28"/>
                                  </a:moveTo>
                                  <a:lnTo>
                                    <a:pt x="257" y="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6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8240" y="1893960"/>
                              <a:ext cx="831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8">
                                  <a:moveTo>
                                    <a:pt x="264" y="2"/>
                                  </a:moveTo>
                                  <a:lnTo>
                                    <a:pt x="7" y="2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8240" y="1893960"/>
                              <a:ext cx="84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30">
                                  <a:moveTo>
                                    <a:pt x="269" y="30"/>
                                  </a:moveTo>
                                  <a:lnTo>
                                    <a:pt x="264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269" y="3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1320" y="1893960"/>
                              <a:ext cx="1087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" h="195">
                                  <a:moveTo>
                                    <a:pt x="342" y="28"/>
                                  </a:moveTo>
                                  <a:lnTo>
                                    <a:pt x="335" y="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4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0" y="1893960"/>
                              <a:ext cx="1130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195">
                                  <a:moveTo>
                                    <a:pt x="354" y="0"/>
                                  </a:moveTo>
                                  <a:lnTo>
                                    <a:pt x="19" y="195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3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0" y="1893960"/>
                              <a:ext cx="1148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195">
                                  <a:moveTo>
                                    <a:pt x="361" y="2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19" y="195"/>
                                  </a:lnTo>
                                  <a:lnTo>
                                    <a:pt x="361" y="2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2880" y="1949400"/>
                              <a:ext cx="284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55">
                                  <a:moveTo>
                                    <a:pt x="90" y="21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9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7840" y="1949400"/>
                              <a:ext cx="273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55">
                                  <a:moveTo>
                                    <a:pt x="87" y="0"/>
                                  </a:moveTo>
                                  <a:lnTo>
                                    <a:pt x="16" y="155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7840" y="1949400"/>
                              <a:ext cx="33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55">
                                  <a:moveTo>
                                    <a:pt x="106" y="21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16" y="155"/>
                                  </a:lnTo>
                                  <a:lnTo>
                                    <a:pt x="106" y="2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1120" y="1990080"/>
                              <a:ext cx="41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28">
                                  <a:moveTo>
                                    <a:pt x="132" y="28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3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7160" y="1989360"/>
                              <a:ext cx="406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27">
                                  <a:moveTo>
                                    <a:pt x="128" y="1"/>
                                  </a:moveTo>
                                  <a:lnTo>
                                    <a:pt x="12" y="2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7160" y="1989360"/>
                              <a:ext cx="45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29">
                                  <a:moveTo>
                                    <a:pt x="144" y="29"/>
                                  </a:moveTo>
                                  <a:lnTo>
                                    <a:pt x="128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144" y="2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2280" y="1989360"/>
                              <a:ext cx="788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287">
                                  <a:moveTo>
                                    <a:pt x="248" y="27"/>
                                  </a:moveTo>
                                  <a:lnTo>
                                    <a:pt x="236" y="0"/>
                                  </a:lnTo>
                                  <a:lnTo>
                                    <a:pt x="0" y="287"/>
                                  </a:lnTo>
                                  <a:lnTo>
                                    <a:pt x="24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5080" y="1989360"/>
                              <a:ext cx="820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287">
                                  <a:moveTo>
                                    <a:pt x="257" y="0"/>
                                  </a:moveTo>
                                  <a:lnTo>
                                    <a:pt x="21" y="287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2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5080" y="1989360"/>
                              <a:ext cx="856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287">
                                  <a:moveTo>
                                    <a:pt x="269" y="27"/>
                                  </a:moveTo>
                                  <a:lnTo>
                                    <a:pt x="257" y="0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21" y="287"/>
                                  </a:lnTo>
                                  <a:lnTo>
                                    <a:pt x="269" y="2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3320" y="2074320"/>
                              <a:ext cx="489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98">
                                  <a:moveTo>
                                    <a:pt x="153" y="1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153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9000" y="2074320"/>
                              <a:ext cx="464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98">
                                  <a:moveTo>
                                    <a:pt x="146" y="0"/>
                                  </a:moveTo>
                                  <a:lnTo>
                                    <a:pt x="14" y="198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1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9000" y="2074320"/>
                              <a:ext cx="532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98">
                                  <a:moveTo>
                                    <a:pt x="167" y="19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14" y="198"/>
                                  </a:lnTo>
                                  <a:lnTo>
                                    <a:pt x="167" y="1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7680" y="2128320"/>
                              <a:ext cx="125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" h="28">
                                  <a:moveTo>
                                    <a:pt x="398" y="28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6960" y="2126520"/>
                              <a:ext cx="122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" h="28">
                                  <a:moveTo>
                                    <a:pt x="385" y="5"/>
                                  </a:moveTo>
                                  <a:lnTo>
                                    <a:pt x="1" y="2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8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6960" y="2126520"/>
                              <a:ext cx="12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" h="33">
                                  <a:moveTo>
                                    <a:pt x="399" y="33"/>
                                  </a:moveTo>
                                  <a:lnTo>
                                    <a:pt x="38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399" y="3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0480" y="212652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0">
                                  <a:moveTo>
                                    <a:pt x="20" y="28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0480" y="212652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0">
                                  <a:moveTo>
                                    <a:pt x="19" y="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0480" y="212652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0">
                                  <a:moveTo>
                                    <a:pt x="20" y="28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0" y="2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960" y="2127240"/>
                              <a:ext cx="146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28">
                                  <a:moveTo>
                                    <a:pt x="462" y="28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6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960" y="2126520"/>
                              <a:ext cx="146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28">
                                  <a:moveTo>
                                    <a:pt x="462" y="4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46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960" y="2126520"/>
                              <a:ext cx="146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2">
                                  <a:moveTo>
                                    <a:pt x="462" y="32"/>
                                  </a:moveTo>
                                  <a:lnTo>
                                    <a:pt x="462" y="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62" y="3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040" y="2079000"/>
                              <a:ext cx="565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77">
                                  <a:moveTo>
                                    <a:pt x="167" y="177"/>
                                  </a:moveTo>
                                  <a:lnTo>
                                    <a:pt x="179" y="1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7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040" y="2072520"/>
                              <a:ext cx="565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69">
                                  <a:moveTo>
                                    <a:pt x="179" y="169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79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040" y="2072520"/>
                              <a:ext cx="565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97">
                                  <a:moveTo>
                                    <a:pt x="167" y="197"/>
                                  </a:moveTo>
                                  <a:lnTo>
                                    <a:pt x="179" y="169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67" y="19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240" y="2036880"/>
                              <a:ext cx="442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33">
                                  <a:moveTo>
                                    <a:pt x="120" y="133"/>
                                  </a:moveTo>
                                  <a:lnTo>
                                    <a:pt x="141" y="1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240" y="2033280"/>
                              <a:ext cx="44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23">
                                  <a:moveTo>
                                    <a:pt x="141" y="12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41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240" y="2033280"/>
                              <a:ext cx="44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43">
                                  <a:moveTo>
                                    <a:pt x="120" y="143"/>
                                  </a:moveTo>
                                  <a:lnTo>
                                    <a:pt x="141" y="123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20" y="14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2520" y="1876320"/>
                              <a:ext cx="93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04">
                                  <a:moveTo>
                                    <a:pt x="1" y="504"/>
                                  </a:moveTo>
                                  <a:lnTo>
                                    <a:pt x="29" y="49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5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2520" y="1861560"/>
                              <a:ext cx="93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41">
                                  <a:moveTo>
                                    <a:pt x="29" y="541"/>
                                  </a:moveTo>
                                  <a:lnTo>
                                    <a:pt x="0" y="47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9" y="5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2520" y="1861560"/>
                              <a:ext cx="93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51">
                                  <a:moveTo>
                                    <a:pt x="1" y="551"/>
                                  </a:moveTo>
                                  <a:lnTo>
                                    <a:pt x="29" y="54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" y="55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240" y="1861560"/>
                              <a:ext cx="622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32">
                                  <a:moveTo>
                                    <a:pt x="169" y="47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169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240" y="1861560"/>
                              <a:ext cx="622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32">
                                  <a:moveTo>
                                    <a:pt x="196" y="0"/>
                                  </a:moveTo>
                                  <a:lnTo>
                                    <a:pt x="0" y="132"/>
                                  </a:lnTo>
                                  <a:lnTo>
                                    <a:pt x="19" y="92"/>
                                  </a:lnTo>
                                  <a:lnTo>
                                    <a:pt x="1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240" y="1861560"/>
                              <a:ext cx="622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32">
                                  <a:moveTo>
                                    <a:pt x="169" y="47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9" y="92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169" y="4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920" y="1850400"/>
                              <a:ext cx="198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67">
                                  <a:moveTo>
                                    <a:pt x="41" y="167"/>
                                  </a:moveTo>
                                  <a:lnTo>
                                    <a:pt x="60" y="12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1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920" y="1833120"/>
                              <a:ext cx="198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83">
                                  <a:moveTo>
                                    <a:pt x="60" y="183"/>
                                  </a:moveTo>
                                  <a:lnTo>
                                    <a:pt x="0" y="56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6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920" y="1833120"/>
                              <a:ext cx="198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23">
                                  <a:moveTo>
                                    <a:pt x="41" y="223"/>
                                  </a:moveTo>
                                  <a:lnTo>
                                    <a:pt x="60" y="18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41" y="22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6320" y="1833120"/>
                              <a:ext cx="439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81">
                                  <a:moveTo>
                                    <a:pt x="125" y="56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125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6320" y="1833120"/>
                              <a:ext cx="439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81">
                                  <a:moveTo>
                                    <a:pt x="138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1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6320" y="1833120"/>
                              <a:ext cx="439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81">
                                  <a:moveTo>
                                    <a:pt x="125" y="56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125" y="5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560" y="1841400"/>
                              <a:ext cx="342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55">
                                  <a:moveTo>
                                    <a:pt x="105" y="155"/>
                                  </a:moveTo>
                                  <a:lnTo>
                                    <a:pt x="108" y="1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5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560" y="1841400"/>
                              <a:ext cx="34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10">
                                  <a:moveTo>
                                    <a:pt x="108" y="1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10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560" y="1841400"/>
                              <a:ext cx="342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55">
                                  <a:moveTo>
                                    <a:pt x="105" y="155"/>
                                  </a:moveTo>
                                  <a:lnTo>
                                    <a:pt x="108" y="11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5" y="15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560" y="1813320"/>
                              <a:ext cx="28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91">
                                  <a:moveTo>
                                    <a:pt x="0" y="87"/>
                                  </a:moveTo>
                                  <a:lnTo>
                                    <a:pt x="37" y="91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720" y="1813320"/>
                              <a:ext cx="27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91">
                                  <a:moveTo>
                                    <a:pt x="0" y="9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560" y="1813320"/>
                              <a:ext cx="38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1">
                                  <a:moveTo>
                                    <a:pt x="0" y="87"/>
                                  </a:moveTo>
                                  <a:lnTo>
                                    <a:pt x="37" y="91"/>
                                  </a:lnTo>
                                  <a:lnTo>
                                    <a:pt x="124" y="5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0" y="8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4640" y="1760760"/>
                              <a:ext cx="37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70">
                                  <a:moveTo>
                                    <a:pt x="83" y="165"/>
                                  </a:moveTo>
                                  <a:lnTo>
                                    <a:pt x="118" y="17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3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4640" y="1756440"/>
                              <a:ext cx="374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86">
                                  <a:moveTo>
                                    <a:pt x="118" y="186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18" y="1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4640" y="1756440"/>
                              <a:ext cx="374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86">
                                  <a:moveTo>
                                    <a:pt x="83" y="181"/>
                                  </a:moveTo>
                                  <a:lnTo>
                                    <a:pt x="118" y="186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83" y="18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560" y="1624680"/>
                              <a:ext cx="1170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8" h="428">
                                  <a:moveTo>
                                    <a:pt x="344" y="428"/>
                                  </a:moveTo>
                                  <a:lnTo>
                                    <a:pt x="368" y="4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44" y="4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560" y="1616400"/>
                              <a:ext cx="1170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8" h="438">
                                  <a:moveTo>
                                    <a:pt x="368" y="43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68" y="4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560" y="1616400"/>
                              <a:ext cx="1170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8" h="454">
                                  <a:moveTo>
                                    <a:pt x="344" y="454"/>
                                  </a:moveTo>
                                  <a:lnTo>
                                    <a:pt x="368" y="438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344" y="45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3360" y="1611360"/>
                              <a:ext cx="572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44">
                                  <a:moveTo>
                                    <a:pt x="165" y="44"/>
                                  </a:moveTo>
                                  <a:lnTo>
                                    <a:pt x="181" y="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3360" y="1602720"/>
                              <a:ext cx="57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46">
                                  <a:moveTo>
                                    <a:pt x="181" y="46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1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3360" y="1602720"/>
                              <a:ext cx="57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72">
                                  <a:moveTo>
                                    <a:pt x="165" y="72"/>
                                  </a:moveTo>
                                  <a:lnTo>
                                    <a:pt x="181" y="4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65" y="7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0" y="1602720"/>
                              <a:ext cx="849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73">
                                  <a:moveTo>
                                    <a:pt x="269" y="28"/>
                                  </a:moveTo>
                                  <a:lnTo>
                                    <a:pt x="269" y="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269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0" y="1602720"/>
                              <a:ext cx="849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73">
                                  <a:moveTo>
                                    <a:pt x="269" y="0"/>
                                  </a:moveTo>
                                  <a:lnTo>
                                    <a:pt x="0" y="73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2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0" y="1602720"/>
                              <a:ext cx="849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73">
                                  <a:moveTo>
                                    <a:pt x="269" y="28"/>
                                  </a:moveTo>
                                  <a:lnTo>
                                    <a:pt x="269" y="0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269" y="2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2960" y="1542240"/>
                              <a:ext cx="590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262">
                                  <a:moveTo>
                                    <a:pt x="174" y="262"/>
                                  </a:moveTo>
                                  <a:lnTo>
                                    <a:pt x="188" y="23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4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2960" y="1533240"/>
                              <a:ext cx="59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261">
                                  <a:moveTo>
                                    <a:pt x="188" y="261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8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2960" y="1533240"/>
                              <a:ext cx="590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290">
                                  <a:moveTo>
                                    <a:pt x="174" y="290"/>
                                  </a:moveTo>
                                  <a:lnTo>
                                    <a:pt x="188" y="26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74" y="29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6960" y="1533240"/>
                              <a:ext cx="414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28">
                                  <a:moveTo>
                                    <a:pt x="112" y="28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1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6960" y="1530720"/>
                              <a:ext cx="414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28">
                                  <a:moveTo>
                                    <a:pt x="128" y="7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2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6960" y="1530720"/>
                              <a:ext cx="414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35">
                                  <a:moveTo>
                                    <a:pt x="112" y="35"/>
                                  </a:moveTo>
                                  <a:lnTo>
                                    <a:pt x="128" y="7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12" y="3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8320" y="1994040"/>
                            <a:ext cx="3083040" cy="1826280"/>
                          </a:xfrm>
                        </wpg:grpSpPr>
                        <wps:wsp>
                          <wps:cNvSpPr/>
                          <wps:spPr>
                            <a:xfrm>
                              <a:off x="3006000" y="753480"/>
                              <a:ext cx="766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28">
                                  <a:moveTo>
                                    <a:pt x="242" y="28"/>
                                  </a:moveTo>
                                  <a:lnTo>
                                    <a:pt x="243" y="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4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0" y="753480"/>
                              <a:ext cx="766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28">
                                  <a:moveTo>
                                    <a:pt x="243" y="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0" y="753480"/>
                              <a:ext cx="766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28">
                                  <a:moveTo>
                                    <a:pt x="242" y="28"/>
                                  </a:moveTo>
                                  <a:lnTo>
                                    <a:pt x="24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42" y="2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920" y="706680"/>
                              <a:ext cx="331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76">
                                  <a:moveTo>
                                    <a:pt x="86" y="176"/>
                                  </a:moveTo>
                                  <a:lnTo>
                                    <a:pt x="104" y="14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" y="1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920" y="699480"/>
                              <a:ext cx="331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71">
                                  <a:moveTo>
                                    <a:pt x="104" y="171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920" y="699480"/>
                              <a:ext cx="331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99">
                                  <a:moveTo>
                                    <a:pt x="86" y="199"/>
                                  </a:moveTo>
                                  <a:lnTo>
                                    <a:pt x="104" y="171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86" y="19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6280" y="677520"/>
                              <a:ext cx="788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92">
                                  <a:moveTo>
                                    <a:pt x="228" y="92"/>
                                  </a:moveTo>
                                  <a:lnTo>
                                    <a:pt x="248" y="6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8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6280" y="672840"/>
                              <a:ext cx="78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85">
                                  <a:moveTo>
                                    <a:pt x="248" y="85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48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6280" y="672840"/>
                              <a:ext cx="788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108">
                                  <a:moveTo>
                                    <a:pt x="228" y="108"/>
                                  </a:moveTo>
                                  <a:lnTo>
                                    <a:pt x="248" y="8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28" y="10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6280" y="592200"/>
                              <a:ext cx="417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268">
                                  <a:moveTo>
                                    <a:pt x="0" y="268"/>
                                  </a:moveTo>
                                  <a:lnTo>
                                    <a:pt x="38" y="252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0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8520" y="59184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254">
                                  <a:moveTo>
                                    <a:pt x="0" y="254"/>
                                  </a:moveTo>
                                  <a:lnTo>
                                    <a:pt x="96" y="2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6280" y="591840"/>
                              <a:ext cx="522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270">
                                  <a:moveTo>
                                    <a:pt x="0" y="270"/>
                                  </a:moveTo>
                                  <a:lnTo>
                                    <a:pt x="38" y="254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34" y="2"/>
                                  </a:lnTo>
                                  <a:lnTo>
                                    <a:pt x="0" y="27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2960" y="509760"/>
                              <a:ext cx="655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261">
                                  <a:moveTo>
                                    <a:pt x="176" y="261"/>
                                  </a:moveTo>
                                  <a:lnTo>
                                    <a:pt x="207" y="25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6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2960" y="508320"/>
                              <a:ext cx="655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263">
                                  <a:moveTo>
                                    <a:pt x="207" y="263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07" y="2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2960" y="508320"/>
                              <a:ext cx="655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265">
                                  <a:moveTo>
                                    <a:pt x="176" y="265"/>
                                  </a:moveTo>
                                  <a:lnTo>
                                    <a:pt x="207" y="26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76" y="26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2960" y="370080"/>
                              <a:ext cx="55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441">
                                  <a:moveTo>
                                    <a:pt x="0" y="441"/>
                                  </a:moveTo>
                                  <a:lnTo>
                                    <a:pt x="32" y="437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0" y="4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2680" y="370080"/>
                              <a:ext cx="547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437">
                                  <a:moveTo>
                                    <a:pt x="0" y="43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72" y="6"/>
                                  </a:lnTo>
                                  <a:lnTo>
                                    <a:pt x="0" y="4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2960" y="370080"/>
                              <a:ext cx="64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441">
                                  <a:moveTo>
                                    <a:pt x="0" y="441"/>
                                  </a:moveTo>
                                  <a:lnTo>
                                    <a:pt x="32" y="437"/>
                                  </a:lnTo>
                                  <a:lnTo>
                                    <a:pt x="204" y="6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0" y="44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8400" y="316800"/>
                              <a:ext cx="90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3">
                                  <a:moveTo>
                                    <a:pt x="0" y="167"/>
                                  </a:moveTo>
                                  <a:lnTo>
                                    <a:pt x="28" y="1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8400" y="313560"/>
                              <a:ext cx="90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3">
                                  <a:moveTo>
                                    <a:pt x="28" y="18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8400" y="313560"/>
                              <a:ext cx="90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3">
                                  <a:moveTo>
                                    <a:pt x="0" y="177"/>
                                  </a:moveTo>
                                  <a:lnTo>
                                    <a:pt x="28" y="183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7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1480" y="210600"/>
                              <a:ext cx="1155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334">
                                  <a:moveTo>
                                    <a:pt x="337" y="334"/>
                                  </a:moveTo>
                                  <a:lnTo>
                                    <a:pt x="365" y="3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37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1480" y="199080"/>
                              <a:ext cx="1155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360">
                                  <a:moveTo>
                                    <a:pt x="365" y="3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65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1480" y="199080"/>
                              <a:ext cx="1155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370">
                                  <a:moveTo>
                                    <a:pt x="337" y="370"/>
                                  </a:moveTo>
                                  <a:lnTo>
                                    <a:pt x="365" y="36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337" y="37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0120" y="199080"/>
                              <a:ext cx="824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208">
                                  <a:moveTo>
                                    <a:pt x="257" y="36"/>
                                  </a:moveTo>
                                  <a:lnTo>
                                    <a:pt x="261" y="0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257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8320" y="199080"/>
                              <a:ext cx="846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08">
                                  <a:moveTo>
                                    <a:pt x="266" y="0"/>
                                  </a:moveTo>
                                  <a:lnTo>
                                    <a:pt x="5" y="208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2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8320" y="199080"/>
                              <a:ext cx="846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08">
                                  <a:moveTo>
                                    <a:pt x="262" y="36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5" y="208"/>
                                  </a:lnTo>
                                  <a:lnTo>
                                    <a:pt x="262" y="3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5640" y="197280"/>
                              <a:ext cx="204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" h="214">
                                  <a:moveTo>
                                    <a:pt x="642" y="214"/>
                                  </a:moveTo>
                                  <a:lnTo>
                                    <a:pt x="637" y="18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42" y="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0" y="185760"/>
                              <a:ext cx="209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0" h="219">
                                  <a:moveTo>
                                    <a:pt x="660" y="219"/>
                                  </a:moveTo>
                                  <a:lnTo>
                                    <a:pt x="23" y="3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6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0" y="185760"/>
                              <a:ext cx="2113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5" h="250">
                                  <a:moveTo>
                                    <a:pt x="665" y="250"/>
                                  </a:moveTo>
                                  <a:lnTo>
                                    <a:pt x="660" y="2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665" y="25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960" y="185760"/>
                              <a:ext cx="140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2">
                                  <a:moveTo>
                                    <a:pt x="45" y="3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45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760" y="185760"/>
                              <a:ext cx="140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52">
                                  <a:moveTo>
                                    <a:pt x="43" y="0"/>
                                  </a:moveTo>
                                  <a:lnTo>
                                    <a:pt x="21" y="252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760" y="185760"/>
                              <a:ext cx="208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52">
                                  <a:moveTo>
                                    <a:pt x="66" y="36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21" y="252"/>
                                  </a:lnTo>
                                  <a:lnTo>
                                    <a:pt x="66" y="3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4280" y="237960"/>
                              <a:ext cx="157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7" h="89">
                                  <a:moveTo>
                                    <a:pt x="497" y="89"/>
                                  </a:moveTo>
                                  <a:lnTo>
                                    <a:pt x="476" y="5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97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4280" y="229680"/>
                              <a:ext cx="150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84">
                                  <a:moveTo>
                                    <a:pt x="476" y="84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476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4280" y="229680"/>
                              <a:ext cx="1573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7" h="115">
                                  <a:moveTo>
                                    <a:pt x="497" y="115"/>
                                  </a:moveTo>
                                  <a:lnTo>
                                    <a:pt x="476" y="8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497" y="11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5840" y="166320"/>
                              <a:ext cx="342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224">
                                  <a:moveTo>
                                    <a:pt x="90" y="224"/>
                                  </a:moveTo>
                                  <a:lnTo>
                                    <a:pt x="109" y="19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5840" y="161640"/>
                              <a:ext cx="342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214">
                                  <a:moveTo>
                                    <a:pt x="109" y="214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09" y="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5840" y="161640"/>
                              <a:ext cx="34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240">
                                  <a:moveTo>
                                    <a:pt x="90" y="240"/>
                                  </a:moveTo>
                                  <a:lnTo>
                                    <a:pt x="109" y="21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90" y="24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4480" y="99000"/>
                              <a:ext cx="882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212">
                                  <a:moveTo>
                                    <a:pt x="255" y="212"/>
                                  </a:moveTo>
                                  <a:lnTo>
                                    <a:pt x="278" y="19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5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4480" y="90720"/>
                              <a:ext cx="882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223">
                                  <a:moveTo>
                                    <a:pt x="278" y="223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78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4480" y="90720"/>
                              <a:ext cx="882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239">
                                  <a:moveTo>
                                    <a:pt x="255" y="239"/>
                                  </a:moveTo>
                                  <a:lnTo>
                                    <a:pt x="278" y="22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55" y="23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7480" y="72360"/>
                              <a:ext cx="2109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3" h="86">
                                  <a:moveTo>
                                    <a:pt x="651" y="86"/>
                                  </a:moveTo>
                                  <a:lnTo>
                                    <a:pt x="663" y="5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51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7480" y="63360"/>
                              <a:ext cx="210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3" h="87">
                                  <a:moveTo>
                                    <a:pt x="663" y="87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663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7480" y="63360"/>
                              <a:ext cx="2109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3" h="114">
                                  <a:moveTo>
                                    <a:pt x="651" y="114"/>
                                  </a:moveTo>
                                  <a:lnTo>
                                    <a:pt x="663" y="8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651" y="11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1040" y="25920"/>
                              <a:ext cx="507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6">
                                  <a:moveTo>
                                    <a:pt x="148" y="146"/>
                                  </a:moveTo>
                                  <a:lnTo>
                                    <a:pt x="160" y="1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8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7720" y="0"/>
                              <a:ext cx="640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200">
                                  <a:moveTo>
                                    <a:pt x="201" y="200"/>
                                  </a:moveTo>
                                  <a:lnTo>
                                    <a:pt x="41" y="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7720" y="0"/>
                              <a:ext cx="64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228">
                                  <a:moveTo>
                                    <a:pt x="189" y="228"/>
                                  </a:moveTo>
                                  <a:lnTo>
                                    <a:pt x="201" y="20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1" y="82"/>
                                  </a:lnTo>
                                  <a:lnTo>
                                    <a:pt x="189" y="22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7720" y="0"/>
                              <a:ext cx="255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07">
                                  <a:moveTo>
                                    <a:pt x="41" y="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0" y="307"/>
                                  </a:lnTo>
                                  <a:lnTo>
                                    <a:pt x="41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7720" y="0"/>
                              <a:ext cx="255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07">
                                  <a:moveTo>
                                    <a:pt x="0" y="0"/>
                                  </a:moveTo>
                                  <a:lnTo>
                                    <a:pt x="80" y="307"/>
                                  </a:lnTo>
                                  <a:lnTo>
                                    <a:pt x="50" y="3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7720" y="0"/>
                              <a:ext cx="255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07">
                                  <a:moveTo>
                                    <a:pt x="41" y="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0" y="300"/>
                                  </a:lnTo>
                                  <a:lnTo>
                                    <a:pt x="80" y="307"/>
                                  </a:lnTo>
                                  <a:lnTo>
                                    <a:pt x="41" y="8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1160" y="94320"/>
                              <a:ext cx="41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84">
                                  <a:moveTo>
                                    <a:pt x="132" y="7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0" y="184"/>
                                  </a:lnTo>
                                  <a:lnTo>
                                    <a:pt x="13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2880" y="94320"/>
                              <a:ext cx="406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84">
                                  <a:moveTo>
                                    <a:pt x="128" y="0"/>
                                  </a:moveTo>
                                  <a:lnTo>
                                    <a:pt x="26" y="184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1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2880" y="94320"/>
                              <a:ext cx="500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84">
                                  <a:moveTo>
                                    <a:pt x="158" y="7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26" y="184"/>
                                  </a:lnTo>
                                  <a:lnTo>
                                    <a:pt x="158" y="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760" y="149040"/>
                              <a:ext cx="1476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1">
                                  <a:moveTo>
                                    <a:pt x="45" y="12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0" y="451"/>
                                  </a:lnTo>
                                  <a:lnTo>
                                    <a:pt x="4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8480" y="149040"/>
                              <a:ext cx="1476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1">
                                  <a:moveTo>
                                    <a:pt x="45" y="0"/>
                                  </a:moveTo>
                                  <a:lnTo>
                                    <a:pt x="26" y="451"/>
                                  </a:lnTo>
                                  <a:lnTo>
                                    <a:pt x="0" y="433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8480" y="149040"/>
                              <a:ext cx="2304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451">
                                  <a:moveTo>
                                    <a:pt x="71" y="1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433"/>
                                  </a:lnTo>
                                  <a:lnTo>
                                    <a:pt x="26" y="451"/>
                                  </a:lnTo>
                                  <a:lnTo>
                                    <a:pt x="71" y="1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760" y="286920"/>
                              <a:ext cx="540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05">
                                  <a:moveTo>
                                    <a:pt x="171" y="18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7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3760" y="286920"/>
                              <a:ext cx="547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05">
                                  <a:moveTo>
                                    <a:pt x="172" y="0"/>
                                  </a:moveTo>
                                  <a:lnTo>
                                    <a:pt x="27" y="105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1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3760" y="286920"/>
                              <a:ext cx="630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105">
                                  <a:moveTo>
                                    <a:pt x="198" y="18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27" y="105"/>
                                  </a:lnTo>
                                  <a:lnTo>
                                    <a:pt x="198" y="1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3760" y="315000"/>
                              <a:ext cx="90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33">
                                  <a:moveTo>
                                    <a:pt x="27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333"/>
                                  </a:lnTo>
                                  <a:lnTo>
                                    <a:pt x="2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3760" y="315000"/>
                              <a:ext cx="90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33">
                                  <a:moveTo>
                                    <a:pt x="0" y="0"/>
                                  </a:moveTo>
                                  <a:lnTo>
                                    <a:pt x="27" y="333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3760" y="315000"/>
                              <a:ext cx="90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33">
                                  <a:moveTo>
                                    <a:pt x="27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27" y="333"/>
                                  </a:lnTo>
                                  <a:lnTo>
                                    <a:pt x="27" y="1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8320" y="378360"/>
                              <a:ext cx="154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" h="133">
                                  <a:moveTo>
                                    <a:pt x="486" y="133"/>
                                  </a:moveTo>
                                  <a:lnTo>
                                    <a:pt x="459" y="9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86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0" y="367560"/>
                              <a:ext cx="149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129">
                                  <a:moveTo>
                                    <a:pt x="472" y="129"/>
                                  </a:moveTo>
                                  <a:lnTo>
                                    <a:pt x="13" y="3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72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0" y="367560"/>
                              <a:ext cx="1587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" h="166">
                                  <a:moveTo>
                                    <a:pt x="499" y="166"/>
                                  </a:moveTo>
                                  <a:lnTo>
                                    <a:pt x="472" y="1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499" y="16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800" y="367560"/>
                              <a:ext cx="928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540">
                                  <a:moveTo>
                                    <a:pt x="293" y="33"/>
                                  </a:moveTo>
                                  <a:lnTo>
                                    <a:pt x="280" y="0"/>
                                  </a:lnTo>
                                  <a:lnTo>
                                    <a:pt x="0" y="540"/>
                                  </a:lnTo>
                                  <a:lnTo>
                                    <a:pt x="293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5000" y="367560"/>
                              <a:ext cx="9900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543">
                                  <a:moveTo>
                                    <a:pt x="313" y="0"/>
                                  </a:moveTo>
                                  <a:lnTo>
                                    <a:pt x="33" y="540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3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5000" y="367560"/>
                              <a:ext cx="1036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543">
                                  <a:moveTo>
                                    <a:pt x="326" y="33"/>
                                  </a:moveTo>
                                  <a:lnTo>
                                    <a:pt x="313" y="0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33" y="540"/>
                                  </a:lnTo>
                                  <a:lnTo>
                                    <a:pt x="326" y="3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5000" y="538920"/>
                              <a:ext cx="10980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404">
                                  <a:moveTo>
                                    <a:pt x="33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46" y="404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5000" y="540360"/>
                              <a:ext cx="10980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401">
                                  <a:moveTo>
                                    <a:pt x="0" y="0"/>
                                  </a:moveTo>
                                  <a:lnTo>
                                    <a:pt x="346" y="401"/>
                                  </a:lnTo>
                                  <a:lnTo>
                                    <a:pt x="297" y="38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5000" y="538920"/>
                              <a:ext cx="10980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404">
                                  <a:moveTo>
                                    <a:pt x="33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97" y="384"/>
                                  </a:lnTo>
                                  <a:lnTo>
                                    <a:pt x="346" y="404"/>
                                  </a:lnTo>
                                  <a:lnTo>
                                    <a:pt x="33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0640" y="660960"/>
                              <a:ext cx="741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67">
                                  <a:moveTo>
                                    <a:pt x="233" y="20"/>
                                  </a:moveTo>
                                  <a:lnTo>
                                    <a:pt x="184" y="0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3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960" y="660960"/>
                              <a:ext cx="630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67">
                                  <a:moveTo>
                                    <a:pt x="200" y="0"/>
                                  </a:moveTo>
                                  <a:lnTo>
                                    <a:pt x="16" y="67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2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960" y="660960"/>
                              <a:ext cx="78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67">
                                  <a:moveTo>
                                    <a:pt x="249" y="20"/>
                                  </a:moveTo>
                                  <a:lnTo>
                                    <a:pt x="200" y="0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6" y="67"/>
                                  </a:lnTo>
                                  <a:lnTo>
                                    <a:pt x="249" y="2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3800" y="673560"/>
                              <a:ext cx="964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464">
                                  <a:moveTo>
                                    <a:pt x="306" y="26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0" y="464"/>
                                  </a:lnTo>
                                  <a:lnTo>
                                    <a:pt x="306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9480" y="673560"/>
                              <a:ext cx="964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464">
                                  <a:moveTo>
                                    <a:pt x="303" y="0"/>
                                  </a:moveTo>
                                  <a:lnTo>
                                    <a:pt x="13" y="464"/>
                                  </a:lnTo>
                                  <a:lnTo>
                                    <a:pt x="0" y="435"/>
                                  </a:lnTo>
                                  <a:lnTo>
                                    <a:pt x="30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9480" y="673560"/>
                              <a:ext cx="10080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" h="464">
                                  <a:moveTo>
                                    <a:pt x="319" y="26"/>
                                  </a:moveTo>
                                  <a:lnTo>
                                    <a:pt x="303" y="0"/>
                                  </a:lnTo>
                                  <a:lnTo>
                                    <a:pt x="0" y="435"/>
                                  </a:lnTo>
                                  <a:lnTo>
                                    <a:pt x="13" y="464"/>
                                  </a:lnTo>
                                  <a:lnTo>
                                    <a:pt x="319" y="2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3480" y="812160"/>
                              <a:ext cx="406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29">
                                  <a:moveTo>
                                    <a:pt x="126" y="2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26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7000" y="812160"/>
                              <a:ext cx="42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29">
                                  <a:moveTo>
                                    <a:pt x="134" y="0"/>
                                  </a:moveTo>
                                  <a:lnTo>
                                    <a:pt x="21" y="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7000" y="812160"/>
                              <a:ext cx="47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29">
                                  <a:moveTo>
                                    <a:pt x="147" y="29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147" y="2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0" y="812160"/>
                              <a:ext cx="259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369">
                                  <a:moveTo>
                                    <a:pt x="84" y="29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84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8920" y="812160"/>
                              <a:ext cx="280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369">
                                  <a:moveTo>
                                    <a:pt x="89" y="0"/>
                                  </a:moveTo>
                                  <a:lnTo>
                                    <a:pt x="26" y="369"/>
                                  </a:lnTo>
                                  <a:lnTo>
                                    <a:pt x="0" y="356"/>
                                  </a:lnTo>
                                  <a:lnTo>
                                    <a:pt x="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8920" y="812160"/>
                              <a:ext cx="342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369">
                                  <a:moveTo>
                                    <a:pt x="110" y="29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0" y="356"/>
                                  </a:lnTo>
                                  <a:lnTo>
                                    <a:pt x="26" y="369"/>
                                  </a:lnTo>
                                  <a:lnTo>
                                    <a:pt x="110" y="2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2920" y="925200"/>
                              <a:ext cx="442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99">
                                  <a:moveTo>
                                    <a:pt x="138" y="1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13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0" y="925200"/>
                              <a:ext cx="388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99">
                                  <a:moveTo>
                                    <a:pt x="121" y="0"/>
                                  </a:moveTo>
                                  <a:lnTo>
                                    <a:pt x="9" y="199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1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0" y="925200"/>
                              <a:ext cx="471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99">
                                  <a:moveTo>
                                    <a:pt x="147" y="13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47" y="1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840" y="956160"/>
                              <a:ext cx="64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01">
                                  <a:moveTo>
                                    <a:pt x="204" y="101"/>
                                  </a:moveTo>
                                  <a:lnTo>
                                    <a:pt x="195" y="6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4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840" y="953640"/>
                              <a:ext cx="61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73">
                                  <a:moveTo>
                                    <a:pt x="195" y="73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195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840" y="953640"/>
                              <a:ext cx="640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08">
                                  <a:moveTo>
                                    <a:pt x="204" y="108"/>
                                  </a:moveTo>
                                  <a:lnTo>
                                    <a:pt x="195" y="73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04" y="10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840" y="927720"/>
                              <a:ext cx="29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1">
                                  <a:moveTo>
                                    <a:pt x="0" y="91"/>
                                  </a:moveTo>
                                  <a:lnTo>
                                    <a:pt x="49" y="84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960" y="927720"/>
                              <a:ext cx="259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4">
                                  <a:moveTo>
                                    <a:pt x="0" y="84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82" y="2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840" y="927720"/>
                              <a:ext cx="41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91">
                                  <a:moveTo>
                                    <a:pt x="0" y="91"/>
                                  </a:moveTo>
                                  <a:lnTo>
                                    <a:pt x="49" y="84"/>
                                  </a:lnTo>
                                  <a:lnTo>
                                    <a:pt x="131" y="2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0" y="9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0920" y="878040"/>
                              <a:ext cx="489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57">
                                  <a:moveTo>
                                    <a:pt x="116" y="155"/>
                                  </a:moveTo>
                                  <a:lnTo>
                                    <a:pt x="153" y="15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6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0920" y="866160"/>
                              <a:ext cx="489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95">
                                  <a:moveTo>
                                    <a:pt x="153" y="195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53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0920" y="866160"/>
                              <a:ext cx="489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95">
                                  <a:moveTo>
                                    <a:pt x="116" y="193"/>
                                  </a:moveTo>
                                  <a:lnTo>
                                    <a:pt x="153" y="19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16" y="19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9480" y="866160"/>
                              <a:ext cx="946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04">
                                  <a:moveTo>
                                    <a:pt x="288" y="38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28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2640" y="866160"/>
                              <a:ext cx="1015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04">
                                  <a:moveTo>
                                    <a:pt x="320" y="0"/>
                                  </a:moveTo>
                                  <a:lnTo>
                                    <a:pt x="23" y="204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3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2640" y="866160"/>
                              <a:ext cx="1015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04">
                                  <a:moveTo>
                                    <a:pt x="311" y="38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23" y="204"/>
                                  </a:lnTo>
                                  <a:lnTo>
                                    <a:pt x="311" y="3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2480" y="924480"/>
                              <a:ext cx="273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282">
                                  <a:moveTo>
                                    <a:pt x="87" y="19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87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280" y="924480"/>
                              <a:ext cx="273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282">
                                  <a:moveTo>
                                    <a:pt x="87" y="0"/>
                                  </a:moveTo>
                                  <a:lnTo>
                                    <a:pt x="23" y="282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280" y="924480"/>
                              <a:ext cx="342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82">
                                  <a:moveTo>
                                    <a:pt x="110" y="19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23" y="282"/>
                                  </a:lnTo>
                                  <a:lnTo>
                                    <a:pt x="110" y="1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560" y="1006920"/>
                              <a:ext cx="889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117">
                                  <a:moveTo>
                                    <a:pt x="280" y="23"/>
                                  </a:moveTo>
                                  <a:lnTo>
                                    <a:pt x="257" y="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28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560" y="1006920"/>
                              <a:ext cx="820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117">
                                  <a:moveTo>
                                    <a:pt x="257" y="0"/>
                                  </a:moveTo>
                                  <a:lnTo>
                                    <a:pt x="0" y="117"/>
                                  </a:lnTo>
                                  <a:lnTo>
                                    <a:pt x="16" y="83"/>
                                  </a:lnTo>
                                  <a:lnTo>
                                    <a:pt x="2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560" y="1006920"/>
                              <a:ext cx="889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117">
                                  <a:moveTo>
                                    <a:pt x="280" y="23"/>
                                  </a:moveTo>
                                  <a:lnTo>
                                    <a:pt x="257" y="0"/>
                                  </a:lnTo>
                                  <a:lnTo>
                                    <a:pt x="16" y="83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280" y="2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040" y="1020960"/>
                              <a:ext cx="16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74">
                                  <a:moveTo>
                                    <a:pt x="36" y="74"/>
                                  </a:moveTo>
                                  <a:lnTo>
                                    <a:pt x="52" y="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6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040" y="1000800"/>
                              <a:ext cx="165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04">
                                  <a:moveTo>
                                    <a:pt x="52" y="104"/>
                                  </a:moveTo>
                                  <a:lnTo>
                                    <a:pt x="0" y="6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2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040" y="1000800"/>
                              <a:ext cx="165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38">
                                  <a:moveTo>
                                    <a:pt x="36" y="138"/>
                                  </a:moveTo>
                                  <a:lnTo>
                                    <a:pt x="52" y="10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6" y="13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000" y="1000800"/>
                              <a:ext cx="230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09">
                                  <a:moveTo>
                                    <a:pt x="71" y="64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1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360" y="1000800"/>
                              <a:ext cx="316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209">
                                  <a:moveTo>
                                    <a:pt x="101" y="0"/>
                                  </a:moveTo>
                                  <a:lnTo>
                                    <a:pt x="30" y="209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360" y="1000800"/>
                              <a:ext cx="316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209">
                                  <a:moveTo>
                                    <a:pt x="101" y="64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30" y="209"/>
                                  </a:lnTo>
                                  <a:lnTo>
                                    <a:pt x="101" y="6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360" y="1065960"/>
                              <a:ext cx="234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32">
                                  <a:moveTo>
                                    <a:pt x="30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5" y="132"/>
                                  </a:lnTo>
                                  <a:lnTo>
                                    <a:pt x="3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360" y="1065960"/>
                              <a:ext cx="234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32">
                                  <a:moveTo>
                                    <a:pt x="0" y="0"/>
                                  </a:moveTo>
                                  <a:lnTo>
                                    <a:pt x="75" y="132"/>
                                  </a:lnTo>
                                  <a:lnTo>
                                    <a:pt x="44" y="13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360" y="1065960"/>
                              <a:ext cx="234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32">
                                  <a:moveTo>
                                    <a:pt x="30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131"/>
                                  </a:lnTo>
                                  <a:lnTo>
                                    <a:pt x="75" y="132"/>
                                  </a:lnTo>
                                  <a:lnTo>
                                    <a:pt x="30" y="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600" y="1107360"/>
                              <a:ext cx="291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229">
                                  <a:moveTo>
                                    <a:pt x="92" y="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0" y="229"/>
                                  </a:lnTo>
                                  <a:lnTo>
                                    <a:pt x="9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7400" y="1107360"/>
                              <a:ext cx="25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229">
                                  <a:moveTo>
                                    <a:pt x="84" y="0"/>
                                  </a:moveTo>
                                  <a:lnTo>
                                    <a:pt x="23" y="229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7400" y="1107360"/>
                              <a:ext cx="363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229">
                                  <a:moveTo>
                                    <a:pt x="115" y="1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23" y="229"/>
                                  </a:lnTo>
                                  <a:lnTo>
                                    <a:pt x="115" y="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400" y="1174680"/>
                              <a:ext cx="97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195">
                                  <a:moveTo>
                                    <a:pt x="306" y="19"/>
                                  </a:moveTo>
                                  <a:lnTo>
                                    <a:pt x="283" y="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1640" y="1174680"/>
                              <a:ext cx="957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195">
                                  <a:moveTo>
                                    <a:pt x="302" y="0"/>
                                  </a:moveTo>
                                  <a:lnTo>
                                    <a:pt x="19" y="195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3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1640" y="1174680"/>
                              <a:ext cx="1029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195">
                                  <a:moveTo>
                                    <a:pt x="325" y="1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19" y="195"/>
                                  </a:lnTo>
                                  <a:lnTo>
                                    <a:pt x="325" y="1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5640" y="1229760"/>
                              <a:ext cx="417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99">
                                  <a:moveTo>
                                    <a:pt x="131" y="2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131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0960" y="1229760"/>
                              <a:ext cx="40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99">
                                  <a:moveTo>
                                    <a:pt x="126" y="0"/>
                                  </a:moveTo>
                                  <a:lnTo>
                                    <a:pt x="14" y="199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1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0960" y="1229760"/>
                              <a:ext cx="464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99">
                                  <a:moveTo>
                                    <a:pt x="145" y="21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14" y="199"/>
                                  </a:lnTo>
                                  <a:lnTo>
                                    <a:pt x="145" y="2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720" y="1283760"/>
                              <a:ext cx="889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28">
                                  <a:moveTo>
                                    <a:pt x="282" y="28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8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720" y="1283760"/>
                              <a:ext cx="84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8">
                                  <a:moveTo>
                                    <a:pt x="268" y="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720" y="1283760"/>
                              <a:ext cx="889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28">
                                  <a:moveTo>
                                    <a:pt x="282" y="28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82" y="2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720" y="1250640"/>
                              <a:ext cx="90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3">
                                  <a:moveTo>
                                    <a:pt x="0" y="133"/>
                                  </a:moveTo>
                                  <a:lnTo>
                                    <a:pt x="28" y="10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720" y="1250640"/>
                              <a:ext cx="90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5">
                                  <a:moveTo>
                                    <a:pt x="28" y="10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61"/>
                                  </a:lnTo>
                                  <a:lnTo>
                                    <a:pt x="28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720" y="1250640"/>
                              <a:ext cx="90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3">
                                  <a:moveTo>
                                    <a:pt x="0" y="133"/>
                                  </a:moveTo>
                                  <a:lnTo>
                                    <a:pt x="28" y="105"/>
                                  </a:lnTo>
                                  <a:lnTo>
                                    <a:pt x="28" y="6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720" y="1250640"/>
                              <a:ext cx="56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52">
                                  <a:moveTo>
                                    <a:pt x="0" y="0"/>
                                  </a:moveTo>
                                  <a:lnTo>
                                    <a:pt x="28" y="61"/>
                                  </a:lnTo>
                                  <a:lnTo>
                                    <a:pt x="179" y="15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360" y="1269720"/>
                              <a:ext cx="475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07">
                                  <a:moveTo>
                                    <a:pt x="0" y="0"/>
                                  </a:moveTo>
                                  <a:lnTo>
                                    <a:pt x="151" y="91"/>
                                  </a:lnTo>
                                  <a:lnTo>
                                    <a:pt x="125" y="10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720" y="1250640"/>
                              <a:ext cx="565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68">
                                  <a:moveTo>
                                    <a:pt x="0" y="0"/>
                                  </a:moveTo>
                                  <a:lnTo>
                                    <a:pt x="28" y="61"/>
                                  </a:lnTo>
                                  <a:lnTo>
                                    <a:pt x="153" y="168"/>
                                  </a:lnTo>
                                  <a:lnTo>
                                    <a:pt x="179" y="15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960" y="1298520"/>
                              <a:ext cx="201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34">
                                  <a:moveTo>
                                    <a:pt x="26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64" y="134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960" y="1303560"/>
                              <a:ext cx="201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7">
                                  <a:moveTo>
                                    <a:pt x="0" y="0"/>
                                  </a:moveTo>
                                  <a:lnTo>
                                    <a:pt x="64" y="118"/>
                                  </a:lnTo>
                                  <a:lnTo>
                                    <a:pt x="37" y="12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960" y="1298520"/>
                              <a:ext cx="201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43">
                                  <a:moveTo>
                                    <a:pt x="26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37" y="143"/>
                                  </a:lnTo>
                                  <a:lnTo>
                                    <a:pt x="64" y="134"/>
                                  </a:ln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120" y="1306800"/>
                              <a:ext cx="90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13">
                                  <a:moveTo>
                                    <a:pt x="0" y="113"/>
                                  </a:moveTo>
                                  <a:lnTo>
                                    <a:pt x="27" y="1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120" y="1295280"/>
                              <a:ext cx="9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48">
                                  <a:moveTo>
                                    <a:pt x="27" y="148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120" y="1295280"/>
                              <a:ext cx="9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48">
                                  <a:moveTo>
                                    <a:pt x="0" y="148"/>
                                  </a:moveTo>
                                  <a:lnTo>
                                    <a:pt x="27" y="148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14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560" y="1295280"/>
                              <a:ext cx="70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74">
                                  <a:moveTo>
                                    <a:pt x="195" y="35"/>
                                  </a:moveTo>
                                  <a:lnTo>
                                    <a:pt x="222" y="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19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240" y="1295280"/>
                              <a:ext cx="748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74">
                                  <a:moveTo>
                                    <a:pt x="236" y="0"/>
                                  </a:moveTo>
                                  <a:lnTo>
                                    <a:pt x="14" y="74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240" y="1295280"/>
                              <a:ext cx="748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74">
                                  <a:moveTo>
                                    <a:pt x="209" y="35"/>
                                  </a:moveTo>
                                  <a:lnTo>
                                    <a:pt x="236" y="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4" y="74"/>
                                  </a:lnTo>
                                  <a:lnTo>
                                    <a:pt x="209" y="3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9880" y="1310400"/>
                              <a:ext cx="946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321">
                                  <a:moveTo>
                                    <a:pt x="298" y="27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0" y="321"/>
                                  </a:lnTo>
                                  <a:lnTo>
                                    <a:pt x="2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800" y="1310400"/>
                              <a:ext cx="1004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321">
                                  <a:moveTo>
                                    <a:pt x="316" y="0"/>
                                  </a:moveTo>
                                  <a:lnTo>
                                    <a:pt x="32" y="321"/>
                                  </a:lnTo>
                                  <a:lnTo>
                                    <a:pt x="0" y="312"/>
                                  </a:lnTo>
                                  <a:lnTo>
                                    <a:pt x="3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800" y="1310400"/>
                              <a:ext cx="1047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21">
                                  <a:moveTo>
                                    <a:pt x="330" y="27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0" y="312"/>
                                  </a:lnTo>
                                  <a:lnTo>
                                    <a:pt x="32" y="321"/>
                                  </a:lnTo>
                                  <a:lnTo>
                                    <a:pt x="330" y="2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800" y="1409040"/>
                              <a:ext cx="36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445">
                                  <a:moveTo>
                                    <a:pt x="32" y="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5" y="445"/>
                                  </a:lnTo>
                                  <a:lnTo>
                                    <a:pt x="3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800" y="1409040"/>
                              <a:ext cx="36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445">
                                  <a:moveTo>
                                    <a:pt x="0" y="0"/>
                                  </a:moveTo>
                                  <a:lnTo>
                                    <a:pt x="115" y="445"/>
                                  </a:lnTo>
                                  <a:lnTo>
                                    <a:pt x="84" y="4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800" y="1409040"/>
                              <a:ext cx="36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445">
                                  <a:moveTo>
                                    <a:pt x="32" y="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4" y="437"/>
                                  </a:lnTo>
                                  <a:lnTo>
                                    <a:pt x="115" y="445"/>
                                  </a:lnTo>
                                  <a:lnTo>
                                    <a:pt x="32" y="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880" y="154800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62">
                                  <a:moveTo>
                                    <a:pt x="56" y="8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56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360" y="1548000"/>
                              <a:ext cx="100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2">
                                  <a:moveTo>
                                    <a:pt x="32" y="0"/>
                                  </a:moveTo>
                                  <a:lnTo>
                                    <a:pt x="7" y="62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360" y="15480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2">
                                  <a:moveTo>
                                    <a:pt x="63" y="8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63" y="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960" y="1553040"/>
                              <a:ext cx="439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47">
                                  <a:moveTo>
                                    <a:pt x="137" y="47"/>
                                  </a:moveTo>
                                  <a:lnTo>
                                    <a:pt x="13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7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960" y="1544040"/>
                              <a:ext cx="414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41">
                                  <a:moveTo>
                                    <a:pt x="130" y="41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3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960" y="1544040"/>
                              <a:ext cx="43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74">
                                  <a:moveTo>
                                    <a:pt x="137" y="74"/>
                                  </a:moveTo>
                                  <a:lnTo>
                                    <a:pt x="130" y="4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37" y="7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280" y="1544040"/>
                              <a:ext cx="195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6" h="27">
                                  <a:moveTo>
                                    <a:pt x="611" y="27"/>
                                  </a:moveTo>
                                  <a:lnTo>
                                    <a:pt x="616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611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280" y="1542960"/>
                              <a:ext cx="195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6" h="28">
                                  <a:moveTo>
                                    <a:pt x="616" y="4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61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280" y="1542960"/>
                              <a:ext cx="195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6" h="31">
                                  <a:moveTo>
                                    <a:pt x="611" y="31"/>
                                  </a:moveTo>
                                  <a:lnTo>
                                    <a:pt x="616" y="4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611" y="3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1484640"/>
                              <a:ext cx="824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212">
                                  <a:moveTo>
                                    <a:pt x="250" y="212"/>
                                  </a:moveTo>
                                  <a:lnTo>
                                    <a:pt x="261" y="18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147060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228">
                                  <a:moveTo>
                                    <a:pt x="269" y="228"/>
                                  </a:moveTo>
                                  <a:lnTo>
                                    <a:pt x="8" y="4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9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1470600"/>
                              <a:ext cx="856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256">
                                  <a:moveTo>
                                    <a:pt x="258" y="256"/>
                                  </a:moveTo>
                                  <a:lnTo>
                                    <a:pt x="269" y="22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44"/>
                                  </a:lnTo>
                                  <a:lnTo>
                                    <a:pt x="258" y="25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470600"/>
                              <a:ext cx="14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32">
                                  <a:moveTo>
                                    <a:pt x="43" y="44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43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1470600"/>
                              <a:ext cx="133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2">
                                  <a:moveTo>
                                    <a:pt x="44" y="0"/>
                                  </a:moveTo>
                                  <a:lnTo>
                                    <a:pt x="9" y="132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1470600"/>
                              <a:ext cx="165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32">
                                  <a:moveTo>
                                    <a:pt x="52" y="44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9" y="132"/>
                                  </a:lnTo>
                                  <a:lnTo>
                                    <a:pt x="52" y="4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1428480"/>
                              <a:ext cx="824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264">
                                  <a:moveTo>
                                    <a:pt x="261" y="264"/>
                                  </a:moveTo>
                                  <a:lnTo>
                                    <a:pt x="252" y="21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1" y="2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1414080"/>
                              <a:ext cx="820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262">
                                  <a:moveTo>
                                    <a:pt x="257" y="262"/>
                                  </a:moveTo>
                                  <a:lnTo>
                                    <a:pt x="5" y="4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1414080"/>
                              <a:ext cx="846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09">
                                  <a:moveTo>
                                    <a:pt x="266" y="309"/>
                                  </a:moveTo>
                                  <a:lnTo>
                                    <a:pt x="257" y="26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66" y="30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414080"/>
                              <a:ext cx="38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242">
                                  <a:moveTo>
                                    <a:pt x="119" y="4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119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1414080"/>
                              <a:ext cx="457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242">
                                  <a:moveTo>
                                    <a:pt x="144" y="0"/>
                                  </a:moveTo>
                                  <a:lnTo>
                                    <a:pt x="30" y="242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1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1414080"/>
                              <a:ext cx="475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242">
                                  <a:moveTo>
                                    <a:pt x="149" y="45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30" y="242"/>
                                  </a:lnTo>
                                  <a:lnTo>
                                    <a:pt x="149" y="4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1489680"/>
                              <a:ext cx="363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310">
                                  <a:moveTo>
                                    <a:pt x="30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3" y="310"/>
                                  </a:lnTo>
                                  <a:lnTo>
                                    <a:pt x="3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1489680"/>
                              <a:ext cx="363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310">
                                  <a:moveTo>
                                    <a:pt x="0" y="0"/>
                                  </a:moveTo>
                                  <a:lnTo>
                                    <a:pt x="113" y="310"/>
                                  </a:lnTo>
                                  <a:lnTo>
                                    <a:pt x="84" y="30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1489680"/>
                              <a:ext cx="363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310">
                                  <a:moveTo>
                                    <a:pt x="30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4" y="308"/>
                                  </a:lnTo>
                                  <a:lnTo>
                                    <a:pt x="113" y="310"/>
                                  </a:lnTo>
                                  <a:lnTo>
                                    <a:pt x="30" y="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" y="1587240"/>
                              <a:ext cx="280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214">
                                  <a:moveTo>
                                    <a:pt x="87" y="2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0" y="214"/>
                                  </a:lnTo>
                                  <a:lnTo>
                                    <a:pt x="8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587240"/>
                              <a:ext cx="284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221">
                                  <a:moveTo>
                                    <a:pt x="91" y="0"/>
                                  </a:moveTo>
                                  <a:lnTo>
                                    <a:pt x="33" y="214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587240"/>
                              <a:ext cx="38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21">
                                  <a:moveTo>
                                    <a:pt x="120" y="2"/>
                                  </a:moveTo>
                                  <a:lnTo>
                                    <a:pt x="91" y="0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33" y="214"/>
                                  </a:lnTo>
                                  <a:lnTo>
                                    <a:pt x="120" y="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655280"/>
                              <a:ext cx="38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1">
                                  <a:moveTo>
                                    <a:pt x="3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122" y="91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657080"/>
                              <a:ext cx="38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86">
                                  <a:moveTo>
                                    <a:pt x="0" y="0"/>
                                  </a:moveTo>
                                  <a:lnTo>
                                    <a:pt x="122" y="84"/>
                                  </a:lnTo>
                                  <a:lnTo>
                                    <a:pt x="85" y="8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6552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3">
                                  <a:moveTo>
                                    <a:pt x="3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85" y="93"/>
                                  </a:lnTo>
                                  <a:lnTo>
                                    <a:pt x="122" y="91"/>
                                  </a:lnTo>
                                  <a:lnTo>
                                    <a:pt x="33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1683720"/>
                              <a:ext cx="583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230">
                                  <a:moveTo>
                                    <a:pt x="186" y="0"/>
                                  </a:moveTo>
                                  <a:lnTo>
                                    <a:pt x="149" y="2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1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080" y="1684440"/>
                              <a:ext cx="51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228">
                                  <a:moveTo>
                                    <a:pt x="163" y="0"/>
                                  </a:moveTo>
                                  <a:lnTo>
                                    <a:pt x="14" y="228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1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080" y="1683720"/>
                              <a:ext cx="630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30">
                                  <a:moveTo>
                                    <a:pt x="200" y="0"/>
                                  </a:moveTo>
                                  <a:lnTo>
                                    <a:pt x="163" y="2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14" y="230"/>
                                  </a:lnTo>
                                  <a:lnTo>
                                    <a:pt x="20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48520"/>
                              <a:ext cx="111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9" h="67">
                                  <a:moveTo>
                                    <a:pt x="349" y="26"/>
                                  </a:moveTo>
                                  <a:lnTo>
                                    <a:pt x="335" y="0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349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748520"/>
                              <a:ext cx="1105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" h="67">
                                  <a:moveTo>
                                    <a:pt x="347" y="0"/>
                                  </a:moveTo>
                                  <a:lnTo>
                                    <a:pt x="12" y="67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748520"/>
                              <a:ext cx="11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67">
                                  <a:moveTo>
                                    <a:pt x="361" y="26"/>
                                  </a:moveTo>
                                  <a:lnTo>
                                    <a:pt x="347" y="0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361" y="2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1761840"/>
                              <a:ext cx="615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202">
                                  <a:moveTo>
                                    <a:pt x="194" y="26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19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1761840"/>
                              <a:ext cx="604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202">
                                  <a:moveTo>
                                    <a:pt x="191" y="0"/>
                                  </a:moveTo>
                                  <a:lnTo>
                                    <a:pt x="9" y="202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1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1761840"/>
                              <a:ext cx="640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202">
                                  <a:moveTo>
                                    <a:pt x="203" y="2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9" y="202"/>
                                  </a:lnTo>
                                  <a:lnTo>
                                    <a:pt x="203" y="2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1810800"/>
                              <a:ext cx="52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47">
                                  <a:moveTo>
                                    <a:pt x="167" y="47"/>
                                  </a:moveTo>
                                  <a:lnTo>
                                    <a:pt x="158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7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1802520"/>
                              <a:ext cx="50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42">
                                  <a:moveTo>
                                    <a:pt x="158" y="42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8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1802520"/>
                              <a:ext cx="52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73">
                                  <a:moveTo>
                                    <a:pt x="167" y="73"/>
                                  </a:moveTo>
                                  <a:lnTo>
                                    <a:pt x="158" y="4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67" y="7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1796400"/>
                              <a:ext cx="316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47">
                                  <a:moveTo>
                                    <a:pt x="88" y="47"/>
                                  </a:moveTo>
                                  <a:lnTo>
                                    <a:pt x="98" y="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8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1788480"/>
                              <a:ext cx="316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43">
                                  <a:moveTo>
                                    <a:pt x="98" y="43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98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1788480"/>
                              <a:ext cx="316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69">
                                  <a:moveTo>
                                    <a:pt x="88" y="69"/>
                                  </a:moveTo>
                                  <a:lnTo>
                                    <a:pt x="98" y="4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88" y="6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758240"/>
                              <a:ext cx="44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18">
                                  <a:moveTo>
                                    <a:pt x="125" y="118"/>
                                  </a:moveTo>
                                  <a:lnTo>
                                    <a:pt x="140" y="9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5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748160"/>
                              <a:ext cx="44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9">
                                  <a:moveTo>
                                    <a:pt x="140" y="129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40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748160"/>
                              <a:ext cx="442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51">
                                  <a:moveTo>
                                    <a:pt x="125" y="151"/>
                                  </a:moveTo>
                                  <a:lnTo>
                                    <a:pt x="140" y="129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25" y="15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748160"/>
                              <a:ext cx="30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64">
                                  <a:moveTo>
                                    <a:pt x="92" y="33"/>
                                  </a:moveTo>
                                  <a:lnTo>
                                    <a:pt x="99" y="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9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748160"/>
                              <a:ext cx="30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64">
                                  <a:moveTo>
                                    <a:pt x="99" y="0"/>
                                  </a:moveTo>
                                  <a:lnTo>
                                    <a:pt x="0" y="64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9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748160"/>
                              <a:ext cx="30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64">
                                  <a:moveTo>
                                    <a:pt x="92" y="33"/>
                                  </a:moveTo>
                                  <a:lnTo>
                                    <a:pt x="99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92" y="3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75644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8">
                                  <a:moveTo>
                                    <a:pt x="108" y="38"/>
                                  </a:moveTo>
                                  <a:lnTo>
                                    <a:pt x="108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43480"/>
                              <a:ext cx="432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49">
                                  <a:moveTo>
                                    <a:pt x="136" y="49"/>
                                  </a:moveTo>
                                  <a:lnTo>
                                    <a:pt x="28" y="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6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87200" y="3737520"/>
                            <a:ext cx="1218600" cy="3798000"/>
                          </a:xfrm>
                        </wpg:grpSpPr>
                        <wps:wsp>
                          <wps:cNvSpPr/>
                          <wps:spPr>
                            <a:xfrm>
                              <a:off x="771120" y="0"/>
                              <a:ext cx="43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78">
                                  <a:moveTo>
                                    <a:pt x="136" y="78"/>
                                  </a:moveTo>
                                  <a:lnTo>
                                    <a:pt x="136" y="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136" y="7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120" y="0"/>
                              <a:ext cx="90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5">
                                  <a:moveTo>
                                    <a:pt x="28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6" y="155"/>
                                  </a:lnTo>
                                  <a:lnTo>
                                    <a:pt x="28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0" y="0"/>
                              <a:ext cx="90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5">
                                  <a:moveTo>
                                    <a:pt x="2" y="0"/>
                                  </a:moveTo>
                                  <a:lnTo>
                                    <a:pt x="28" y="155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0" y="0"/>
                              <a:ext cx="9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5">
                                  <a:moveTo>
                                    <a:pt x="30" y="4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28" y="155"/>
                                  </a:lnTo>
                                  <a:lnTo>
                                    <a:pt x="30" y="4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46440"/>
                              <a:ext cx="579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280">
                                  <a:moveTo>
                                    <a:pt x="182" y="9"/>
                                  </a:moveTo>
                                  <a:lnTo>
                                    <a:pt x="154" y="0"/>
                                  </a:lnTo>
                                  <a:lnTo>
                                    <a:pt x="0" y="280"/>
                                  </a:lnTo>
                                  <a:lnTo>
                                    <a:pt x="18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120" y="46440"/>
                              <a:ext cx="532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80">
                                  <a:moveTo>
                                    <a:pt x="168" y="0"/>
                                  </a:moveTo>
                                  <a:lnTo>
                                    <a:pt x="14" y="280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1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120" y="46440"/>
                              <a:ext cx="622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280">
                                  <a:moveTo>
                                    <a:pt x="196" y="9"/>
                                  </a:moveTo>
                                  <a:lnTo>
                                    <a:pt x="168" y="0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14" y="280"/>
                                  </a:lnTo>
                                  <a:lnTo>
                                    <a:pt x="196" y="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000" y="12600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9">
                                  <a:moveTo>
                                    <a:pt x="90" y="29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9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480" y="125280"/>
                              <a:ext cx="26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28">
                                  <a:moveTo>
                                    <a:pt x="85" y="2"/>
                                  </a:moveTo>
                                  <a:lnTo>
                                    <a:pt x="9" y="2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480" y="125280"/>
                              <a:ext cx="309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31">
                                  <a:moveTo>
                                    <a:pt x="99" y="31"/>
                                  </a:moveTo>
                                  <a:lnTo>
                                    <a:pt x="85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99" y="3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520" y="125280"/>
                              <a:ext cx="1414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81">
                                  <a:moveTo>
                                    <a:pt x="446" y="28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0" y="381"/>
                                  </a:lnTo>
                                  <a:lnTo>
                                    <a:pt x="446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520" y="125280"/>
                              <a:ext cx="1389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81">
                                  <a:moveTo>
                                    <a:pt x="437" y="0"/>
                                  </a:moveTo>
                                  <a:lnTo>
                                    <a:pt x="0" y="381"/>
                                  </a:lnTo>
                                  <a:lnTo>
                                    <a:pt x="8" y="338"/>
                                  </a:lnTo>
                                  <a:lnTo>
                                    <a:pt x="4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520" y="125280"/>
                              <a:ext cx="1414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81">
                                  <a:moveTo>
                                    <a:pt x="446" y="28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8" y="338"/>
                                  </a:lnTo>
                                  <a:lnTo>
                                    <a:pt x="0" y="381"/>
                                  </a:lnTo>
                                  <a:lnTo>
                                    <a:pt x="446" y="2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215280"/>
                              <a:ext cx="183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7">
                                  <a:moveTo>
                                    <a:pt x="49" y="97"/>
                                  </a:moveTo>
                                  <a:lnTo>
                                    <a:pt x="57" y="5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9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209160"/>
                              <a:ext cx="18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75">
                                  <a:moveTo>
                                    <a:pt x="57" y="75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57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209160"/>
                              <a:ext cx="183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8">
                                  <a:moveTo>
                                    <a:pt x="49" y="118"/>
                                  </a:moveTo>
                                  <a:lnTo>
                                    <a:pt x="57" y="75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49" y="11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840" y="202680"/>
                              <a:ext cx="324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40">
                                  <a:moveTo>
                                    <a:pt x="78" y="40"/>
                                  </a:moveTo>
                                  <a:lnTo>
                                    <a:pt x="101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8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840" y="192960"/>
                              <a:ext cx="32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49">
                                  <a:moveTo>
                                    <a:pt x="101" y="49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1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840" y="192960"/>
                              <a:ext cx="32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70">
                                  <a:moveTo>
                                    <a:pt x="78" y="70"/>
                                  </a:moveTo>
                                  <a:lnTo>
                                    <a:pt x="101" y="4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78" y="7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192960"/>
                              <a:ext cx="24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40">
                                  <a:moveTo>
                                    <a:pt x="73" y="30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3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0" y="192960"/>
                              <a:ext cx="26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40">
                                  <a:moveTo>
                                    <a:pt x="85" y="0"/>
                                  </a:moveTo>
                                  <a:lnTo>
                                    <a:pt x="7" y="4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0" y="192960"/>
                              <a:ext cx="26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40">
                                  <a:moveTo>
                                    <a:pt x="80" y="30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80" y="3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197640"/>
                              <a:ext cx="806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146">
                                  <a:moveTo>
                                    <a:pt x="253" y="28"/>
                                  </a:moveTo>
                                  <a:lnTo>
                                    <a:pt x="246" y="0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253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197640"/>
                              <a:ext cx="788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146">
                                  <a:moveTo>
                                    <a:pt x="246" y="0"/>
                                  </a:moveTo>
                                  <a:lnTo>
                                    <a:pt x="0" y="14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2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197640"/>
                              <a:ext cx="806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146">
                                  <a:moveTo>
                                    <a:pt x="253" y="28"/>
                                  </a:moveTo>
                                  <a:lnTo>
                                    <a:pt x="246" y="0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253" y="2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214200"/>
                              <a:ext cx="316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4">
                                  <a:moveTo>
                                    <a:pt x="94" y="94"/>
                                  </a:moveTo>
                                  <a:lnTo>
                                    <a:pt x="99" y="6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207720"/>
                              <a:ext cx="31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79">
                                  <a:moveTo>
                                    <a:pt x="99" y="79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99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207720"/>
                              <a:ext cx="316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13">
                                  <a:moveTo>
                                    <a:pt x="94" y="113"/>
                                  </a:moveTo>
                                  <a:lnTo>
                                    <a:pt x="99" y="79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94" y="11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09520"/>
                              <a:ext cx="363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267">
                                  <a:moveTo>
                                    <a:pt x="28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115" y="267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12040"/>
                              <a:ext cx="363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258">
                                  <a:moveTo>
                                    <a:pt x="0" y="0"/>
                                  </a:moveTo>
                                  <a:lnTo>
                                    <a:pt x="115" y="258"/>
                                  </a:lnTo>
                                  <a:lnTo>
                                    <a:pt x="85" y="25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09520"/>
                              <a:ext cx="363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267">
                                  <a:moveTo>
                                    <a:pt x="28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85" y="267"/>
                                  </a:lnTo>
                                  <a:lnTo>
                                    <a:pt x="115" y="267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294120"/>
                              <a:ext cx="14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27">
                                  <a:moveTo>
                                    <a:pt x="45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294120"/>
                              <a:ext cx="147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34">
                                  <a:moveTo>
                                    <a:pt x="46" y="0"/>
                                  </a:moveTo>
                                  <a:lnTo>
                                    <a:pt x="31" y="12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294120"/>
                              <a:ext cx="241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34">
                                  <a:moveTo>
                                    <a:pt x="76" y="0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31" y="127"/>
                                  </a:lnTo>
                                  <a:lnTo>
                                    <a:pt x="76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334080"/>
                              <a:ext cx="105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" h="304">
                                  <a:moveTo>
                                    <a:pt x="31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331" y="304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336600"/>
                              <a:ext cx="1054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" h="310">
                                  <a:moveTo>
                                    <a:pt x="0" y="0"/>
                                  </a:moveTo>
                                  <a:lnTo>
                                    <a:pt x="331" y="297"/>
                                  </a:lnTo>
                                  <a:lnTo>
                                    <a:pt x="303" y="3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334080"/>
                              <a:ext cx="1054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" h="317">
                                  <a:moveTo>
                                    <a:pt x="31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303" y="317"/>
                                  </a:lnTo>
                                  <a:lnTo>
                                    <a:pt x="331" y="304"/>
                                  </a:lnTo>
                                  <a:lnTo>
                                    <a:pt x="31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431280"/>
                              <a:ext cx="90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">
                                  <a:moveTo>
                                    <a:pt x="28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28" y="101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435240"/>
                              <a:ext cx="90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8">
                                  <a:moveTo>
                                    <a:pt x="0" y="0"/>
                                  </a:moveTo>
                                  <a:lnTo>
                                    <a:pt x="28" y="88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431280"/>
                              <a:ext cx="90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">
                                  <a:moveTo>
                                    <a:pt x="28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8" y="101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600" y="457200"/>
                              <a:ext cx="316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68">
                                  <a:moveTo>
                                    <a:pt x="99" y="17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99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45720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8">
                                  <a:moveTo>
                                    <a:pt x="78" y="0"/>
                                  </a:moveTo>
                                  <a:lnTo>
                                    <a:pt x="7" y="6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457200"/>
                              <a:ext cx="334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68">
                                  <a:moveTo>
                                    <a:pt x="106" y="17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68"/>
                                  </a:lnTo>
                                  <a:lnTo>
                                    <a:pt x="106" y="1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470160"/>
                              <a:ext cx="23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8">
                                  <a:moveTo>
                                    <a:pt x="71" y="2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71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469440"/>
                              <a:ext cx="316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30">
                                  <a:moveTo>
                                    <a:pt x="99" y="4"/>
                                  </a:moveTo>
                                  <a:lnTo>
                                    <a:pt x="35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469440"/>
                              <a:ext cx="33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2">
                                  <a:moveTo>
                                    <a:pt x="106" y="32"/>
                                  </a:moveTo>
                                  <a:lnTo>
                                    <a:pt x="99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106" y="3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469440"/>
                              <a:ext cx="234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237">
                                  <a:moveTo>
                                    <a:pt x="35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3" y="237"/>
                                  </a:lnTo>
                                  <a:lnTo>
                                    <a:pt x="3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469440"/>
                              <a:ext cx="234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237">
                                  <a:moveTo>
                                    <a:pt x="0" y="0"/>
                                  </a:moveTo>
                                  <a:lnTo>
                                    <a:pt x="73" y="237"/>
                                  </a:lnTo>
                                  <a:lnTo>
                                    <a:pt x="44" y="23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469440"/>
                              <a:ext cx="234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237">
                                  <a:moveTo>
                                    <a:pt x="35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232"/>
                                  </a:lnTo>
                                  <a:lnTo>
                                    <a:pt x="73" y="237"/>
                                  </a:lnTo>
                                  <a:lnTo>
                                    <a:pt x="35" y="3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542520"/>
                              <a:ext cx="558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263">
                                  <a:moveTo>
                                    <a:pt x="175" y="5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17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" y="542520"/>
                              <a:ext cx="565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263">
                                  <a:moveTo>
                                    <a:pt x="177" y="0"/>
                                  </a:moveTo>
                                  <a:lnTo>
                                    <a:pt x="31" y="263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17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" y="542520"/>
                              <a:ext cx="658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263">
                                  <a:moveTo>
                                    <a:pt x="206" y="5"/>
                                  </a:moveTo>
                                  <a:lnTo>
                                    <a:pt x="177" y="0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31" y="263"/>
                                  </a:lnTo>
                                  <a:lnTo>
                                    <a:pt x="206" y="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" y="625680"/>
                              <a:ext cx="24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90">
                                  <a:moveTo>
                                    <a:pt x="31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4" y="90"/>
                                  </a:lnTo>
                                  <a:lnTo>
                                    <a:pt x="3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" y="625680"/>
                              <a:ext cx="24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90">
                                  <a:moveTo>
                                    <a:pt x="0" y="0"/>
                                  </a:moveTo>
                                  <a:lnTo>
                                    <a:pt x="74" y="90"/>
                                  </a:lnTo>
                                  <a:lnTo>
                                    <a:pt x="41" y="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" y="625680"/>
                              <a:ext cx="24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90">
                                  <a:moveTo>
                                    <a:pt x="31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87"/>
                                  </a:lnTo>
                                  <a:lnTo>
                                    <a:pt x="74" y="90"/>
                                  </a:lnTo>
                                  <a:lnTo>
                                    <a:pt x="31" y="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440" y="653040"/>
                              <a:ext cx="30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44">
                                  <a:moveTo>
                                    <a:pt x="97" y="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680" y="653040"/>
                              <a:ext cx="259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44">
                                  <a:moveTo>
                                    <a:pt x="81" y="0"/>
                                  </a:moveTo>
                                  <a:lnTo>
                                    <a:pt x="17" y="144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680" y="653040"/>
                              <a:ext cx="367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44">
                                  <a:moveTo>
                                    <a:pt x="114" y="3"/>
                                  </a:moveTo>
                                  <a:lnTo>
                                    <a:pt x="81" y="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7" y="144"/>
                                  </a:lnTo>
                                  <a:lnTo>
                                    <a:pt x="114" y="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680" y="691560"/>
                              <a:ext cx="597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70">
                                  <a:moveTo>
                                    <a:pt x="187" y="24"/>
                                  </a:moveTo>
                                  <a:lnTo>
                                    <a:pt x="170" y="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187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680" y="691560"/>
                              <a:ext cx="540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70">
                                  <a:moveTo>
                                    <a:pt x="170" y="0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680" y="691560"/>
                              <a:ext cx="597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70">
                                  <a:moveTo>
                                    <a:pt x="187" y="24"/>
                                  </a:moveTo>
                                  <a:lnTo>
                                    <a:pt x="170" y="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187" y="2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840" y="68796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0">
                                  <a:moveTo>
                                    <a:pt x="79" y="80"/>
                                  </a:moveTo>
                                  <a:lnTo>
                                    <a:pt x="89" y="5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9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673200"/>
                              <a:ext cx="29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7">
                                  <a:moveTo>
                                    <a:pt x="94" y="97"/>
                                  </a:moveTo>
                                  <a:lnTo>
                                    <a:pt x="5" y="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673200"/>
                              <a:ext cx="291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27">
                                  <a:moveTo>
                                    <a:pt x="84" y="127"/>
                                  </a:moveTo>
                                  <a:lnTo>
                                    <a:pt x="94" y="9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84" y="12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673200"/>
                              <a:ext cx="198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65">
                                  <a:moveTo>
                                    <a:pt x="62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62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673200"/>
                              <a:ext cx="248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65">
                                  <a:moveTo>
                                    <a:pt x="78" y="0"/>
                                  </a:moveTo>
                                  <a:lnTo>
                                    <a:pt x="21" y="165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7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673200"/>
                              <a:ext cx="259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65">
                                  <a:moveTo>
                                    <a:pt x="83" y="47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83" y="4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718920"/>
                              <a:ext cx="921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171">
                                  <a:moveTo>
                                    <a:pt x="290" y="21"/>
                                  </a:moveTo>
                                  <a:lnTo>
                                    <a:pt x="269" y="0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29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718920"/>
                              <a:ext cx="856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171">
                                  <a:moveTo>
                                    <a:pt x="269" y="0"/>
                                  </a:moveTo>
                                  <a:lnTo>
                                    <a:pt x="0" y="171"/>
                                  </a:lnTo>
                                  <a:lnTo>
                                    <a:pt x="2" y="138"/>
                                  </a:lnTo>
                                  <a:lnTo>
                                    <a:pt x="2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718920"/>
                              <a:ext cx="921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171">
                                  <a:moveTo>
                                    <a:pt x="290" y="21"/>
                                  </a:moveTo>
                                  <a:lnTo>
                                    <a:pt x="269" y="0"/>
                                  </a:lnTo>
                                  <a:lnTo>
                                    <a:pt x="2" y="138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290" y="2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736560"/>
                              <a:ext cx="60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15">
                                  <a:moveTo>
                                    <a:pt x="187" y="115"/>
                                  </a:moveTo>
                                  <a:lnTo>
                                    <a:pt x="189" y="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7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731520"/>
                              <a:ext cx="604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98">
                                  <a:moveTo>
                                    <a:pt x="189" y="98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89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731520"/>
                              <a:ext cx="60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31">
                                  <a:moveTo>
                                    <a:pt x="187" y="131"/>
                                  </a:moveTo>
                                  <a:lnTo>
                                    <a:pt x="189" y="98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87" y="13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708840"/>
                              <a:ext cx="90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87">
                                  <a:moveTo>
                                    <a:pt x="0" y="87"/>
                                  </a:moveTo>
                                  <a:lnTo>
                                    <a:pt x="27" y="7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704160"/>
                              <a:ext cx="90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5">
                                  <a:moveTo>
                                    <a:pt x="26" y="85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6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704160"/>
                              <a:ext cx="93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1">
                                  <a:moveTo>
                                    <a:pt x="0" y="101"/>
                                  </a:moveTo>
                                  <a:lnTo>
                                    <a:pt x="27" y="8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0" y="10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669960"/>
                              <a:ext cx="60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24">
                                  <a:moveTo>
                                    <a:pt x="161" y="124"/>
                                  </a:moveTo>
                                  <a:lnTo>
                                    <a:pt x="189" y="1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1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659160"/>
                              <a:ext cx="60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43">
                                  <a:moveTo>
                                    <a:pt x="189" y="143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89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65916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7">
                                  <a:moveTo>
                                    <a:pt x="161" y="157"/>
                                  </a:moveTo>
                                  <a:lnTo>
                                    <a:pt x="189" y="14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61" y="15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9160"/>
                              <a:ext cx="507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10">
                                  <a:moveTo>
                                    <a:pt x="156" y="3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156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659160"/>
                              <a:ext cx="550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10">
                                  <a:moveTo>
                                    <a:pt x="175" y="0"/>
                                  </a:moveTo>
                                  <a:lnTo>
                                    <a:pt x="16" y="110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1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659160"/>
                              <a:ext cx="550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10">
                                  <a:moveTo>
                                    <a:pt x="172" y="33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16" y="110"/>
                                  </a:lnTo>
                                  <a:lnTo>
                                    <a:pt x="172" y="3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687240"/>
                              <a:ext cx="122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9">
                                  <a:moveTo>
                                    <a:pt x="39" y="23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39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724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9">
                                  <a:moveTo>
                                    <a:pt x="57" y="0"/>
                                  </a:moveTo>
                                  <a:lnTo>
                                    <a:pt x="34" y="59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724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73" y="23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34" y="59"/>
                                  </a:lnTo>
                                  <a:lnTo>
                                    <a:pt x="73" y="2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3080"/>
                              <a:ext cx="223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92">
                                  <a:moveTo>
                                    <a:pt x="34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92"/>
                                  </a:lnTo>
                                  <a:lnTo>
                                    <a:pt x="3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3080"/>
                              <a:ext cx="223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99">
                                  <a:moveTo>
                                    <a:pt x="0" y="0"/>
                                  </a:moveTo>
                                  <a:lnTo>
                                    <a:pt x="69" y="92"/>
                                  </a:lnTo>
                                  <a:lnTo>
                                    <a:pt x="41" y="9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3080"/>
                              <a:ext cx="223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99">
                                  <a:moveTo>
                                    <a:pt x="34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99"/>
                                  </a:lnTo>
                                  <a:lnTo>
                                    <a:pt x="69" y="92"/>
                                  </a:lnTo>
                                  <a:lnTo>
                                    <a:pt x="34" y="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732240"/>
                              <a:ext cx="90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">
                                  <a:moveTo>
                                    <a:pt x="28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26" y="176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734040"/>
                              <a:ext cx="9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74">
                                  <a:moveTo>
                                    <a:pt x="1" y="0"/>
                                  </a:moveTo>
                                  <a:lnTo>
                                    <a:pt x="27" y="16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732240"/>
                              <a:ext cx="9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1">
                                  <a:moveTo>
                                    <a:pt x="29" y="0"/>
                                  </a:moveTo>
                                  <a:lnTo>
                                    <a:pt x="1" y="7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27" y="176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788040"/>
                              <a:ext cx="28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41">
                                  <a:moveTo>
                                    <a:pt x="27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90" y="141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789480"/>
                              <a:ext cx="284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72">
                                  <a:moveTo>
                                    <a:pt x="0" y="0"/>
                                  </a:moveTo>
                                  <a:lnTo>
                                    <a:pt x="90" y="136"/>
                                  </a:lnTo>
                                  <a:lnTo>
                                    <a:pt x="74" y="17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788040"/>
                              <a:ext cx="284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77">
                                  <a:moveTo>
                                    <a:pt x="27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74" y="177"/>
                                  </a:lnTo>
                                  <a:lnTo>
                                    <a:pt x="90" y="141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823680"/>
                              <a:ext cx="27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6">
                                  <a:moveTo>
                                    <a:pt x="16" y="30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16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823680"/>
                              <a:ext cx="27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6">
                                  <a:moveTo>
                                    <a:pt x="0" y="66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56" y="44"/>
                                  </a:lnTo>
                                  <a:lnTo>
                                    <a:pt x="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823680"/>
                              <a:ext cx="27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6">
                                  <a:moveTo>
                                    <a:pt x="16" y="30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56" y="44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16" y="3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823680"/>
                              <a:ext cx="9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4">
                                  <a:moveTo>
                                    <a:pt x="29" y="0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837000"/>
                              <a:ext cx="90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3">
                                  <a:moveTo>
                                    <a:pt x="2" y="0"/>
                                  </a:moveTo>
                                  <a:lnTo>
                                    <a:pt x="28" y="6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823680"/>
                              <a:ext cx="100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17">
                                  <a:moveTo>
                                    <a:pt x="31" y="0"/>
                                  </a:moveTo>
                                  <a:lnTo>
                                    <a:pt x="2" y="44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28" y="104"/>
                                  </a:lnTo>
                                  <a:lnTo>
                                    <a:pt x="31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856800"/>
                              <a:ext cx="432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01">
                                  <a:moveTo>
                                    <a:pt x="28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136" y="101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860400"/>
                              <a:ext cx="432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88">
                                  <a:moveTo>
                                    <a:pt x="0" y="0"/>
                                  </a:moveTo>
                                  <a:lnTo>
                                    <a:pt x="136" y="88"/>
                                  </a:lnTo>
                                  <a:lnTo>
                                    <a:pt x="82" y="7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856800"/>
                              <a:ext cx="432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01">
                                  <a:moveTo>
                                    <a:pt x="28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82" y="89"/>
                                  </a:lnTo>
                                  <a:lnTo>
                                    <a:pt x="136" y="101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884520"/>
                              <a:ext cx="406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52">
                                  <a:moveTo>
                                    <a:pt x="129" y="12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2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884520"/>
                              <a:ext cx="475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52">
                                  <a:moveTo>
                                    <a:pt x="150" y="0"/>
                                  </a:moveTo>
                                  <a:lnTo>
                                    <a:pt x="75" y="52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884520"/>
                              <a:ext cx="64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52">
                                  <a:moveTo>
                                    <a:pt x="204" y="12"/>
                                  </a:moveTo>
                                  <a:lnTo>
                                    <a:pt x="150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5" y="52"/>
                                  </a:lnTo>
                                  <a:lnTo>
                                    <a:pt x="204" y="1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899280"/>
                              <a:ext cx="698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82">
                                  <a:moveTo>
                                    <a:pt x="75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1" y="82"/>
                                  </a:lnTo>
                                  <a:lnTo>
                                    <a:pt x="7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899280"/>
                              <a:ext cx="69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01">
                                  <a:moveTo>
                                    <a:pt x="0" y="0"/>
                                  </a:moveTo>
                                  <a:lnTo>
                                    <a:pt x="221" y="82"/>
                                  </a:lnTo>
                                  <a:lnTo>
                                    <a:pt x="198" y="10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899280"/>
                              <a:ext cx="69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01">
                                  <a:moveTo>
                                    <a:pt x="75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8" y="101"/>
                                  </a:lnTo>
                                  <a:lnTo>
                                    <a:pt x="221" y="82"/>
                                  </a:lnTo>
                                  <a:lnTo>
                                    <a:pt x="75" y="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925200"/>
                              <a:ext cx="363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270">
                                  <a:moveTo>
                                    <a:pt x="23" y="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113" y="27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930960"/>
                              <a:ext cx="363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253">
                                  <a:moveTo>
                                    <a:pt x="0" y="0"/>
                                  </a:moveTo>
                                  <a:lnTo>
                                    <a:pt x="113" y="251"/>
                                  </a:lnTo>
                                  <a:lnTo>
                                    <a:pt x="84" y="25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925200"/>
                              <a:ext cx="363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272">
                                  <a:moveTo>
                                    <a:pt x="23" y="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84" y="272"/>
                                  </a:lnTo>
                                  <a:lnTo>
                                    <a:pt x="113" y="270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1010520"/>
                              <a:ext cx="151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14">
                                  <a:moveTo>
                                    <a:pt x="47" y="0"/>
                                  </a:moveTo>
                                  <a:lnTo>
                                    <a:pt x="18" y="2"/>
                                  </a:lnTo>
                                  <a:lnTo>
                                    <a:pt x="0" y="214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1010880"/>
                              <a:ext cx="151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21">
                                  <a:moveTo>
                                    <a:pt x="47" y="0"/>
                                  </a:moveTo>
                                  <a:lnTo>
                                    <a:pt x="29" y="212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1010520"/>
                              <a:ext cx="248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223">
                                  <a:moveTo>
                                    <a:pt x="76" y="0"/>
                                  </a:moveTo>
                                  <a:lnTo>
                                    <a:pt x="47" y="2"/>
                                  </a:lnTo>
                                  <a:lnTo>
                                    <a:pt x="0" y="223"/>
                                  </a:lnTo>
                                  <a:lnTo>
                                    <a:pt x="29" y="214"/>
                                  </a:lnTo>
                                  <a:lnTo>
                                    <a:pt x="76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1078920"/>
                              <a:ext cx="774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218">
                                  <a:moveTo>
                                    <a:pt x="29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243" y="218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1081440"/>
                              <a:ext cx="77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224">
                                  <a:moveTo>
                                    <a:pt x="0" y="0"/>
                                  </a:moveTo>
                                  <a:lnTo>
                                    <a:pt x="243" y="209"/>
                                  </a:lnTo>
                                  <a:lnTo>
                                    <a:pt x="218" y="2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1078920"/>
                              <a:ext cx="774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233">
                                  <a:moveTo>
                                    <a:pt x="29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218" y="233"/>
                                  </a:lnTo>
                                  <a:lnTo>
                                    <a:pt x="243" y="218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1147680"/>
                              <a:ext cx="208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27">
                                  <a:moveTo>
                                    <a:pt x="25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66" y="12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1152720"/>
                              <a:ext cx="208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36">
                                  <a:moveTo>
                                    <a:pt x="0" y="0"/>
                                  </a:moveTo>
                                  <a:lnTo>
                                    <a:pt x="66" y="112"/>
                                  </a:lnTo>
                                  <a:lnTo>
                                    <a:pt x="44" y="13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1147680"/>
                              <a:ext cx="208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51">
                                  <a:moveTo>
                                    <a:pt x="25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44" y="151"/>
                                  </a:lnTo>
                                  <a:lnTo>
                                    <a:pt x="66" y="12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1188000"/>
                              <a:ext cx="799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8">
                                  <a:moveTo>
                                    <a:pt x="22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252" y="48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1195920"/>
                              <a:ext cx="79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4">
                                  <a:moveTo>
                                    <a:pt x="0" y="0"/>
                                  </a:moveTo>
                                  <a:lnTo>
                                    <a:pt x="252" y="24"/>
                                  </a:lnTo>
                                  <a:lnTo>
                                    <a:pt x="203" y="4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1188000"/>
                              <a:ext cx="79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68">
                                  <a:moveTo>
                                    <a:pt x="22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203" y="68"/>
                                  </a:lnTo>
                                  <a:lnTo>
                                    <a:pt x="252" y="48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20" y="1203480"/>
                              <a:ext cx="439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81">
                                  <a:moveTo>
                                    <a:pt x="139" y="0"/>
                                  </a:moveTo>
                                  <a:lnTo>
                                    <a:pt x="90" y="20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1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" y="1209600"/>
                              <a:ext cx="399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63">
                                  <a:moveTo>
                                    <a:pt x="127" y="0"/>
                                  </a:moveTo>
                                  <a:lnTo>
                                    <a:pt x="37" y="161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1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" y="1203480"/>
                              <a:ext cx="550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83">
                                  <a:moveTo>
                                    <a:pt x="176" y="0"/>
                                  </a:moveTo>
                                  <a:lnTo>
                                    <a:pt x="127" y="20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37" y="181"/>
                                  </a:lnTo>
                                  <a:lnTo>
                                    <a:pt x="176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" y="1261080"/>
                              <a:ext cx="48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17">
                                  <a:moveTo>
                                    <a:pt x="37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53" y="117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" y="1261800"/>
                              <a:ext cx="482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46">
                                  <a:moveTo>
                                    <a:pt x="0" y="0"/>
                                  </a:moveTo>
                                  <a:lnTo>
                                    <a:pt x="153" y="115"/>
                                  </a:lnTo>
                                  <a:lnTo>
                                    <a:pt x="144" y="14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" y="1261080"/>
                              <a:ext cx="48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48">
                                  <a:moveTo>
                                    <a:pt x="37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44" y="148"/>
                                  </a:lnTo>
                                  <a:lnTo>
                                    <a:pt x="153" y="117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1289880"/>
                              <a:ext cx="30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57">
                                  <a:moveTo>
                                    <a:pt x="9" y="26"/>
                                  </a:moveTo>
                                  <a:lnTo>
                                    <a:pt x="0" y="57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9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1289880"/>
                              <a:ext cx="30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57">
                                  <a:moveTo>
                                    <a:pt x="0" y="57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84" y="33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1289880"/>
                              <a:ext cx="30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57">
                                  <a:moveTo>
                                    <a:pt x="9" y="26"/>
                                  </a:moveTo>
                                  <a:lnTo>
                                    <a:pt x="0" y="57"/>
                                  </a:lnTo>
                                  <a:lnTo>
                                    <a:pt x="84" y="33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9" y="2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1289880"/>
                              <a:ext cx="342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69">
                                  <a:moveTo>
                                    <a:pt x="14" y="0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107" y="169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1299960"/>
                              <a:ext cx="342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46">
                                  <a:moveTo>
                                    <a:pt x="0" y="0"/>
                                  </a:moveTo>
                                  <a:lnTo>
                                    <a:pt x="107" y="136"/>
                                  </a:lnTo>
                                  <a:lnTo>
                                    <a:pt x="79" y="14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1289880"/>
                              <a:ext cx="342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79">
                                  <a:moveTo>
                                    <a:pt x="14" y="0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79" y="179"/>
                                  </a:lnTo>
                                  <a:lnTo>
                                    <a:pt x="107" y="169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1343160"/>
                              <a:ext cx="216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52">
                                  <a:moveTo>
                                    <a:pt x="28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68" y="252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1346760"/>
                              <a:ext cx="216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70">
                                  <a:moveTo>
                                    <a:pt x="0" y="0"/>
                                  </a:moveTo>
                                  <a:lnTo>
                                    <a:pt x="68" y="242"/>
                                  </a:lnTo>
                                  <a:lnTo>
                                    <a:pt x="44" y="27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1343160"/>
                              <a:ext cx="216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80">
                                  <a:moveTo>
                                    <a:pt x="28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4" y="280"/>
                                  </a:lnTo>
                                  <a:lnTo>
                                    <a:pt x="68" y="252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" y="1423800"/>
                              <a:ext cx="349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28">
                                  <a:moveTo>
                                    <a:pt x="24" y="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111" y="4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" y="1424520"/>
                              <a:ext cx="349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27">
                                  <a:moveTo>
                                    <a:pt x="0" y="24"/>
                                  </a:moveTo>
                                  <a:lnTo>
                                    <a:pt x="111" y="0"/>
                                  </a:lnTo>
                                  <a:lnTo>
                                    <a:pt x="85" y="27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" y="1423800"/>
                              <a:ext cx="349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1">
                                  <a:moveTo>
                                    <a:pt x="24" y="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85" y="31"/>
                                  </a:lnTo>
                                  <a:lnTo>
                                    <a:pt x="111" y="4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080" y="1424520"/>
                              <a:ext cx="2088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57">
                                  <a:moveTo>
                                    <a:pt x="26" y="0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66" y="457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080" y="1433160"/>
                              <a:ext cx="2088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49">
                                  <a:moveTo>
                                    <a:pt x="0" y="0"/>
                                  </a:moveTo>
                                  <a:lnTo>
                                    <a:pt x="66" y="430"/>
                                  </a:lnTo>
                                  <a:lnTo>
                                    <a:pt x="40" y="44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080" y="1424520"/>
                              <a:ext cx="2088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76">
                                  <a:moveTo>
                                    <a:pt x="26" y="0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40" y="476"/>
                                  </a:lnTo>
                                  <a:lnTo>
                                    <a:pt x="66" y="457"/>
                                  </a:ln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1569960"/>
                              <a:ext cx="55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59">
                                  <a:moveTo>
                                    <a:pt x="26" y="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173" y="59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1576080"/>
                              <a:ext cx="55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47">
                                  <a:moveTo>
                                    <a:pt x="0" y="0"/>
                                  </a:moveTo>
                                  <a:lnTo>
                                    <a:pt x="173" y="40"/>
                                  </a:lnTo>
                                  <a:lnTo>
                                    <a:pt x="113" y="4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1569960"/>
                              <a:ext cx="550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66">
                                  <a:moveTo>
                                    <a:pt x="26" y="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113" y="66"/>
                                  </a:lnTo>
                                  <a:lnTo>
                                    <a:pt x="173" y="59"/>
                                  </a:ln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1589040"/>
                              <a:ext cx="32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70">
                                  <a:moveTo>
                                    <a:pt x="102" y="0"/>
                                  </a:moveTo>
                                  <a:lnTo>
                                    <a:pt x="42" y="7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1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159084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3">
                                  <a:moveTo>
                                    <a:pt x="75" y="0"/>
                                  </a:moveTo>
                                  <a:lnTo>
                                    <a:pt x="33" y="63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158904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70">
                                  <a:moveTo>
                                    <a:pt x="135" y="0"/>
                                  </a:moveTo>
                                  <a:lnTo>
                                    <a:pt x="75" y="7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135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1606680"/>
                              <a:ext cx="550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398">
                                  <a:moveTo>
                                    <a:pt x="33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5" y="398"/>
                                  </a:lnTo>
                                  <a:lnTo>
                                    <a:pt x="3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1606680"/>
                              <a:ext cx="550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402">
                                  <a:moveTo>
                                    <a:pt x="0" y="0"/>
                                  </a:moveTo>
                                  <a:lnTo>
                                    <a:pt x="175" y="398"/>
                                  </a:lnTo>
                                  <a:lnTo>
                                    <a:pt x="146" y="40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1606680"/>
                              <a:ext cx="550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402">
                                  <a:moveTo>
                                    <a:pt x="33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6" y="402"/>
                                  </a:lnTo>
                                  <a:lnTo>
                                    <a:pt x="175" y="398"/>
                                  </a:lnTo>
                                  <a:lnTo>
                                    <a:pt x="33" y="1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1733760"/>
                              <a:ext cx="9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86">
                                  <a:moveTo>
                                    <a:pt x="29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2" y="86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734120"/>
                              <a:ext cx="10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87">
                                  <a:moveTo>
                                    <a:pt x="19" y="0"/>
                                  </a:moveTo>
                                  <a:lnTo>
                                    <a:pt x="31" y="82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733760"/>
                              <a:ext cx="15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91">
                                  <a:moveTo>
                                    <a:pt x="48" y="0"/>
                                  </a:moveTo>
                                  <a:lnTo>
                                    <a:pt x="19" y="4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31" y="86"/>
                                  </a:lnTo>
                                  <a:lnTo>
                                    <a:pt x="48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760400"/>
                              <a:ext cx="640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261">
                                  <a:moveTo>
                                    <a:pt x="31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201" y="261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762200"/>
                              <a:ext cx="640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266">
                                  <a:moveTo>
                                    <a:pt x="0" y="0"/>
                                  </a:moveTo>
                                  <a:lnTo>
                                    <a:pt x="201" y="256"/>
                                  </a:lnTo>
                                  <a:lnTo>
                                    <a:pt x="173" y="26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760400"/>
                              <a:ext cx="64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271">
                                  <a:moveTo>
                                    <a:pt x="31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73" y="271"/>
                                  </a:lnTo>
                                  <a:lnTo>
                                    <a:pt x="201" y="261"/>
                                  </a:lnTo>
                                  <a:lnTo>
                                    <a:pt x="31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680" y="1843560"/>
                              <a:ext cx="12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8">
                                  <a:moveTo>
                                    <a:pt x="28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0" y="88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680" y="184680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4">
                                  <a:moveTo>
                                    <a:pt x="0" y="0"/>
                                  </a:moveTo>
                                  <a:lnTo>
                                    <a:pt x="40" y="78"/>
                                  </a:lnTo>
                                  <a:lnTo>
                                    <a:pt x="13" y="8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680" y="1843560"/>
                              <a:ext cx="126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94">
                                  <a:moveTo>
                                    <a:pt x="28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3" y="94"/>
                                  </a:lnTo>
                                  <a:lnTo>
                                    <a:pt x="40" y="88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1871280"/>
                              <a:ext cx="388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350">
                                  <a:moveTo>
                                    <a:pt x="27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121" y="350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1873440"/>
                              <a:ext cx="388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350">
                                  <a:moveTo>
                                    <a:pt x="0" y="0"/>
                                  </a:moveTo>
                                  <a:lnTo>
                                    <a:pt x="121" y="344"/>
                                  </a:lnTo>
                                  <a:lnTo>
                                    <a:pt x="93" y="35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1871280"/>
                              <a:ext cx="38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356">
                                  <a:moveTo>
                                    <a:pt x="27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93" y="356"/>
                                  </a:lnTo>
                                  <a:lnTo>
                                    <a:pt x="121" y="350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1982520"/>
                              <a:ext cx="3420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700">
                                  <a:moveTo>
                                    <a:pt x="28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110" y="700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1984320"/>
                              <a:ext cx="3420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697">
                                  <a:moveTo>
                                    <a:pt x="0" y="0"/>
                                  </a:moveTo>
                                  <a:lnTo>
                                    <a:pt x="110" y="694"/>
                                  </a:lnTo>
                                  <a:lnTo>
                                    <a:pt x="82" y="69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1982520"/>
                              <a:ext cx="3420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703">
                                  <a:moveTo>
                                    <a:pt x="28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82" y="703"/>
                                  </a:lnTo>
                                  <a:lnTo>
                                    <a:pt x="110" y="700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720" y="2204640"/>
                              <a:ext cx="349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609">
                                  <a:moveTo>
                                    <a:pt x="28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09" y="609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720" y="2206080"/>
                              <a:ext cx="349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611">
                                  <a:moveTo>
                                    <a:pt x="0" y="0"/>
                                  </a:moveTo>
                                  <a:lnTo>
                                    <a:pt x="109" y="606"/>
                                  </a:lnTo>
                                  <a:lnTo>
                                    <a:pt x="81" y="6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720" y="2204640"/>
                              <a:ext cx="3492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614">
                                  <a:moveTo>
                                    <a:pt x="28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81" y="614"/>
                                  </a:lnTo>
                                  <a:lnTo>
                                    <a:pt x="109" y="609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2398320"/>
                              <a:ext cx="471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437">
                                  <a:moveTo>
                                    <a:pt x="28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48" y="437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2399760"/>
                              <a:ext cx="471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441">
                                  <a:moveTo>
                                    <a:pt x="0" y="0"/>
                                  </a:moveTo>
                                  <a:lnTo>
                                    <a:pt x="148" y="432"/>
                                  </a:lnTo>
                                  <a:lnTo>
                                    <a:pt x="120" y="44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2398320"/>
                              <a:ext cx="471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446">
                                  <a:moveTo>
                                    <a:pt x="28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20" y="446"/>
                                  </a:lnTo>
                                  <a:lnTo>
                                    <a:pt x="148" y="437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2536920"/>
                              <a:ext cx="133200" cy="27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875">
                                  <a:moveTo>
                                    <a:pt x="28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420" y="875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2539440"/>
                              <a:ext cx="133200" cy="27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875">
                                  <a:moveTo>
                                    <a:pt x="0" y="0"/>
                                  </a:moveTo>
                                  <a:lnTo>
                                    <a:pt x="420" y="866"/>
                                  </a:lnTo>
                                  <a:lnTo>
                                    <a:pt x="394" y="87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2536920"/>
                              <a:ext cx="13320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884">
                                  <a:moveTo>
                                    <a:pt x="28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394" y="884"/>
                                  </a:lnTo>
                                  <a:lnTo>
                                    <a:pt x="420" y="875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20" y="2815200"/>
                              <a:ext cx="608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609">
                                  <a:moveTo>
                                    <a:pt x="26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193" y="609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20" y="2817720"/>
                              <a:ext cx="6084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614">
                                  <a:moveTo>
                                    <a:pt x="0" y="0"/>
                                  </a:moveTo>
                                  <a:lnTo>
                                    <a:pt x="193" y="600"/>
                                  </a:lnTo>
                                  <a:lnTo>
                                    <a:pt x="169" y="61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20" y="2815200"/>
                              <a:ext cx="608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623">
                                  <a:moveTo>
                                    <a:pt x="26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169" y="623"/>
                                  </a:lnTo>
                                  <a:lnTo>
                                    <a:pt x="193" y="609"/>
                                  </a:ln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360" y="3008160"/>
                              <a:ext cx="22680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791">
                                  <a:moveTo>
                                    <a:pt x="24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713" y="791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360" y="3012480"/>
                              <a:ext cx="22680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790">
                                  <a:moveTo>
                                    <a:pt x="0" y="0"/>
                                  </a:moveTo>
                                  <a:lnTo>
                                    <a:pt x="713" y="777"/>
                                  </a:lnTo>
                                  <a:lnTo>
                                    <a:pt x="689" y="79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360" y="3008160"/>
                              <a:ext cx="22680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804">
                                  <a:moveTo>
                                    <a:pt x="24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689" y="804"/>
                                  </a:lnTo>
                                  <a:lnTo>
                                    <a:pt x="713" y="791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240" y="3259080"/>
                              <a:ext cx="3492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02">
                                  <a:moveTo>
                                    <a:pt x="24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109" y="302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240" y="3263400"/>
                              <a:ext cx="349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09">
                                  <a:moveTo>
                                    <a:pt x="0" y="0"/>
                                  </a:moveTo>
                                  <a:lnTo>
                                    <a:pt x="109" y="289"/>
                                  </a:lnTo>
                                  <a:lnTo>
                                    <a:pt x="86" y="30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240" y="3259080"/>
                              <a:ext cx="349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22">
                                  <a:moveTo>
                                    <a:pt x="24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86" y="322"/>
                                  </a:lnTo>
                                  <a:lnTo>
                                    <a:pt x="109" y="302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0600" y="3355560"/>
                              <a:ext cx="349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44">
                                  <a:moveTo>
                                    <a:pt x="23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110" y="44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0600" y="3361320"/>
                              <a:ext cx="349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45">
                                  <a:moveTo>
                                    <a:pt x="0" y="0"/>
                                  </a:moveTo>
                                  <a:lnTo>
                                    <a:pt x="110" y="24"/>
                                  </a:lnTo>
                                  <a:lnTo>
                                    <a:pt x="86" y="4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0600" y="3355560"/>
                              <a:ext cx="34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65">
                                  <a:moveTo>
                                    <a:pt x="23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86" y="65"/>
                                  </a:lnTo>
                                  <a:lnTo>
                                    <a:pt x="110" y="44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960" y="3368880"/>
                              <a:ext cx="115560" cy="36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1145">
                                  <a:moveTo>
                                    <a:pt x="24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364" y="1145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960" y="3375720"/>
                              <a:ext cx="11556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1128">
                                  <a:moveTo>
                                    <a:pt x="0" y="0"/>
                                  </a:moveTo>
                                  <a:lnTo>
                                    <a:pt x="364" y="1124"/>
                                  </a:lnTo>
                                  <a:lnTo>
                                    <a:pt x="335" y="112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960" y="3368880"/>
                              <a:ext cx="11556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1149">
                                  <a:moveTo>
                                    <a:pt x="24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335" y="1149"/>
                                  </a:lnTo>
                                  <a:lnTo>
                                    <a:pt x="364" y="1145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800" y="3732480"/>
                              <a:ext cx="93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8">
                                  <a:moveTo>
                                    <a:pt x="29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7" y="148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440" y="3733920"/>
                              <a:ext cx="9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1">
                                  <a:moveTo>
                                    <a:pt x="2" y="0"/>
                                  </a:moveTo>
                                  <a:lnTo>
                                    <a:pt x="29" y="144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440" y="3732480"/>
                              <a:ext cx="10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05">
                                  <a:moveTo>
                                    <a:pt x="31" y="0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29" y="148"/>
                                  </a:lnTo>
                                  <a:lnTo>
                                    <a:pt x="31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440" y="3738240"/>
                              <a:ext cx="655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188">
                                  <a:moveTo>
                                    <a:pt x="29" y="131"/>
                                  </a:moveTo>
                                  <a:lnTo>
                                    <a:pt x="0" y="188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29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440" y="3738240"/>
                              <a:ext cx="655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188">
                                  <a:moveTo>
                                    <a:pt x="0" y="188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175" y="5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440" y="3738240"/>
                              <a:ext cx="655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188">
                                  <a:moveTo>
                                    <a:pt x="29" y="131"/>
                                  </a:moveTo>
                                  <a:lnTo>
                                    <a:pt x="0" y="188"/>
                                  </a:lnTo>
                                  <a:lnTo>
                                    <a:pt x="175" y="58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29" y="13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240" y="3738240"/>
                              <a:ext cx="93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2">
                                  <a:moveTo>
                                    <a:pt x="30" y="0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28" y="122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68000" y="5854680"/>
                            <a:ext cx="2726640" cy="3400920"/>
                          </a:xfrm>
                        </wpg:grpSpPr>
                        <wps:wsp>
                          <wps:cNvSpPr/>
                          <wps:spPr>
                            <a:xfrm>
                              <a:off x="28440" y="1639080"/>
                              <a:ext cx="90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4">
                                  <a:moveTo>
                                    <a:pt x="0" y="0"/>
                                  </a:moveTo>
                                  <a:lnTo>
                                    <a:pt x="28" y="64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621080"/>
                              <a:ext cx="93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2">
                                  <a:moveTo>
                                    <a:pt x="30" y="0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28" y="122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656720"/>
                              <a:ext cx="273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37">
                                  <a:moveTo>
                                    <a:pt x="87" y="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6720"/>
                              <a:ext cx="284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37">
                                  <a:moveTo>
                                    <a:pt x="90" y="0"/>
                                  </a:moveTo>
                                  <a:lnTo>
                                    <a:pt x="31" y="137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6720"/>
                              <a:ext cx="374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37">
                                  <a:moveTo>
                                    <a:pt x="118" y="8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31" y="137"/>
                                  </a:lnTo>
                                  <a:lnTo>
                                    <a:pt x="118" y="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8480"/>
                              <a:ext cx="128160" cy="35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1117">
                                  <a:moveTo>
                                    <a:pt x="31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4" y="1117"/>
                                  </a:lnTo>
                                  <a:lnTo>
                                    <a:pt x="3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8480"/>
                              <a:ext cx="12816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1161">
                                  <a:moveTo>
                                    <a:pt x="0" y="0"/>
                                  </a:moveTo>
                                  <a:lnTo>
                                    <a:pt x="404" y="1117"/>
                                  </a:lnTo>
                                  <a:lnTo>
                                    <a:pt x="390" y="116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8480"/>
                              <a:ext cx="12816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1161">
                                  <a:moveTo>
                                    <a:pt x="31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0" y="1161"/>
                                  </a:lnTo>
                                  <a:lnTo>
                                    <a:pt x="404" y="1117"/>
                                  </a:lnTo>
                                  <a:lnTo>
                                    <a:pt x="31" y="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202644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9">
                                  <a:moveTo>
                                    <a:pt x="14" y="85"/>
                                  </a:moveTo>
                                  <a:lnTo>
                                    <a:pt x="0" y="129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4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202644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9">
                                  <a:moveTo>
                                    <a:pt x="0" y="12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34" y="40"/>
                                  </a:lnTo>
                                  <a:lnTo>
                                    <a:pt x="0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202644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9">
                                  <a:moveTo>
                                    <a:pt x="14" y="85"/>
                                  </a:moveTo>
                                  <a:lnTo>
                                    <a:pt x="0" y="129"/>
                                  </a:lnTo>
                                  <a:lnTo>
                                    <a:pt x="134" y="4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4" y="8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2026440"/>
                              <a:ext cx="198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6">
                                  <a:moveTo>
                                    <a:pt x="11" y="0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63" y="106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2039040"/>
                              <a:ext cx="19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6">
                                  <a:moveTo>
                                    <a:pt x="0" y="0"/>
                                  </a:moveTo>
                                  <a:lnTo>
                                    <a:pt x="63" y="66"/>
                                  </a:lnTo>
                                  <a:lnTo>
                                    <a:pt x="31" y="6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2026440"/>
                              <a:ext cx="198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6">
                                  <a:moveTo>
                                    <a:pt x="11" y="0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63" y="106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2060640"/>
                              <a:ext cx="158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03">
                                  <a:moveTo>
                                    <a:pt x="51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" y="2060640"/>
                              <a:ext cx="122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03">
                                  <a:moveTo>
                                    <a:pt x="36" y="0"/>
                                  </a:moveTo>
                                  <a:lnTo>
                                    <a:pt x="17" y="103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" y="2060640"/>
                              <a:ext cx="216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03">
                                  <a:moveTo>
                                    <a:pt x="68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7" y="103"/>
                                  </a:lnTo>
                                  <a:lnTo>
                                    <a:pt x="68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2084040"/>
                              <a:ext cx="24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28">
                                  <a:moveTo>
                                    <a:pt x="76" y="2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76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2082960"/>
                              <a:ext cx="30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30">
                                  <a:moveTo>
                                    <a:pt x="97" y="4"/>
                                  </a:moveTo>
                                  <a:lnTo>
                                    <a:pt x="38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2082960"/>
                              <a:ext cx="363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32">
                                  <a:moveTo>
                                    <a:pt x="114" y="32"/>
                                  </a:moveTo>
                                  <a:lnTo>
                                    <a:pt x="97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114" y="3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2082960"/>
                              <a:ext cx="367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275">
                                  <a:moveTo>
                                    <a:pt x="38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6" y="275"/>
                                  </a:lnTo>
                                  <a:lnTo>
                                    <a:pt x="38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2082960"/>
                              <a:ext cx="367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284">
                                  <a:moveTo>
                                    <a:pt x="0" y="0"/>
                                  </a:moveTo>
                                  <a:lnTo>
                                    <a:pt x="116" y="275"/>
                                  </a:lnTo>
                                  <a:lnTo>
                                    <a:pt x="90" y="28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2082960"/>
                              <a:ext cx="367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284">
                                  <a:moveTo>
                                    <a:pt x="38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0" y="284"/>
                                  </a:lnTo>
                                  <a:lnTo>
                                    <a:pt x="116" y="275"/>
                                  </a:lnTo>
                                  <a:lnTo>
                                    <a:pt x="38" y="3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2115720"/>
                              <a:ext cx="9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">
                                  <a:moveTo>
                                    <a:pt x="0" y="176"/>
                                  </a:moveTo>
                                  <a:lnTo>
                                    <a:pt x="28" y="176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2115720"/>
                              <a:ext cx="82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76">
                                  <a:moveTo>
                                    <a:pt x="26" y="1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6" y="92"/>
                                  </a:lnTo>
                                  <a:lnTo>
                                    <a:pt x="26" y="1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2115720"/>
                              <a:ext cx="9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">
                                  <a:moveTo>
                                    <a:pt x="0" y="176"/>
                                  </a:moveTo>
                                  <a:lnTo>
                                    <a:pt x="28" y="176"/>
                                  </a:lnTo>
                                  <a:lnTo>
                                    <a:pt x="28" y="9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7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2115720"/>
                              <a:ext cx="89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435">
                                  <a:moveTo>
                                    <a:pt x="0" y="0"/>
                                  </a:moveTo>
                                  <a:lnTo>
                                    <a:pt x="26" y="92"/>
                                  </a:lnTo>
                                  <a:lnTo>
                                    <a:pt x="283" y="43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2144880"/>
                              <a:ext cx="813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354">
                                  <a:moveTo>
                                    <a:pt x="0" y="0"/>
                                  </a:moveTo>
                                  <a:lnTo>
                                    <a:pt x="257" y="343"/>
                                  </a:lnTo>
                                  <a:lnTo>
                                    <a:pt x="231" y="35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2115720"/>
                              <a:ext cx="89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446">
                                  <a:moveTo>
                                    <a:pt x="0" y="0"/>
                                  </a:moveTo>
                                  <a:lnTo>
                                    <a:pt x="26" y="92"/>
                                  </a:lnTo>
                                  <a:lnTo>
                                    <a:pt x="257" y="446"/>
                                  </a:lnTo>
                                  <a:lnTo>
                                    <a:pt x="283" y="43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2253600"/>
                              <a:ext cx="334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602">
                                  <a:moveTo>
                                    <a:pt x="26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05" y="602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2256840"/>
                              <a:ext cx="334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619">
                                  <a:moveTo>
                                    <a:pt x="0" y="0"/>
                                  </a:moveTo>
                                  <a:lnTo>
                                    <a:pt x="105" y="591"/>
                                  </a:lnTo>
                                  <a:lnTo>
                                    <a:pt x="81" y="61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2253600"/>
                              <a:ext cx="3348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630">
                                  <a:moveTo>
                                    <a:pt x="26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81" y="630"/>
                                  </a:lnTo>
                                  <a:lnTo>
                                    <a:pt x="105" y="602"/>
                                  </a:ln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2444760"/>
                              <a:ext cx="50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28">
                                  <a:moveTo>
                                    <a:pt x="24" y="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2444760"/>
                              <a:ext cx="50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28">
                                  <a:moveTo>
                                    <a:pt x="0" y="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29" y="28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2444760"/>
                              <a:ext cx="50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28">
                                  <a:moveTo>
                                    <a:pt x="24" y="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129" y="28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2444760"/>
                              <a:ext cx="93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4">
                                  <a:moveTo>
                                    <a:pt x="29" y="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29" y="164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2453760"/>
                              <a:ext cx="93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6">
                                  <a:moveTo>
                                    <a:pt x="0" y="0"/>
                                  </a:moveTo>
                                  <a:lnTo>
                                    <a:pt x="29" y="136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2444760"/>
                              <a:ext cx="93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4">
                                  <a:moveTo>
                                    <a:pt x="29" y="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29" y="164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2464920"/>
                              <a:ext cx="92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99">
                                  <a:moveTo>
                                    <a:pt x="291" y="99"/>
                                  </a:moveTo>
                                  <a:lnTo>
                                    <a:pt x="262" y="6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1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2459880"/>
                              <a:ext cx="83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79">
                                  <a:moveTo>
                                    <a:pt x="262" y="79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62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2459880"/>
                              <a:ext cx="92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117">
                                  <a:moveTo>
                                    <a:pt x="291" y="117"/>
                                  </a:moveTo>
                                  <a:lnTo>
                                    <a:pt x="262" y="79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91" y="11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2394000"/>
                              <a:ext cx="158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25">
                                  <a:moveTo>
                                    <a:pt x="0" y="225"/>
                                  </a:moveTo>
                                  <a:lnTo>
                                    <a:pt x="32" y="207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0" y="2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2393280"/>
                              <a:ext cx="14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09">
                                  <a:moveTo>
                                    <a:pt x="0" y="209"/>
                                  </a:moveTo>
                                  <a:lnTo>
                                    <a:pt x="16" y="2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2393280"/>
                              <a:ext cx="248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227">
                                  <a:moveTo>
                                    <a:pt x="0" y="227"/>
                                  </a:moveTo>
                                  <a:lnTo>
                                    <a:pt x="32" y="209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0" y="22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2201040"/>
                              <a:ext cx="900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609">
                                  <a:moveTo>
                                    <a:pt x="255" y="609"/>
                                  </a:moveTo>
                                  <a:lnTo>
                                    <a:pt x="285" y="60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5" y="6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2197080"/>
                              <a:ext cx="9000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617">
                                  <a:moveTo>
                                    <a:pt x="285" y="617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85" y="6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2197080"/>
                              <a:ext cx="9000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619">
                                  <a:moveTo>
                                    <a:pt x="255" y="619"/>
                                  </a:moveTo>
                                  <a:lnTo>
                                    <a:pt x="285" y="617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55" y="61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2198520"/>
                              <a:ext cx="3924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785">
                                  <a:moveTo>
                                    <a:pt x="28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23" y="785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2199600"/>
                              <a:ext cx="3924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786">
                                  <a:moveTo>
                                    <a:pt x="0" y="0"/>
                                  </a:moveTo>
                                  <a:lnTo>
                                    <a:pt x="123" y="781"/>
                                  </a:lnTo>
                                  <a:lnTo>
                                    <a:pt x="97" y="78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2198520"/>
                              <a:ext cx="3924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790">
                                  <a:moveTo>
                                    <a:pt x="28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97" y="790"/>
                                  </a:lnTo>
                                  <a:lnTo>
                                    <a:pt x="123" y="785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448000"/>
                              <a:ext cx="136440" cy="39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1" h="1260">
                                  <a:moveTo>
                                    <a:pt x="26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31" y="1260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449080"/>
                              <a:ext cx="136440" cy="40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1" h="1274">
                                  <a:moveTo>
                                    <a:pt x="0" y="0"/>
                                  </a:moveTo>
                                  <a:lnTo>
                                    <a:pt x="431" y="1255"/>
                                  </a:lnTo>
                                  <a:lnTo>
                                    <a:pt x="408" y="127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448000"/>
                              <a:ext cx="136440" cy="40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1" h="1279">
                                  <a:moveTo>
                                    <a:pt x="26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08" y="1279"/>
                                  </a:lnTo>
                                  <a:lnTo>
                                    <a:pt x="431" y="1260"/>
                                  </a:ln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920" y="2847960"/>
                              <a:ext cx="615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87">
                                  <a:moveTo>
                                    <a:pt x="23" y="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194" y="87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920" y="2853720"/>
                              <a:ext cx="61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91">
                                  <a:moveTo>
                                    <a:pt x="0" y="0"/>
                                  </a:moveTo>
                                  <a:lnTo>
                                    <a:pt x="194" y="68"/>
                                  </a:lnTo>
                                  <a:lnTo>
                                    <a:pt x="175" y="9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920" y="2847960"/>
                              <a:ext cx="615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10">
                                  <a:moveTo>
                                    <a:pt x="23" y="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175" y="110"/>
                                  </a:lnTo>
                                  <a:lnTo>
                                    <a:pt x="194" y="87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2875320"/>
                              <a:ext cx="22428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7" h="1011">
                                  <a:moveTo>
                                    <a:pt x="19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707" y="1011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2882160"/>
                              <a:ext cx="22428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7" h="1009">
                                  <a:moveTo>
                                    <a:pt x="0" y="0"/>
                                  </a:moveTo>
                                  <a:lnTo>
                                    <a:pt x="707" y="988"/>
                                  </a:lnTo>
                                  <a:lnTo>
                                    <a:pt x="688" y="100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2875320"/>
                              <a:ext cx="22428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7" h="1032">
                                  <a:moveTo>
                                    <a:pt x="19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688" y="1032"/>
                                  </a:lnTo>
                                  <a:lnTo>
                                    <a:pt x="707" y="1011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3196440"/>
                              <a:ext cx="741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29">
                                  <a:moveTo>
                                    <a:pt x="19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234" y="129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3202920"/>
                              <a:ext cx="741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31">
                                  <a:moveTo>
                                    <a:pt x="0" y="0"/>
                                  </a:moveTo>
                                  <a:lnTo>
                                    <a:pt x="234" y="108"/>
                                  </a:lnTo>
                                  <a:lnTo>
                                    <a:pt x="217" y="13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3196440"/>
                              <a:ext cx="74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52">
                                  <a:moveTo>
                                    <a:pt x="19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217" y="152"/>
                                  </a:lnTo>
                                  <a:lnTo>
                                    <a:pt x="234" y="129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5280" y="3237120"/>
                              <a:ext cx="1548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8" h="395">
                                  <a:moveTo>
                                    <a:pt x="17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488" y="395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5280" y="3244320"/>
                              <a:ext cx="15480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8" h="400">
                                  <a:moveTo>
                                    <a:pt x="0" y="0"/>
                                  </a:moveTo>
                                  <a:lnTo>
                                    <a:pt x="488" y="372"/>
                                  </a:lnTo>
                                  <a:lnTo>
                                    <a:pt x="477" y="4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5280" y="3237120"/>
                              <a:ext cx="1548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8" h="423">
                                  <a:moveTo>
                                    <a:pt x="17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477" y="423"/>
                                  </a:lnTo>
                                  <a:lnTo>
                                    <a:pt x="488" y="395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0" y="3363120"/>
                              <a:ext cx="30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28">
                                  <a:moveTo>
                                    <a:pt x="11" y="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0" y="3363120"/>
                              <a:ext cx="30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28">
                                  <a:moveTo>
                                    <a:pt x="0" y="26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92" y="28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0" y="3363120"/>
                              <a:ext cx="30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30">
                                  <a:moveTo>
                                    <a:pt x="11" y="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92" y="30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360" y="3363120"/>
                              <a:ext cx="81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85">
                                  <a:moveTo>
                                    <a:pt x="5" y="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255" y="8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360" y="3371760"/>
                              <a:ext cx="846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90">
                                  <a:moveTo>
                                    <a:pt x="0" y="0"/>
                                  </a:moveTo>
                                  <a:lnTo>
                                    <a:pt x="255" y="57"/>
                                  </a:lnTo>
                                  <a:lnTo>
                                    <a:pt x="266" y="9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360" y="3363120"/>
                              <a:ext cx="846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118">
                                  <a:moveTo>
                                    <a:pt x="5" y="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266" y="118"/>
                                  </a:lnTo>
                                  <a:lnTo>
                                    <a:pt x="255" y="8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720" y="3350160"/>
                              <a:ext cx="266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58">
                                  <a:moveTo>
                                    <a:pt x="0" y="125"/>
                                  </a:moveTo>
                                  <a:lnTo>
                                    <a:pt x="11" y="158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600" y="3350160"/>
                              <a:ext cx="291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58">
                                  <a:moveTo>
                                    <a:pt x="0" y="158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92" y="24"/>
                                  </a:lnTo>
                                  <a:lnTo>
                                    <a:pt x="0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720" y="3350160"/>
                              <a:ext cx="324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58">
                                  <a:moveTo>
                                    <a:pt x="0" y="125"/>
                                  </a:moveTo>
                                  <a:lnTo>
                                    <a:pt x="11" y="158"/>
                                  </a:lnTo>
                                  <a:lnTo>
                                    <a:pt x="103" y="24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0" y="12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360" y="3331800"/>
                              <a:ext cx="838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83">
                                  <a:moveTo>
                                    <a:pt x="0" y="59"/>
                                  </a:moveTo>
                                  <a:lnTo>
                                    <a:pt x="18" y="83"/>
                                  </a:lnTo>
                                  <a:lnTo>
                                    <a:pt x="264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3331800"/>
                              <a:ext cx="81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83">
                                  <a:moveTo>
                                    <a:pt x="0" y="83"/>
                                  </a:moveTo>
                                  <a:lnTo>
                                    <a:pt x="246" y="0"/>
                                  </a:lnTo>
                                  <a:lnTo>
                                    <a:pt x="257" y="26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360" y="3331800"/>
                              <a:ext cx="871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83">
                                  <a:moveTo>
                                    <a:pt x="0" y="59"/>
                                  </a:moveTo>
                                  <a:lnTo>
                                    <a:pt x="18" y="83"/>
                                  </a:lnTo>
                                  <a:lnTo>
                                    <a:pt x="275" y="26"/>
                                  </a:lnTo>
                                  <a:lnTo>
                                    <a:pt x="264" y="0"/>
                                  </a:lnTo>
                                  <a:lnTo>
                                    <a:pt x="0" y="5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7880" y="3220920"/>
                              <a:ext cx="1929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8" h="376">
                                  <a:moveTo>
                                    <a:pt x="0" y="350"/>
                                  </a:moveTo>
                                  <a:lnTo>
                                    <a:pt x="11" y="376"/>
                                  </a:lnTo>
                                  <a:lnTo>
                                    <a:pt x="608" y="0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1120" y="3220920"/>
                              <a:ext cx="1954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376">
                                  <a:moveTo>
                                    <a:pt x="0" y="376"/>
                                  </a:moveTo>
                                  <a:lnTo>
                                    <a:pt x="597" y="0"/>
                                  </a:lnTo>
                                  <a:lnTo>
                                    <a:pt x="614" y="22"/>
                                  </a:lnTo>
                                  <a:lnTo>
                                    <a:pt x="0" y="3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7880" y="3220920"/>
                              <a:ext cx="198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5" h="376">
                                  <a:moveTo>
                                    <a:pt x="0" y="350"/>
                                  </a:moveTo>
                                  <a:lnTo>
                                    <a:pt x="11" y="376"/>
                                  </a:lnTo>
                                  <a:lnTo>
                                    <a:pt x="625" y="22"/>
                                  </a:lnTo>
                                  <a:lnTo>
                                    <a:pt x="608" y="0"/>
                                  </a:lnTo>
                                  <a:lnTo>
                                    <a:pt x="0" y="35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0" y="3147840"/>
                              <a:ext cx="630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52">
                                  <a:moveTo>
                                    <a:pt x="0" y="230"/>
                                  </a:moveTo>
                                  <a:lnTo>
                                    <a:pt x="17" y="252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0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6960" y="3147840"/>
                              <a:ext cx="658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252">
                                  <a:moveTo>
                                    <a:pt x="0" y="252"/>
                                  </a:moveTo>
                                  <a:lnTo>
                                    <a:pt x="181" y="0"/>
                                  </a:lnTo>
                                  <a:lnTo>
                                    <a:pt x="208" y="12"/>
                                  </a:lnTo>
                                  <a:lnTo>
                                    <a:pt x="0" y="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0" y="3147840"/>
                              <a:ext cx="716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252">
                                  <a:moveTo>
                                    <a:pt x="0" y="230"/>
                                  </a:moveTo>
                                  <a:lnTo>
                                    <a:pt x="17" y="252"/>
                                  </a:lnTo>
                                  <a:lnTo>
                                    <a:pt x="225" y="12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0" y="23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3840" y="3023280"/>
                              <a:ext cx="900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03">
                                  <a:moveTo>
                                    <a:pt x="0" y="391"/>
                                  </a:moveTo>
                                  <a:lnTo>
                                    <a:pt x="27" y="40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3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0320" y="3023280"/>
                              <a:ext cx="900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03">
                                  <a:moveTo>
                                    <a:pt x="7" y="40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7" y="4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3840" y="3023280"/>
                              <a:ext cx="151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03">
                                  <a:moveTo>
                                    <a:pt x="0" y="391"/>
                                  </a:moveTo>
                                  <a:lnTo>
                                    <a:pt x="27" y="403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39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0320" y="2984400"/>
                              <a:ext cx="388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34">
                                  <a:moveTo>
                                    <a:pt x="0" y="122"/>
                                  </a:moveTo>
                                  <a:lnTo>
                                    <a:pt x="28" y="134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9320" y="2982600"/>
                              <a:ext cx="450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1">
                                  <a:moveTo>
                                    <a:pt x="0" y="141"/>
                                  </a:moveTo>
                                  <a:lnTo>
                                    <a:pt x="94" y="7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0320" y="2982600"/>
                              <a:ext cx="540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1">
                                  <a:moveTo>
                                    <a:pt x="0" y="129"/>
                                  </a:moveTo>
                                  <a:lnTo>
                                    <a:pt x="28" y="141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22" y="7"/>
                                  </a:lnTo>
                                  <a:lnTo>
                                    <a:pt x="0" y="12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2920" y="2971800"/>
                              <a:ext cx="414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40">
                                  <a:moveTo>
                                    <a:pt x="82" y="40"/>
                                  </a:moveTo>
                                  <a:lnTo>
                                    <a:pt x="131" y="3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2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2920" y="2966760"/>
                              <a:ext cx="41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49">
                                  <a:moveTo>
                                    <a:pt x="131" y="49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31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2920" y="2966760"/>
                              <a:ext cx="41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56">
                                  <a:moveTo>
                                    <a:pt x="82" y="56"/>
                                  </a:moveTo>
                                  <a:lnTo>
                                    <a:pt x="131" y="49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82" y="5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2920" y="2871360"/>
                              <a:ext cx="306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317">
                                  <a:moveTo>
                                    <a:pt x="0" y="317"/>
                                  </a:moveTo>
                                  <a:lnTo>
                                    <a:pt x="35" y="301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0" y="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440" y="2871360"/>
                              <a:ext cx="273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301">
                                  <a:moveTo>
                                    <a:pt x="0" y="30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87" y="12"/>
                                  </a:lnTo>
                                  <a:lnTo>
                                    <a:pt x="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2920" y="2871360"/>
                              <a:ext cx="3888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17">
                                  <a:moveTo>
                                    <a:pt x="0" y="317"/>
                                  </a:moveTo>
                                  <a:lnTo>
                                    <a:pt x="35" y="301"/>
                                  </a:lnTo>
                                  <a:lnTo>
                                    <a:pt x="122" y="12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0" y="31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520" y="2830680"/>
                              <a:ext cx="291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39">
                                  <a:moveTo>
                                    <a:pt x="0" y="127"/>
                                  </a:moveTo>
                                  <a:lnTo>
                                    <a:pt x="26" y="139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0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1800" y="2830680"/>
                              <a:ext cx="266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39">
                                  <a:moveTo>
                                    <a:pt x="0" y="139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83" y="22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520" y="2830680"/>
                              <a:ext cx="349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39">
                                  <a:moveTo>
                                    <a:pt x="0" y="127"/>
                                  </a:moveTo>
                                  <a:lnTo>
                                    <a:pt x="26" y="139"/>
                                  </a:lnTo>
                                  <a:lnTo>
                                    <a:pt x="109" y="2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0" y="12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2680" y="2773800"/>
                              <a:ext cx="1389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203">
                                  <a:moveTo>
                                    <a:pt x="0" y="181"/>
                                  </a:moveTo>
                                  <a:lnTo>
                                    <a:pt x="17" y="203"/>
                                  </a:lnTo>
                                  <a:lnTo>
                                    <a:pt x="439" y="0"/>
                                  </a:lnTo>
                                  <a:lnTo>
                                    <a:pt x="0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440" y="2773800"/>
                              <a:ext cx="1364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1" h="203">
                                  <a:moveTo>
                                    <a:pt x="0" y="20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31" y="26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2680" y="2773800"/>
                              <a:ext cx="1422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203">
                                  <a:moveTo>
                                    <a:pt x="0" y="181"/>
                                  </a:moveTo>
                                  <a:lnTo>
                                    <a:pt x="17" y="203"/>
                                  </a:lnTo>
                                  <a:lnTo>
                                    <a:pt x="448" y="26"/>
                                  </a:lnTo>
                                  <a:lnTo>
                                    <a:pt x="439" y="0"/>
                                  </a:lnTo>
                                  <a:lnTo>
                                    <a:pt x="0" y="18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1640" y="2692440"/>
                              <a:ext cx="2775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3" h="282">
                                  <a:moveTo>
                                    <a:pt x="0" y="256"/>
                                  </a:moveTo>
                                  <a:lnTo>
                                    <a:pt x="9" y="282"/>
                                  </a:lnTo>
                                  <a:lnTo>
                                    <a:pt x="873" y="0"/>
                                  </a:lnTo>
                                  <a:lnTo>
                                    <a:pt x="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4880" y="2692440"/>
                              <a:ext cx="2761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9" h="282">
                                  <a:moveTo>
                                    <a:pt x="0" y="282"/>
                                  </a:moveTo>
                                  <a:lnTo>
                                    <a:pt x="864" y="0"/>
                                  </a:lnTo>
                                  <a:lnTo>
                                    <a:pt x="869" y="28"/>
                                  </a:lnTo>
                                  <a:lnTo>
                                    <a:pt x="0" y="2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1640" y="2692440"/>
                              <a:ext cx="2793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8" h="282">
                                  <a:moveTo>
                                    <a:pt x="0" y="256"/>
                                  </a:moveTo>
                                  <a:lnTo>
                                    <a:pt x="9" y="282"/>
                                  </a:lnTo>
                                  <a:lnTo>
                                    <a:pt x="878" y="28"/>
                                  </a:lnTo>
                                  <a:lnTo>
                                    <a:pt x="873" y="0"/>
                                  </a:lnTo>
                                  <a:lnTo>
                                    <a:pt x="0" y="25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0" y="2679840"/>
                              <a:ext cx="165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68">
                                  <a:moveTo>
                                    <a:pt x="0" y="40"/>
                                  </a:moveTo>
                                  <a:lnTo>
                                    <a:pt x="5" y="68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1000" y="2679840"/>
                              <a:ext cx="165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1" h="68">
                                  <a:moveTo>
                                    <a:pt x="0" y="68"/>
                                  </a:moveTo>
                                  <a:lnTo>
                                    <a:pt x="518" y="0"/>
                                  </a:lnTo>
                                  <a:lnTo>
                                    <a:pt x="521" y="2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0" y="2679840"/>
                              <a:ext cx="1670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6" h="68">
                                  <a:moveTo>
                                    <a:pt x="0" y="40"/>
                                  </a:moveTo>
                                  <a:lnTo>
                                    <a:pt x="5" y="68"/>
                                  </a:lnTo>
                                  <a:lnTo>
                                    <a:pt x="526" y="28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0" y="4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2320" y="2679840"/>
                              <a:ext cx="432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28">
                                  <a:moveTo>
                                    <a:pt x="135" y="28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35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2320" y="2679840"/>
                              <a:ext cx="432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28">
                                  <a:moveTo>
                                    <a:pt x="135" y="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2320" y="2679840"/>
                              <a:ext cx="432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28">
                                  <a:moveTo>
                                    <a:pt x="135" y="28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35" y="2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040" y="2602080"/>
                              <a:ext cx="1022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" h="272">
                                  <a:moveTo>
                                    <a:pt x="311" y="272"/>
                                  </a:moveTo>
                                  <a:lnTo>
                                    <a:pt x="321" y="24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11" y="2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040" y="2598480"/>
                              <a:ext cx="1022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" h="256">
                                  <a:moveTo>
                                    <a:pt x="321" y="256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21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040" y="2598480"/>
                              <a:ext cx="1022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" h="284">
                                  <a:moveTo>
                                    <a:pt x="311" y="284"/>
                                  </a:moveTo>
                                  <a:lnTo>
                                    <a:pt x="321" y="25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11" y="28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040" y="2487240"/>
                              <a:ext cx="90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2">
                                  <a:moveTo>
                                    <a:pt x="0" y="362"/>
                                  </a:moveTo>
                                  <a:lnTo>
                                    <a:pt x="28" y="35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5120" y="2487240"/>
                              <a:ext cx="90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50">
                                  <a:moveTo>
                                    <a:pt x="24" y="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24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040" y="2487240"/>
                              <a:ext cx="100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62">
                                  <a:moveTo>
                                    <a:pt x="0" y="362"/>
                                  </a:moveTo>
                                  <a:lnTo>
                                    <a:pt x="28" y="350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6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5120" y="2240280"/>
                              <a:ext cx="20880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789">
                                  <a:moveTo>
                                    <a:pt x="0" y="778"/>
                                  </a:moveTo>
                                  <a:lnTo>
                                    <a:pt x="27" y="789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0" y="7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4120" y="2240280"/>
                              <a:ext cx="20952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0" h="789">
                                  <a:moveTo>
                                    <a:pt x="0" y="789"/>
                                  </a:moveTo>
                                  <a:lnTo>
                                    <a:pt x="631" y="0"/>
                                  </a:lnTo>
                                  <a:lnTo>
                                    <a:pt x="660" y="9"/>
                                  </a:lnTo>
                                  <a:lnTo>
                                    <a:pt x="0" y="7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5120" y="2240280"/>
                              <a:ext cx="21852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7" h="789">
                                  <a:moveTo>
                                    <a:pt x="0" y="778"/>
                                  </a:moveTo>
                                  <a:lnTo>
                                    <a:pt x="27" y="789"/>
                                  </a:lnTo>
                                  <a:lnTo>
                                    <a:pt x="687" y="9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0" y="77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0960" y="2172240"/>
                              <a:ext cx="23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23">
                                  <a:moveTo>
                                    <a:pt x="42" y="214"/>
                                  </a:moveTo>
                                  <a:lnTo>
                                    <a:pt x="71" y="2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2" y="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0960" y="2172240"/>
                              <a:ext cx="23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23">
                                  <a:moveTo>
                                    <a:pt x="71" y="22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71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0960" y="2172240"/>
                              <a:ext cx="23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23">
                                  <a:moveTo>
                                    <a:pt x="42" y="214"/>
                                  </a:moveTo>
                                  <a:lnTo>
                                    <a:pt x="71" y="223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2" y="21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0960" y="2133000"/>
                              <a:ext cx="13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27">
                                  <a:moveTo>
                                    <a:pt x="0" y="125"/>
                                  </a:moveTo>
                                  <a:lnTo>
                                    <a:pt x="28" y="127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0" y="2130480"/>
                              <a:ext cx="147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34">
                                  <a:moveTo>
                                    <a:pt x="0" y="134"/>
                                  </a:moveTo>
                                  <a:lnTo>
                                    <a:pt x="14" y="7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0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0960" y="2130480"/>
                              <a:ext cx="234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34">
                                  <a:moveTo>
                                    <a:pt x="0" y="132"/>
                                  </a:moveTo>
                                  <a:lnTo>
                                    <a:pt x="28" y="134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0" y="13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0" y="2116440"/>
                              <a:ext cx="25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50">
                                  <a:moveTo>
                                    <a:pt x="47" y="50"/>
                                  </a:moveTo>
                                  <a:lnTo>
                                    <a:pt x="80" y="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0" y="2116440"/>
                              <a:ext cx="25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43">
                                  <a:moveTo>
                                    <a:pt x="80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8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0" y="2116440"/>
                              <a:ext cx="25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50">
                                  <a:moveTo>
                                    <a:pt x="47" y="50"/>
                                  </a:moveTo>
                                  <a:lnTo>
                                    <a:pt x="80" y="43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7" y="5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0" y="2072520"/>
                              <a:ext cx="60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43">
                                  <a:moveTo>
                                    <a:pt x="0" y="140"/>
                                  </a:moveTo>
                                  <a:lnTo>
                                    <a:pt x="43" y="143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2840" y="2072520"/>
                              <a:ext cx="500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43">
                                  <a:moveTo>
                                    <a:pt x="0" y="143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8" y="26"/>
                                  </a:lnTo>
                                  <a:lnTo>
                                    <a:pt x="0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0" y="2072520"/>
                              <a:ext cx="640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43">
                                  <a:moveTo>
                                    <a:pt x="0" y="140"/>
                                  </a:moveTo>
                                  <a:lnTo>
                                    <a:pt x="43" y="143"/>
                                  </a:lnTo>
                                  <a:lnTo>
                                    <a:pt x="201" y="2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14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9280" y="2058840"/>
                              <a:ext cx="565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69">
                                  <a:moveTo>
                                    <a:pt x="0" y="43"/>
                                  </a:moveTo>
                                  <a:lnTo>
                                    <a:pt x="12" y="69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240" y="2058840"/>
                              <a:ext cx="540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69">
                                  <a:moveTo>
                                    <a:pt x="0" y="69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0" y="28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9280" y="2058840"/>
                              <a:ext cx="579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69">
                                  <a:moveTo>
                                    <a:pt x="0" y="43"/>
                                  </a:moveTo>
                                  <a:lnTo>
                                    <a:pt x="12" y="69"/>
                                  </a:lnTo>
                                  <a:lnTo>
                                    <a:pt x="182" y="28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0" y="4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5800" y="2058840"/>
                              <a:ext cx="522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28">
                                  <a:moveTo>
                                    <a:pt x="0" y="0"/>
                                  </a:moveTo>
                                  <a:lnTo>
                                    <a:pt x="3" y="28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240" y="2058840"/>
                              <a:ext cx="59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28">
                                  <a:moveTo>
                                    <a:pt x="0" y="28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88" y="28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5800" y="2058840"/>
                              <a:ext cx="60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28">
                                  <a:moveTo>
                                    <a:pt x="0" y="0"/>
                                  </a:moveTo>
                                  <a:lnTo>
                                    <a:pt x="3" y="28"/>
                                  </a:lnTo>
                                  <a:lnTo>
                                    <a:pt x="191" y="28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0" y="2034720"/>
                              <a:ext cx="90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5">
                                  <a:moveTo>
                                    <a:pt x="0" y="77"/>
                                  </a:moveTo>
                                  <a:lnTo>
                                    <a:pt x="28" y="10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0" y="2034720"/>
                              <a:ext cx="90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5">
                                  <a:moveTo>
                                    <a:pt x="28" y="10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8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0" y="2034720"/>
                              <a:ext cx="90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5">
                                  <a:moveTo>
                                    <a:pt x="0" y="77"/>
                                  </a:moveTo>
                                  <a:lnTo>
                                    <a:pt x="28" y="105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0" y="2034720"/>
                              <a:ext cx="60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28">
                                  <a:moveTo>
                                    <a:pt x="0" y="0"/>
                                  </a:moveTo>
                                  <a:lnTo>
                                    <a:pt x="28" y="28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6640" y="2034720"/>
                              <a:ext cx="51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28">
                                  <a:moveTo>
                                    <a:pt x="0" y="28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56" y="28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0" y="2034720"/>
                              <a:ext cx="60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28">
                                  <a:moveTo>
                                    <a:pt x="0" y="0"/>
                                  </a:moveTo>
                                  <a:lnTo>
                                    <a:pt x="28" y="28"/>
                                  </a:lnTo>
                                  <a:lnTo>
                                    <a:pt x="184" y="28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6320" y="2034720"/>
                              <a:ext cx="1105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9" h="211">
                                  <a:moveTo>
                                    <a:pt x="7" y="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349" y="211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6320" y="2043360"/>
                              <a:ext cx="1105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9" h="214">
                                  <a:moveTo>
                                    <a:pt x="0" y="0"/>
                                  </a:moveTo>
                                  <a:lnTo>
                                    <a:pt x="349" y="183"/>
                                  </a:lnTo>
                                  <a:lnTo>
                                    <a:pt x="347" y="21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6320" y="2034720"/>
                              <a:ext cx="1105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9" h="242">
                                  <a:moveTo>
                                    <a:pt x="7" y="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347" y="242"/>
                                  </a:lnTo>
                                  <a:lnTo>
                                    <a:pt x="349" y="211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6840" y="2075760"/>
                              <a:ext cx="507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11">
                                  <a:moveTo>
                                    <a:pt x="2" y="80"/>
                                  </a:moveTo>
                                  <a:lnTo>
                                    <a:pt x="0" y="111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2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6840" y="2075760"/>
                              <a:ext cx="597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11">
                                  <a:moveTo>
                                    <a:pt x="0" y="11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89" y="17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6840" y="2075760"/>
                              <a:ext cx="597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11">
                                  <a:moveTo>
                                    <a:pt x="2" y="80"/>
                                  </a:moveTo>
                                  <a:lnTo>
                                    <a:pt x="0" y="111"/>
                                  </a:lnTo>
                                  <a:lnTo>
                                    <a:pt x="189" y="17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2" y="8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9320" y="1802160"/>
                              <a:ext cx="1728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79">
                                  <a:moveTo>
                                    <a:pt x="26" y="862"/>
                                  </a:moveTo>
                                  <a:lnTo>
                                    <a:pt x="54" y="87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9320" y="1802160"/>
                              <a:ext cx="1728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79">
                                  <a:moveTo>
                                    <a:pt x="54" y="8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54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9320" y="1802160"/>
                              <a:ext cx="1728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79">
                                  <a:moveTo>
                                    <a:pt x="26" y="862"/>
                                  </a:moveTo>
                                  <a:lnTo>
                                    <a:pt x="54" y="879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" y="86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9320" y="1498680"/>
                              <a:ext cx="1332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957">
                                  <a:moveTo>
                                    <a:pt x="0" y="957"/>
                                  </a:moveTo>
                                  <a:lnTo>
                                    <a:pt x="28" y="957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0" y="9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8320" y="1497240"/>
                              <a:ext cx="13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960">
                                  <a:moveTo>
                                    <a:pt x="0" y="960"/>
                                  </a:moveTo>
                                  <a:lnTo>
                                    <a:pt x="14" y="3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0" y="9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9320" y="1497240"/>
                              <a:ext cx="22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960">
                                  <a:moveTo>
                                    <a:pt x="0" y="960"/>
                                  </a:moveTo>
                                  <a:lnTo>
                                    <a:pt x="28" y="96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0" y="96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9360" y="1247760"/>
                              <a:ext cx="6228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788">
                                  <a:moveTo>
                                    <a:pt x="168" y="788"/>
                                  </a:moveTo>
                                  <a:lnTo>
                                    <a:pt x="196" y="78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8" y="7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9360" y="1247760"/>
                              <a:ext cx="6228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785">
                                  <a:moveTo>
                                    <a:pt x="196" y="7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196" y="7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9360" y="1247760"/>
                              <a:ext cx="6228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788">
                                  <a:moveTo>
                                    <a:pt x="168" y="788"/>
                                  </a:moveTo>
                                  <a:lnTo>
                                    <a:pt x="196" y="785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8" y="78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9360" y="1024920"/>
                              <a:ext cx="5796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704">
                                  <a:moveTo>
                                    <a:pt x="0" y="703"/>
                                  </a:moveTo>
                                  <a:lnTo>
                                    <a:pt x="29" y="704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0" y="7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720" y="1024920"/>
                              <a:ext cx="5652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704">
                                  <a:moveTo>
                                    <a:pt x="0" y="70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79" y="12"/>
                                  </a:lnTo>
                                  <a:lnTo>
                                    <a:pt x="0" y="7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9360" y="1024920"/>
                              <a:ext cx="6588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704">
                                  <a:moveTo>
                                    <a:pt x="0" y="703"/>
                                  </a:moveTo>
                                  <a:lnTo>
                                    <a:pt x="29" y="704"/>
                                  </a:lnTo>
                                  <a:lnTo>
                                    <a:pt x="208" y="12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0" y="70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6960" y="752400"/>
                              <a:ext cx="16560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870">
                                  <a:moveTo>
                                    <a:pt x="0" y="858"/>
                                  </a:moveTo>
                                  <a:lnTo>
                                    <a:pt x="26" y="870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0" y="8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240" y="751320"/>
                              <a:ext cx="16884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3" h="874">
                                  <a:moveTo>
                                    <a:pt x="0" y="874"/>
                                  </a:moveTo>
                                  <a:lnTo>
                                    <a:pt x="496" y="4"/>
                                  </a:lnTo>
                                  <a:lnTo>
                                    <a:pt x="533" y="0"/>
                                  </a:lnTo>
                                  <a:lnTo>
                                    <a:pt x="0" y="8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6960" y="751320"/>
                              <a:ext cx="17712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9" h="874">
                                  <a:moveTo>
                                    <a:pt x="0" y="862"/>
                                  </a:moveTo>
                                  <a:lnTo>
                                    <a:pt x="26" y="874"/>
                                  </a:lnTo>
                                  <a:lnTo>
                                    <a:pt x="559" y="0"/>
                                  </a:lnTo>
                                  <a:lnTo>
                                    <a:pt x="522" y="4"/>
                                  </a:lnTo>
                                  <a:lnTo>
                                    <a:pt x="0" y="86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720" y="698400"/>
                              <a:ext cx="633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9">
                                  <a:moveTo>
                                    <a:pt x="164" y="169"/>
                                  </a:moveTo>
                                  <a:lnTo>
                                    <a:pt x="201" y="16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4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720" y="692280"/>
                              <a:ext cx="63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86">
                                  <a:moveTo>
                                    <a:pt x="201" y="186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1" y="1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720" y="692280"/>
                              <a:ext cx="63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90">
                                  <a:moveTo>
                                    <a:pt x="164" y="190"/>
                                  </a:moveTo>
                                  <a:lnTo>
                                    <a:pt x="201" y="186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64" y="19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2160" y="691560"/>
                              <a:ext cx="68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82">
                                  <a:moveTo>
                                    <a:pt x="10" y="0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215" y="82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2160" y="699840"/>
                              <a:ext cx="730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92">
                                  <a:moveTo>
                                    <a:pt x="0" y="0"/>
                                  </a:moveTo>
                                  <a:lnTo>
                                    <a:pt x="215" y="56"/>
                                  </a:lnTo>
                                  <a:lnTo>
                                    <a:pt x="229" y="9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2160" y="691560"/>
                              <a:ext cx="73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118">
                                  <a:moveTo>
                                    <a:pt x="10" y="0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229" y="118"/>
                                  </a:lnTo>
                                  <a:lnTo>
                                    <a:pt x="215" y="82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560" y="557640"/>
                              <a:ext cx="6804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541">
                                  <a:moveTo>
                                    <a:pt x="0" y="505"/>
                                  </a:moveTo>
                                  <a:lnTo>
                                    <a:pt x="14" y="541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0" y="5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240" y="557640"/>
                              <a:ext cx="723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541">
                                  <a:moveTo>
                                    <a:pt x="0" y="541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27" y="7"/>
                                  </a:lnTo>
                                  <a:lnTo>
                                    <a:pt x="0" y="5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560" y="557640"/>
                              <a:ext cx="766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541">
                                  <a:moveTo>
                                    <a:pt x="0" y="505"/>
                                  </a:moveTo>
                                  <a:lnTo>
                                    <a:pt x="14" y="541"/>
                                  </a:lnTo>
                                  <a:lnTo>
                                    <a:pt x="241" y="7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0" y="50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8600" y="474840"/>
                              <a:ext cx="90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6">
                                  <a:moveTo>
                                    <a:pt x="0" y="259"/>
                                  </a:moveTo>
                                  <a:lnTo>
                                    <a:pt x="28" y="266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9320" y="474840"/>
                              <a:ext cx="82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6">
                                  <a:moveTo>
                                    <a:pt x="26" y="2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26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8600" y="474840"/>
                              <a:ext cx="90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66">
                                  <a:moveTo>
                                    <a:pt x="0" y="259"/>
                                  </a:moveTo>
                                  <a:lnTo>
                                    <a:pt x="28" y="266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5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9320" y="173520"/>
                              <a:ext cx="5796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953">
                                  <a:moveTo>
                                    <a:pt x="0" y="950"/>
                                  </a:moveTo>
                                  <a:lnTo>
                                    <a:pt x="28" y="953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0" y="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0" y="170280"/>
                              <a:ext cx="5904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964">
                                  <a:moveTo>
                                    <a:pt x="0" y="964"/>
                                  </a:moveTo>
                                  <a:lnTo>
                                    <a:pt x="154" y="11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0" y="9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9320" y="170280"/>
                              <a:ext cx="6732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964">
                                  <a:moveTo>
                                    <a:pt x="0" y="961"/>
                                  </a:moveTo>
                                  <a:lnTo>
                                    <a:pt x="28" y="964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182" y="11"/>
                                  </a:lnTo>
                                  <a:lnTo>
                                    <a:pt x="0" y="96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7000" y="105480"/>
                              <a:ext cx="89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14">
                                  <a:moveTo>
                                    <a:pt x="251" y="214"/>
                                  </a:moveTo>
                                  <a:lnTo>
                                    <a:pt x="283" y="20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1" y="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7000" y="9720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29">
                                  <a:moveTo>
                                    <a:pt x="283" y="229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83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7000" y="97200"/>
                              <a:ext cx="896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40">
                                  <a:moveTo>
                                    <a:pt x="251" y="240"/>
                                  </a:moveTo>
                                  <a:lnTo>
                                    <a:pt x="283" y="229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51" y="24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920" y="91440"/>
                              <a:ext cx="597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44">
                                  <a:moveTo>
                                    <a:pt x="174" y="44"/>
                                  </a:moveTo>
                                  <a:lnTo>
                                    <a:pt x="188" y="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4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920" y="83160"/>
                              <a:ext cx="597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44">
                                  <a:moveTo>
                                    <a:pt x="188" y="44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88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920" y="83160"/>
                              <a:ext cx="597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70">
                                  <a:moveTo>
                                    <a:pt x="174" y="70"/>
                                  </a:moveTo>
                                  <a:lnTo>
                                    <a:pt x="188" y="4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74" y="7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040" y="60480"/>
                              <a:ext cx="349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7">
                                  <a:moveTo>
                                    <a:pt x="94" y="97"/>
                                  </a:moveTo>
                                  <a:lnTo>
                                    <a:pt x="110" y="7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040" y="57960"/>
                              <a:ext cx="34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0">
                                  <a:moveTo>
                                    <a:pt x="110" y="8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1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040" y="57960"/>
                              <a:ext cx="349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6">
                                  <a:moveTo>
                                    <a:pt x="94" y="106"/>
                                  </a:moveTo>
                                  <a:lnTo>
                                    <a:pt x="110" y="8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94" y="10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040" y="0"/>
                              <a:ext cx="15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92">
                                  <a:moveTo>
                                    <a:pt x="0" y="192"/>
                                  </a:moveTo>
                                  <a:lnTo>
                                    <a:pt x="32" y="183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2120" y="0"/>
                              <a:ext cx="126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83">
                                  <a:moveTo>
                                    <a:pt x="0" y="183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040" y="0"/>
                              <a:ext cx="230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92">
                                  <a:moveTo>
                                    <a:pt x="0" y="192"/>
                                  </a:moveTo>
                                  <a:lnTo>
                                    <a:pt x="32" y="183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0" y="19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7880" y="0"/>
                              <a:ext cx="471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28">
                                  <a:moveTo>
                                    <a:pt x="0" y="0"/>
                                  </a:moveTo>
                                  <a:lnTo>
                                    <a:pt x="23" y="28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720" y="0"/>
                              <a:ext cx="39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28">
                                  <a:moveTo>
                                    <a:pt x="0" y="28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11" y="28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7880" y="0"/>
                              <a:ext cx="471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28">
                                  <a:moveTo>
                                    <a:pt x="0" y="0"/>
                                  </a:moveTo>
                                  <a:lnTo>
                                    <a:pt x="23" y="28"/>
                                  </a:lnTo>
                                  <a:lnTo>
                                    <a:pt x="134" y="28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9640" y="0"/>
                              <a:ext cx="74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357">
                                  <a:moveTo>
                                    <a:pt x="15" y="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234" y="35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9640" y="9000"/>
                              <a:ext cx="748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343">
                                  <a:moveTo>
                                    <a:pt x="0" y="0"/>
                                  </a:moveTo>
                                  <a:lnTo>
                                    <a:pt x="234" y="329"/>
                                  </a:lnTo>
                                  <a:lnTo>
                                    <a:pt x="210" y="3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9640" y="0"/>
                              <a:ext cx="748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371">
                                  <a:moveTo>
                                    <a:pt x="15" y="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210" y="371"/>
                                  </a:lnTo>
                                  <a:lnTo>
                                    <a:pt x="234" y="357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3640" y="33120"/>
                              <a:ext cx="208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61">
                                  <a:moveTo>
                                    <a:pt x="40" y="261"/>
                                  </a:moveTo>
                                  <a:lnTo>
                                    <a:pt x="68" y="25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0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3640" y="31680"/>
                              <a:ext cx="208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61">
                                  <a:moveTo>
                                    <a:pt x="68" y="261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6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3640" y="31680"/>
                              <a:ext cx="208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65">
                                  <a:moveTo>
                                    <a:pt x="40" y="265"/>
                                  </a:moveTo>
                                  <a:lnTo>
                                    <a:pt x="68" y="261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0" y="26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54720" y="2138760"/>
                            <a:ext cx="3895560" cy="3984480"/>
                          </a:xfrm>
                        </wpg:grpSpPr>
                        <wps:wsp>
                          <wps:cNvSpPr/>
                          <wps:spPr>
                            <a:xfrm>
                              <a:off x="1276920" y="3610440"/>
                              <a:ext cx="82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28" y="43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920" y="3609360"/>
                              <a:ext cx="9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7">
                                  <a:moveTo>
                                    <a:pt x="26" y="437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6" y="4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920" y="3609360"/>
                              <a:ext cx="90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41">
                                  <a:moveTo>
                                    <a:pt x="0" y="441"/>
                                  </a:moveTo>
                                  <a:lnTo>
                                    <a:pt x="28" y="437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44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0320" y="3415680"/>
                              <a:ext cx="7560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615">
                                  <a:moveTo>
                                    <a:pt x="212" y="615"/>
                                  </a:moveTo>
                                  <a:lnTo>
                                    <a:pt x="240" y="60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2" y="6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0320" y="3415680"/>
                              <a:ext cx="756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609">
                                  <a:moveTo>
                                    <a:pt x="240" y="60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40" y="6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0320" y="3415680"/>
                              <a:ext cx="7560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615">
                                  <a:moveTo>
                                    <a:pt x="212" y="615"/>
                                  </a:moveTo>
                                  <a:lnTo>
                                    <a:pt x="240" y="609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2" y="61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0320" y="3276360"/>
                              <a:ext cx="424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438">
                                  <a:moveTo>
                                    <a:pt x="0" y="438"/>
                                  </a:moveTo>
                                  <a:lnTo>
                                    <a:pt x="30" y="438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0" y="4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3276360"/>
                              <a:ext cx="424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438">
                                  <a:moveTo>
                                    <a:pt x="0" y="438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33" y="5"/>
                                  </a:lnTo>
                                  <a:lnTo>
                                    <a:pt x="0" y="4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0320" y="3276360"/>
                              <a:ext cx="514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38">
                                  <a:moveTo>
                                    <a:pt x="0" y="438"/>
                                  </a:moveTo>
                                  <a:lnTo>
                                    <a:pt x="30" y="438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0" y="43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0" y="3171240"/>
                              <a:ext cx="90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6">
                                  <a:moveTo>
                                    <a:pt x="0" y="331"/>
                                  </a:moveTo>
                                  <a:lnTo>
                                    <a:pt x="28" y="336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3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3520" y="3162240"/>
                              <a:ext cx="90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26" y="36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6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0" y="3162240"/>
                              <a:ext cx="93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6">
                                  <a:moveTo>
                                    <a:pt x="0" y="361"/>
                                  </a:moveTo>
                                  <a:lnTo>
                                    <a:pt x="28" y="366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36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880" y="3162240"/>
                              <a:ext cx="35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0">
                                  <a:moveTo>
                                    <a:pt x="83" y="30"/>
                                  </a:moveTo>
                                  <a:lnTo>
                                    <a:pt x="111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83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880" y="3162240"/>
                              <a:ext cx="35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0">
                                  <a:moveTo>
                                    <a:pt x="111" y="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880" y="3162240"/>
                              <a:ext cx="35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0">
                                  <a:moveTo>
                                    <a:pt x="83" y="30"/>
                                  </a:moveTo>
                                  <a:lnTo>
                                    <a:pt x="111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83" y="3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0" y="2862000"/>
                              <a:ext cx="7164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975">
                                  <a:moveTo>
                                    <a:pt x="203" y="975"/>
                                  </a:moveTo>
                                  <a:lnTo>
                                    <a:pt x="225" y="94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3" y="9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0" y="2860560"/>
                              <a:ext cx="7164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948">
                                  <a:moveTo>
                                    <a:pt x="225" y="948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25" y="9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0" y="2860560"/>
                              <a:ext cx="71640" cy="31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978">
                                  <a:moveTo>
                                    <a:pt x="203" y="978"/>
                                  </a:moveTo>
                                  <a:lnTo>
                                    <a:pt x="225" y="948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03" y="97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0" y="2774160"/>
                              <a:ext cx="90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76">
                                  <a:moveTo>
                                    <a:pt x="0" y="276"/>
                                  </a:moveTo>
                                  <a:lnTo>
                                    <a:pt x="28" y="27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160" y="2774160"/>
                              <a:ext cx="90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73">
                                  <a:moveTo>
                                    <a:pt x="26" y="2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6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0" y="2774160"/>
                              <a:ext cx="93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76">
                                  <a:moveTo>
                                    <a:pt x="0" y="276"/>
                                  </a:moveTo>
                                  <a:lnTo>
                                    <a:pt x="28" y="273"/>
                                  </a:lnTo>
                                  <a:lnTo>
                                    <a:pt x="29" y="27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160" y="2774160"/>
                              <a:ext cx="24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27">
                                  <a:moveTo>
                                    <a:pt x="0" y="0"/>
                                  </a:moveTo>
                                  <a:lnTo>
                                    <a:pt x="27" y="27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160" y="2774160"/>
                              <a:ext cx="24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7">
                                  <a:moveTo>
                                    <a:pt x="0" y="27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77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160" y="2774160"/>
                              <a:ext cx="33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7">
                                  <a:moveTo>
                                    <a:pt x="0" y="0"/>
                                  </a:moveTo>
                                  <a:lnTo>
                                    <a:pt x="27" y="27"/>
                                  </a:lnTo>
                                  <a:lnTo>
                                    <a:pt x="104" y="27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2721600"/>
                              <a:ext cx="90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3">
                                  <a:moveTo>
                                    <a:pt x="0" y="166"/>
                                  </a:moveTo>
                                  <a:lnTo>
                                    <a:pt x="28" y="19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720" y="2721600"/>
                              <a:ext cx="90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3">
                                  <a:moveTo>
                                    <a:pt x="25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2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2721600"/>
                              <a:ext cx="100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93">
                                  <a:moveTo>
                                    <a:pt x="0" y="166"/>
                                  </a:moveTo>
                                  <a:lnTo>
                                    <a:pt x="28" y="193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6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720" y="2639160"/>
                              <a:ext cx="691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270">
                                  <a:moveTo>
                                    <a:pt x="0" y="259"/>
                                  </a:moveTo>
                                  <a:lnTo>
                                    <a:pt x="28" y="270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7720" y="2639160"/>
                              <a:ext cx="691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270">
                                  <a:moveTo>
                                    <a:pt x="0" y="270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219" y="10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720" y="2639160"/>
                              <a:ext cx="781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70">
                                  <a:moveTo>
                                    <a:pt x="0" y="259"/>
                                  </a:moveTo>
                                  <a:lnTo>
                                    <a:pt x="28" y="270"/>
                                  </a:lnTo>
                                  <a:lnTo>
                                    <a:pt x="247" y="10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0" y="25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840" y="2597760"/>
                              <a:ext cx="90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1">
                                  <a:moveTo>
                                    <a:pt x="0" y="131"/>
                                  </a:moveTo>
                                  <a:lnTo>
                                    <a:pt x="28" y="14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8560" y="2597760"/>
                              <a:ext cx="90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1">
                                  <a:moveTo>
                                    <a:pt x="26" y="1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6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840" y="2597760"/>
                              <a:ext cx="93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41">
                                  <a:moveTo>
                                    <a:pt x="0" y="131"/>
                                  </a:moveTo>
                                  <a:lnTo>
                                    <a:pt x="28" y="141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3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8560" y="2444040"/>
                              <a:ext cx="846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492">
                                  <a:moveTo>
                                    <a:pt x="0" y="483"/>
                                  </a:moveTo>
                                  <a:lnTo>
                                    <a:pt x="28" y="492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0" y="4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560" y="2444040"/>
                              <a:ext cx="8208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492">
                                  <a:moveTo>
                                    <a:pt x="0" y="492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58" y="21"/>
                                  </a:lnTo>
                                  <a:lnTo>
                                    <a:pt x="0" y="4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8560" y="2444040"/>
                              <a:ext cx="9072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492">
                                  <a:moveTo>
                                    <a:pt x="0" y="483"/>
                                  </a:moveTo>
                                  <a:lnTo>
                                    <a:pt x="28" y="492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0" y="48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0" y="2361600"/>
                              <a:ext cx="1411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5" h="282">
                                  <a:moveTo>
                                    <a:pt x="0" y="261"/>
                                  </a:moveTo>
                                  <a:lnTo>
                                    <a:pt x="21" y="282"/>
                                  </a:lnTo>
                                  <a:lnTo>
                                    <a:pt x="445" y="0"/>
                                  </a:lnTo>
                                  <a:lnTo>
                                    <a:pt x="0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9280" y="2361600"/>
                              <a:ext cx="1364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1" h="282">
                                  <a:moveTo>
                                    <a:pt x="0" y="282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31" y="27"/>
                                  </a:lnTo>
                                  <a:lnTo>
                                    <a:pt x="0" y="2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0" y="2361600"/>
                              <a:ext cx="1429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282">
                                  <a:moveTo>
                                    <a:pt x="0" y="261"/>
                                  </a:moveTo>
                                  <a:lnTo>
                                    <a:pt x="21" y="282"/>
                                  </a:lnTo>
                                  <a:lnTo>
                                    <a:pt x="452" y="27"/>
                                  </a:lnTo>
                                  <a:lnTo>
                                    <a:pt x="445" y="0"/>
                                  </a:lnTo>
                                  <a:lnTo>
                                    <a:pt x="0" y="26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920" y="2361600"/>
                              <a:ext cx="84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7">
                                  <a:moveTo>
                                    <a:pt x="0" y="0"/>
                                  </a:moveTo>
                                  <a:lnTo>
                                    <a:pt x="7" y="27"/>
                                  </a:lnTo>
                                  <a:lnTo>
                                    <a:pt x="267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720" y="2361960"/>
                              <a:ext cx="831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8">
                                  <a:moveTo>
                                    <a:pt x="0" y="26"/>
                                  </a:moveTo>
                                  <a:lnTo>
                                    <a:pt x="260" y="0"/>
                                  </a:lnTo>
                                  <a:lnTo>
                                    <a:pt x="253" y="28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920" y="2361600"/>
                              <a:ext cx="84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9">
                                  <a:moveTo>
                                    <a:pt x="0" y="0"/>
                                  </a:moveTo>
                                  <a:lnTo>
                                    <a:pt x="7" y="27"/>
                                  </a:lnTo>
                                  <a:lnTo>
                                    <a:pt x="260" y="29"/>
                                  </a:lnTo>
                                  <a:lnTo>
                                    <a:pt x="267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360" y="2361960"/>
                              <a:ext cx="608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94">
                                  <a:moveTo>
                                    <a:pt x="7" y="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193" y="94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360" y="2370960"/>
                              <a:ext cx="608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84">
                                  <a:moveTo>
                                    <a:pt x="0" y="0"/>
                                  </a:moveTo>
                                  <a:lnTo>
                                    <a:pt x="193" y="66"/>
                                  </a:lnTo>
                                  <a:lnTo>
                                    <a:pt x="163" y="8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360" y="2361960"/>
                              <a:ext cx="60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112">
                                  <a:moveTo>
                                    <a:pt x="7" y="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163" y="112"/>
                                  </a:lnTo>
                                  <a:lnTo>
                                    <a:pt x="193" y="94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8560" y="2391840"/>
                              <a:ext cx="90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72">
                                  <a:moveTo>
                                    <a:pt x="30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26" y="272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840" y="2396880"/>
                              <a:ext cx="90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54">
                                  <a:moveTo>
                                    <a:pt x="1" y="0"/>
                                  </a:moveTo>
                                  <a:lnTo>
                                    <a:pt x="27" y="254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840" y="2391840"/>
                              <a:ext cx="93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72">
                                  <a:moveTo>
                                    <a:pt x="31" y="0"/>
                                  </a:moveTo>
                                  <a:lnTo>
                                    <a:pt x="1" y="18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27" y="272"/>
                                  </a:lnTo>
                                  <a:lnTo>
                                    <a:pt x="31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8560" y="2324160"/>
                              <a:ext cx="5508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487">
                                  <a:moveTo>
                                    <a:pt x="0" y="479"/>
                                  </a:moveTo>
                                  <a:lnTo>
                                    <a:pt x="26" y="487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0" y="4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6840" y="2324160"/>
                              <a:ext cx="5580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487">
                                  <a:moveTo>
                                    <a:pt x="0" y="487"/>
                                  </a:moveTo>
                                  <a:lnTo>
                                    <a:pt x="150" y="0"/>
                                  </a:lnTo>
                                  <a:lnTo>
                                    <a:pt x="177" y="9"/>
                                  </a:lnTo>
                                  <a:lnTo>
                                    <a:pt x="0" y="4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8560" y="2324160"/>
                              <a:ext cx="6408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487">
                                  <a:moveTo>
                                    <a:pt x="0" y="479"/>
                                  </a:moveTo>
                                  <a:lnTo>
                                    <a:pt x="26" y="487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0" y="47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3640" y="2325240"/>
                              <a:ext cx="90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15">
                                  <a:moveTo>
                                    <a:pt x="27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6" y="215"/>
                                  </a:lnTo>
                                  <a:lnTo>
                                    <a:pt x="2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3280" y="2325240"/>
                              <a:ext cx="9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28">
                                  <a:moveTo>
                                    <a:pt x="2" y="0"/>
                                  </a:moveTo>
                                  <a:lnTo>
                                    <a:pt x="28" y="215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3280" y="2325240"/>
                              <a:ext cx="9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28">
                                  <a:moveTo>
                                    <a:pt x="29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28" y="215"/>
                                  </a:lnTo>
                                  <a:lnTo>
                                    <a:pt x="29" y="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3280" y="2393280"/>
                              <a:ext cx="572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13">
                                  <a:moveTo>
                                    <a:pt x="28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179" y="113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3280" y="2397600"/>
                              <a:ext cx="63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47">
                                  <a:moveTo>
                                    <a:pt x="0" y="0"/>
                                  </a:moveTo>
                                  <a:lnTo>
                                    <a:pt x="179" y="100"/>
                                  </a:lnTo>
                                  <a:lnTo>
                                    <a:pt x="196" y="14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3280" y="23932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0">
                                  <a:moveTo>
                                    <a:pt x="28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196" y="160"/>
                                  </a:lnTo>
                                  <a:lnTo>
                                    <a:pt x="179" y="113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0160" y="2379240"/>
                              <a:ext cx="133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6">
                                  <a:moveTo>
                                    <a:pt x="0" y="159"/>
                                  </a:moveTo>
                                  <a:lnTo>
                                    <a:pt x="17" y="206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0" y="1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920" y="2379240"/>
                              <a:ext cx="151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06">
                                  <a:moveTo>
                                    <a:pt x="0" y="206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49" y="19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0160" y="2379240"/>
                              <a:ext cx="20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06">
                                  <a:moveTo>
                                    <a:pt x="0" y="159"/>
                                  </a:moveTo>
                                  <a:lnTo>
                                    <a:pt x="17" y="206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0" y="15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840" y="2337840"/>
                              <a:ext cx="680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48">
                                  <a:moveTo>
                                    <a:pt x="0" y="129"/>
                                  </a:moveTo>
                                  <a:lnTo>
                                    <a:pt x="25" y="148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0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1400" y="2337840"/>
                              <a:ext cx="691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148">
                                  <a:moveTo>
                                    <a:pt x="0" y="148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218" y="16"/>
                                  </a:lnTo>
                                  <a:lnTo>
                                    <a:pt x="0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840" y="2337840"/>
                              <a:ext cx="766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148">
                                  <a:moveTo>
                                    <a:pt x="0" y="129"/>
                                  </a:moveTo>
                                  <a:lnTo>
                                    <a:pt x="25" y="148"/>
                                  </a:lnTo>
                                  <a:lnTo>
                                    <a:pt x="243" y="16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0" y="12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1520" y="2284560"/>
                              <a:ext cx="90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84">
                                  <a:moveTo>
                                    <a:pt x="0" y="168"/>
                                  </a:moveTo>
                                  <a:lnTo>
                                    <a:pt x="27" y="18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2960" y="2284560"/>
                              <a:ext cx="90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4">
                                  <a:moveTo>
                                    <a:pt x="24" y="18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4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1520" y="2284560"/>
                              <a:ext cx="100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84">
                                  <a:moveTo>
                                    <a:pt x="0" y="168"/>
                                  </a:moveTo>
                                  <a:lnTo>
                                    <a:pt x="27" y="184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6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2960" y="2133000"/>
                              <a:ext cx="691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484">
                                  <a:moveTo>
                                    <a:pt x="0" y="477"/>
                                  </a:moveTo>
                                  <a:lnTo>
                                    <a:pt x="28" y="484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0" y="4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0" y="2133000"/>
                              <a:ext cx="6984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484">
                                  <a:moveTo>
                                    <a:pt x="0" y="484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220" y="3"/>
                                  </a:lnTo>
                                  <a:lnTo>
                                    <a:pt x="0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2960" y="2133000"/>
                              <a:ext cx="7884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484">
                                  <a:moveTo>
                                    <a:pt x="0" y="477"/>
                                  </a:moveTo>
                                  <a:lnTo>
                                    <a:pt x="28" y="484"/>
                                  </a:lnTo>
                                  <a:lnTo>
                                    <a:pt x="248" y="3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0" y="47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6320" y="2103120"/>
                              <a:ext cx="151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99">
                                  <a:moveTo>
                                    <a:pt x="19" y="96"/>
                                  </a:moveTo>
                                  <a:lnTo>
                                    <a:pt x="48" y="9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6320" y="2103120"/>
                              <a:ext cx="151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99">
                                  <a:moveTo>
                                    <a:pt x="48" y="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48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6320" y="2103120"/>
                              <a:ext cx="151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99">
                                  <a:moveTo>
                                    <a:pt x="19" y="96"/>
                                  </a:moveTo>
                                  <a:lnTo>
                                    <a:pt x="48" y="99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9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6320" y="2059200"/>
                              <a:ext cx="1116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154">
                                  <a:moveTo>
                                    <a:pt x="0" y="137"/>
                                  </a:moveTo>
                                  <a:lnTo>
                                    <a:pt x="33" y="154"/>
                                  </a:lnTo>
                                  <a:lnTo>
                                    <a:pt x="352" y="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0" y="2059200"/>
                              <a:ext cx="101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" h="154">
                                  <a:moveTo>
                                    <a:pt x="0" y="154"/>
                                  </a:moveTo>
                                  <a:lnTo>
                                    <a:pt x="319" y="0"/>
                                  </a:lnTo>
                                  <a:lnTo>
                                    <a:pt x="291" y="41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6320" y="2059200"/>
                              <a:ext cx="1116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154">
                                  <a:moveTo>
                                    <a:pt x="0" y="137"/>
                                  </a:moveTo>
                                  <a:lnTo>
                                    <a:pt x="33" y="154"/>
                                  </a:lnTo>
                                  <a:lnTo>
                                    <a:pt x="324" y="41"/>
                                  </a:lnTo>
                                  <a:lnTo>
                                    <a:pt x="352" y="0"/>
                                  </a:lnTo>
                                  <a:lnTo>
                                    <a:pt x="0" y="13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9280" y="2059200"/>
                              <a:ext cx="90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2">
                                  <a:moveTo>
                                    <a:pt x="28" y="0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28" y="92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9280" y="2072520"/>
                              <a:ext cx="90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9">
                                  <a:moveTo>
                                    <a:pt x="0" y="0"/>
                                  </a:moveTo>
                                  <a:lnTo>
                                    <a:pt x="28" y="51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9280" y="2059200"/>
                              <a:ext cx="90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0">
                                  <a:moveTo>
                                    <a:pt x="28" y="0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28" y="92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9280" y="2088360"/>
                              <a:ext cx="116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" h="28">
                                  <a:moveTo>
                                    <a:pt x="28" y="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367" y="3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9280" y="2089800"/>
                              <a:ext cx="116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" h="28">
                                  <a:moveTo>
                                    <a:pt x="0" y="25"/>
                                  </a:moveTo>
                                  <a:lnTo>
                                    <a:pt x="367" y="0"/>
                                  </a:lnTo>
                                  <a:lnTo>
                                    <a:pt x="360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9280" y="2088360"/>
                              <a:ext cx="116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" h="31">
                                  <a:moveTo>
                                    <a:pt x="28" y="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360" y="31"/>
                                  </a:lnTo>
                                  <a:lnTo>
                                    <a:pt x="367" y="3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3400" y="2089800"/>
                              <a:ext cx="52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80">
                                  <a:moveTo>
                                    <a:pt x="7" y="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164" y="8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3400" y="2098440"/>
                              <a:ext cx="597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96">
                                  <a:moveTo>
                                    <a:pt x="0" y="0"/>
                                  </a:moveTo>
                                  <a:lnTo>
                                    <a:pt x="164" y="52"/>
                                  </a:lnTo>
                                  <a:lnTo>
                                    <a:pt x="187" y="9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3400" y="2089800"/>
                              <a:ext cx="59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24">
                                  <a:moveTo>
                                    <a:pt x="7" y="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187" y="124"/>
                                  </a:lnTo>
                                  <a:lnTo>
                                    <a:pt x="164" y="80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0" y="2052360"/>
                              <a:ext cx="8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40">
                                  <a:moveTo>
                                    <a:pt x="0" y="196"/>
                                  </a:moveTo>
                                  <a:lnTo>
                                    <a:pt x="23" y="24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0" y="1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3160" y="2052360"/>
                              <a:ext cx="9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40">
                                  <a:moveTo>
                                    <a:pt x="0" y="24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0" y="2052360"/>
                              <a:ext cx="17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40">
                                  <a:moveTo>
                                    <a:pt x="0" y="196"/>
                                  </a:moveTo>
                                  <a:lnTo>
                                    <a:pt x="23" y="240"/>
                                  </a:lnTo>
                                  <a:lnTo>
                                    <a:pt x="54" y="3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0" y="19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3880" y="2052360"/>
                              <a:ext cx="15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60">
                                  <a:moveTo>
                                    <a:pt x="27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50" y="160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3880" y="2053440"/>
                              <a:ext cx="15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90">
                                  <a:moveTo>
                                    <a:pt x="0" y="0"/>
                                  </a:moveTo>
                                  <a:lnTo>
                                    <a:pt x="50" y="157"/>
                                  </a:lnTo>
                                  <a:lnTo>
                                    <a:pt x="26" y="19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3880" y="2052360"/>
                              <a:ext cx="158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93">
                                  <a:moveTo>
                                    <a:pt x="27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6" y="193"/>
                                  </a:lnTo>
                                  <a:lnTo>
                                    <a:pt x="50" y="160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2160" y="2097360"/>
                              <a:ext cx="367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52">
                                  <a:moveTo>
                                    <a:pt x="24" y="19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2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2160" y="2097360"/>
                              <a:ext cx="392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52">
                                  <a:moveTo>
                                    <a:pt x="0" y="52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3" y="2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2160" y="2097360"/>
                              <a:ext cx="392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52">
                                  <a:moveTo>
                                    <a:pt x="24" y="19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123" y="26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24" y="1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8880" y="2064240"/>
                              <a:ext cx="1328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131">
                                  <a:moveTo>
                                    <a:pt x="0" y="105"/>
                                  </a:moveTo>
                                  <a:lnTo>
                                    <a:pt x="7" y="131"/>
                                  </a:lnTo>
                                  <a:lnTo>
                                    <a:pt x="416" y="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1400" y="2064240"/>
                              <a:ext cx="1328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131">
                                  <a:moveTo>
                                    <a:pt x="0" y="131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8" y="26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8880" y="2064240"/>
                              <a:ext cx="1353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131">
                                  <a:moveTo>
                                    <a:pt x="0" y="105"/>
                                  </a:moveTo>
                                  <a:lnTo>
                                    <a:pt x="7" y="131"/>
                                  </a:lnTo>
                                  <a:lnTo>
                                    <a:pt x="425" y="26"/>
                                  </a:lnTo>
                                  <a:lnTo>
                                    <a:pt x="416" y="0"/>
                                  </a:lnTo>
                                  <a:lnTo>
                                    <a:pt x="0" y="10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1720" y="1983600"/>
                              <a:ext cx="1911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3" h="280">
                                  <a:moveTo>
                                    <a:pt x="0" y="254"/>
                                  </a:moveTo>
                                  <a:lnTo>
                                    <a:pt x="9" y="280"/>
                                  </a:lnTo>
                                  <a:lnTo>
                                    <a:pt x="603" y="0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4240" y="1983600"/>
                              <a:ext cx="1918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280">
                                  <a:moveTo>
                                    <a:pt x="0" y="280"/>
                                  </a:moveTo>
                                  <a:lnTo>
                                    <a:pt x="594" y="0"/>
                                  </a:lnTo>
                                  <a:lnTo>
                                    <a:pt x="604" y="26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1720" y="1983600"/>
                              <a:ext cx="1944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280">
                                  <a:moveTo>
                                    <a:pt x="0" y="254"/>
                                  </a:moveTo>
                                  <a:lnTo>
                                    <a:pt x="9" y="280"/>
                                  </a:lnTo>
                                  <a:lnTo>
                                    <a:pt x="613" y="26"/>
                                  </a:lnTo>
                                  <a:lnTo>
                                    <a:pt x="603" y="0"/>
                                  </a:lnTo>
                                  <a:lnTo>
                                    <a:pt x="0" y="25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5800" y="1982880"/>
                              <a:ext cx="388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0">
                                  <a:moveTo>
                                    <a:pt x="122" y="30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22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5800" y="1982880"/>
                              <a:ext cx="388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0">
                                  <a:moveTo>
                                    <a:pt x="122" y="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1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5800" y="1982880"/>
                              <a:ext cx="388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0">
                                  <a:moveTo>
                                    <a:pt x="122" y="30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22" y="3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5800" y="1949400"/>
                              <a:ext cx="432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34">
                                  <a:moveTo>
                                    <a:pt x="0" y="134"/>
                                  </a:moveTo>
                                  <a:lnTo>
                                    <a:pt x="70" y="104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0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7400" y="1949400"/>
                              <a:ext cx="21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04">
                                  <a:moveTo>
                                    <a:pt x="0" y="104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40" y="66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5800" y="1949400"/>
                              <a:ext cx="432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34">
                                  <a:moveTo>
                                    <a:pt x="0" y="134"/>
                                  </a:moveTo>
                                  <a:lnTo>
                                    <a:pt x="70" y="104"/>
                                  </a:lnTo>
                                  <a:lnTo>
                                    <a:pt x="110" y="66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0" y="13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1949400"/>
                              <a:ext cx="90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7">
                                  <a:moveTo>
                                    <a:pt x="28" y="0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28" y="77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197100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">
                                  <a:moveTo>
                                    <a:pt x="0" y="0"/>
                                  </a:moveTo>
                                  <a:lnTo>
                                    <a:pt x="28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1949400"/>
                              <a:ext cx="90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7">
                                  <a:moveTo>
                                    <a:pt x="28" y="0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28" y="77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1877040"/>
                              <a:ext cx="90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7">
                                  <a:moveTo>
                                    <a:pt x="0" y="307"/>
                                  </a:moveTo>
                                  <a:lnTo>
                                    <a:pt x="28" y="307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3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2160" y="1877040"/>
                              <a:ext cx="90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7">
                                  <a:moveTo>
                                    <a:pt x="23" y="3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3" y="3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1877040"/>
                              <a:ext cx="10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07">
                                  <a:moveTo>
                                    <a:pt x="0" y="307"/>
                                  </a:moveTo>
                                  <a:lnTo>
                                    <a:pt x="28" y="307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30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2160" y="1765800"/>
                              <a:ext cx="284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54">
                                  <a:moveTo>
                                    <a:pt x="0" y="350"/>
                                  </a:moveTo>
                                  <a:lnTo>
                                    <a:pt x="28" y="354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1160" y="1765800"/>
                              <a:ext cx="284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54">
                                  <a:moveTo>
                                    <a:pt x="0" y="354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90" y="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2160" y="1765800"/>
                              <a:ext cx="374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354">
                                  <a:moveTo>
                                    <a:pt x="0" y="350"/>
                                  </a:moveTo>
                                  <a:lnTo>
                                    <a:pt x="28" y="354"/>
                                  </a:lnTo>
                                  <a:lnTo>
                                    <a:pt x="118" y="7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35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3040" y="1764720"/>
                              <a:ext cx="15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10">
                                  <a:moveTo>
                                    <a:pt x="50" y="14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5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720" y="176472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10">
                                  <a:moveTo>
                                    <a:pt x="40" y="0"/>
                                  </a:moveTo>
                                  <a:lnTo>
                                    <a:pt x="14" y="110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720" y="1764720"/>
                              <a:ext cx="201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10">
                                  <a:moveTo>
                                    <a:pt x="64" y="14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64" y="1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0" y="1783080"/>
                              <a:ext cx="630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53">
                                  <a:moveTo>
                                    <a:pt x="198" y="53"/>
                                  </a:moveTo>
                                  <a:lnTo>
                                    <a:pt x="184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8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0" y="1775880"/>
                              <a:ext cx="58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40">
                                  <a:moveTo>
                                    <a:pt x="184" y="4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84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0" y="1775880"/>
                              <a:ext cx="630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73">
                                  <a:moveTo>
                                    <a:pt x="198" y="73"/>
                                  </a:moveTo>
                                  <a:lnTo>
                                    <a:pt x="184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98" y="7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0" y="1707480"/>
                              <a:ext cx="15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36">
                                  <a:moveTo>
                                    <a:pt x="0" y="236"/>
                                  </a:moveTo>
                                  <a:lnTo>
                                    <a:pt x="33" y="216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0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0" y="1707480"/>
                              <a:ext cx="133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16">
                                  <a:moveTo>
                                    <a:pt x="0" y="2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0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0" y="1707480"/>
                              <a:ext cx="241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36">
                                  <a:moveTo>
                                    <a:pt x="0" y="236"/>
                                  </a:moveTo>
                                  <a:lnTo>
                                    <a:pt x="33" y="216"/>
                                  </a:lnTo>
                                  <a:lnTo>
                                    <a:pt x="77" y="17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0" y="23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6240" y="1489680"/>
                              <a:ext cx="30852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3" h="705">
                                  <a:moveTo>
                                    <a:pt x="0" y="688"/>
                                  </a:moveTo>
                                  <a:lnTo>
                                    <a:pt x="27" y="705"/>
                                  </a:lnTo>
                                  <a:lnTo>
                                    <a:pt x="973" y="0"/>
                                  </a:lnTo>
                                  <a:lnTo>
                                    <a:pt x="0" y="6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4520" y="1489680"/>
                              <a:ext cx="30528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1" h="705">
                                  <a:moveTo>
                                    <a:pt x="0" y="705"/>
                                  </a:moveTo>
                                  <a:lnTo>
                                    <a:pt x="946" y="0"/>
                                  </a:lnTo>
                                  <a:lnTo>
                                    <a:pt x="961" y="25"/>
                                  </a:lnTo>
                                  <a:lnTo>
                                    <a:pt x="0" y="7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6240" y="1489680"/>
                              <a:ext cx="31356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8" h="705">
                                  <a:moveTo>
                                    <a:pt x="0" y="688"/>
                                  </a:moveTo>
                                  <a:lnTo>
                                    <a:pt x="27" y="705"/>
                                  </a:lnTo>
                                  <a:lnTo>
                                    <a:pt x="988" y="25"/>
                                  </a:lnTo>
                                  <a:lnTo>
                                    <a:pt x="973" y="0"/>
                                  </a:lnTo>
                                  <a:lnTo>
                                    <a:pt x="0" y="68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760" y="1355040"/>
                              <a:ext cx="2354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1" h="448">
                                  <a:moveTo>
                                    <a:pt x="0" y="423"/>
                                  </a:moveTo>
                                  <a:lnTo>
                                    <a:pt x="15" y="448"/>
                                  </a:lnTo>
                                  <a:lnTo>
                                    <a:pt x="741" y="0"/>
                                  </a:lnTo>
                                  <a:lnTo>
                                    <a:pt x="0" y="4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9800" y="1355040"/>
                              <a:ext cx="23688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7" h="448">
                                  <a:moveTo>
                                    <a:pt x="0" y="448"/>
                                  </a:moveTo>
                                  <a:lnTo>
                                    <a:pt x="726" y="0"/>
                                  </a:lnTo>
                                  <a:lnTo>
                                    <a:pt x="747" y="19"/>
                                  </a:lnTo>
                                  <a:lnTo>
                                    <a:pt x="0" y="4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760" y="1355040"/>
                              <a:ext cx="2419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2" h="448">
                                  <a:moveTo>
                                    <a:pt x="0" y="423"/>
                                  </a:moveTo>
                                  <a:lnTo>
                                    <a:pt x="15" y="448"/>
                                  </a:lnTo>
                                  <a:lnTo>
                                    <a:pt x="762" y="19"/>
                                  </a:lnTo>
                                  <a:lnTo>
                                    <a:pt x="741" y="0"/>
                                  </a:lnTo>
                                  <a:lnTo>
                                    <a:pt x="0" y="42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0200" y="1172160"/>
                              <a:ext cx="1029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595">
                                  <a:moveTo>
                                    <a:pt x="0" y="576"/>
                                  </a:moveTo>
                                  <a:lnTo>
                                    <a:pt x="21" y="595"/>
                                  </a:lnTo>
                                  <a:lnTo>
                                    <a:pt x="324" y="0"/>
                                  </a:lnTo>
                                  <a:lnTo>
                                    <a:pt x="0" y="5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6680" y="1172160"/>
                              <a:ext cx="1047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595">
                                  <a:moveTo>
                                    <a:pt x="0" y="595"/>
                                  </a:moveTo>
                                  <a:lnTo>
                                    <a:pt x="303" y="0"/>
                                  </a:lnTo>
                                  <a:lnTo>
                                    <a:pt x="329" y="12"/>
                                  </a:lnTo>
                                  <a:lnTo>
                                    <a:pt x="0" y="5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0200" y="1172160"/>
                              <a:ext cx="1112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595">
                                  <a:moveTo>
                                    <a:pt x="0" y="576"/>
                                  </a:moveTo>
                                  <a:lnTo>
                                    <a:pt x="21" y="595"/>
                                  </a:lnTo>
                                  <a:lnTo>
                                    <a:pt x="350" y="12"/>
                                  </a:lnTo>
                                  <a:lnTo>
                                    <a:pt x="324" y="0"/>
                                  </a:lnTo>
                                  <a:lnTo>
                                    <a:pt x="0" y="57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3160" y="1088280"/>
                              <a:ext cx="33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276">
                                  <a:moveTo>
                                    <a:pt x="0" y="264"/>
                                  </a:moveTo>
                                  <a:lnTo>
                                    <a:pt x="26" y="276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0" y="2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1440" y="1088280"/>
                              <a:ext cx="331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76">
                                  <a:moveTo>
                                    <a:pt x="0" y="276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0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3160" y="1088280"/>
                              <a:ext cx="414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276">
                                  <a:moveTo>
                                    <a:pt x="0" y="264"/>
                                  </a:moveTo>
                                  <a:lnTo>
                                    <a:pt x="26" y="276"/>
                                  </a:lnTo>
                                  <a:lnTo>
                                    <a:pt x="131" y="15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0" y="26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7000" y="1004400"/>
                              <a:ext cx="849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78">
                                  <a:moveTo>
                                    <a:pt x="0" y="263"/>
                                  </a:moveTo>
                                  <a:lnTo>
                                    <a:pt x="25" y="278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0" y="2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4560" y="1004400"/>
                              <a:ext cx="824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78">
                                  <a:moveTo>
                                    <a:pt x="0" y="278"/>
                                  </a:moveTo>
                                  <a:lnTo>
                                    <a:pt x="243" y="0"/>
                                  </a:lnTo>
                                  <a:lnTo>
                                    <a:pt x="258" y="24"/>
                                  </a:lnTo>
                                  <a:lnTo>
                                    <a:pt x="0" y="2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7000" y="1004400"/>
                              <a:ext cx="900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78">
                                  <a:moveTo>
                                    <a:pt x="0" y="263"/>
                                  </a:moveTo>
                                  <a:lnTo>
                                    <a:pt x="25" y="278"/>
                                  </a:lnTo>
                                  <a:lnTo>
                                    <a:pt x="283" y="24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0" y="26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1960" y="868680"/>
                              <a:ext cx="248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4" h="452">
                                  <a:moveTo>
                                    <a:pt x="0" y="428"/>
                                  </a:moveTo>
                                  <a:lnTo>
                                    <a:pt x="15" y="452"/>
                                  </a:lnTo>
                                  <a:lnTo>
                                    <a:pt x="784" y="0"/>
                                  </a:lnTo>
                                  <a:lnTo>
                                    <a:pt x="0" y="4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7000" y="868680"/>
                              <a:ext cx="2502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8" h="452">
                                  <a:moveTo>
                                    <a:pt x="0" y="452"/>
                                  </a:moveTo>
                                  <a:lnTo>
                                    <a:pt x="769" y="0"/>
                                  </a:lnTo>
                                  <a:lnTo>
                                    <a:pt x="788" y="21"/>
                                  </a:lnTo>
                                  <a:lnTo>
                                    <a:pt x="0" y="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1960" y="868680"/>
                              <a:ext cx="2552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3" h="452">
                                  <a:moveTo>
                                    <a:pt x="0" y="428"/>
                                  </a:moveTo>
                                  <a:lnTo>
                                    <a:pt x="15" y="452"/>
                                  </a:lnTo>
                                  <a:lnTo>
                                    <a:pt x="803" y="21"/>
                                  </a:lnTo>
                                  <a:lnTo>
                                    <a:pt x="784" y="0"/>
                                  </a:lnTo>
                                  <a:lnTo>
                                    <a:pt x="0" y="42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720" y="786600"/>
                              <a:ext cx="558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280">
                                  <a:moveTo>
                                    <a:pt x="0" y="259"/>
                                  </a:moveTo>
                                  <a:lnTo>
                                    <a:pt x="19" y="28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0" y="786600"/>
                              <a:ext cx="558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280">
                                  <a:moveTo>
                                    <a:pt x="0" y="280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77" y="17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720" y="786600"/>
                              <a:ext cx="622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280">
                                  <a:moveTo>
                                    <a:pt x="0" y="259"/>
                                  </a:moveTo>
                                  <a:lnTo>
                                    <a:pt x="19" y="280"/>
                                  </a:lnTo>
                                  <a:lnTo>
                                    <a:pt x="196" y="17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0" y="25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6880" y="594360"/>
                              <a:ext cx="167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6" h="623">
                                  <a:moveTo>
                                    <a:pt x="0" y="606"/>
                                  </a:moveTo>
                                  <a:lnTo>
                                    <a:pt x="21" y="623"/>
                                  </a:lnTo>
                                  <a:lnTo>
                                    <a:pt x="526" y="0"/>
                                  </a:lnTo>
                                  <a:lnTo>
                                    <a:pt x="0" y="6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3000" y="594360"/>
                              <a:ext cx="167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6" h="623">
                                  <a:moveTo>
                                    <a:pt x="0" y="623"/>
                                  </a:moveTo>
                                  <a:lnTo>
                                    <a:pt x="505" y="0"/>
                                  </a:lnTo>
                                  <a:lnTo>
                                    <a:pt x="526" y="19"/>
                                  </a:lnTo>
                                  <a:lnTo>
                                    <a:pt x="0" y="6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6880" y="594360"/>
                              <a:ext cx="17352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7" h="623">
                                  <a:moveTo>
                                    <a:pt x="0" y="606"/>
                                  </a:moveTo>
                                  <a:lnTo>
                                    <a:pt x="21" y="623"/>
                                  </a:lnTo>
                                  <a:lnTo>
                                    <a:pt x="547" y="19"/>
                                  </a:lnTo>
                                  <a:lnTo>
                                    <a:pt x="526" y="0"/>
                                  </a:lnTo>
                                  <a:lnTo>
                                    <a:pt x="0" y="60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920" y="420840"/>
                              <a:ext cx="15192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566">
                                  <a:moveTo>
                                    <a:pt x="0" y="547"/>
                                  </a:moveTo>
                                  <a:lnTo>
                                    <a:pt x="21" y="566"/>
                                  </a:lnTo>
                                  <a:lnTo>
                                    <a:pt x="479" y="0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040" y="420840"/>
                              <a:ext cx="15552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566">
                                  <a:moveTo>
                                    <a:pt x="0" y="566"/>
                                  </a:moveTo>
                                  <a:lnTo>
                                    <a:pt x="458" y="0"/>
                                  </a:lnTo>
                                  <a:lnTo>
                                    <a:pt x="490" y="7"/>
                                  </a:lnTo>
                                  <a:lnTo>
                                    <a:pt x="0" y="5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920" y="420840"/>
                              <a:ext cx="16200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" h="566">
                                  <a:moveTo>
                                    <a:pt x="0" y="547"/>
                                  </a:moveTo>
                                  <a:lnTo>
                                    <a:pt x="21" y="566"/>
                                  </a:lnTo>
                                  <a:lnTo>
                                    <a:pt x="511" y="7"/>
                                  </a:lnTo>
                                  <a:lnTo>
                                    <a:pt x="479" y="0"/>
                                  </a:lnTo>
                                  <a:lnTo>
                                    <a:pt x="0" y="54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1440" y="379080"/>
                              <a:ext cx="241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37">
                                  <a:moveTo>
                                    <a:pt x="45" y="130"/>
                                  </a:moveTo>
                                  <a:lnTo>
                                    <a:pt x="77" y="13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1440" y="379080"/>
                              <a:ext cx="241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37">
                                  <a:moveTo>
                                    <a:pt x="77" y="1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7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1440" y="379080"/>
                              <a:ext cx="241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37">
                                  <a:moveTo>
                                    <a:pt x="45" y="130"/>
                                  </a:moveTo>
                                  <a:lnTo>
                                    <a:pt x="77" y="137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3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1440" y="363240"/>
                              <a:ext cx="15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8">
                                  <a:moveTo>
                                    <a:pt x="0" y="51"/>
                                  </a:moveTo>
                                  <a:lnTo>
                                    <a:pt x="32" y="58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1160" y="363240"/>
                              <a:ext cx="122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8">
                                  <a:moveTo>
                                    <a:pt x="0" y="58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1440" y="36324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1"/>
                                  </a:moveTo>
                                  <a:lnTo>
                                    <a:pt x="32" y="58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5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0" y="399960"/>
                              <a:ext cx="723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261">
                                  <a:moveTo>
                                    <a:pt x="0" y="230"/>
                                  </a:moveTo>
                                  <a:lnTo>
                                    <a:pt x="33" y="261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0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399960"/>
                              <a:ext cx="738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261">
                                  <a:moveTo>
                                    <a:pt x="0" y="261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33" y="26"/>
                                  </a:lnTo>
                                  <a:lnTo>
                                    <a:pt x="0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0" y="399960"/>
                              <a:ext cx="846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61">
                                  <a:moveTo>
                                    <a:pt x="0" y="230"/>
                                  </a:moveTo>
                                  <a:lnTo>
                                    <a:pt x="33" y="261"/>
                                  </a:lnTo>
                                  <a:lnTo>
                                    <a:pt x="266" y="26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0" y="23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560" y="0"/>
                              <a:ext cx="161280" cy="40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9" h="1284">
                                  <a:moveTo>
                                    <a:pt x="0" y="1258"/>
                                  </a:moveTo>
                                  <a:lnTo>
                                    <a:pt x="39" y="1284"/>
                                  </a:lnTo>
                                  <a:lnTo>
                                    <a:pt x="509" y="0"/>
                                  </a:lnTo>
                                  <a:lnTo>
                                    <a:pt x="0" y="12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800" y="0"/>
                              <a:ext cx="162720" cy="40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284">
                                  <a:moveTo>
                                    <a:pt x="0" y="1284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512" y="17"/>
                                  </a:lnTo>
                                  <a:lnTo>
                                    <a:pt x="0" y="1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560" y="0"/>
                              <a:ext cx="174600" cy="40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1284">
                                  <a:moveTo>
                                    <a:pt x="0" y="1258"/>
                                  </a:moveTo>
                                  <a:lnTo>
                                    <a:pt x="39" y="1284"/>
                                  </a:lnTo>
                                  <a:lnTo>
                                    <a:pt x="551" y="17"/>
                                  </a:lnTo>
                                  <a:lnTo>
                                    <a:pt x="509" y="0"/>
                                  </a:lnTo>
                                  <a:lnTo>
                                    <a:pt x="0" y="125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800" y="14400"/>
                              <a:ext cx="163800" cy="4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8" h="1361">
                                  <a:moveTo>
                                    <a:pt x="518" y="16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0" y="1361"/>
                                  </a:lnTo>
                                  <a:lnTo>
                                    <a:pt x="518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8640" y="14400"/>
                              <a:ext cx="162720" cy="4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361">
                                  <a:moveTo>
                                    <a:pt x="512" y="0"/>
                                  </a:moveTo>
                                  <a:lnTo>
                                    <a:pt x="34" y="1361"/>
                                  </a:lnTo>
                                  <a:lnTo>
                                    <a:pt x="0" y="1326"/>
                                  </a:lnTo>
                                  <a:lnTo>
                                    <a:pt x="5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8640" y="14400"/>
                              <a:ext cx="175320" cy="4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2" h="1361">
                                  <a:moveTo>
                                    <a:pt x="552" y="16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1326"/>
                                  </a:lnTo>
                                  <a:lnTo>
                                    <a:pt x="34" y="1361"/>
                                  </a:lnTo>
                                  <a:lnTo>
                                    <a:pt x="552" y="1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435600"/>
                              <a:ext cx="1123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154">
                                  <a:moveTo>
                                    <a:pt x="354" y="35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354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440" y="435600"/>
                              <a:ext cx="1062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154">
                                  <a:moveTo>
                                    <a:pt x="335" y="0"/>
                                  </a:moveTo>
                                  <a:lnTo>
                                    <a:pt x="15" y="154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3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440" y="435600"/>
                              <a:ext cx="117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" h="154">
                                  <a:moveTo>
                                    <a:pt x="369" y="35"/>
                                  </a:moveTo>
                                  <a:lnTo>
                                    <a:pt x="335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5" y="154"/>
                                  </a:lnTo>
                                  <a:lnTo>
                                    <a:pt x="369" y="3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3889440"/>
                              <a:ext cx="1249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" h="236">
                                  <a:moveTo>
                                    <a:pt x="0" y="196"/>
                                  </a:moveTo>
                                  <a:lnTo>
                                    <a:pt x="21" y="236"/>
                                  </a:lnTo>
                                  <a:lnTo>
                                    <a:pt x="394" y="0"/>
                                  </a:lnTo>
                                  <a:lnTo>
                                    <a:pt x="0" y="1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889440"/>
                              <a:ext cx="1278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" h="236">
                                  <a:moveTo>
                                    <a:pt x="0" y="23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401" y="34"/>
                                  </a:lnTo>
                                  <a:lnTo>
                                    <a:pt x="0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3889440"/>
                              <a:ext cx="1339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236">
                                  <a:moveTo>
                                    <a:pt x="0" y="196"/>
                                  </a:moveTo>
                                  <a:lnTo>
                                    <a:pt x="21" y="236"/>
                                  </a:lnTo>
                                  <a:lnTo>
                                    <a:pt x="422" y="34"/>
                                  </a:lnTo>
                                  <a:lnTo>
                                    <a:pt x="394" y="0"/>
                                  </a:lnTo>
                                  <a:lnTo>
                                    <a:pt x="0" y="19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2903040"/>
                              <a:ext cx="819000" cy="99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1" h="3139">
                                  <a:moveTo>
                                    <a:pt x="0" y="3105"/>
                                  </a:moveTo>
                                  <a:lnTo>
                                    <a:pt x="28" y="3139"/>
                                  </a:lnTo>
                                  <a:lnTo>
                                    <a:pt x="2581" y="0"/>
                                  </a:lnTo>
                                  <a:lnTo>
                                    <a:pt x="0" y="3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2903040"/>
                              <a:ext cx="821520" cy="99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0" h="3139">
                                  <a:moveTo>
                                    <a:pt x="0" y="3139"/>
                                  </a:moveTo>
                                  <a:lnTo>
                                    <a:pt x="2553" y="0"/>
                                  </a:lnTo>
                                  <a:lnTo>
                                    <a:pt x="2590" y="24"/>
                                  </a:lnTo>
                                  <a:lnTo>
                                    <a:pt x="0" y="3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2903040"/>
                              <a:ext cx="830520" cy="99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8" h="3139">
                                  <a:moveTo>
                                    <a:pt x="0" y="3105"/>
                                  </a:moveTo>
                                  <a:lnTo>
                                    <a:pt x="28" y="3139"/>
                                  </a:lnTo>
                                  <a:lnTo>
                                    <a:pt x="2618" y="24"/>
                                  </a:lnTo>
                                  <a:lnTo>
                                    <a:pt x="2581" y="0"/>
                                  </a:lnTo>
                                  <a:lnTo>
                                    <a:pt x="0" y="310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840" y="2141640"/>
                              <a:ext cx="405720" cy="76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8" h="2422">
                                  <a:moveTo>
                                    <a:pt x="0" y="2398"/>
                                  </a:moveTo>
                                  <a:lnTo>
                                    <a:pt x="37" y="2422"/>
                                  </a:lnTo>
                                  <a:lnTo>
                                    <a:pt x="1278" y="0"/>
                                  </a:lnTo>
                                  <a:lnTo>
                                    <a:pt x="0" y="2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0" y="2141640"/>
                              <a:ext cx="403920" cy="76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1" h="2422">
                                  <a:moveTo>
                                    <a:pt x="0" y="2422"/>
                                  </a:moveTo>
                                  <a:lnTo>
                                    <a:pt x="1241" y="0"/>
                                  </a:lnTo>
                                  <a:lnTo>
                                    <a:pt x="1271" y="36"/>
                                  </a:lnTo>
                                  <a:lnTo>
                                    <a:pt x="0" y="2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840" y="2141640"/>
                              <a:ext cx="415440" cy="76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8" h="2422">
                                  <a:moveTo>
                                    <a:pt x="0" y="2398"/>
                                  </a:moveTo>
                                  <a:lnTo>
                                    <a:pt x="37" y="2422"/>
                                  </a:lnTo>
                                  <a:lnTo>
                                    <a:pt x="1308" y="36"/>
                                  </a:lnTo>
                                  <a:lnTo>
                                    <a:pt x="1278" y="0"/>
                                  </a:lnTo>
                                  <a:lnTo>
                                    <a:pt x="0" y="239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6560" y="1902240"/>
                              <a:ext cx="780480" cy="25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8" h="792">
                                  <a:moveTo>
                                    <a:pt x="0" y="756"/>
                                  </a:moveTo>
                                  <a:lnTo>
                                    <a:pt x="30" y="792"/>
                                  </a:lnTo>
                                  <a:lnTo>
                                    <a:pt x="2458" y="0"/>
                                  </a:lnTo>
                                  <a:lnTo>
                                    <a:pt x="0" y="7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920" y="1902240"/>
                              <a:ext cx="785520" cy="25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5" h="792">
                                  <a:moveTo>
                                    <a:pt x="0" y="792"/>
                                  </a:moveTo>
                                  <a:lnTo>
                                    <a:pt x="2428" y="0"/>
                                  </a:lnTo>
                                  <a:lnTo>
                                    <a:pt x="2475" y="32"/>
                                  </a:lnTo>
                                  <a:lnTo>
                                    <a:pt x="0" y="7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6560" y="1902240"/>
                              <a:ext cx="794880" cy="25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5" h="792">
                                  <a:moveTo>
                                    <a:pt x="0" y="756"/>
                                  </a:moveTo>
                                  <a:lnTo>
                                    <a:pt x="30" y="792"/>
                                  </a:lnTo>
                                  <a:lnTo>
                                    <a:pt x="2505" y="32"/>
                                  </a:lnTo>
                                  <a:lnTo>
                                    <a:pt x="2458" y="0"/>
                                  </a:lnTo>
                                  <a:lnTo>
                                    <a:pt x="0" y="75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5880" y="591840"/>
                              <a:ext cx="115560" cy="132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4160">
                                  <a:moveTo>
                                    <a:pt x="318" y="4128"/>
                                  </a:moveTo>
                                  <a:lnTo>
                                    <a:pt x="365" y="416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18" y="4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5880" y="590400"/>
                              <a:ext cx="115560" cy="132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4163">
                                  <a:moveTo>
                                    <a:pt x="365" y="416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65" y="4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5880" y="590400"/>
                              <a:ext cx="115560" cy="132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4163">
                                  <a:moveTo>
                                    <a:pt x="318" y="4131"/>
                                  </a:moveTo>
                                  <a:lnTo>
                                    <a:pt x="365" y="4163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18" y="413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4920"/>
                              <a:ext cx="381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35">
                                  <a:moveTo>
                                    <a:pt x="0" y="524"/>
                                  </a:moveTo>
                                  <a:lnTo>
                                    <a:pt x="43" y="53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3814920"/>
                              <a:ext cx="3744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535">
                                  <a:moveTo>
                                    <a:pt x="0" y="535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118" y="21"/>
                                  </a:lnTo>
                                  <a:lnTo>
                                    <a:pt x="0" y="5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4920"/>
                              <a:ext cx="5148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535">
                                  <a:moveTo>
                                    <a:pt x="0" y="524"/>
                                  </a:moveTo>
                                  <a:lnTo>
                                    <a:pt x="43" y="535"/>
                                  </a:lnTo>
                                  <a:lnTo>
                                    <a:pt x="161" y="21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52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827080"/>
                              <a:ext cx="834480" cy="99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8" h="3132">
                                  <a:moveTo>
                                    <a:pt x="0" y="3111"/>
                                  </a:moveTo>
                                  <a:lnTo>
                                    <a:pt x="41" y="3132"/>
                                  </a:lnTo>
                                  <a:lnTo>
                                    <a:pt x="2628" y="0"/>
                                  </a:lnTo>
                                  <a:lnTo>
                                    <a:pt x="0" y="3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2827080"/>
                              <a:ext cx="833040" cy="99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3" h="3132">
                                  <a:moveTo>
                                    <a:pt x="0" y="3132"/>
                                  </a:moveTo>
                                  <a:lnTo>
                                    <a:pt x="2587" y="0"/>
                                  </a:lnTo>
                                  <a:lnTo>
                                    <a:pt x="2623" y="26"/>
                                  </a:lnTo>
                                  <a:lnTo>
                                    <a:pt x="0" y="3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827080"/>
                              <a:ext cx="846360" cy="99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4" h="3132">
                                  <a:moveTo>
                                    <a:pt x="0" y="3111"/>
                                  </a:moveTo>
                                  <a:lnTo>
                                    <a:pt x="41" y="3132"/>
                                  </a:lnTo>
                                  <a:lnTo>
                                    <a:pt x="2664" y="26"/>
                                  </a:lnTo>
                                  <a:lnTo>
                                    <a:pt x="2628" y="0"/>
                                  </a:lnTo>
                                  <a:lnTo>
                                    <a:pt x="0" y="311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2280" y="2052720"/>
                              <a:ext cx="417960" cy="78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6" h="2465">
                                  <a:moveTo>
                                    <a:pt x="0" y="2439"/>
                                  </a:moveTo>
                                  <a:lnTo>
                                    <a:pt x="36" y="2465"/>
                                  </a:lnTo>
                                  <a:lnTo>
                                    <a:pt x="1316" y="0"/>
                                  </a:lnTo>
                                  <a:lnTo>
                                    <a:pt x="0" y="24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4520" y="2052720"/>
                              <a:ext cx="415440" cy="78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9" h="2465">
                                  <a:moveTo>
                                    <a:pt x="0" y="2465"/>
                                  </a:moveTo>
                                  <a:lnTo>
                                    <a:pt x="1280" y="0"/>
                                  </a:lnTo>
                                  <a:lnTo>
                                    <a:pt x="1309" y="39"/>
                                  </a:lnTo>
                                  <a:lnTo>
                                    <a:pt x="0" y="24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2280" y="2052720"/>
                              <a:ext cx="427320" cy="78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5" h="2465">
                                  <a:moveTo>
                                    <a:pt x="0" y="2439"/>
                                  </a:moveTo>
                                  <a:lnTo>
                                    <a:pt x="36" y="2465"/>
                                  </a:lnTo>
                                  <a:lnTo>
                                    <a:pt x="1345" y="39"/>
                                  </a:lnTo>
                                  <a:lnTo>
                                    <a:pt x="1316" y="0"/>
                                  </a:lnTo>
                                  <a:lnTo>
                                    <a:pt x="0" y="243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240" y="1851480"/>
                              <a:ext cx="7048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0" h="674">
                                  <a:moveTo>
                                    <a:pt x="0" y="635"/>
                                  </a:moveTo>
                                  <a:lnTo>
                                    <a:pt x="29" y="674"/>
                                  </a:lnTo>
                                  <a:lnTo>
                                    <a:pt x="2220" y="0"/>
                                  </a:lnTo>
                                  <a:lnTo>
                                    <a:pt x="0" y="6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960" y="1851480"/>
                              <a:ext cx="7106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7" h="674">
                                  <a:moveTo>
                                    <a:pt x="0" y="674"/>
                                  </a:moveTo>
                                  <a:lnTo>
                                    <a:pt x="2191" y="0"/>
                                  </a:lnTo>
                                  <a:lnTo>
                                    <a:pt x="2237" y="33"/>
                                  </a:lnTo>
                                  <a:lnTo>
                                    <a:pt x="0" y="6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240" y="1851480"/>
                              <a:ext cx="7200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6" h="674">
                                  <a:moveTo>
                                    <a:pt x="0" y="635"/>
                                  </a:moveTo>
                                  <a:lnTo>
                                    <a:pt x="29" y="674"/>
                                  </a:lnTo>
                                  <a:lnTo>
                                    <a:pt x="2266" y="33"/>
                                  </a:lnTo>
                                  <a:lnTo>
                                    <a:pt x="2220" y="0"/>
                                  </a:lnTo>
                                  <a:lnTo>
                                    <a:pt x="0" y="63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080" y="591840"/>
                              <a:ext cx="128160" cy="12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4001">
                                  <a:moveTo>
                                    <a:pt x="358" y="3968"/>
                                  </a:moveTo>
                                  <a:lnTo>
                                    <a:pt x="404" y="400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58" y="39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080" y="590400"/>
                              <a:ext cx="128160" cy="127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4004">
                                  <a:moveTo>
                                    <a:pt x="404" y="4004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04" y="40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080" y="590400"/>
                              <a:ext cx="128160" cy="127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4004">
                                  <a:moveTo>
                                    <a:pt x="358" y="3971"/>
                                  </a:moveTo>
                                  <a:lnTo>
                                    <a:pt x="404" y="4004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58" y="397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197532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370">
                                  <a:moveTo>
                                    <a:pt x="0" y="336"/>
                                  </a:moveTo>
                                  <a:lnTo>
                                    <a:pt x="26" y="370"/>
                                  </a:lnTo>
                                  <a:lnTo>
                                    <a:pt x="458" y="0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975320"/>
                              <a:ext cx="1429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0">
                                  <a:moveTo>
                                    <a:pt x="0" y="370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50" y="43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59760" y="556200"/>
                            <a:ext cx="6652800" cy="8857080"/>
                          </a:xfrm>
                        </wpg:grpSpPr>
                        <wps:wsp>
                          <wps:cNvSpPr/>
                          <wps:spPr>
                            <a:xfrm>
                              <a:off x="3250080" y="3557880"/>
                              <a:ext cx="1512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70">
                                  <a:moveTo>
                                    <a:pt x="0" y="336"/>
                                  </a:moveTo>
                                  <a:lnTo>
                                    <a:pt x="26" y="370"/>
                                  </a:lnTo>
                                  <a:lnTo>
                                    <a:pt x="476" y="43"/>
                                  </a:lnTo>
                                  <a:lnTo>
                                    <a:pt x="458" y="0"/>
                                  </a:lnTo>
                                  <a:lnTo>
                                    <a:pt x="0" y="33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5880" y="3480480"/>
                              <a:ext cx="6382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0" h="289">
                                  <a:moveTo>
                                    <a:pt x="0" y="246"/>
                                  </a:moveTo>
                                  <a:lnTo>
                                    <a:pt x="18" y="289"/>
                                  </a:lnTo>
                                  <a:lnTo>
                                    <a:pt x="2010" y="0"/>
                                  </a:lnTo>
                                  <a:lnTo>
                                    <a:pt x="0" y="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0920" y="3480480"/>
                              <a:ext cx="6350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9" h="289">
                                  <a:moveTo>
                                    <a:pt x="0" y="289"/>
                                  </a:moveTo>
                                  <a:lnTo>
                                    <a:pt x="1992" y="0"/>
                                  </a:lnTo>
                                  <a:lnTo>
                                    <a:pt x="1999" y="44"/>
                                  </a:lnTo>
                                  <a:lnTo>
                                    <a:pt x="0" y="2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5880" y="3480480"/>
                              <a:ext cx="640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7" h="289">
                                  <a:moveTo>
                                    <a:pt x="0" y="246"/>
                                  </a:moveTo>
                                  <a:lnTo>
                                    <a:pt x="18" y="289"/>
                                  </a:lnTo>
                                  <a:lnTo>
                                    <a:pt x="2017" y="44"/>
                                  </a:lnTo>
                                  <a:lnTo>
                                    <a:pt x="2010" y="0"/>
                                  </a:lnTo>
                                  <a:lnTo>
                                    <a:pt x="0" y="24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4160" y="3441600"/>
                              <a:ext cx="1486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165">
                                  <a:moveTo>
                                    <a:pt x="0" y="121"/>
                                  </a:moveTo>
                                  <a:lnTo>
                                    <a:pt x="7" y="165"/>
                                  </a:lnTo>
                                  <a:lnTo>
                                    <a:pt x="469" y="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5960" y="3441600"/>
                              <a:ext cx="146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165">
                                  <a:moveTo>
                                    <a:pt x="0" y="165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333" y="78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4160" y="3441600"/>
                              <a:ext cx="1486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165">
                                  <a:moveTo>
                                    <a:pt x="0" y="121"/>
                                  </a:moveTo>
                                  <a:lnTo>
                                    <a:pt x="7" y="165"/>
                                  </a:lnTo>
                                  <a:lnTo>
                                    <a:pt x="340" y="78"/>
                                  </a:lnTo>
                                  <a:lnTo>
                                    <a:pt x="469" y="0"/>
                                  </a:lnTo>
                                  <a:lnTo>
                                    <a:pt x="0" y="12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8880" y="3441600"/>
                              <a:ext cx="939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339">
                                  <a:moveTo>
                                    <a:pt x="297" y="0"/>
                                  </a:moveTo>
                                  <a:lnTo>
                                    <a:pt x="168" y="78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2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0960" y="3466440"/>
                              <a:ext cx="60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261">
                                  <a:moveTo>
                                    <a:pt x="190" y="0"/>
                                  </a:moveTo>
                                  <a:lnTo>
                                    <a:pt x="22" y="261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0960" y="3441600"/>
                              <a:ext cx="1015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" h="339">
                                  <a:moveTo>
                                    <a:pt x="319" y="0"/>
                                  </a:moveTo>
                                  <a:lnTo>
                                    <a:pt x="190" y="78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22" y="339"/>
                                  </a:lnTo>
                                  <a:lnTo>
                                    <a:pt x="319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1360" y="3536280"/>
                              <a:ext cx="6775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3" h="253">
                                  <a:moveTo>
                                    <a:pt x="2133" y="42"/>
                                  </a:moveTo>
                                  <a:lnTo>
                                    <a:pt x="2111" y="0"/>
                                  </a:lnTo>
                                  <a:lnTo>
                                    <a:pt x="0" y="253"/>
                                  </a:lnTo>
                                  <a:lnTo>
                                    <a:pt x="2133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8120" y="3536280"/>
                              <a:ext cx="673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2" h="253">
                                  <a:moveTo>
                                    <a:pt x="2122" y="0"/>
                                  </a:moveTo>
                                  <a:lnTo>
                                    <a:pt x="11" y="253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21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8120" y="3536280"/>
                              <a:ext cx="6807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4" h="253">
                                  <a:moveTo>
                                    <a:pt x="2144" y="42"/>
                                  </a:moveTo>
                                  <a:lnTo>
                                    <a:pt x="2122" y="0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11" y="253"/>
                                  </a:lnTo>
                                  <a:lnTo>
                                    <a:pt x="2144" y="4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2680" y="3602520"/>
                              <a:ext cx="1486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252">
                                  <a:moveTo>
                                    <a:pt x="467" y="44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467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7640" y="3602520"/>
                              <a:ext cx="1504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252">
                                  <a:moveTo>
                                    <a:pt x="474" y="0"/>
                                  </a:moveTo>
                                  <a:lnTo>
                                    <a:pt x="18" y="252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7640" y="3602520"/>
                              <a:ext cx="1537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252">
                                  <a:moveTo>
                                    <a:pt x="485" y="44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18" y="252"/>
                                  </a:lnTo>
                                  <a:lnTo>
                                    <a:pt x="485" y="4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3920" y="3629160"/>
                              <a:ext cx="55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74">
                                  <a:moveTo>
                                    <a:pt x="0" y="174"/>
                                  </a:moveTo>
                                  <a:lnTo>
                                    <a:pt x="174" y="174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17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3920" y="3629160"/>
                              <a:ext cx="550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63">
                                  <a:moveTo>
                                    <a:pt x="0" y="0"/>
                                  </a:moveTo>
                                  <a:lnTo>
                                    <a:pt x="0" y="163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3920" y="3629160"/>
                              <a:ext cx="550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68">
                                  <a:moveTo>
                                    <a:pt x="0" y="163"/>
                                  </a:moveTo>
                                  <a:lnTo>
                                    <a:pt x="174" y="0"/>
                                  </a:lnTo>
                                  <a:lnTo>
                                    <a:pt x="6" y="168"/>
                                  </a:lnTo>
                                  <a:lnTo>
                                    <a:pt x="0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3920" y="3629160"/>
                              <a:ext cx="550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68">
                                  <a:moveTo>
                                    <a:pt x="0" y="0"/>
                                  </a:moveTo>
                                  <a:lnTo>
                                    <a:pt x="0" y="163"/>
                                  </a:lnTo>
                                  <a:lnTo>
                                    <a:pt x="6" y="168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4480" y="6404760"/>
                              <a:ext cx="34308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944">
                                  <a:moveTo>
                                    <a:pt x="0" y="944"/>
                                  </a:moveTo>
                                  <a:lnTo>
                                    <a:pt x="128" y="700"/>
                                  </a:lnTo>
                                  <a:lnTo>
                                    <a:pt x="906" y="0"/>
                                  </a:lnTo>
                                  <a:lnTo>
                                    <a:pt x="1080" y="2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6120" y="3006000"/>
                              <a:ext cx="8701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9" h="219">
                                  <a:moveTo>
                                    <a:pt x="0" y="176"/>
                                  </a:moveTo>
                                  <a:lnTo>
                                    <a:pt x="16" y="219"/>
                                  </a:lnTo>
                                  <a:lnTo>
                                    <a:pt x="2739" y="0"/>
                                  </a:lnTo>
                                  <a:lnTo>
                                    <a:pt x="0" y="1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1160" y="3006000"/>
                              <a:ext cx="8672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2" h="219">
                                  <a:moveTo>
                                    <a:pt x="0" y="219"/>
                                  </a:moveTo>
                                  <a:lnTo>
                                    <a:pt x="2723" y="0"/>
                                  </a:lnTo>
                                  <a:lnTo>
                                    <a:pt x="2732" y="44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6120" y="3006000"/>
                              <a:ext cx="8726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8" h="219">
                                  <a:moveTo>
                                    <a:pt x="0" y="176"/>
                                  </a:moveTo>
                                  <a:lnTo>
                                    <a:pt x="16" y="219"/>
                                  </a:lnTo>
                                  <a:lnTo>
                                    <a:pt x="2748" y="44"/>
                                  </a:lnTo>
                                  <a:lnTo>
                                    <a:pt x="2739" y="0"/>
                                  </a:lnTo>
                                  <a:lnTo>
                                    <a:pt x="0" y="17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6240" y="2987280"/>
                              <a:ext cx="547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05">
                                  <a:moveTo>
                                    <a:pt x="0" y="61"/>
                                  </a:moveTo>
                                  <a:lnTo>
                                    <a:pt x="9" y="105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760" y="2987280"/>
                              <a:ext cx="565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05">
                                  <a:moveTo>
                                    <a:pt x="0" y="105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7" y="42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6240" y="2987280"/>
                              <a:ext cx="590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05">
                                  <a:moveTo>
                                    <a:pt x="0" y="61"/>
                                  </a:moveTo>
                                  <a:lnTo>
                                    <a:pt x="9" y="105"/>
                                  </a:lnTo>
                                  <a:lnTo>
                                    <a:pt x="186" y="42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0" y="6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7880" y="2988360"/>
                              <a:ext cx="799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55">
                                  <a:moveTo>
                                    <a:pt x="252" y="34"/>
                                  </a:moveTo>
                                  <a:lnTo>
                                    <a:pt x="222" y="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252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2120" y="2988360"/>
                              <a:ext cx="763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255">
                                  <a:moveTo>
                                    <a:pt x="239" y="0"/>
                                  </a:moveTo>
                                  <a:lnTo>
                                    <a:pt x="17" y="255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2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2120" y="2988360"/>
                              <a:ext cx="856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255">
                                  <a:moveTo>
                                    <a:pt x="269" y="34"/>
                                  </a:moveTo>
                                  <a:lnTo>
                                    <a:pt x="239" y="0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17" y="255"/>
                                  </a:lnTo>
                                  <a:lnTo>
                                    <a:pt x="269" y="3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4640" y="3055680"/>
                              <a:ext cx="9028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3" h="148">
                                  <a:moveTo>
                                    <a:pt x="2843" y="44"/>
                                  </a:moveTo>
                                  <a:lnTo>
                                    <a:pt x="2826" y="0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2843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4640" y="3055680"/>
                              <a:ext cx="8971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6" h="148">
                                  <a:moveTo>
                                    <a:pt x="2826" y="0"/>
                                  </a:moveTo>
                                  <a:lnTo>
                                    <a:pt x="0" y="148"/>
                                  </a:lnTo>
                                  <a:lnTo>
                                    <a:pt x="132" y="99"/>
                                  </a:lnTo>
                                  <a:lnTo>
                                    <a:pt x="28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4640" y="3055680"/>
                              <a:ext cx="9028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3" h="148">
                                  <a:moveTo>
                                    <a:pt x="2843" y="44"/>
                                  </a:moveTo>
                                  <a:lnTo>
                                    <a:pt x="2826" y="0"/>
                                  </a:lnTo>
                                  <a:lnTo>
                                    <a:pt x="132" y="99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2843" y="4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4640" y="3062160"/>
                              <a:ext cx="51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27">
                                  <a:moveTo>
                                    <a:pt x="0" y="127"/>
                                  </a:moveTo>
                                  <a:lnTo>
                                    <a:pt x="132" y="78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0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760" y="3062160"/>
                              <a:ext cx="14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8">
                                  <a:moveTo>
                                    <a:pt x="0" y="78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45" y="43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4640" y="3062160"/>
                              <a:ext cx="565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27">
                                  <a:moveTo>
                                    <a:pt x="0" y="127"/>
                                  </a:moveTo>
                                  <a:lnTo>
                                    <a:pt x="132" y="78"/>
                                  </a:lnTo>
                                  <a:lnTo>
                                    <a:pt x="177" y="43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0" y="12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0" y="2110680"/>
                              <a:ext cx="497160" cy="86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6" h="2722">
                                  <a:moveTo>
                                    <a:pt x="39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1566" y="2722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0" y="2117880"/>
                              <a:ext cx="497160" cy="86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6" h="2723">
                                  <a:moveTo>
                                    <a:pt x="0" y="0"/>
                                  </a:moveTo>
                                  <a:lnTo>
                                    <a:pt x="1566" y="2701"/>
                                  </a:lnTo>
                                  <a:lnTo>
                                    <a:pt x="1528" y="272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0" y="2110680"/>
                              <a:ext cx="497160" cy="87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6" h="2744">
                                  <a:moveTo>
                                    <a:pt x="39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1528" y="2744"/>
                                  </a:lnTo>
                                  <a:lnTo>
                                    <a:pt x="1566" y="2722"/>
                                  </a:lnTo>
                                  <a:lnTo>
                                    <a:pt x="39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6630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84" h="69">
                                  <a:moveTo>
                                    <a:pt x="20816" y="69"/>
                                  </a:moveTo>
                                  <a:lnTo>
                                    <a:pt x="20884" y="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20816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528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53" h="69">
                                  <a:moveTo>
                                    <a:pt x="20953" y="0"/>
                                  </a:moveTo>
                                  <a:lnTo>
                                    <a:pt x="69" y="6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9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528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53" h="69">
                                  <a:moveTo>
                                    <a:pt x="20885" y="69"/>
                                  </a:moveTo>
                                  <a:lnTo>
                                    <a:pt x="2095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9" y="69"/>
                                  </a:lnTo>
                                  <a:lnTo>
                                    <a:pt x="20885" y="6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20" cy="883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7826">
                                  <a:moveTo>
                                    <a:pt x="69" y="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27826"/>
                                  </a:lnTo>
                                  <a:lnTo>
                                    <a:pt x="69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20" cy="885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7896">
                                  <a:moveTo>
                                    <a:pt x="0" y="0"/>
                                  </a:moveTo>
                                  <a:lnTo>
                                    <a:pt x="69" y="27826"/>
                                  </a:lnTo>
                                  <a:lnTo>
                                    <a:pt x="0" y="2789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20" cy="885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7896">
                                  <a:moveTo>
                                    <a:pt x="69" y="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7896"/>
                                  </a:lnTo>
                                  <a:lnTo>
                                    <a:pt x="69" y="27826"/>
                                  </a:lnTo>
                                  <a:lnTo>
                                    <a:pt x="69" y="6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35480"/>
                              <a:ext cx="66312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85" h="70">
                                  <a:moveTo>
                                    <a:pt x="69" y="0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20885" y="0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35480"/>
                              <a:ext cx="6652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53" h="70">
                                  <a:moveTo>
                                    <a:pt x="0" y="70"/>
                                  </a:moveTo>
                                  <a:lnTo>
                                    <a:pt x="20885" y="0"/>
                                  </a:lnTo>
                                  <a:lnTo>
                                    <a:pt x="20953" y="7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35480"/>
                              <a:ext cx="6652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53" h="70">
                                  <a:moveTo>
                                    <a:pt x="69" y="0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20953" y="70"/>
                                  </a:lnTo>
                                  <a:lnTo>
                                    <a:pt x="20885" y="0"/>
                                  </a:lnTo>
                                  <a:lnTo>
                                    <a:pt x="69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0" y="22320"/>
                              <a:ext cx="21600" cy="883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7827">
                                  <a:moveTo>
                                    <a:pt x="0" y="27757"/>
                                  </a:moveTo>
                                  <a:lnTo>
                                    <a:pt x="68" y="2782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7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0" y="0"/>
                              <a:ext cx="21600" cy="885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7896">
                                  <a:moveTo>
                                    <a:pt x="68" y="27896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8" y="278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0" y="0"/>
                              <a:ext cx="21600" cy="885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7896">
                                  <a:moveTo>
                                    <a:pt x="0" y="27826"/>
                                  </a:moveTo>
                                  <a:lnTo>
                                    <a:pt x="68" y="27896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2782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65920" y="6410520"/>
                              <a:ext cx="342360" cy="29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0" y="5643360"/>
                              <a:ext cx="420840" cy="10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6" h="3317">
                                  <a:moveTo>
                                    <a:pt x="0" y="3300"/>
                                  </a:moveTo>
                                  <a:lnTo>
                                    <a:pt x="42" y="3317"/>
                                  </a:lnTo>
                                  <a:lnTo>
                                    <a:pt x="1326" y="0"/>
                                  </a:lnTo>
                                  <a:lnTo>
                                    <a:pt x="0" y="33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6920" y="5643360"/>
                              <a:ext cx="420840" cy="10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6" h="3317">
                                  <a:moveTo>
                                    <a:pt x="0" y="3317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326" y="18"/>
                                  </a:lnTo>
                                  <a:lnTo>
                                    <a:pt x="0" y="3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41600" y="1229400"/>
                              <a:ext cx="80136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ourier New" w:hAnsi="Courier New" w:eastAsia="Times New Roman" w:cs="Courier New"/>
                                    <w:color w:val="000000"/>
                                    <w:lang w:val="en-US" w:bidi="ar-SA"/>
                                  </w:rPr>
                                  <w:t>FROM CHANDRAPU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43600" y="5643360"/>
                              <a:ext cx="434520" cy="10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8" h="3317">
                                  <a:moveTo>
                                    <a:pt x="0" y="3300"/>
                                  </a:moveTo>
                                  <a:lnTo>
                                    <a:pt x="42" y="3317"/>
                                  </a:lnTo>
                                  <a:lnTo>
                                    <a:pt x="1368" y="18"/>
                                  </a:lnTo>
                                  <a:lnTo>
                                    <a:pt x="1326" y="0"/>
                                  </a:lnTo>
                                  <a:lnTo>
                                    <a:pt x="0" y="330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45000" y="234360"/>
                              <a:ext cx="4269240" cy="52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SYSTEM STRENGTHENING IN SR FOR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8560" y="4694040"/>
                              <a:ext cx="106812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ourier New" w:hAnsi="Courier New" w:eastAsia="Times New Roman" w:cs="Courier New"/>
                                    <w:color w:val="000000"/>
                                    <w:lang w:val="en-US" w:bidi="ar-SA"/>
                                  </w:rPr>
                                  <w:t xml:space="preserve">CUDDAPAH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0120" y="6366600"/>
                              <a:ext cx="106812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ourier New" w:hAnsi="Courier New" w:eastAsia="Times New Roman" w:cs="Courier New"/>
                                    <w:color w:val="000000"/>
                                    <w:lang w:val="en-US" w:bidi="ar-SA"/>
                                  </w:rPr>
                                  <w:t xml:space="preserve">SALEM  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3480" y="7188120"/>
                              <a:ext cx="64152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ourier New" w:hAnsi="Courier New" w:eastAsia="Times New Roman" w:cs="Courier New"/>
                                    <w:color w:val="000000"/>
                                    <w:lang w:val="en-US" w:bidi="ar-SA"/>
                                  </w:rPr>
                                  <w:t xml:space="preserve">TRICHY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5920" y="7513560"/>
                              <a:ext cx="106812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ourier New" w:hAnsi="Courier New" w:eastAsia="Times New Roman" w:cs="Courier New"/>
                                    <w:color w:val="000000"/>
                                    <w:lang w:val="en-US" w:bidi="ar-SA"/>
                                  </w:rPr>
                                  <w:t xml:space="preserve">MADURAI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14440" y="2054880"/>
                              <a:ext cx="106812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ourier New" w:hAnsi="Courier New" w:eastAsia="Times New Roman" w:cs="Courier New"/>
                                    <w:color w:val="000000"/>
                                    <w:lang w:val="en-US" w:bidi="ar-SA"/>
                                  </w:rPr>
                                  <w:t xml:space="preserve">RAMAGUNDAM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5240" y="6711480"/>
                              <a:ext cx="37476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ourier New" w:hAnsi="Courier New" w:eastAsia="Times New Roman" w:cs="Courier New"/>
                                    <w:color w:val="000000"/>
                                    <w:lang w:val="en-US" w:bidi="ar-SA"/>
                                  </w:rPr>
                                  <w:t>NEYVEL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7760" y="484560"/>
                              <a:ext cx="4177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2520" y="1452960"/>
                              <a:ext cx="1586160" cy="91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5" h="2880">
                                  <a:moveTo>
                                    <a:pt x="4995" y="2348"/>
                                  </a:moveTo>
                                  <a:lnTo>
                                    <a:pt x="4648" y="2348"/>
                                  </a:lnTo>
                                  <a:lnTo>
                                    <a:pt x="4561" y="2175"/>
                                  </a:lnTo>
                                  <a:lnTo>
                                    <a:pt x="4343" y="2087"/>
                                  </a:lnTo>
                                  <a:lnTo>
                                    <a:pt x="4473" y="1826"/>
                                  </a:lnTo>
                                  <a:lnTo>
                                    <a:pt x="4299" y="1565"/>
                                  </a:lnTo>
                                  <a:lnTo>
                                    <a:pt x="4471" y="1128"/>
                                  </a:lnTo>
                                  <a:lnTo>
                                    <a:pt x="4471" y="952"/>
                                  </a:lnTo>
                                  <a:lnTo>
                                    <a:pt x="4122" y="606"/>
                                  </a:lnTo>
                                  <a:lnTo>
                                    <a:pt x="3862" y="780"/>
                                  </a:lnTo>
                                  <a:lnTo>
                                    <a:pt x="3211" y="564"/>
                                  </a:lnTo>
                                  <a:lnTo>
                                    <a:pt x="3166" y="783"/>
                                  </a:lnTo>
                                  <a:lnTo>
                                    <a:pt x="2690" y="696"/>
                                  </a:lnTo>
                                  <a:lnTo>
                                    <a:pt x="2602" y="477"/>
                                  </a:lnTo>
                                  <a:lnTo>
                                    <a:pt x="2341" y="259"/>
                                  </a:lnTo>
                                  <a:lnTo>
                                    <a:pt x="1690" y="174"/>
                                  </a:lnTo>
                                  <a:lnTo>
                                    <a:pt x="1515" y="0"/>
                                  </a:lnTo>
                                  <a:lnTo>
                                    <a:pt x="1560" y="261"/>
                                  </a:lnTo>
                                  <a:lnTo>
                                    <a:pt x="1430" y="437"/>
                                  </a:lnTo>
                                  <a:lnTo>
                                    <a:pt x="1385" y="874"/>
                                  </a:lnTo>
                                  <a:lnTo>
                                    <a:pt x="1213" y="959"/>
                                  </a:lnTo>
                                  <a:lnTo>
                                    <a:pt x="1213" y="1265"/>
                                  </a:lnTo>
                                  <a:lnTo>
                                    <a:pt x="734" y="1135"/>
                                  </a:lnTo>
                                  <a:lnTo>
                                    <a:pt x="432" y="1659"/>
                                  </a:lnTo>
                                  <a:lnTo>
                                    <a:pt x="736" y="2052"/>
                                  </a:lnTo>
                                  <a:lnTo>
                                    <a:pt x="520" y="2095"/>
                                  </a:lnTo>
                                  <a:lnTo>
                                    <a:pt x="215" y="2532"/>
                                  </a:lnTo>
                                  <a:lnTo>
                                    <a:pt x="85" y="2532"/>
                                  </a:lnTo>
                                  <a:lnTo>
                                    <a:pt x="0" y="288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080" y="5817960"/>
                              <a:ext cx="997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299">
                                  <a:moveTo>
                                    <a:pt x="23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315" y="299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080" y="5824800"/>
                              <a:ext cx="997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318">
                                  <a:moveTo>
                                    <a:pt x="0" y="0"/>
                                  </a:moveTo>
                                  <a:lnTo>
                                    <a:pt x="315" y="276"/>
                                  </a:lnTo>
                                  <a:lnTo>
                                    <a:pt x="313" y="3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080" y="5817960"/>
                              <a:ext cx="997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341">
                                  <a:moveTo>
                                    <a:pt x="23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313" y="341"/>
                                  </a:lnTo>
                                  <a:lnTo>
                                    <a:pt x="315" y="299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7080" y="5820480"/>
                              <a:ext cx="1206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32">
                                  <a:moveTo>
                                    <a:pt x="2" y="290"/>
                                  </a:moveTo>
                                  <a:lnTo>
                                    <a:pt x="0" y="332"/>
                                  </a:lnTo>
                                  <a:lnTo>
                                    <a:pt x="380" y="0"/>
                                  </a:lnTo>
                                  <a:lnTo>
                                    <a:pt x="2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7080" y="5820480"/>
                              <a:ext cx="1296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2">
                                  <a:moveTo>
                                    <a:pt x="0" y="332"/>
                                  </a:moveTo>
                                  <a:lnTo>
                                    <a:pt x="380" y="0"/>
                                  </a:lnTo>
                                  <a:lnTo>
                                    <a:pt x="408" y="19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7080" y="5820480"/>
                              <a:ext cx="1296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2">
                                  <a:moveTo>
                                    <a:pt x="2" y="290"/>
                                  </a:moveTo>
                                  <a:lnTo>
                                    <a:pt x="0" y="332"/>
                                  </a:lnTo>
                                  <a:lnTo>
                                    <a:pt x="408" y="19"/>
                                  </a:lnTo>
                                  <a:lnTo>
                                    <a:pt x="380" y="0"/>
                                  </a:lnTo>
                                  <a:lnTo>
                                    <a:pt x="2" y="29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7680" y="5681520"/>
                              <a:ext cx="284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8">
                                  <a:moveTo>
                                    <a:pt x="0" y="439"/>
                                  </a:moveTo>
                                  <a:lnTo>
                                    <a:pt x="28" y="458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4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6680" y="5681520"/>
                              <a:ext cx="284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8">
                                  <a:moveTo>
                                    <a:pt x="0" y="458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0" y="4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7680" y="5681520"/>
                              <a:ext cx="374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458">
                                  <a:moveTo>
                                    <a:pt x="0" y="439"/>
                                  </a:moveTo>
                                  <a:lnTo>
                                    <a:pt x="28" y="458"/>
                                  </a:lnTo>
                                  <a:lnTo>
                                    <a:pt x="118" y="2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43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6120" y="5639400"/>
                              <a:ext cx="1440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157">
                                  <a:moveTo>
                                    <a:pt x="0" y="132"/>
                                  </a:moveTo>
                                  <a:lnTo>
                                    <a:pt x="28" y="157"/>
                                  </a:lnTo>
                                  <a:lnTo>
                                    <a:pt x="453" y="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5120" y="5639400"/>
                              <a:ext cx="1353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157">
                                  <a:moveTo>
                                    <a:pt x="0" y="157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17" y="35"/>
                                  </a:lnTo>
                                  <a:lnTo>
                                    <a:pt x="0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6120" y="5639400"/>
                              <a:ext cx="1440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157">
                                  <a:moveTo>
                                    <a:pt x="0" y="132"/>
                                  </a:moveTo>
                                  <a:lnTo>
                                    <a:pt x="28" y="157"/>
                                  </a:lnTo>
                                  <a:lnTo>
                                    <a:pt x="445" y="35"/>
                                  </a:lnTo>
                                  <a:lnTo>
                                    <a:pt x="453" y="0"/>
                                  </a:lnTo>
                                  <a:lnTo>
                                    <a:pt x="0" y="13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240" y="5639400"/>
                              <a:ext cx="30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87">
                                  <a:moveTo>
                                    <a:pt x="8" y="0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95" y="87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240" y="5650200"/>
                              <a:ext cx="30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85">
                                  <a:moveTo>
                                    <a:pt x="0" y="0"/>
                                  </a:moveTo>
                                  <a:lnTo>
                                    <a:pt x="95" y="52"/>
                                  </a:lnTo>
                                  <a:lnTo>
                                    <a:pt x="85" y="8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240" y="5639400"/>
                              <a:ext cx="306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20">
                                  <a:moveTo>
                                    <a:pt x="8" y="0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95" y="87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4600" y="5654880"/>
                              <a:ext cx="849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71">
                                  <a:moveTo>
                                    <a:pt x="10" y="38"/>
                                  </a:moveTo>
                                  <a:lnTo>
                                    <a:pt x="0" y="71"/>
                                  </a:lnTo>
                                  <a:lnTo>
                                    <a:pt x="269" y="0"/>
                                  </a:lnTo>
                                  <a:lnTo>
                                    <a:pt x="1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4600" y="5654880"/>
                              <a:ext cx="849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71">
                                  <a:moveTo>
                                    <a:pt x="0" y="71"/>
                                  </a:moveTo>
                                  <a:lnTo>
                                    <a:pt x="269" y="0"/>
                                  </a:lnTo>
                                  <a:lnTo>
                                    <a:pt x="267" y="31"/>
                                  </a:lnTo>
                                  <a:lnTo>
                                    <a:pt x="0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4600" y="5654880"/>
                              <a:ext cx="849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71">
                                  <a:moveTo>
                                    <a:pt x="10" y="38"/>
                                  </a:moveTo>
                                  <a:lnTo>
                                    <a:pt x="0" y="71"/>
                                  </a:lnTo>
                                  <a:lnTo>
                                    <a:pt x="267" y="31"/>
                                  </a:lnTo>
                                  <a:lnTo>
                                    <a:pt x="269" y="0"/>
                                  </a:lnTo>
                                  <a:lnTo>
                                    <a:pt x="10" y="3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8840" y="5654880"/>
                              <a:ext cx="540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42">
                                  <a:moveTo>
                                    <a:pt x="2" y="0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68" y="4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8840" y="5664960"/>
                              <a:ext cx="565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45">
                                  <a:moveTo>
                                    <a:pt x="0" y="0"/>
                                  </a:moveTo>
                                  <a:lnTo>
                                    <a:pt x="168" y="11"/>
                                  </a:lnTo>
                                  <a:lnTo>
                                    <a:pt x="177" y="4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8840" y="5654880"/>
                              <a:ext cx="565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76">
                                  <a:moveTo>
                                    <a:pt x="2" y="0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77" y="76"/>
                                  </a:lnTo>
                                  <a:lnTo>
                                    <a:pt x="168" y="42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2840" y="5490360"/>
                              <a:ext cx="1670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6" h="595">
                                  <a:moveTo>
                                    <a:pt x="0" y="561"/>
                                  </a:moveTo>
                                  <a:lnTo>
                                    <a:pt x="9" y="595"/>
                                  </a:lnTo>
                                  <a:lnTo>
                                    <a:pt x="526" y="0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5360" y="5490360"/>
                              <a:ext cx="16812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" h="595">
                                  <a:moveTo>
                                    <a:pt x="0" y="595"/>
                                  </a:moveTo>
                                  <a:lnTo>
                                    <a:pt x="517" y="0"/>
                                  </a:lnTo>
                                  <a:lnTo>
                                    <a:pt x="529" y="31"/>
                                  </a:lnTo>
                                  <a:lnTo>
                                    <a:pt x="0" y="5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2840" y="5490360"/>
                              <a:ext cx="1706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" h="595">
                                  <a:moveTo>
                                    <a:pt x="0" y="561"/>
                                  </a:moveTo>
                                  <a:lnTo>
                                    <a:pt x="9" y="595"/>
                                  </a:lnTo>
                                  <a:lnTo>
                                    <a:pt x="538" y="31"/>
                                  </a:lnTo>
                                  <a:lnTo>
                                    <a:pt x="526" y="0"/>
                                  </a:lnTo>
                                  <a:lnTo>
                                    <a:pt x="0" y="56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9880" y="5490360"/>
                              <a:ext cx="113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1">
                                  <a:moveTo>
                                    <a:pt x="0" y="0"/>
                                  </a:moveTo>
                                  <a:lnTo>
                                    <a:pt x="12" y="31"/>
                                  </a:lnTo>
                                  <a:lnTo>
                                    <a:pt x="36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3840" y="5490360"/>
                              <a:ext cx="1098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31">
                                  <a:moveTo>
                                    <a:pt x="0" y="29"/>
                                  </a:moveTo>
                                  <a:lnTo>
                                    <a:pt x="348" y="0"/>
                                  </a:lnTo>
                                  <a:lnTo>
                                    <a:pt x="334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9880" y="5490360"/>
                              <a:ext cx="113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3">
                                  <a:moveTo>
                                    <a:pt x="0" y="0"/>
                                  </a:moveTo>
                                  <a:lnTo>
                                    <a:pt x="12" y="31"/>
                                  </a:lnTo>
                                  <a:lnTo>
                                    <a:pt x="346" y="33"/>
                                  </a:lnTo>
                                  <a:lnTo>
                                    <a:pt x="360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9320" y="5490360"/>
                              <a:ext cx="32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89">
                                  <a:moveTo>
                                    <a:pt x="14" y="0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00" y="89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9320" y="5500440"/>
                              <a:ext cx="32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89">
                                  <a:moveTo>
                                    <a:pt x="0" y="0"/>
                                  </a:moveTo>
                                  <a:lnTo>
                                    <a:pt x="100" y="58"/>
                                  </a:lnTo>
                                  <a:lnTo>
                                    <a:pt x="87" y="8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9320" y="5490360"/>
                              <a:ext cx="32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20">
                                  <a:moveTo>
                                    <a:pt x="14" y="0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87" y="120"/>
                                  </a:lnTo>
                                  <a:lnTo>
                                    <a:pt x="100" y="89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7040" y="5518800"/>
                              <a:ext cx="138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1">
                                  <a:moveTo>
                                    <a:pt x="13" y="0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435" y="5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7040" y="5520240"/>
                              <a:ext cx="1422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" h="31">
                                  <a:moveTo>
                                    <a:pt x="0" y="26"/>
                                  </a:moveTo>
                                  <a:lnTo>
                                    <a:pt x="435" y="0"/>
                                  </a:lnTo>
                                  <a:lnTo>
                                    <a:pt x="447" y="31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7040" y="5518800"/>
                              <a:ext cx="1422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" h="36">
                                  <a:moveTo>
                                    <a:pt x="13" y="0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447" y="36"/>
                                  </a:lnTo>
                                  <a:lnTo>
                                    <a:pt x="435" y="5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5640" y="5384160"/>
                              <a:ext cx="1371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459">
                                  <a:moveTo>
                                    <a:pt x="0" y="428"/>
                                  </a:moveTo>
                                  <a:lnTo>
                                    <a:pt x="12" y="459"/>
                                  </a:lnTo>
                                  <a:lnTo>
                                    <a:pt x="432" y="0"/>
                                  </a:lnTo>
                                  <a:lnTo>
                                    <a:pt x="0" y="4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9240" y="5384160"/>
                              <a:ext cx="1396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459">
                                  <a:moveTo>
                                    <a:pt x="0" y="459"/>
                                  </a:moveTo>
                                  <a:lnTo>
                                    <a:pt x="420" y="0"/>
                                  </a:lnTo>
                                  <a:lnTo>
                                    <a:pt x="441" y="22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5640" y="5384160"/>
                              <a:ext cx="14364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459">
                                  <a:moveTo>
                                    <a:pt x="0" y="428"/>
                                  </a:moveTo>
                                  <a:lnTo>
                                    <a:pt x="12" y="459"/>
                                  </a:lnTo>
                                  <a:lnTo>
                                    <a:pt x="453" y="22"/>
                                  </a:lnTo>
                                  <a:lnTo>
                                    <a:pt x="432" y="0"/>
                                  </a:lnTo>
                                  <a:lnTo>
                                    <a:pt x="0" y="42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720" y="3911040"/>
                              <a:ext cx="349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41">
                                  <a:moveTo>
                                    <a:pt x="40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110" y="141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720" y="3917520"/>
                              <a:ext cx="349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39">
                                  <a:moveTo>
                                    <a:pt x="0" y="0"/>
                                  </a:moveTo>
                                  <a:lnTo>
                                    <a:pt x="110" y="120"/>
                                  </a:lnTo>
                                  <a:lnTo>
                                    <a:pt x="70" y="1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720" y="3911040"/>
                              <a:ext cx="349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60">
                                  <a:moveTo>
                                    <a:pt x="40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70" y="160"/>
                                  </a:lnTo>
                                  <a:lnTo>
                                    <a:pt x="110" y="141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440" y="3985200"/>
                              <a:ext cx="42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90">
                                  <a:moveTo>
                                    <a:pt x="40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134" y="190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440" y="3991680"/>
                              <a:ext cx="424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88">
                                  <a:moveTo>
                                    <a:pt x="0" y="0"/>
                                  </a:moveTo>
                                  <a:lnTo>
                                    <a:pt x="134" y="169"/>
                                  </a:lnTo>
                                  <a:lnTo>
                                    <a:pt x="94" y="18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440" y="3985200"/>
                              <a:ext cx="424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209">
                                  <a:moveTo>
                                    <a:pt x="40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94" y="209"/>
                                  </a:lnTo>
                                  <a:lnTo>
                                    <a:pt x="134" y="190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800" y="4075560"/>
                              <a:ext cx="417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89">
                                  <a:moveTo>
                                    <a:pt x="40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134" y="189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800" y="4081680"/>
                              <a:ext cx="417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88">
                                  <a:moveTo>
                                    <a:pt x="0" y="0"/>
                                  </a:moveTo>
                                  <a:lnTo>
                                    <a:pt x="134" y="168"/>
                                  </a:lnTo>
                                  <a:lnTo>
                                    <a:pt x="94" y="18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800" y="4075560"/>
                              <a:ext cx="417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209">
                                  <a:moveTo>
                                    <a:pt x="40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94" y="209"/>
                                  </a:lnTo>
                                  <a:lnTo>
                                    <a:pt x="134" y="189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080" y="4166280"/>
                              <a:ext cx="424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88">
                                  <a:moveTo>
                                    <a:pt x="40" y="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133" y="188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080" y="4172040"/>
                              <a:ext cx="42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90">
                                  <a:moveTo>
                                    <a:pt x="0" y="0"/>
                                  </a:moveTo>
                                  <a:lnTo>
                                    <a:pt x="133" y="169"/>
                                  </a:lnTo>
                                  <a:lnTo>
                                    <a:pt x="93" y="19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080" y="4166280"/>
                              <a:ext cx="424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209">
                                  <a:moveTo>
                                    <a:pt x="40" y="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93" y="209"/>
                                  </a:lnTo>
                                  <a:lnTo>
                                    <a:pt x="133" y="188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360" y="4255920"/>
                              <a:ext cx="417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88">
                                  <a:moveTo>
                                    <a:pt x="38" y="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132" y="188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360" y="4262040"/>
                              <a:ext cx="417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90">
                                  <a:moveTo>
                                    <a:pt x="0" y="0"/>
                                  </a:moveTo>
                                  <a:lnTo>
                                    <a:pt x="132" y="169"/>
                                  </a:lnTo>
                                  <a:lnTo>
                                    <a:pt x="94" y="19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360" y="4255920"/>
                              <a:ext cx="417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209">
                                  <a:moveTo>
                                    <a:pt x="38" y="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94" y="209"/>
                                  </a:lnTo>
                                  <a:lnTo>
                                    <a:pt x="132" y="188"/>
                                  </a:lnTo>
                                  <a:lnTo>
                                    <a:pt x="38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4345920"/>
                              <a:ext cx="417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88">
                                  <a:moveTo>
                                    <a:pt x="38" y="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132" y="188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4352400"/>
                              <a:ext cx="417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89">
                                  <a:moveTo>
                                    <a:pt x="0" y="0"/>
                                  </a:moveTo>
                                  <a:lnTo>
                                    <a:pt x="132" y="169"/>
                                  </a:lnTo>
                                  <a:lnTo>
                                    <a:pt x="92" y="18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4345920"/>
                              <a:ext cx="417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208">
                                  <a:moveTo>
                                    <a:pt x="38" y="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92" y="208"/>
                                  </a:lnTo>
                                  <a:lnTo>
                                    <a:pt x="132" y="188"/>
                                  </a:lnTo>
                                  <a:lnTo>
                                    <a:pt x="38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4436280"/>
                              <a:ext cx="424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88">
                                  <a:moveTo>
                                    <a:pt x="40" y="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133" y="188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4442400"/>
                              <a:ext cx="42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90">
                                  <a:moveTo>
                                    <a:pt x="0" y="0"/>
                                  </a:moveTo>
                                  <a:lnTo>
                                    <a:pt x="133" y="169"/>
                                  </a:lnTo>
                                  <a:lnTo>
                                    <a:pt x="93" y="19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4436280"/>
                              <a:ext cx="424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209">
                                  <a:moveTo>
                                    <a:pt x="40" y="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93" y="209"/>
                                  </a:lnTo>
                                  <a:lnTo>
                                    <a:pt x="133" y="188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920" y="4526280"/>
                              <a:ext cx="42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90">
                                  <a:moveTo>
                                    <a:pt x="40" y="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134" y="190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920" y="4532760"/>
                              <a:ext cx="424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90">
                                  <a:moveTo>
                                    <a:pt x="0" y="0"/>
                                  </a:moveTo>
                                  <a:lnTo>
                                    <a:pt x="134" y="171"/>
                                  </a:lnTo>
                                  <a:lnTo>
                                    <a:pt x="94" y="19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920" y="4526280"/>
                              <a:ext cx="424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209">
                                  <a:moveTo>
                                    <a:pt x="40" y="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94" y="209"/>
                                  </a:lnTo>
                                  <a:lnTo>
                                    <a:pt x="134" y="190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200" y="4616640"/>
                              <a:ext cx="349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41">
                                  <a:moveTo>
                                    <a:pt x="40" y="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109" y="141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200" y="4622400"/>
                              <a:ext cx="349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41">
                                  <a:moveTo>
                                    <a:pt x="0" y="0"/>
                                  </a:moveTo>
                                  <a:lnTo>
                                    <a:pt x="109" y="122"/>
                                  </a:lnTo>
                                  <a:lnTo>
                                    <a:pt x="69" y="14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200" y="4616640"/>
                              <a:ext cx="349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60">
                                  <a:moveTo>
                                    <a:pt x="40" y="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69" y="160"/>
                                  </a:lnTo>
                                  <a:lnTo>
                                    <a:pt x="109" y="141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8520" y="4660920"/>
                              <a:ext cx="1260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1760" y="4657680"/>
                              <a:ext cx="72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05">
                                  <a:moveTo>
                                    <a:pt x="19" y="0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227" y="105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1760" y="4670640"/>
                              <a:ext cx="72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05">
                                  <a:moveTo>
                                    <a:pt x="0" y="0"/>
                                  </a:moveTo>
                                  <a:lnTo>
                                    <a:pt x="227" y="65"/>
                                  </a:lnTo>
                                  <a:lnTo>
                                    <a:pt x="208" y="10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1760" y="4657680"/>
                              <a:ext cx="723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45">
                                  <a:moveTo>
                                    <a:pt x="19" y="0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208" y="145"/>
                                  </a:lnTo>
                                  <a:lnTo>
                                    <a:pt x="227" y="105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040" y="4624200"/>
                              <a:ext cx="140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30">
                                  <a:moveTo>
                                    <a:pt x="0" y="230"/>
                                  </a:moveTo>
                                  <a:lnTo>
                                    <a:pt x="43" y="2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040" y="4624200"/>
                              <a:ext cx="140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30">
                                  <a:moveTo>
                                    <a:pt x="43" y="2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040" y="4624200"/>
                              <a:ext cx="14040" cy="7308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440" y="4581720"/>
                              <a:ext cx="349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44">
                                  <a:moveTo>
                                    <a:pt x="71" y="144"/>
                                  </a:moveTo>
                                  <a:lnTo>
                                    <a:pt x="111" y="1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1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440" y="4575240"/>
                              <a:ext cx="349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44">
                                  <a:moveTo>
                                    <a:pt x="111" y="144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111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440" y="4575240"/>
                              <a:ext cx="349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63">
                                  <a:moveTo>
                                    <a:pt x="71" y="163"/>
                                  </a:moveTo>
                                  <a:lnTo>
                                    <a:pt x="111" y="14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71" y="16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7440" y="4492080"/>
                              <a:ext cx="417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88">
                                  <a:moveTo>
                                    <a:pt x="94" y="188"/>
                                  </a:moveTo>
                                  <a:lnTo>
                                    <a:pt x="134" y="16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4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7440" y="4485600"/>
                              <a:ext cx="417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88">
                                  <a:moveTo>
                                    <a:pt x="134" y="188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134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7440" y="4485600"/>
                              <a:ext cx="417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209">
                                  <a:moveTo>
                                    <a:pt x="94" y="209"/>
                                  </a:moveTo>
                                  <a:lnTo>
                                    <a:pt x="134" y="188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94" y="20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720" y="4401720"/>
                              <a:ext cx="424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88">
                                  <a:moveTo>
                                    <a:pt x="94" y="188"/>
                                  </a:moveTo>
                                  <a:lnTo>
                                    <a:pt x="133" y="16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4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720" y="4396320"/>
                              <a:ext cx="424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88">
                                  <a:moveTo>
                                    <a:pt x="133" y="188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133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720" y="4396320"/>
                              <a:ext cx="424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207">
                                  <a:moveTo>
                                    <a:pt x="94" y="207"/>
                                  </a:moveTo>
                                  <a:lnTo>
                                    <a:pt x="133" y="188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94" y="20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360" y="4312440"/>
                              <a:ext cx="424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88">
                                  <a:moveTo>
                                    <a:pt x="94" y="188"/>
                                  </a:moveTo>
                                  <a:lnTo>
                                    <a:pt x="134" y="16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4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360" y="4305960"/>
                              <a:ext cx="424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87">
                                  <a:moveTo>
                                    <a:pt x="134" y="187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134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360" y="4305960"/>
                              <a:ext cx="424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208">
                                  <a:moveTo>
                                    <a:pt x="94" y="208"/>
                                  </a:moveTo>
                                  <a:lnTo>
                                    <a:pt x="134" y="187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94" y="20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1360" y="4222080"/>
                              <a:ext cx="424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88">
                                  <a:moveTo>
                                    <a:pt x="94" y="188"/>
                                  </a:moveTo>
                                  <a:lnTo>
                                    <a:pt x="134" y="16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4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1360" y="4216320"/>
                              <a:ext cx="424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88">
                                  <a:moveTo>
                                    <a:pt x="134" y="188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134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1360" y="4216320"/>
                              <a:ext cx="424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207">
                                  <a:moveTo>
                                    <a:pt x="94" y="207"/>
                                  </a:moveTo>
                                  <a:lnTo>
                                    <a:pt x="134" y="188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94" y="20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360" y="4132800"/>
                              <a:ext cx="424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88">
                                  <a:moveTo>
                                    <a:pt x="94" y="188"/>
                                  </a:moveTo>
                                  <a:lnTo>
                                    <a:pt x="133" y="16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4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360" y="4126320"/>
                              <a:ext cx="42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90">
                                  <a:moveTo>
                                    <a:pt x="133" y="19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133" y="1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360" y="4126320"/>
                              <a:ext cx="424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209">
                                  <a:moveTo>
                                    <a:pt x="94" y="209"/>
                                  </a:moveTo>
                                  <a:lnTo>
                                    <a:pt x="133" y="19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94" y="20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360" y="4043160"/>
                              <a:ext cx="424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88">
                                  <a:moveTo>
                                    <a:pt x="94" y="188"/>
                                  </a:moveTo>
                                  <a:lnTo>
                                    <a:pt x="134" y="16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4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360" y="4036680"/>
                              <a:ext cx="424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88">
                                  <a:moveTo>
                                    <a:pt x="134" y="188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134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360" y="4036680"/>
                              <a:ext cx="424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207">
                                  <a:moveTo>
                                    <a:pt x="94" y="207"/>
                                  </a:moveTo>
                                  <a:lnTo>
                                    <a:pt x="134" y="188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94" y="20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0" y="3953520"/>
                              <a:ext cx="417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88">
                                  <a:moveTo>
                                    <a:pt x="94" y="188"/>
                                  </a:moveTo>
                                  <a:lnTo>
                                    <a:pt x="134" y="16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4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0" y="3946680"/>
                              <a:ext cx="417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90">
                                  <a:moveTo>
                                    <a:pt x="134" y="19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134" y="1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0" y="3946680"/>
                              <a:ext cx="417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209">
                                  <a:moveTo>
                                    <a:pt x="94" y="209"/>
                                  </a:moveTo>
                                  <a:lnTo>
                                    <a:pt x="134" y="19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94" y="20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3877200"/>
                              <a:ext cx="356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42">
                                  <a:moveTo>
                                    <a:pt x="73" y="142"/>
                                  </a:moveTo>
                                  <a:lnTo>
                                    <a:pt x="112" y="1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3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3871080"/>
                              <a:ext cx="356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44">
                                  <a:moveTo>
                                    <a:pt x="112" y="144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112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3871080"/>
                              <a:ext cx="356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63">
                                  <a:moveTo>
                                    <a:pt x="73" y="163"/>
                                  </a:moveTo>
                                  <a:lnTo>
                                    <a:pt x="112" y="144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73" y="16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7480" y="3871080"/>
                              <a:ext cx="1260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560" y="3853800"/>
                              <a:ext cx="532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83">
                                  <a:moveTo>
                                    <a:pt x="145" y="83"/>
                                  </a:moveTo>
                                  <a:lnTo>
                                    <a:pt x="168" y="4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560" y="3841920"/>
                              <a:ext cx="532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83">
                                  <a:moveTo>
                                    <a:pt x="168" y="83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68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560" y="3841920"/>
                              <a:ext cx="53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121">
                                  <a:moveTo>
                                    <a:pt x="145" y="121"/>
                                  </a:moveTo>
                                  <a:lnTo>
                                    <a:pt x="168" y="83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45" y="12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0320" y="3846240"/>
                              <a:ext cx="140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17">
                                  <a:moveTo>
                                    <a:pt x="43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217"/>
                                  </a:lnTo>
                                  <a:lnTo>
                                    <a:pt x="4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000" y="3846240"/>
                              <a:ext cx="140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17">
                                  <a:moveTo>
                                    <a:pt x="42" y="0"/>
                                  </a:moveTo>
                                  <a:lnTo>
                                    <a:pt x="44" y="21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000" y="3846240"/>
                              <a:ext cx="273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217">
                                  <a:moveTo>
                                    <a:pt x="85" y="8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4" y="217"/>
                                  </a:lnTo>
                                  <a:lnTo>
                                    <a:pt x="85" y="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3952440"/>
                              <a:ext cx="102240" cy="53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1691">
                                  <a:moveTo>
                                    <a:pt x="0" y="1658"/>
                                  </a:moveTo>
                                  <a:lnTo>
                                    <a:pt x="39" y="1691"/>
                                  </a:lnTo>
                                  <a:lnTo>
                                    <a:pt x="322" y="0"/>
                                  </a:lnTo>
                                  <a:lnTo>
                                    <a:pt x="0" y="16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320" y="3952440"/>
                              <a:ext cx="102960" cy="53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1691">
                                  <a:moveTo>
                                    <a:pt x="0" y="1691"/>
                                  </a:moveTo>
                                  <a:lnTo>
                                    <a:pt x="283" y="0"/>
                                  </a:lnTo>
                                  <a:lnTo>
                                    <a:pt x="322" y="26"/>
                                  </a:lnTo>
                                  <a:lnTo>
                                    <a:pt x="0" y="16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3952440"/>
                              <a:ext cx="114840" cy="53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1691">
                                  <a:moveTo>
                                    <a:pt x="0" y="1658"/>
                                  </a:moveTo>
                                  <a:lnTo>
                                    <a:pt x="39" y="1691"/>
                                  </a:lnTo>
                                  <a:lnTo>
                                    <a:pt x="361" y="26"/>
                                  </a:lnTo>
                                  <a:lnTo>
                                    <a:pt x="322" y="0"/>
                                  </a:lnTo>
                                  <a:lnTo>
                                    <a:pt x="0" y="165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320" y="3840480"/>
                              <a:ext cx="1486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78">
                                  <a:moveTo>
                                    <a:pt x="0" y="352"/>
                                  </a:moveTo>
                                  <a:lnTo>
                                    <a:pt x="39" y="378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0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3840480"/>
                              <a:ext cx="1440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8">
                                  <a:moveTo>
                                    <a:pt x="0" y="378"/>
                                  </a:moveTo>
                                  <a:lnTo>
                                    <a:pt x="429" y="0"/>
                                  </a:lnTo>
                                  <a:lnTo>
                                    <a:pt x="455" y="37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320" y="3840480"/>
                              <a:ext cx="156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4" h="378">
                                  <a:moveTo>
                                    <a:pt x="0" y="352"/>
                                  </a:moveTo>
                                  <a:lnTo>
                                    <a:pt x="39" y="378"/>
                                  </a:lnTo>
                                  <a:lnTo>
                                    <a:pt x="494" y="37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0" y="35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400" y="3842280"/>
                              <a:ext cx="946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462">
                                  <a:moveTo>
                                    <a:pt x="296" y="26"/>
                                  </a:moveTo>
                                  <a:lnTo>
                                    <a:pt x="260" y="0"/>
                                  </a:lnTo>
                                  <a:lnTo>
                                    <a:pt x="0" y="462"/>
                                  </a:lnTo>
                                  <a:lnTo>
                                    <a:pt x="296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3842280"/>
                              <a:ext cx="957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462">
                                  <a:moveTo>
                                    <a:pt x="302" y="0"/>
                                  </a:moveTo>
                                  <a:lnTo>
                                    <a:pt x="42" y="462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3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3842280"/>
                              <a:ext cx="1080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462">
                                  <a:moveTo>
                                    <a:pt x="338" y="26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42" y="462"/>
                                  </a:lnTo>
                                  <a:lnTo>
                                    <a:pt x="338" y="2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0" y="3983400"/>
                              <a:ext cx="102960" cy="54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1713">
                                  <a:moveTo>
                                    <a:pt x="325" y="18"/>
                                  </a:moveTo>
                                  <a:lnTo>
                                    <a:pt x="283" y="0"/>
                                  </a:lnTo>
                                  <a:lnTo>
                                    <a:pt x="0" y="1713"/>
                                  </a:lnTo>
                                  <a:lnTo>
                                    <a:pt x="32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3983400"/>
                              <a:ext cx="101520" cy="54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" h="1713">
                                  <a:moveTo>
                                    <a:pt x="321" y="0"/>
                                  </a:moveTo>
                                  <a:lnTo>
                                    <a:pt x="38" y="1713"/>
                                  </a:lnTo>
                                  <a:lnTo>
                                    <a:pt x="0" y="1673"/>
                                  </a:lnTo>
                                  <a:lnTo>
                                    <a:pt x="3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3983400"/>
                              <a:ext cx="114840" cy="54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1713">
                                  <a:moveTo>
                                    <a:pt x="363" y="18"/>
                                  </a:moveTo>
                                  <a:lnTo>
                                    <a:pt x="321" y="0"/>
                                  </a:lnTo>
                                  <a:lnTo>
                                    <a:pt x="0" y="1673"/>
                                  </a:lnTo>
                                  <a:lnTo>
                                    <a:pt x="38" y="1713"/>
                                  </a:lnTo>
                                  <a:lnTo>
                                    <a:pt x="363" y="1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514400"/>
                              <a:ext cx="195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6" h="111">
                                  <a:moveTo>
                                    <a:pt x="616" y="40"/>
                                  </a:moveTo>
                                  <a:lnTo>
                                    <a:pt x="578" y="0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616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514400"/>
                              <a:ext cx="1854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3" h="111">
                                  <a:moveTo>
                                    <a:pt x="583" y="0"/>
                                  </a:moveTo>
                                  <a:lnTo>
                                    <a:pt x="5" y="111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5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514400"/>
                              <a:ext cx="1976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" h="111">
                                  <a:moveTo>
                                    <a:pt x="621" y="40"/>
                                  </a:moveTo>
                                  <a:lnTo>
                                    <a:pt x="583" y="0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5" y="111"/>
                                  </a:lnTo>
                                  <a:lnTo>
                                    <a:pt x="621" y="4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720" y="4478760"/>
                              <a:ext cx="1353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221">
                                  <a:moveTo>
                                    <a:pt x="0" y="181"/>
                                  </a:moveTo>
                                  <a:lnTo>
                                    <a:pt x="18" y="221"/>
                                  </a:lnTo>
                                  <a:lnTo>
                                    <a:pt x="427" y="0"/>
                                  </a:lnTo>
                                  <a:lnTo>
                                    <a:pt x="0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4478760"/>
                              <a:ext cx="1422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221">
                                  <a:moveTo>
                                    <a:pt x="0" y="221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48" y="33"/>
                                  </a:lnTo>
                                  <a:lnTo>
                                    <a:pt x="0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720" y="4478760"/>
                              <a:ext cx="1472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221">
                                  <a:moveTo>
                                    <a:pt x="0" y="181"/>
                                  </a:moveTo>
                                  <a:lnTo>
                                    <a:pt x="18" y="221"/>
                                  </a:lnTo>
                                  <a:lnTo>
                                    <a:pt x="466" y="33"/>
                                  </a:lnTo>
                                  <a:lnTo>
                                    <a:pt x="427" y="0"/>
                                  </a:lnTo>
                                  <a:lnTo>
                                    <a:pt x="0" y="18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040" y="4401720"/>
                              <a:ext cx="756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5">
                                  <a:moveTo>
                                    <a:pt x="37" y="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240" y="305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040" y="4409640"/>
                              <a:ext cx="756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92">
                                  <a:moveTo>
                                    <a:pt x="0" y="0"/>
                                  </a:moveTo>
                                  <a:lnTo>
                                    <a:pt x="240" y="280"/>
                                  </a:lnTo>
                                  <a:lnTo>
                                    <a:pt x="196" y="29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040" y="4401720"/>
                              <a:ext cx="756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17">
                                  <a:moveTo>
                                    <a:pt x="37" y="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196" y="317"/>
                                  </a:lnTo>
                                  <a:lnTo>
                                    <a:pt x="240" y="305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8200" y="4498560"/>
                              <a:ext cx="37440" cy="97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080">
                                  <a:moveTo>
                                    <a:pt x="120" y="0"/>
                                  </a:moveTo>
                                  <a:lnTo>
                                    <a:pt x="76" y="12"/>
                                  </a:lnTo>
                                  <a:lnTo>
                                    <a:pt x="0" y="3080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4160" y="4502880"/>
                              <a:ext cx="38160" cy="9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3068">
                                  <a:moveTo>
                                    <a:pt x="119" y="0"/>
                                  </a:moveTo>
                                  <a:lnTo>
                                    <a:pt x="43" y="3068"/>
                                  </a:lnTo>
                                  <a:lnTo>
                                    <a:pt x="0" y="3060"/>
                                  </a:lnTo>
                                  <a:lnTo>
                                    <a:pt x="1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4160" y="4498560"/>
                              <a:ext cx="51480" cy="97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3080">
                                  <a:moveTo>
                                    <a:pt x="163" y="0"/>
                                  </a:moveTo>
                                  <a:lnTo>
                                    <a:pt x="119" y="12"/>
                                  </a:lnTo>
                                  <a:lnTo>
                                    <a:pt x="0" y="3072"/>
                                  </a:lnTo>
                                  <a:lnTo>
                                    <a:pt x="43" y="3080"/>
                                  </a:lnTo>
                                  <a:lnTo>
                                    <a:pt x="163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4840" y="5473800"/>
                              <a:ext cx="633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530">
                                  <a:moveTo>
                                    <a:pt x="200" y="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0" y="530"/>
                                  </a:lnTo>
                                  <a:lnTo>
                                    <a:pt x="20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1520" y="5473800"/>
                              <a:ext cx="6300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530">
                                  <a:moveTo>
                                    <a:pt x="198" y="0"/>
                                  </a:moveTo>
                                  <a:lnTo>
                                    <a:pt x="41" y="530"/>
                                  </a:lnTo>
                                  <a:lnTo>
                                    <a:pt x="0" y="515"/>
                                  </a:lnTo>
                                  <a:lnTo>
                                    <a:pt x="1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1520" y="5473800"/>
                              <a:ext cx="7668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530">
                                  <a:moveTo>
                                    <a:pt x="241" y="8"/>
                                  </a:moveTo>
                                  <a:lnTo>
                                    <a:pt x="198" y="0"/>
                                  </a:lnTo>
                                  <a:lnTo>
                                    <a:pt x="0" y="515"/>
                                  </a:lnTo>
                                  <a:lnTo>
                                    <a:pt x="41" y="530"/>
                                  </a:lnTo>
                                  <a:lnTo>
                                    <a:pt x="241" y="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1400" y="4708440"/>
                              <a:ext cx="129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61">
                                  <a:moveTo>
                                    <a:pt x="0" y="18"/>
                                  </a:moveTo>
                                  <a:lnTo>
                                    <a:pt x="2" y="61"/>
                                  </a:lnTo>
                                  <a:lnTo>
                                    <a:pt x="408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1760" y="4708440"/>
                              <a:ext cx="1357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61">
                                  <a:moveTo>
                                    <a:pt x="0" y="61"/>
                                  </a:moveTo>
                                  <a:lnTo>
                                    <a:pt x="406" y="0"/>
                                  </a:lnTo>
                                  <a:lnTo>
                                    <a:pt x="428" y="4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1400" y="4708440"/>
                              <a:ext cx="1364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61">
                                  <a:moveTo>
                                    <a:pt x="0" y="18"/>
                                  </a:moveTo>
                                  <a:lnTo>
                                    <a:pt x="2" y="61"/>
                                  </a:lnTo>
                                  <a:lnTo>
                                    <a:pt x="430" y="44"/>
                                  </a:lnTo>
                                  <a:lnTo>
                                    <a:pt x="408" y="0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0640" y="3921840"/>
                              <a:ext cx="590040" cy="80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9" h="2522">
                                  <a:moveTo>
                                    <a:pt x="0" y="2478"/>
                                  </a:moveTo>
                                  <a:lnTo>
                                    <a:pt x="22" y="2522"/>
                                  </a:lnTo>
                                  <a:lnTo>
                                    <a:pt x="1859" y="0"/>
                                  </a:lnTo>
                                  <a:lnTo>
                                    <a:pt x="0" y="24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49000" y="3288600"/>
                            <a:ext cx="2064960" cy="2912040"/>
                          </a:xfrm>
                        </wpg:grpSpPr>
                        <wps:wsp>
                          <wps:cNvSpPr/>
                          <wps:spPr>
                            <a:xfrm>
                              <a:off x="138600" y="1189440"/>
                              <a:ext cx="598680" cy="80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6" h="2522">
                                  <a:moveTo>
                                    <a:pt x="0" y="2522"/>
                                  </a:moveTo>
                                  <a:lnTo>
                                    <a:pt x="1837" y="0"/>
                                  </a:lnTo>
                                  <a:lnTo>
                                    <a:pt x="1886" y="9"/>
                                  </a:lnTo>
                                  <a:lnTo>
                                    <a:pt x="0" y="25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1189440"/>
                              <a:ext cx="605880" cy="80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8" h="2522">
                                  <a:moveTo>
                                    <a:pt x="0" y="2478"/>
                                  </a:moveTo>
                                  <a:lnTo>
                                    <a:pt x="22" y="2522"/>
                                  </a:lnTo>
                                  <a:lnTo>
                                    <a:pt x="1908" y="9"/>
                                  </a:lnTo>
                                  <a:lnTo>
                                    <a:pt x="1859" y="0"/>
                                  </a:lnTo>
                                  <a:lnTo>
                                    <a:pt x="0" y="247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320" y="1065600"/>
                              <a:ext cx="48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399">
                                  <a:moveTo>
                                    <a:pt x="106" y="390"/>
                                  </a:moveTo>
                                  <a:lnTo>
                                    <a:pt x="155" y="39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6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320" y="1061640"/>
                              <a:ext cx="48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411">
                                  <a:moveTo>
                                    <a:pt x="155" y="411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155" y="4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320" y="1061640"/>
                              <a:ext cx="48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411">
                                  <a:moveTo>
                                    <a:pt x="106" y="402"/>
                                  </a:moveTo>
                                  <a:lnTo>
                                    <a:pt x="155" y="411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06" y="40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419840"/>
                              <a:ext cx="522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209">
                                  <a:moveTo>
                                    <a:pt x="36" y="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163" y="209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427040"/>
                              <a:ext cx="522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97">
                                  <a:moveTo>
                                    <a:pt x="0" y="0"/>
                                  </a:moveTo>
                                  <a:lnTo>
                                    <a:pt x="163" y="187"/>
                                  </a:lnTo>
                                  <a:lnTo>
                                    <a:pt x="118" y="19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419840"/>
                              <a:ext cx="52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219">
                                  <a:moveTo>
                                    <a:pt x="36" y="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118" y="219"/>
                                  </a:lnTo>
                                  <a:lnTo>
                                    <a:pt x="163" y="209"/>
                                  </a:lnTo>
                                  <a:lnTo>
                                    <a:pt x="36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486080"/>
                              <a:ext cx="74160" cy="48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512">
                                  <a:moveTo>
                                    <a:pt x="234" y="0"/>
                                  </a:moveTo>
                                  <a:lnTo>
                                    <a:pt x="189" y="10"/>
                                  </a:lnTo>
                                  <a:lnTo>
                                    <a:pt x="0" y="1512"/>
                                  </a:lnTo>
                                  <a:lnTo>
                                    <a:pt x="2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489320"/>
                              <a:ext cx="72360" cy="47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1502">
                                  <a:moveTo>
                                    <a:pt x="229" y="0"/>
                                  </a:moveTo>
                                  <a:lnTo>
                                    <a:pt x="40" y="1502"/>
                                  </a:lnTo>
                                  <a:lnTo>
                                    <a:pt x="0" y="1472"/>
                                  </a:lnTo>
                                  <a:lnTo>
                                    <a:pt x="2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486080"/>
                              <a:ext cx="87120" cy="48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1512">
                                  <a:moveTo>
                                    <a:pt x="274" y="0"/>
                                  </a:moveTo>
                                  <a:lnTo>
                                    <a:pt x="229" y="10"/>
                                  </a:lnTo>
                                  <a:lnTo>
                                    <a:pt x="0" y="1482"/>
                                  </a:lnTo>
                                  <a:lnTo>
                                    <a:pt x="40" y="1512"/>
                                  </a:lnTo>
                                  <a:lnTo>
                                    <a:pt x="274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956960"/>
                              <a:ext cx="52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03">
                                  <a:moveTo>
                                    <a:pt x="164" y="30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164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6960"/>
                              <a:ext cx="442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03">
                                  <a:moveTo>
                                    <a:pt x="141" y="0"/>
                                  </a:moveTo>
                                  <a:lnTo>
                                    <a:pt x="17" y="103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1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6960"/>
                              <a:ext cx="572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03">
                                  <a:moveTo>
                                    <a:pt x="181" y="30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17" y="103"/>
                                  </a:lnTo>
                                  <a:lnTo>
                                    <a:pt x="181" y="3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1640" y="1680120"/>
                              <a:ext cx="36360" cy="123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3881">
                                  <a:moveTo>
                                    <a:pt x="115" y="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0" y="3881"/>
                                  </a:lnTo>
                                  <a:lnTo>
                                    <a:pt x="1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880" y="1680120"/>
                              <a:ext cx="36720" cy="123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3881">
                                  <a:moveTo>
                                    <a:pt x="116" y="0"/>
                                  </a:moveTo>
                                  <a:lnTo>
                                    <a:pt x="45" y="3881"/>
                                  </a:lnTo>
                                  <a:lnTo>
                                    <a:pt x="0" y="3880"/>
                                  </a:lnTo>
                                  <a:lnTo>
                                    <a:pt x="1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880" y="1680120"/>
                              <a:ext cx="50760" cy="123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3881">
                                  <a:moveTo>
                                    <a:pt x="160" y="0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0" y="3880"/>
                                  </a:lnTo>
                                  <a:lnTo>
                                    <a:pt x="45" y="3881"/>
                                  </a:lnTo>
                                  <a:lnTo>
                                    <a:pt x="16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7000" y="843840"/>
                              <a:ext cx="276120" cy="11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0" h="3671">
                                  <a:moveTo>
                                    <a:pt x="0" y="3660"/>
                                  </a:moveTo>
                                  <a:lnTo>
                                    <a:pt x="44" y="3671"/>
                                  </a:lnTo>
                                  <a:lnTo>
                                    <a:pt x="870" y="0"/>
                                  </a:lnTo>
                                  <a:lnTo>
                                    <a:pt x="0" y="3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0680" y="843840"/>
                              <a:ext cx="275760" cy="11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8" h="3671">
                                  <a:moveTo>
                                    <a:pt x="0" y="3671"/>
                                  </a:moveTo>
                                  <a:lnTo>
                                    <a:pt x="826" y="0"/>
                                  </a:lnTo>
                                  <a:lnTo>
                                    <a:pt x="868" y="18"/>
                                  </a:lnTo>
                                  <a:lnTo>
                                    <a:pt x="0" y="36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7000" y="843840"/>
                              <a:ext cx="289440" cy="11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" h="3671">
                                  <a:moveTo>
                                    <a:pt x="0" y="3660"/>
                                  </a:moveTo>
                                  <a:lnTo>
                                    <a:pt x="44" y="3671"/>
                                  </a:lnTo>
                                  <a:lnTo>
                                    <a:pt x="912" y="18"/>
                                  </a:lnTo>
                                  <a:lnTo>
                                    <a:pt x="870" y="0"/>
                                  </a:lnTo>
                                  <a:lnTo>
                                    <a:pt x="0" y="366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3120" y="795600"/>
                              <a:ext cx="34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69">
                                  <a:moveTo>
                                    <a:pt x="0" y="151"/>
                                  </a:moveTo>
                                  <a:lnTo>
                                    <a:pt x="42" y="169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440" y="795600"/>
                              <a:ext cx="208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69">
                                  <a:moveTo>
                                    <a:pt x="0" y="169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47" y="104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3120" y="795600"/>
                              <a:ext cx="34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69">
                                  <a:moveTo>
                                    <a:pt x="0" y="151"/>
                                  </a:moveTo>
                                  <a:lnTo>
                                    <a:pt x="42" y="169"/>
                                  </a:lnTo>
                                  <a:lnTo>
                                    <a:pt x="89" y="104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0" y="15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0840" y="795600"/>
                              <a:ext cx="24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226">
                                  <a:moveTo>
                                    <a:pt x="19" y="0"/>
                                  </a:moveTo>
                                  <a:lnTo>
                                    <a:pt x="0" y="104"/>
                                  </a:lnTo>
                                  <a:lnTo>
                                    <a:pt x="76" y="226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0840" y="829440"/>
                              <a:ext cx="241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2">
                                  <a:moveTo>
                                    <a:pt x="0" y="0"/>
                                  </a:moveTo>
                                  <a:lnTo>
                                    <a:pt x="76" y="122"/>
                                  </a:lnTo>
                                  <a:lnTo>
                                    <a:pt x="31" y="12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0840" y="795600"/>
                              <a:ext cx="24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226">
                                  <a:moveTo>
                                    <a:pt x="19" y="0"/>
                                  </a:moveTo>
                                  <a:lnTo>
                                    <a:pt x="0" y="104"/>
                                  </a:lnTo>
                                  <a:lnTo>
                                    <a:pt x="31" y="226"/>
                                  </a:lnTo>
                                  <a:lnTo>
                                    <a:pt x="76" y="226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4320" y="867960"/>
                              <a:ext cx="261000" cy="10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3" h="3443">
                                  <a:moveTo>
                                    <a:pt x="823" y="0"/>
                                  </a:moveTo>
                                  <a:lnTo>
                                    <a:pt x="778" y="0"/>
                                  </a:lnTo>
                                  <a:lnTo>
                                    <a:pt x="0" y="3443"/>
                                  </a:lnTo>
                                  <a:lnTo>
                                    <a:pt x="8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1360" y="867960"/>
                              <a:ext cx="259560" cy="10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8" h="3443">
                                  <a:moveTo>
                                    <a:pt x="818" y="0"/>
                                  </a:moveTo>
                                  <a:lnTo>
                                    <a:pt x="40" y="3443"/>
                                  </a:lnTo>
                                  <a:lnTo>
                                    <a:pt x="0" y="3420"/>
                                  </a:lnTo>
                                  <a:lnTo>
                                    <a:pt x="8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1360" y="867960"/>
                              <a:ext cx="273600" cy="10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3" h="3443">
                                  <a:moveTo>
                                    <a:pt x="863" y="0"/>
                                  </a:moveTo>
                                  <a:lnTo>
                                    <a:pt x="818" y="0"/>
                                  </a:lnTo>
                                  <a:lnTo>
                                    <a:pt x="0" y="3420"/>
                                  </a:lnTo>
                                  <a:lnTo>
                                    <a:pt x="40" y="3443"/>
                                  </a:lnTo>
                                  <a:lnTo>
                                    <a:pt x="863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160" y="1953360"/>
                              <a:ext cx="55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86">
                                  <a:moveTo>
                                    <a:pt x="175" y="23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175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9520" y="1953360"/>
                              <a:ext cx="522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86">
                                  <a:moveTo>
                                    <a:pt x="165" y="0"/>
                                  </a:moveTo>
                                  <a:lnTo>
                                    <a:pt x="30" y="186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1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5320" y="1707120"/>
                              <a:ext cx="106812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ourier New" w:hAnsi="Courier New" w:eastAsia="Times New Roman" w:cs="Courier New"/>
                                    <w:color w:val="000000"/>
                                    <w:lang w:val="en-US" w:bidi="ar-SA"/>
                                  </w:rPr>
                                  <w:t xml:space="preserve">GOOTY  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39520" y="1953360"/>
                              <a:ext cx="64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186">
                                  <a:moveTo>
                                    <a:pt x="205" y="23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30" y="186"/>
                                  </a:lnTo>
                                  <a:lnTo>
                                    <a:pt x="205" y="2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040" y="0"/>
                              <a:ext cx="439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5">
                                  <a:moveTo>
                                    <a:pt x="139" y="24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139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040" y="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35">
                                  <a:moveTo>
                                    <a:pt x="147" y="0"/>
                                  </a:moveTo>
                                  <a:lnTo>
                                    <a:pt x="27" y="135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040" y="0"/>
                              <a:ext cx="525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5">
                                  <a:moveTo>
                                    <a:pt x="166" y="24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27" y="135"/>
                                  </a:lnTo>
                                  <a:lnTo>
                                    <a:pt x="166" y="2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5680" y="38160"/>
                              <a:ext cx="273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261">
                                  <a:moveTo>
                                    <a:pt x="85" y="17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85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3440" y="38160"/>
                              <a:ext cx="306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278">
                                  <a:moveTo>
                                    <a:pt x="96" y="0"/>
                                  </a:moveTo>
                                  <a:lnTo>
                                    <a:pt x="38" y="261"/>
                                  </a:lnTo>
                                  <a:lnTo>
                                    <a:pt x="0" y="278"/>
                                  </a:lnTo>
                                  <a:lnTo>
                                    <a:pt x="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3440" y="38160"/>
                              <a:ext cx="392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278">
                                  <a:moveTo>
                                    <a:pt x="123" y="17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0" y="278"/>
                                  </a:lnTo>
                                  <a:lnTo>
                                    <a:pt x="38" y="261"/>
                                  </a:lnTo>
                                  <a:lnTo>
                                    <a:pt x="123" y="1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3440" y="120600"/>
                              <a:ext cx="1605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192">
                                  <a:moveTo>
                                    <a:pt x="38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505" y="192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3440" y="126360"/>
                              <a:ext cx="1605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175">
                                  <a:moveTo>
                                    <a:pt x="0" y="0"/>
                                  </a:moveTo>
                                  <a:lnTo>
                                    <a:pt x="505" y="175"/>
                                  </a:lnTo>
                                  <a:lnTo>
                                    <a:pt x="403" y="16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3440" y="120600"/>
                              <a:ext cx="1605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192">
                                  <a:moveTo>
                                    <a:pt x="38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403" y="185"/>
                                  </a:lnTo>
                                  <a:lnTo>
                                    <a:pt x="505" y="192"/>
                                  </a:lnTo>
                                  <a:lnTo>
                                    <a:pt x="38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4520" y="179280"/>
                              <a:ext cx="69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60">
                                  <a:moveTo>
                                    <a:pt x="218" y="7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1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840" y="179280"/>
                              <a:ext cx="41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60">
                                  <a:moveTo>
                                    <a:pt x="130" y="0"/>
                                  </a:moveTo>
                                  <a:lnTo>
                                    <a:pt x="14" y="6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1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840" y="179280"/>
                              <a:ext cx="74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60">
                                  <a:moveTo>
                                    <a:pt x="232" y="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232" y="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840" y="189360"/>
                              <a:ext cx="2026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9" h="574">
                                  <a:moveTo>
                                    <a:pt x="639" y="29"/>
                                  </a:moveTo>
                                  <a:lnTo>
                                    <a:pt x="625" y="0"/>
                                  </a:lnTo>
                                  <a:lnTo>
                                    <a:pt x="0" y="574"/>
                                  </a:lnTo>
                                  <a:lnTo>
                                    <a:pt x="639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5280" y="189360"/>
                              <a:ext cx="21456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7" h="576">
                                  <a:moveTo>
                                    <a:pt x="677" y="0"/>
                                  </a:moveTo>
                                  <a:lnTo>
                                    <a:pt x="52" y="574"/>
                                  </a:lnTo>
                                  <a:lnTo>
                                    <a:pt x="0" y="576"/>
                                  </a:lnTo>
                                  <a:lnTo>
                                    <a:pt x="67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5280" y="189360"/>
                              <a:ext cx="2192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1" h="576">
                                  <a:moveTo>
                                    <a:pt x="691" y="29"/>
                                  </a:moveTo>
                                  <a:lnTo>
                                    <a:pt x="677" y="0"/>
                                  </a:lnTo>
                                  <a:lnTo>
                                    <a:pt x="0" y="576"/>
                                  </a:lnTo>
                                  <a:lnTo>
                                    <a:pt x="52" y="574"/>
                                  </a:lnTo>
                                  <a:lnTo>
                                    <a:pt x="691" y="2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5280" y="371520"/>
                              <a:ext cx="1371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258">
                                  <a:moveTo>
                                    <a:pt x="5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432" y="258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5280" y="372240"/>
                              <a:ext cx="1371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273">
                                  <a:moveTo>
                                    <a:pt x="0" y="0"/>
                                  </a:moveTo>
                                  <a:lnTo>
                                    <a:pt x="432" y="256"/>
                                  </a:lnTo>
                                  <a:lnTo>
                                    <a:pt x="401" y="27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5280" y="371520"/>
                              <a:ext cx="1371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275">
                                  <a:moveTo>
                                    <a:pt x="5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401" y="275"/>
                                  </a:lnTo>
                                  <a:lnTo>
                                    <a:pt x="432" y="258"/>
                                  </a:lnTo>
                                  <a:lnTo>
                                    <a:pt x="52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360" y="453600"/>
                              <a:ext cx="100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45">
                                  <a:moveTo>
                                    <a:pt x="31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28" y="445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1640" y="459000"/>
                              <a:ext cx="93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28">
                                  <a:moveTo>
                                    <a:pt x="4" y="0"/>
                                  </a:moveTo>
                                  <a:lnTo>
                                    <a:pt x="32" y="428"/>
                                  </a:lnTo>
                                  <a:lnTo>
                                    <a:pt x="0" y="423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1640" y="453600"/>
                              <a:ext cx="10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45">
                                  <a:moveTo>
                                    <a:pt x="35" y="0"/>
                                  </a:moveTo>
                                  <a:lnTo>
                                    <a:pt x="4" y="17"/>
                                  </a:lnTo>
                                  <a:lnTo>
                                    <a:pt x="0" y="440"/>
                                  </a:lnTo>
                                  <a:lnTo>
                                    <a:pt x="32" y="445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400" y="593280"/>
                              <a:ext cx="579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538">
                                  <a:moveTo>
                                    <a:pt x="183" y="5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0" y="538"/>
                                  </a:lnTo>
                                  <a:lnTo>
                                    <a:pt x="18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593280"/>
                              <a:ext cx="565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538">
                                  <a:moveTo>
                                    <a:pt x="177" y="0"/>
                                  </a:moveTo>
                                  <a:lnTo>
                                    <a:pt x="26" y="538"/>
                                  </a:lnTo>
                                  <a:lnTo>
                                    <a:pt x="0" y="514"/>
                                  </a:lnTo>
                                  <a:lnTo>
                                    <a:pt x="17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593280"/>
                              <a:ext cx="658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538">
                                  <a:moveTo>
                                    <a:pt x="209" y="5"/>
                                  </a:moveTo>
                                  <a:lnTo>
                                    <a:pt x="177" y="0"/>
                                  </a:lnTo>
                                  <a:lnTo>
                                    <a:pt x="0" y="514"/>
                                  </a:lnTo>
                                  <a:lnTo>
                                    <a:pt x="26" y="538"/>
                                  </a:lnTo>
                                  <a:lnTo>
                                    <a:pt x="209" y="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960" y="756360"/>
                              <a:ext cx="914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144">
                                  <a:moveTo>
                                    <a:pt x="288" y="24"/>
                                  </a:moveTo>
                                  <a:lnTo>
                                    <a:pt x="262" y="0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288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0" y="756360"/>
                              <a:ext cx="101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" h="144">
                                  <a:moveTo>
                                    <a:pt x="321" y="0"/>
                                  </a:moveTo>
                                  <a:lnTo>
                                    <a:pt x="59" y="144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3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0" y="756360"/>
                              <a:ext cx="109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" h="144">
                                  <a:moveTo>
                                    <a:pt x="347" y="24"/>
                                  </a:moveTo>
                                  <a:lnTo>
                                    <a:pt x="321" y="0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59" y="144"/>
                                  </a:lnTo>
                                  <a:lnTo>
                                    <a:pt x="347" y="2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0" y="799560"/>
                              <a:ext cx="1224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05">
                                  <a:moveTo>
                                    <a:pt x="59" y="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7" y="305"/>
                                  </a:lnTo>
                                  <a:lnTo>
                                    <a:pt x="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0" y="799560"/>
                              <a:ext cx="1224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0">
                                  <a:moveTo>
                                    <a:pt x="0" y="0"/>
                                  </a:moveTo>
                                  <a:lnTo>
                                    <a:pt x="387" y="305"/>
                                  </a:lnTo>
                                  <a:lnTo>
                                    <a:pt x="359" y="32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0" y="799560"/>
                              <a:ext cx="1224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0">
                                  <a:moveTo>
                                    <a:pt x="59" y="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9" y="320"/>
                                  </a:lnTo>
                                  <a:lnTo>
                                    <a:pt x="387" y="305"/>
                                  </a:lnTo>
                                  <a:lnTo>
                                    <a:pt x="59" y="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360" y="896040"/>
                              <a:ext cx="6480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626">
                                  <a:moveTo>
                                    <a:pt x="28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04" y="626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360" y="901080"/>
                              <a:ext cx="648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611">
                                  <a:moveTo>
                                    <a:pt x="0" y="0"/>
                                  </a:moveTo>
                                  <a:lnTo>
                                    <a:pt x="204" y="611"/>
                                  </a:lnTo>
                                  <a:lnTo>
                                    <a:pt x="167" y="59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360" y="896040"/>
                              <a:ext cx="6480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626">
                                  <a:moveTo>
                                    <a:pt x="28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7" y="612"/>
                                  </a:lnTo>
                                  <a:lnTo>
                                    <a:pt x="204" y="626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7640" y="1090440"/>
                              <a:ext cx="741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54">
                                  <a:moveTo>
                                    <a:pt x="235" y="14"/>
                                  </a:moveTo>
                                  <a:lnTo>
                                    <a:pt x="198" y="0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23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840" y="1090440"/>
                              <a:ext cx="64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54">
                                  <a:moveTo>
                                    <a:pt x="203" y="0"/>
                                  </a:moveTo>
                                  <a:lnTo>
                                    <a:pt x="5" y="154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20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840" y="1090440"/>
                              <a:ext cx="763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154">
                                  <a:moveTo>
                                    <a:pt x="240" y="14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5" y="154"/>
                                  </a:lnTo>
                                  <a:lnTo>
                                    <a:pt x="240" y="1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760" y="1110600"/>
                              <a:ext cx="137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91">
                                  <a:moveTo>
                                    <a:pt x="434" y="91"/>
                                  </a:moveTo>
                                  <a:lnTo>
                                    <a:pt x="429" y="5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3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880" y="1099800"/>
                              <a:ext cx="138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91">
                                  <a:moveTo>
                                    <a:pt x="437" y="91"/>
                                  </a:moveTo>
                                  <a:lnTo>
                                    <a:pt x="8" y="3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37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880" y="1099800"/>
                              <a:ext cx="1411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124">
                                  <a:moveTo>
                                    <a:pt x="442" y="124"/>
                                  </a:moveTo>
                                  <a:lnTo>
                                    <a:pt x="437" y="9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442" y="12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960" y="1099800"/>
                              <a:ext cx="921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80">
                                  <a:moveTo>
                                    <a:pt x="290" y="33"/>
                                  </a:moveTo>
                                  <a:lnTo>
                                    <a:pt x="282" y="0"/>
                                  </a:lnTo>
                                  <a:lnTo>
                                    <a:pt x="0" y="280"/>
                                  </a:lnTo>
                                  <a:lnTo>
                                    <a:pt x="29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20" y="1099800"/>
                              <a:ext cx="1008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80">
                                  <a:moveTo>
                                    <a:pt x="318" y="0"/>
                                  </a:moveTo>
                                  <a:lnTo>
                                    <a:pt x="36" y="280"/>
                                  </a:lnTo>
                                  <a:lnTo>
                                    <a:pt x="0" y="272"/>
                                  </a:lnTo>
                                  <a:lnTo>
                                    <a:pt x="3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20" y="1099800"/>
                              <a:ext cx="1040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280">
                                  <a:moveTo>
                                    <a:pt x="326" y="33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0" y="272"/>
                                  </a:lnTo>
                                  <a:lnTo>
                                    <a:pt x="36" y="280"/>
                                  </a:lnTo>
                                  <a:lnTo>
                                    <a:pt x="326" y="3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20" y="1186200"/>
                              <a:ext cx="6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412">
                                  <a:moveTo>
                                    <a:pt x="36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12" y="412"/>
                                  </a:lnTo>
                                  <a:lnTo>
                                    <a:pt x="36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20" y="1186200"/>
                              <a:ext cx="6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412">
                                  <a:moveTo>
                                    <a:pt x="0" y="0"/>
                                  </a:moveTo>
                                  <a:lnTo>
                                    <a:pt x="212" y="412"/>
                                  </a:lnTo>
                                  <a:lnTo>
                                    <a:pt x="165" y="38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20" y="1186200"/>
                              <a:ext cx="6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412">
                                  <a:moveTo>
                                    <a:pt x="36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5" y="381"/>
                                  </a:lnTo>
                                  <a:lnTo>
                                    <a:pt x="212" y="412"/>
                                  </a:lnTo>
                                  <a:lnTo>
                                    <a:pt x="36" y="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440" y="1306800"/>
                              <a:ext cx="579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31">
                                  <a:moveTo>
                                    <a:pt x="183" y="31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183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20" y="1306800"/>
                              <a:ext cx="52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31">
                                  <a:moveTo>
                                    <a:pt x="167" y="0"/>
                                  </a:moveTo>
                                  <a:lnTo>
                                    <a:pt x="31" y="3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20" y="1306800"/>
                              <a:ext cx="67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31">
                                  <a:moveTo>
                                    <a:pt x="214" y="31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214" y="3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20" y="1306800"/>
                              <a:ext cx="2088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924">
                                  <a:moveTo>
                                    <a:pt x="31" y="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8" y="924"/>
                                  </a:lnTo>
                                  <a:lnTo>
                                    <a:pt x="31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20" y="1306800"/>
                              <a:ext cx="2088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936">
                                  <a:moveTo>
                                    <a:pt x="0" y="0"/>
                                  </a:moveTo>
                                  <a:lnTo>
                                    <a:pt x="68" y="924"/>
                                  </a:lnTo>
                                  <a:lnTo>
                                    <a:pt x="38" y="93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20" y="1306800"/>
                              <a:ext cx="2088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936">
                                  <a:moveTo>
                                    <a:pt x="31" y="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936"/>
                                  </a:lnTo>
                                  <a:lnTo>
                                    <a:pt x="68" y="924"/>
                                  </a:lnTo>
                                  <a:lnTo>
                                    <a:pt x="31" y="3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960" y="1600200"/>
                              <a:ext cx="51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7">
                                  <a:moveTo>
                                    <a:pt x="3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64" y="137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960" y="1604160"/>
                              <a:ext cx="514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27">
                                  <a:moveTo>
                                    <a:pt x="0" y="0"/>
                                  </a:moveTo>
                                  <a:lnTo>
                                    <a:pt x="164" y="125"/>
                                  </a:lnTo>
                                  <a:lnTo>
                                    <a:pt x="122" y="12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960" y="160020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3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22" y="139"/>
                                  </a:lnTo>
                                  <a:lnTo>
                                    <a:pt x="164" y="137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000" y="1644120"/>
                              <a:ext cx="464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90">
                                  <a:moveTo>
                                    <a:pt x="146" y="0"/>
                                  </a:moveTo>
                                  <a:lnTo>
                                    <a:pt x="104" y="2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1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320" y="1644840"/>
                              <a:ext cx="374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88">
                                  <a:moveTo>
                                    <a:pt x="118" y="0"/>
                                  </a:moveTo>
                                  <a:lnTo>
                                    <a:pt x="14" y="188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1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320" y="1644120"/>
                              <a:ext cx="507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90">
                                  <a:moveTo>
                                    <a:pt x="160" y="0"/>
                                  </a:moveTo>
                                  <a:lnTo>
                                    <a:pt x="118" y="2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14" y="190"/>
                                  </a:lnTo>
                                  <a:lnTo>
                                    <a:pt x="16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600" y="1694160"/>
                              <a:ext cx="864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31">
                                  <a:moveTo>
                                    <a:pt x="273" y="31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73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600" y="1693440"/>
                              <a:ext cx="82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31">
                                  <a:moveTo>
                                    <a:pt x="259" y="2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5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600" y="1693440"/>
                              <a:ext cx="864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33">
                                  <a:moveTo>
                                    <a:pt x="273" y="33"/>
                                  </a:moveTo>
                                  <a:lnTo>
                                    <a:pt x="259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73" y="3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1651680"/>
                              <a:ext cx="788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163">
                                  <a:moveTo>
                                    <a:pt x="238" y="163"/>
                                  </a:moveTo>
                                  <a:lnTo>
                                    <a:pt x="249" y="1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8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1633320"/>
                              <a:ext cx="882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192">
                                  <a:moveTo>
                                    <a:pt x="280" y="192"/>
                                  </a:moveTo>
                                  <a:lnTo>
                                    <a:pt x="31" y="6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8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1633320"/>
                              <a:ext cx="882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223">
                                  <a:moveTo>
                                    <a:pt x="269" y="223"/>
                                  </a:moveTo>
                                  <a:lnTo>
                                    <a:pt x="280" y="19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269" y="22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1633320"/>
                              <a:ext cx="93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99">
                                  <a:moveTo>
                                    <a:pt x="31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199"/>
                                  </a:lnTo>
                                  <a:lnTo>
                                    <a:pt x="31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920" y="1633320"/>
                              <a:ext cx="93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1">
                                  <a:moveTo>
                                    <a:pt x="2" y="0"/>
                                  </a:moveTo>
                                  <a:lnTo>
                                    <a:pt x="32" y="199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920" y="1633320"/>
                              <a:ext cx="100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1">
                                  <a:moveTo>
                                    <a:pt x="33" y="6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32" y="199"/>
                                  </a:lnTo>
                                  <a:lnTo>
                                    <a:pt x="33" y="6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920" y="1696320"/>
                              <a:ext cx="37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89">
                                  <a:moveTo>
                                    <a:pt x="3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18" y="89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920" y="1699920"/>
                              <a:ext cx="37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89">
                                  <a:moveTo>
                                    <a:pt x="0" y="0"/>
                                  </a:moveTo>
                                  <a:lnTo>
                                    <a:pt x="118" y="77"/>
                                  </a:lnTo>
                                  <a:lnTo>
                                    <a:pt x="85" y="8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920" y="169632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1">
                                  <a:moveTo>
                                    <a:pt x="3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85" y="101"/>
                                  </a:lnTo>
                                  <a:lnTo>
                                    <a:pt x="118" y="89"/>
                                  </a:lnTo>
                                  <a:lnTo>
                                    <a:pt x="32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560" y="1724040"/>
                              <a:ext cx="108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83">
                                  <a:moveTo>
                                    <a:pt x="33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0" y="283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1728000"/>
                              <a:ext cx="10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71">
                                  <a:moveTo>
                                    <a:pt x="1" y="0"/>
                                  </a:moveTo>
                                  <a:lnTo>
                                    <a:pt x="31" y="271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1724040"/>
                              <a:ext cx="115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3">
                                  <a:moveTo>
                                    <a:pt x="34" y="0"/>
                                  </a:moveTo>
                                  <a:lnTo>
                                    <a:pt x="1" y="1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31" y="283"/>
                                  </a:lnTo>
                                  <a:lnTo>
                                    <a:pt x="34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1803960"/>
                              <a:ext cx="273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33">
                                  <a:moveTo>
                                    <a:pt x="87" y="33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8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920" y="1803960"/>
                              <a:ext cx="259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33">
                                  <a:moveTo>
                                    <a:pt x="84" y="0"/>
                                  </a:moveTo>
                                  <a:lnTo>
                                    <a:pt x="28" y="3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920" y="1803960"/>
                              <a:ext cx="363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33">
                                  <a:moveTo>
                                    <a:pt x="115" y="33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115" y="3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1803960"/>
                              <a:ext cx="147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48">
                                  <a:moveTo>
                                    <a:pt x="45" y="33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448"/>
                                  </a:lnTo>
                                  <a:lnTo>
                                    <a:pt x="45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080" y="1803960"/>
                              <a:ext cx="158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54">
                                  <a:moveTo>
                                    <a:pt x="48" y="0"/>
                                  </a:moveTo>
                                  <a:lnTo>
                                    <a:pt x="31" y="448"/>
                                  </a:lnTo>
                                  <a:lnTo>
                                    <a:pt x="0" y="454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080" y="1803960"/>
                              <a:ext cx="248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454">
                                  <a:moveTo>
                                    <a:pt x="76" y="33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0" y="454"/>
                                  </a:lnTo>
                                  <a:lnTo>
                                    <a:pt x="31" y="448"/>
                                  </a:lnTo>
                                  <a:lnTo>
                                    <a:pt x="76" y="3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080" y="1945800"/>
                              <a:ext cx="482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205">
                                  <a:moveTo>
                                    <a:pt x="31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151" y="205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080" y="1948320"/>
                              <a:ext cx="48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234">
                                  <a:moveTo>
                                    <a:pt x="0" y="0"/>
                                  </a:moveTo>
                                  <a:lnTo>
                                    <a:pt x="151" y="199"/>
                                  </a:lnTo>
                                  <a:lnTo>
                                    <a:pt x="135" y="23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080" y="1945800"/>
                              <a:ext cx="48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240">
                                  <a:moveTo>
                                    <a:pt x="31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135" y="240"/>
                                  </a:lnTo>
                                  <a:lnTo>
                                    <a:pt x="151" y="205"/>
                                  </a:lnTo>
                                  <a:lnTo>
                                    <a:pt x="31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280" y="1997280"/>
                              <a:ext cx="76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79">
                                  <a:moveTo>
                                    <a:pt x="16" y="44"/>
                                  </a:moveTo>
                                  <a:lnTo>
                                    <a:pt x="0" y="79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16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280" y="1997280"/>
                              <a:ext cx="76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79">
                                  <a:moveTo>
                                    <a:pt x="0" y="79"/>
                                  </a:moveTo>
                                  <a:lnTo>
                                    <a:pt x="241" y="0"/>
                                  </a:lnTo>
                                  <a:lnTo>
                                    <a:pt x="207" y="39"/>
                                  </a:lnTo>
                                  <a:lnTo>
                                    <a:pt x="0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280" y="1997280"/>
                              <a:ext cx="76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79">
                                  <a:moveTo>
                                    <a:pt x="16" y="44"/>
                                  </a:moveTo>
                                  <a:lnTo>
                                    <a:pt x="0" y="79"/>
                                  </a:lnTo>
                                  <a:lnTo>
                                    <a:pt x="207" y="39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16" y="4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1997280"/>
                              <a:ext cx="1512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8">
                                  <a:moveTo>
                                    <a:pt x="46" y="0"/>
                                  </a:moveTo>
                                  <a:lnTo>
                                    <a:pt x="12" y="39"/>
                                  </a:lnTo>
                                  <a:lnTo>
                                    <a:pt x="0" y="488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2009160"/>
                              <a:ext cx="140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71">
                                  <a:moveTo>
                                    <a:pt x="45" y="0"/>
                                  </a:moveTo>
                                  <a:lnTo>
                                    <a:pt x="33" y="449"/>
                                  </a:lnTo>
                                  <a:lnTo>
                                    <a:pt x="0" y="471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1997280"/>
                              <a:ext cx="255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510">
                                  <a:moveTo>
                                    <a:pt x="79" y="0"/>
                                  </a:moveTo>
                                  <a:lnTo>
                                    <a:pt x="45" y="39"/>
                                  </a:lnTo>
                                  <a:lnTo>
                                    <a:pt x="0" y="510"/>
                                  </a:lnTo>
                                  <a:lnTo>
                                    <a:pt x="33" y="488"/>
                                  </a:lnTo>
                                  <a:lnTo>
                                    <a:pt x="79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2152080"/>
                              <a:ext cx="97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80">
                                  <a:moveTo>
                                    <a:pt x="33" y="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307" y="80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2158920"/>
                              <a:ext cx="1054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" h="98">
                                  <a:moveTo>
                                    <a:pt x="0" y="0"/>
                                  </a:moveTo>
                                  <a:lnTo>
                                    <a:pt x="307" y="58"/>
                                  </a:lnTo>
                                  <a:lnTo>
                                    <a:pt x="331" y="9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2152080"/>
                              <a:ext cx="105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" h="120">
                                  <a:moveTo>
                                    <a:pt x="33" y="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331" y="120"/>
                                  </a:lnTo>
                                  <a:lnTo>
                                    <a:pt x="307" y="80"/>
                                  </a:lnTo>
                                  <a:lnTo>
                                    <a:pt x="33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600" y="2108160"/>
                              <a:ext cx="151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58">
                                  <a:moveTo>
                                    <a:pt x="0" y="218"/>
                                  </a:moveTo>
                                  <a:lnTo>
                                    <a:pt x="24" y="258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2108160"/>
                              <a:ext cx="140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8">
                                  <a:moveTo>
                                    <a:pt x="0" y="25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0" y="2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600" y="2108160"/>
                              <a:ext cx="223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58">
                                  <a:moveTo>
                                    <a:pt x="0" y="218"/>
                                  </a:moveTo>
                                  <a:lnTo>
                                    <a:pt x="24" y="258"/>
                                  </a:lnTo>
                                  <a:lnTo>
                                    <a:pt x="69" y="42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0" y="21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080" y="2108160"/>
                              <a:ext cx="864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92">
                                  <a:moveTo>
                                    <a:pt x="0" y="0"/>
                                  </a:moveTo>
                                  <a:lnTo>
                                    <a:pt x="22" y="42"/>
                                  </a:lnTo>
                                  <a:lnTo>
                                    <a:pt x="272" y="9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2121480"/>
                              <a:ext cx="792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83">
                                  <a:moveTo>
                                    <a:pt x="0" y="0"/>
                                  </a:moveTo>
                                  <a:lnTo>
                                    <a:pt x="250" y="50"/>
                                  </a:lnTo>
                                  <a:lnTo>
                                    <a:pt x="249" y="8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080" y="2108160"/>
                              <a:ext cx="864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125">
                                  <a:moveTo>
                                    <a:pt x="0" y="0"/>
                                  </a:moveTo>
                                  <a:lnTo>
                                    <a:pt x="22" y="42"/>
                                  </a:lnTo>
                                  <a:lnTo>
                                    <a:pt x="271" y="125"/>
                                  </a:lnTo>
                                  <a:lnTo>
                                    <a:pt x="272" y="9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760" y="2110680"/>
                              <a:ext cx="84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118">
                                  <a:moveTo>
                                    <a:pt x="1" y="85"/>
                                  </a:moveTo>
                                  <a:lnTo>
                                    <a:pt x="0" y="118"/>
                                  </a:lnTo>
                                  <a:lnTo>
                                    <a:pt x="267" y="0"/>
                                  </a:lnTo>
                                  <a:lnTo>
                                    <a:pt x="1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760" y="2110680"/>
                              <a:ext cx="84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118">
                                  <a:moveTo>
                                    <a:pt x="0" y="11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55" y="37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760" y="2110680"/>
                              <a:ext cx="84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118">
                                  <a:moveTo>
                                    <a:pt x="1" y="85"/>
                                  </a:moveTo>
                                  <a:lnTo>
                                    <a:pt x="0" y="118"/>
                                  </a:lnTo>
                                  <a:lnTo>
                                    <a:pt x="255" y="37"/>
                                  </a:lnTo>
                                  <a:lnTo>
                                    <a:pt x="267" y="0"/>
                                  </a:lnTo>
                                  <a:lnTo>
                                    <a:pt x="1" y="8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120" y="2110680"/>
                              <a:ext cx="846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360">
                                  <a:moveTo>
                                    <a:pt x="12" y="0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265" y="36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120" y="2122200"/>
                              <a:ext cx="846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323">
                                  <a:moveTo>
                                    <a:pt x="0" y="0"/>
                                  </a:moveTo>
                                  <a:lnTo>
                                    <a:pt x="265" y="323"/>
                                  </a:lnTo>
                                  <a:lnTo>
                                    <a:pt x="175" y="25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120" y="2110680"/>
                              <a:ext cx="846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360">
                                  <a:moveTo>
                                    <a:pt x="12" y="0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175" y="287"/>
                                  </a:lnTo>
                                  <a:lnTo>
                                    <a:pt x="265" y="360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880" y="2178720"/>
                              <a:ext cx="1054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" h="144">
                                  <a:moveTo>
                                    <a:pt x="331" y="144"/>
                                  </a:moveTo>
                                  <a:lnTo>
                                    <a:pt x="241" y="7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31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800" y="2163600"/>
                              <a:ext cx="86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120">
                                  <a:moveTo>
                                    <a:pt x="273" y="120"/>
                                  </a:moveTo>
                                  <a:lnTo>
                                    <a:pt x="32" y="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73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800" y="2163600"/>
                              <a:ext cx="1155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193">
                                  <a:moveTo>
                                    <a:pt x="363" y="193"/>
                                  </a:moveTo>
                                  <a:lnTo>
                                    <a:pt x="273" y="1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" y="49"/>
                                  </a:lnTo>
                                  <a:lnTo>
                                    <a:pt x="363" y="19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800" y="2163600"/>
                              <a:ext cx="1008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77">
                                  <a:moveTo>
                                    <a:pt x="32" y="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477"/>
                                  </a:lnTo>
                                  <a:lnTo>
                                    <a:pt x="32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080" y="2163600"/>
                              <a:ext cx="93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77">
                                  <a:moveTo>
                                    <a:pt x="3" y="0"/>
                                  </a:moveTo>
                                  <a:lnTo>
                                    <a:pt x="31" y="477"/>
                                  </a:lnTo>
                                  <a:lnTo>
                                    <a:pt x="0" y="446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080" y="2163600"/>
                              <a:ext cx="1080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77">
                                  <a:moveTo>
                                    <a:pt x="35" y="49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446"/>
                                  </a:lnTo>
                                  <a:lnTo>
                                    <a:pt x="31" y="477"/>
                                  </a:lnTo>
                                  <a:lnTo>
                                    <a:pt x="35" y="4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080" y="2305080"/>
                              <a:ext cx="1173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" h="31">
                                  <a:moveTo>
                                    <a:pt x="369" y="31"/>
                                  </a:moveTo>
                                  <a:lnTo>
                                    <a:pt x="338" y="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69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080" y="2304000"/>
                              <a:ext cx="1080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32">
                                  <a:moveTo>
                                    <a:pt x="338" y="4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33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080" y="2304000"/>
                              <a:ext cx="117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" h="35">
                                  <a:moveTo>
                                    <a:pt x="369" y="35"/>
                                  </a:moveTo>
                                  <a:lnTo>
                                    <a:pt x="338" y="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69" y="3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0" y="2204280"/>
                              <a:ext cx="1386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47">
                                  <a:moveTo>
                                    <a:pt x="426" y="347"/>
                                  </a:moveTo>
                                  <a:lnTo>
                                    <a:pt x="438" y="3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26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080" y="2190960"/>
                              <a:ext cx="1389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57">
                                  <a:moveTo>
                                    <a:pt x="439" y="357"/>
                                  </a:moveTo>
                                  <a:lnTo>
                                    <a:pt x="1" y="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39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080" y="2190960"/>
                              <a:ext cx="1389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89">
                                  <a:moveTo>
                                    <a:pt x="427" y="389"/>
                                  </a:moveTo>
                                  <a:lnTo>
                                    <a:pt x="439" y="35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427" y="38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0" y="2190960"/>
                              <a:ext cx="21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10">
                                  <a:moveTo>
                                    <a:pt x="67" y="4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67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2190960"/>
                              <a:ext cx="33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10">
                                  <a:moveTo>
                                    <a:pt x="105" y="0"/>
                                  </a:moveTo>
                                  <a:lnTo>
                                    <a:pt x="39" y="11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2190960"/>
                              <a:ext cx="33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10">
                                  <a:moveTo>
                                    <a:pt x="106" y="42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39" y="110"/>
                                  </a:lnTo>
                                  <a:lnTo>
                                    <a:pt x="106" y="4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2223720"/>
                              <a:ext cx="374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70">
                                  <a:moveTo>
                                    <a:pt x="39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8" y="170"/>
                                  </a:lnTo>
                                  <a:lnTo>
                                    <a:pt x="3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2223720"/>
                              <a:ext cx="374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84">
                                  <a:moveTo>
                                    <a:pt x="0" y="0"/>
                                  </a:moveTo>
                                  <a:lnTo>
                                    <a:pt x="118" y="170"/>
                                  </a:lnTo>
                                  <a:lnTo>
                                    <a:pt x="91" y="18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2223720"/>
                              <a:ext cx="374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84">
                                  <a:moveTo>
                                    <a:pt x="39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1" y="184"/>
                                  </a:lnTo>
                                  <a:lnTo>
                                    <a:pt x="118" y="170"/>
                                  </a:lnTo>
                                  <a:lnTo>
                                    <a:pt x="39" y="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2277720"/>
                              <a:ext cx="507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268">
                                  <a:moveTo>
                                    <a:pt x="27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59" y="268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2282400"/>
                              <a:ext cx="507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256">
                                  <a:moveTo>
                                    <a:pt x="0" y="0"/>
                                  </a:moveTo>
                                  <a:lnTo>
                                    <a:pt x="159" y="254"/>
                                  </a:lnTo>
                                  <a:lnTo>
                                    <a:pt x="125" y="25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2277720"/>
                              <a:ext cx="507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270">
                                  <a:moveTo>
                                    <a:pt x="27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25" y="270"/>
                                  </a:lnTo>
                                  <a:lnTo>
                                    <a:pt x="159" y="268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160" y="2363040"/>
                              <a:ext cx="273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248">
                                  <a:moveTo>
                                    <a:pt x="85" y="0"/>
                                  </a:moveTo>
                                  <a:lnTo>
                                    <a:pt x="51" y="2"/>
                                  </a:lnTo>
                                  <a:lnTo>
                                    <a:pt x="0" y="248"/>
                                  </a:lnTo>
                                  <a:lnTo>
                                    <a:pt x="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2363400"/>
                              <a:ext cx="298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275">
                                  <a:moveTo>
                                    <a:pt x="96" y="0"/>
                                  </a:moveTo>
                                  <a:lnTo>
                                    <a:pt x="45" y="246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2363040"/>
                              <a:ext cx="414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277">
                                  <a:moveTo>
                                    <a:pt x="130" y="0"/>
                                  </a:moveTo>
                                  <a:lnTo>
                                    <a:pt x="96" y="2"/>
                                  </a:lnTo>
                                  <a:lnTo>
                                    <a:pt x="0" y="277"/>
                                  </a:lnTo>
                                  <a:lnTo>
                                    <a:pt x="45" y="248"/>
                                  </a:lnTo>
                                  <a:lnTo>
                                    <a:pt x="13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2441520"/>
                              <a:ext cx="99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" h="29">
                                  <a:moveTo>
                                    <a:pt x="45" y="0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314" y="1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2442240"/>
                              <a:ext cx="108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32">
                                  <a:moveTo>
                                    <a:pt x="0" y="28"/>
                                  </a:moveTo>
                                  <a:lnTo>
                                    <a:pt x="314" y="0"/>
                                  </a:lnTo>
                                  <a:lnTo>
                                    <a:pt x="340" y="32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2441520"/>
                              <a:ext cx="1080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33">
                                  <a:moveTo>
                                    <a:pt x="45" y="0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340" y="33"/>
                                  </a:lnTo>
                                  <a:lnTo>
                                    <a:pt x="314" y="1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840" y="2355840"/>
                              <a:ext cx="14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03">
                                  <a:moveTo>
                                    <a:pt x="0" y="271"/>
                                  </a:moveTo>
                                  <a:lnTo>
                                    <a:pt x="26" y="303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0" y="2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120" y="2355840"/>
                              <a:ext cx="14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3">
                                  <a:moveTo>
                                    <a:pt x="0" y="303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840" y="2355840"/>
                              <a:ext cx="223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303">
                                  <a:moveTo>
                                    <a:pt x="0" y="271"/>
                                  </a:moveTo>
                                  <a:lnTo>
                                    <a:pt x="26" y="303"/>
                                  </a:lnTo>
                                  <a:lnTo>
                                    <a:pt x="71" y="5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0" y="27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240" y="2355840"/>
                              <a:ext cx="979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179">
                                  <a:moveTo>
                                    <a:pt x="0" y="0"/>
                                  </a:moveTo>
                                  <a:lnTo>
                                    <a:pt x="24" y="50"/>
                                  </a:lnTo>
                                  <a:lnTo>
                                    <a:pt x="307" y="17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160" y="2371680"/>
                              <a:ext cx="946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174">
                                  <a:moveTo>
                                    <a:pt x="0" y="0"/>
                                  </a:moveTo>
                                  <a:lnTo>
                                    <a:pt x="283" y="129"/>
                                  </a:lnTo>
                                  <a:lnTo>
                                    <a:pt x="297" y="17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240" y="2355840"/>
                              <a:ext cx="1022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" h="224">
                                  <a:moveTo>
                                    <a:pt x="0" y="0"/>
                                  </a:moveTo>
                                  <a:lnTo>
                                    <a:pt x="24" y="50"/>
                                  </a:lnTo>
                                  <a:lnTo>
                                    <a:pt x="321" y="224"/>
                                  </a:lnTo>
                                  <a:lnTo>
                                    <a:pt x="307" y="17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160" y="2306880"/>
                              <a:ext cx="464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377">
                                  <a:moveTo>
                                    <a:pt x="0" y="332"/>
                                  </a:moveTo>
                                  <a:lnTo>
                                    <a:pt x="14" y="377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2306880"/>
                              <a:ext cx="417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377">
                                  <a:moveTo>
                                    <a:pt x="0" y="377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20" y="104"/>
                                  </a:lnTo>
                                  <a:lnTo>
                                    <a:pt x="0" y="3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160" y="2306880"/>
                              <a:ext cx="464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377">
                                  <a:moveTo>
                                    <a:pt x="0" y="332"/>
                                  </a:moveTo>
                                  <a:lnTo>
                                    <a:pt x="14" y="377"/>
                                  </a:lnTo>
                                  <a:lnTo>
                                    <a:pt x="134" y="104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0" y="33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640" y="2306880"/>
                              <a:ext cx="457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40">
                                  <a:moveTo>
                                    <a:pt x="12" y="0"/>
                                  </a:moveTo>
                                  <a:lnTo>
                                    <a:pt x="0" y="104"/>
                                  </a:lnTo>
                                  <a:lnTo>
                                    <a:pt x="144" y="64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640" y="2340720"/>
                              <a:ext cx="4572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81">
                                  <a:moveTo>
                                    <a:pt x="0" y="0"/>
                                  </a:moveTo>
                                  <a:lnTo>
                                    <a:pt x="144" y="536"/>
                                  </a:lnTo>
                                  <a:lnTo>
                                    <a:pt x="122" y="58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640" y="2306880"/>
                              <a:ext cx="457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85">
                                  <a:moveTo>
                                    <a:pt x="12" y="0"/>
                                  </a:moveTo>
                                  <a:lnTo>
                                    <a:pt x="0" y="104"/>
                                  </a:lnTo>
                                  <a:lnTo>
                                    <a:pt x="122" y="685"/>
                                  </a:lnTo>
                                  <a:lnTo>
                                    <a:pt x="144" y="640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2360520"/>
                              <a:ext cx="31320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" h="518">
                                  <a:moveTo>
                                    <a:pt x="22" y="473"/>
                                  </a:moveTo>
                                  <a:lnTo>
                                    <a:pt x="0" y="518"/>
                                  </a:lnTo>
                                  <a:lnTo>
                                    <a:pt x="986" y="0"/>
                                  </a:lnTo>
                                  <a:lnTo>
                                    <a:pt x="22" y="4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2360520"/>
                              <a:ext cx="31320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" h="518">
                                  <a:moveTo>
                                    <a:pt x="0" y="518"/>
                                  </a:moveTo>
                                  <a:lnTo>
                                    <a:pt x="986" y="0"/>
                                  </a:lnTo>
                                  <a:lnTo>
                                    <a:pt x="954" y="50"/>
                                  </a:lnTo>
                                  <a:lnTo>
                                    <a:pt x="0" y="5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2360520"/>
                              <a:ext cx="31320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" h="518">
                                  <a:moveTo>
                                    <a:pt x="22" y="473"/>
                                  </a:moveTo>
                                  <a:lnTo>
                                    <a:pt x="0" y="518"/>
                                  </a:lnTo>
                                  <a:lnTo>
                                    <a:pt x="954" y="50"/>
                                  </a:lnTo>
                                  <a:lnTo>
                                    <a:pt x="986" y="0"/>
                                  </a:lnTo>
                                  <a:lnTo>
                                    <a:pt x="22" y="47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5280" y="2360520"/>
                              <a:ext cx="9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6">
                                  <a:moveTo>
                                    <a:pt x="32" y="0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30" y="186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4560" y="2376360"/>
                              <a:ext cx="93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62">
                                  <a:moveTo>
                                    <a:pt x="1" y="0"/>
                                  </a:moveTo>
                                  <a:lnTo>
                                    <a:pt x="31" y="136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4560" y="2360520"/>
                              <a:ext cx="10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2">
                                  <a:moveTo>
                                    <a:pt x="33" y="0"/>
                                  </a:moveTo>
                                  <a:lnTo>
                                    <a:pt x="1" y="50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31" y="186"/>
                                  </a:lnTo>
                                  <a:lnTo>
                                    <a:pt x="33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4560" y="2419560"/>
                              <a:ext cx="1080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47">
                                  <a:moveTo>
                                    <a:pt x="31" y="0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340" y="47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4560" y="2427840"/>
                              <a:ext cx="1080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47">
                                  <a:moveTo>
                                    <a:pt x="0" y="0"/>
                                  </a:moveTo>
                                  <a:lnTo>
                                    <a:pt x="340" y="21"/>
                                  </a:lnTo>
                                  <a:lnTo>
                                    <a:pt x="300" y="4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4560" y="2419560"/>
                              <a:ext cx="1080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73">
                                  <a:moveTo>
                                    <a:pt x="31" y="0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300" y="73"/>
                                  </a:lnTo>
                                  <a:lnTo>
                                    <a:pt x="340" y="47"/>
                                  </a:lnTo>
                                  <a:lnTo>
                                    <a:pt x="31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080" y="2434680"/>
                              <a:ext cx="4248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475">
                                  <a:moveTo>
                                    <a:pt x="134" y="0"/>
                                  </a:moveTo>
                                  <a:lnTo>
                                    <a:pt x="94" y="26"/>
                                  </a:lnTo>
                                  <a:lnTo>
                                    <a:pt x="0" y="475"/>
                                  </a:lnTo>
                                  <a:lnTo>
                                    <a:pt x="1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760" y="2442960"/>
                              <a:ext cx="432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480">
                                  <a:moveTo>
                                    <a:pt x="136" y="0"/>
                                  </a:moveTo>
                                  <a:lnTo>
                                    <a:pt x="42" y="449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1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760" y="2434680"/>
                              <a:ext cx="5580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506">
                                  <a:moveTo>
                                    <a:pt x="176" y="0"/>
                                  </a:moveTo>
                                  <a:lnTo>
                                    <a:pt x="136" y="26"/>
                                  </a:lnTo>
                                  <a:lnTo>
                                    <a:pt x="0" y="506"/>
                                  </a:lnTo>
                                  <a:lnTo>
                                    <a:pt x="42" y="475"/>
                                  </a:lnTo>
                                  <a:lnTo>
                                    <a:pt x="176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760" y="2585160"/>
                              <a:ext cx="432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31">
                                  <a:moveTo>
                                    <a:pt x="42" y="0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760" y="2585160"/>
                              <a:ext cx="53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31">
                                  <a:moveTo>
                                    <a:pt x="0" y="31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67" y="31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760" y="2585160"/>
                              <a:ext cx="53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31">
                                  <a:moveTo>
                                    <a:pt x="42" y="0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67" y="31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960" y="2557800"/>
                              <a:ext cx="10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16">
                                  <a:moveTo>
                                    <a:pt x="0" y="85"/>
                                  </a:moveTo>
                                  <a:lnTo>
                                    <a:pt x="31" y="1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960" y="2557800"/>
                              <a:ext cx="10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16">
                                  <a:moveTo>
                                    <a:pt x="31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31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960" y="2557800"/>
                              <a:ext cx="10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16">
                                  <a:moveTo>
                                    <a:pt x="0" y="85"/>
                                  </a:moveTo>
                                  <a:lnTo>
                                    <a:pt x="31" y="116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960" y="2557800"/>
                              <a:ext cx="60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31">
                                  <a:moveTo>
                                    <a:pt x="0" y="0"/>
                                  </a:moveTo>
                                  <a:lnTo>
                                    <a:pt x="31" y="31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040" y="2557800"/>
                              <a:ext cx="50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31">
                                  <a:moveTo>
                                    <a:pt x="0" y="31"/>
                                  </a:moveTo>
                                  <a:lnTo>
                                    <a:pt x="162" y="0"/>
                                  </a:lnTo>
                                  <a:lnTo>
                                    <a:pt x="155" y="31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960" y="2557800"/>
                              <a:ext cx="60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31">
                                  <a:moveTo>
                                    <a:pt x="0" y="0"/>
                                  </a:moveTo>
                                  <a:lnTo>
                                    <a:pt x="31" y="31"/>
                                  </a:lnTo>
                                  <a:lnTo>
                                    <a:pt x="186" y="31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9000" y="2557800"/>
                              <a:ext cx="101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" h="139">
                                  <a:moveTo>
                                    <a:pt x="7" y="0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321" y="139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9000" y="2567880"/>
                              <a:ext cx="1015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" h="129">
                                  <a:moveTo>
                                    <a:pt x="0" y="0"/>
                                  </a:moveTo>
                                  <a:lnTo>
                                    <a:pt x="321" y="108"/>
                                  </a:lnTo>
                                  <a:lnTo>
                                    <a:pt x="291" y="12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9000" y="2557800"/>
                              <a:ext cx="1015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" h="160">
                                  <a:moveTo>
                                    <a:pt x="7" y="0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291" y="160"/>
                                  </a:lnTo>
                                  <a:lnTo>
                                    <a:pt x="321" y="139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1880" y="2602440"/>
                              <a:ext cx="2160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39">
                                  <a:moveTo>
                                    <a:pt x="30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70" y="439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1880" y="2608560"/>
                              <a:ext cx="216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35">
                                  <a:moveTo>
                                    <a:pt x="0" y="0"/>
                                  </a:moveTo>
                                  <a:lnTo>
                                    <a:pt x="70" y="418"/>
                                  </a:lnTo>
                                  <a:lnTo>
                                    <a:pt x="40" y="43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2760" y="4429080"/>
                            <a:ext cx="3167280" cy="4669200"/>
                          </a:xfrm>
                        </wpg:grpSpPr>
                        <wps:wsp>
                          <wps:cNvSpPr/>
                          <wps:spPr>
                            <a:xfrm>
                              <a:off x="3048120" y="1461960"/>
                              <a:ext cx="2160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56">
                                  <a:moveTo>
                                    <a:pt x="30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40" y="456"/>
                                  </a:lnTo>
                                  <a:lnTo>
                                    <a:pt x="70" y="439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720" y="1600920"/>
                              <a:ext cx="1065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7" h="222">
                                  <a:moveTo>
                                    <a:pt x="30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337" y="222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720" y="1606680"/>
                              <a:ext cx="1065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7" h="216">
                                  <a:moveTo>
                                    <a:pt x="0" y="0"/>
                                  </a:moveTo>
                                  <a:lnTo>
                                    <a:pt x="337" y="205"/>
                                  </a:lnTo>
                                  <a:lnTo>
                                    <a:pt x="297" y="21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720" y="1600920"/>
                              <a:ext cx="1065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7" h="233">
                                  <a:moveTo>
                                    <a:pt x="30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297" y="233"/>
                                  </a:lnTo>
                                  <a:lnTo>
                                    <a:pt x="337" y="222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5040" y="1671840"/>
                              <a:ext cx="1022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681">
                                  <a:moveTo>
                                    <a:pt x="323" y="0"/>
                                  </a:moveTo>
                                  <a:lnTo>
                                    <a:pt x="283" y="11"/>
                                  </a:lnTo>
                                  <a:lnTo>
                                    <a:pt x="0" y="681"/>
                                  </a:lnTo>
                                  <a:lnTo>
                                    <a:pt x="3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720" y="1675080"/>
                              <a:ext cx="939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670">
                                  <a:moveTo>
                                    <a:pt x="295" y="0"/>
                                  </a:moveTo>
                                  <a:lnTo>
                                    <a:pt x="12" y="670"/>
                                  </a:lnTo>
                                  <a:lnTo>
                                    <a:pt x="0" y="623"/>
                                  </a:lnTo>
                                  <a:lnTo>
                                    <a:pt x="2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720" y="1671840"/>
                              <a:ext cx="10656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681">
                                  <a:moveTo>
                                    <a:pt x="335" y="0"/>
                                  </a:moveTo>
                                  <a:lnTo>
                                    <a:pt x="295" y="11"/>
                                  </a:lnTo>
                                  <a:lnTo>
                                    <a:pt x="0" y="634"/>
                                  </a:lnTo>
                                  <a:lnTo>
                                    <a:pt x="12" y="681"/>
                                  </a:lnTo>
                                  <a:lnTo>
                                    <a:pt x="335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2560" y="1858680"/>
                              <a:ext cx="424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92">
                                  <a:moveTo>
                                    <a:pt x="134" y="92"/>
                                  </a:moveTo>
                                  <a:lnTo>
                                    <a:pt x="122" y="4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4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760" y="1845360"/>
                              <a:ext cx="39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87">
                                  <a:moveTo>
                                    <a:pt x="127" y="87"/>
                                  </a:moveTo>
                                  <a:lnTo>
                                    <a:pt x="5" y="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7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760" y="1845360"/>
                              <a:ext cx="442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4">
                                  <a:moveTo>
                                    <a:pt x="139" y="134"/>
                                  </a:moveTo>
                                  <a:lnTo>
                                    <a:pt x="127" y="8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39" y="13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920" y="1845360"/>
                              <a:ext cx="806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336">
                                  <a:moveTo>
                                    <a:pt x="253" y="42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0" y="336"/>
                                  </a:lnTo>
                                  <a:lnTo>
                                    <a:pt x="253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360" y="1845360"/>
                              <a:ext cx="864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336">
                                  <a:moveTo>
                                    <a:pt x="272" y="0"/>
                                  </a:moveTo>
                                  <a:lnTo>
                                    <a:pt x="24" y="336"/>
                                  </a:lnTo>
                                  <a:lnTo>
                                    <a:pt x="0" y="315"/>
                                  </a:lnTo>
                                  <a:lnTo>
                                    <a:pt x="2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360" y="1845360"/>
                              <a:ext cx="882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336">
                                  <a:moveTo>
                                    <a:pt x="277" y="42"/>
                                  </a:moveTo>
                                  <a:lnTo>
                                    <a:pt x="272" y="0"/>
                                  </a:lnTo>
                                  <a:lnTo>
                                    <a:pt x="0" y="315"/>
                                  </a:lnTo>
                                  <a:lnTo>
                                    <a:pt x="24" y="336"/>
                                  </a:lnTo>
                                  <a:lnTo>
                                    <a:pt x="277" y="4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0"/>
                              <a:ext cx="481320" cy="118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7" h="3728">
                                  <a:moveTo>
                                    <a:pt x="1517" y="3728"/>
                                  </a:moveTo>
                                  <a:lnTo>
                                    <a:pt x="1506" y="3641"/>
                                  </a:lnTo>
                                  <a:lnTo>
                                    <a:pt x="1333" y="3378"/>
                                  </a:lnTo>
                                  <a:lnTo>
                                    <a:pt x="1352" y="3291"/>
                                  </a:lnTo>
                                  <a:lnTo>
                                    <a:pt x="1208" y="2898"/>
                                  </a:lnTo>
                                  <a:lnTo>
                                    <a:pt x="1296" y="2837"/>
                                  </a:lnTo>
                                  <a:lnTo>
                                    <a:pt x="1166" y="2785"/>
                                  </a:lnTo>
                                  <a:lnTo>
                                    <a:pt x="1126" y="2330"/>
                                  </a:lnTo>
                                  <a:lnTo>
                                    <a:pt x="1040" y="2329"/>
                                  </a:lnTo>
                                  <a:lnTo>
                                    <a:pt x="998" y="2068"/>
                                  </a:lnTo>
                                  <a:lnTo>
                                    <a:pt x="911" y="1909"/>
                                  </a:lnTo>
                                  <a:lnTo>
                                    <a:pt x="826" y="1934"/>
                                  </a:lnTo>
                                  <a:lnTo>
                                    <a:pt x="696" y="1803"/>
                                  </a:lnTo>
                                  <a:lnTo>
                                    <a:pt x="828" y="1631"/>
                                  </a:lnTo>
                                  <a:lnTo>
                                    <a:pt x="612" y="1584"/>
                                  </a:lnTo>
                                  <a:lnTo>
                                    <a:pt x="569" y="1453"/>
                                  </a:lnTo>
                                  <a:lnTo>
                                    <a:pt x="354" y="1232"/>
                                  </a:lnTo>
                                  <a:lnTo>
                                    <a:pt x="399" y="1015"/>
                                  </a:lnTo>
                                  <a:lnTo>
                                    <a:pt x="314" y="754"/>
                                  </a:lnTo>
                                  <a:lnTo>
                                    <a:pt x="142" y="665"/>
                                  </a:lnTo>
                                  <a:lnTo>
                                    <a:pt x="281" y="623"/>
                                  </a:lnTo>
                                  <a:lnTo>
                                    <a:pt x="185" y="534"/>
                                  </a:lnTo>
                                  <a:lnTo>
                                    <a:pt x="187" y="446"/>
                                  </a:lnTo>
                                  <a:lnTo>
                                    <a:pt x="126" y="472"/>
                                  </a:lnTo>
                                  <a:lnTo>
                                    <a:pt x="57" y="315"/>
                                  </a:lnTo>
                                  <a:lnTo>
                                    <a:pt x="61" y="13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4680" y="2665800"/>
                              <a:ext cx="140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38">
                                  <a:moveTo>
                                    <a:pt x="43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138"/>
                                  </a:lnTo>
                                  <a:lnTo>
                                    <a:pt x="43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9640" y="2665800"/>
                              <a:ext cx="140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38">
                                  <a:moveTo>
                                    <a:pt x="16" y="0"/>
                                  </a:moveTo>
                                  <a:lnTo>
                                    <a:pt x="43" y="13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9640" y="2665800"/>
                              <a:ext cx="190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38">
                                  <a:moveTo>
                                    <a:pt x="59" y="6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3" y="138"/>
                                  </a:lnTo>
                                  <a:lnTo>
                                    <a:pt x="59" y="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720" y="2704680"/>
                              <a:ext cx="583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193">
                                  <a:moveTo>
                                    <a:pt x="34" y="0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84" y="193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720" y="2712600"/>
                              <a:ext cx="583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193">
                                  <a:moveTo>
                                    <a:pt x="0" y="0"/>
                                  </a:moveTo>
                                  <a:lnTo>
                                    <a:pt x="184" y="167"/>
                                  </a:lnTo>
                                  <a:lnTo>
                                    <a:pt x="149" y="19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720" y="2704680"/>
                              <a:ext cx="583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219">
                                  <a:moveTo>
                                    <a:pt x="34" y="0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49" y="219"/>
                                  </a:lnTo>
                                  <a:lnTo>
                                    <a:pt x="184" y="193"/>
                                  </a:lnTo>
                                  <a:lnTo>
                                    <a:pt x="34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760" y="2792160"/>
                              <a:ext cx="514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67">
                                  <a:moveTo>
                                    <a:pt x="35" y="0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63" y="16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760" y="2800440"/>
                              <a:ext cx="514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67">
                                  <a:moveTo>
                                    <a:pt x="0" y="0"/>
                                  </a:moveTo>
                                  <a:lnTo>
                                    <a:pt x="163" y="141"/>
                                  </a:lnTo>
                                  <a:lnTo>
                                    <a:pt x="129" y="1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760" y="2792160"/>
                              <a:ext cx="514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93">
                                  <a:moveTo>
                                    <a:pt x="35" y="0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29" y="193"/>
                                  </a:lnTo>
                                  <a:lnTo>
                                    <a:pt x="163" y="167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0" y="2872080"/>
                              <a:ext cx="514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68">
                                  <a:moveTo>
                                    <a:pt x="34" y="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163" y="168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0" y="2881080"/>
                              <a:ext cx="514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67">
                                  <a:moveTo>
                                    <a:pt x="0" y="0"/>
                                  </a:moveTo>
                                  <a:lnTo>
                                    <a:pt x="163" y="140"/>
                                  </a:lnTo>
                                  <a:lnTo>
                                    <a:pt x="128" y="1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0" y="2872080"/>
                              <a:ext cx="514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95">
                                  <a:moveTo>
                                    <a:pt x="34" y="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128" y="195"/>
                                  </a:lnTo>
                                  <a:lnTo>
                                    <a:pt x="163" y="168"/>
                                  </a:lnTo>
                                  <a:lnTo>
                                    <a:pt x="34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0" y="2951640"/>
                              <a:ext cx="522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67">
                                  <a:moveTo>
                                    <a:pt x="35" y="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164" y="16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0" y="2960280"/>
                              <a:ext cx="522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67">
                                  <a:moveTo>
                                    <a:pt x="0" y="0"/>
                                  </a:moveTo>
                                  <a:lnTo>
                                    <a:pt x="164" y="139"/>
                                  </a:lnTo>
                                  <a:lnTo>
                                    <a:pt x="129" y="1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0" y="2951640"/>
                              <a:ext cx="522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95">
                                  <a:moveTo>
                                    <a:pt x="35" y="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129" y="195"/>
                                  </a:lnTo>
                                  <a:lnTo>
                                    <a:pt x="164" y="167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360" y="3030840"/>
                              <a:ext cx="583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193">
                                  <a:moveTo>
                                    <a:pt x="35" y="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184" y="193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360" y="3039840"/>
                              <a:ext cx="583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193">
                                  <a:moveTo>
                                    <a:pt x="0" y="0"/>
                                  </a:moveTo>
                                  <a:lnTo>
                                    <a:pt x="184" y="165"/>
                                  </a:lnTo>
                                  <a:lnTo>
                                    <a:pt x="149" y="19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360" y="3030840"/>
                              <a:ext cx="583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221">
                                  <a:moveTo>
                                    <a:pt x="35" y="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149" y="221"/>
                                  </a:lnTo>
                                  <a:lnTo>
                                    <a:pt x="184" y="193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39160" y="3092400"/>
                              <a:ext cx="115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120" y="3089880"/>
                              <a:ext cx="496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42">
                                  <a:moveTo>
                                    <a:pt x="10" y="0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156" y="36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120" y="3102120"/>
                              <a:ext cx="496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44">
                                  <a:moveTo>
                                    <a:pt x="0" y="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45" y="44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120" y="3089880"/>
                              <a:ext cx="49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80">
                                  <a:moveTo>
                                    <a:pt x="10" y="0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145" y="80"/>
                                  </a:lnTo>
                                  <a:lnTo>
                                    <a:pt x="156" y="36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6600" y="3068280"/>
                              <a:ext cx="216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33">
                                  <a:moveTo>
                                    <a:pt x="25" y="133"/>
                                  </a:moveTo>
                                  <a:lnTo>
                                    <a:pt x="68" y="1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6600" y="3065040"/>
                              <a:ext cx="216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32">
                                  <a:moveTo>
                                    <a:pt x="68" y="132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6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6600" y="3065040"/>
                              <a:ext cx="216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41">
                                  <a:moveTo>
                                    <a:pt x="25" y="141"/>
                                  </a:moveTo>
                                  <a:lnTo>
                                    <a:pt x="68" y="13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5" y="14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080" y="3016800"/>
                              <a:ext cx="514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71">
                                  <a:moveTo>
                                    <a:pt x="127" y="171"/>
                                  </a:moveTo>
                                  <a:lnTo>
                                    <a:pt x="163" y="14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7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080" y="3008520"/>
                              <a:ext cx="514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71">
                                  <a:moveTo>
                                    <a:pt x="163" y="171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63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080" y="3008520"/>
                              <a:ext cx="514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97">
                                  <a:moveTo>
                                    <a:pt x="127" y="197"/>
                                  </a:moveTo>
                                  <a:lnTo>
                                    <a:pt x="163" y="171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27" y="19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0" y="2936160"/>
                              <a:ext cx="514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69">
                                  <a:moveTo>
                                    <a:pt x="125" y="169"/>
                                  </a:moveTo>
                                  <a:lnTo>
                                    <a:pt x="161" y="1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0" y="2927880"/>
                              <a:ext cx="514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69">
                                  <a:moveTo>
                                    <a:pt x="161" y="169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61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0" y="2927880"/>
                              <a:ext cx="514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95">
                                  <a:moveTo>
                                    <a:pt x="125" y="195"/>
                                  </a:moveTo>
                                  <a:lnTo>
                                    <a:pt x="161" y="169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25" y="19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480" y="2855520"/>
                              <a:ext cx="514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71">
                                  <a:moveTo>
                                    <a:pt x="125" y="171"/>
                                  </a:moveTo>
                                  <a:lnTo>
                                    <a:pt x="161" y="1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5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480" y="2847240"/>
                              <a:ext cx="514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69">
                                  <a:moveTo>
                                    <a:pt x="161" y="169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61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480" y="2847240"/>
                              <a:ext cx="514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97">
                                  <a:moveTo>
                                    <a:pt x="125" y="197"/>
                                  </a:moveTo>
                                  <a:lnTo>
                                    <a:pt x="161" y="169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25" y="19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7000" y="2774880"/>
                              <a:ext cx="514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69">
                                  <a:moveTo>
                                    <a:pt x="127" y="169"/>
                                  </a:moveTo>
                                  <a:lnTo>
                                    <a:pt x="161" y="1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7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7000" y="2766600"/>
                              <a:ext cx="514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69">
                                  <a:moveTo>
                                    <a:pt x="161" y="169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161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7000" y="2766600"/>
                              <a:ext cx="514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95">
                                  <a:moveTo>
                                    <a:pt x="127" y="195"/>
                                  </a:moveTo>
                                  <a:lnTo>
                                    <a:pt x="161" y="169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27" y="19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6160" y="2694240"/>
                              <a:ext cx="52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71">
                                  <a:moveTo>
                                    <a:pt x="128" y="171"/>
                                  </a:moveTo>
                                  <a:lnTo>
                                    <a:pt x="163" y="14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8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6160" y="2685600"/>
                              <a:ext cx="522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71">
                                  <a:moveTo>
                                    <a:pt x="163" y="171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163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6160" y="2685600"/>
                              <a:ext cx="522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97">
                                  <a:moveTo>
                                    <a:pt x="128" y="197"/>
                                  </a:moveTo>
                                  <a:lnTo>
                                    <a:pt x="163" y="171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28" y="19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6160" y="2685600"/>
                              <a:ext cx="1224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8280" y="2670840"/>
                              <a:ext cx="565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80">
                                  <a:moveTo>
                                    <a:pt x="160" y="80"/>
                                  </a:moveTo>
                                  <a:lnTo>
                                    <a:pt x="179" y="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8280" y="2658240"/>
                              <a:ext cx="565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80">
                                  <a:moveTo>
                                    <a:pt x="179" y="80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79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0760" y="3999240"/>
                              <a:ext cx="69480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ourier New" w:hAnsi="Courier New" w:eastAsia="Times New Roman" w:cs="Courier New"/>
                                    <w:color w:val="000000"/>
                                    <w:lang w:val="en-US" w:bidi="ar-SA"/>
                                  </w:rPr>
                                  <w:t>KAYAMKULAM-I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6480" y="1510560"/>
                              <a:ext cx="26784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ourier New" w:hAnsi="Courier New" w:eastAsia="Times New Roman" w:cs="Courier New"/>
                                    <w:color w:val="000000"/>
                                    <w:lang w:val="en-US" w:bidi="ar-SA"/>
                                  </w:rPr>
                                  <w:t>HASA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8280" y="2658240"/>
                              <a:ext cx="56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20">
                                  <a:moveTo>
                                    <a:pt x="160" y="120"/>
                                  </a:moveTo>
                                  <a:lnTo>
                                    <a:pt x="179" y="8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60" y="12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9520" y="1168560"/>
                              <a:ext cx="82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94">
                                  <a:moveTo>
                                    <a:pt x="0" y="50"/>
                                  </a:moveTo>
                                  <a:lnTo>
                                    <a:pt x="9" y="94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760" y="1168560"/>
                              <a:ext cx="792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94">
                                  <a:moveTo>
                                    <a:pt x="0" y="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4" y="47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9520" y="1168560"/>
                              <a:ext cx="82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94">
                                  <a:moveTo>
                                    <a:pt x="0" y="50"/>
                                  </a:moveTo>
                                  <a:lnTo>
                                    <a:pt x="9" y="94"/>
                                  </a:lnTo>
                                  <a:lnTo>
                                    <a:pt x="253" y="47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0" y="5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1168560"/>
                              <a:ext cx="2610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1" h="334">
                                  <a:moveTo>
                                    <a:pt x="6" y="0"/>
                                  </a:moveTo>
                                  <a:lnTo>
                                    <a:pt x="0" y="47"/>
                                  </a:lnTo>
                                  <a:lnTo>
                                    <a:pt x="821" y="334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1182960"/>
                              <a:ext cx="2610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1" h="332">
                                  <a:moveTo>
                                    <a:pt x="0" y="0"/>
                                  </a:moveTo>
                                  <a:lnTo>
                                    <a:pt x="821" y="287"/>
                                  </a:lnTo>
                                  <a:lnTo>
                                    <a:pt x="815" y="33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1168560"/>
                              <a:ext cx="2610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1" h="379">
                                  <a:moveTo>
                                    <a:pt x="6" y="0"/>
                                  </a:moveTo>
                                  <a:lnTo>
                                    <a:pt x="0" y="47"/>
                                  </a:lnTo>
                                  <a:lnTo>
                                    <a:pt x="815" y="379"/>
                                  </a:lnTo>
                                  <a:lnTo>
                                    <a:pt x="821" y="334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8640" y="1274400"/>
                              <a:ext cx="870120" cy="37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9" h="1189">
                                  <a:moveTo>
                                    <a:pt x="6" y="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2739" y="1189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8640" y="1289160"/>
                              <a:ext cx="87012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9" h="1182">
                                  <a:moveTo>
                                    <a:pt x="0" y="0"/>
                                  </a:moveTo>
                                  <a:lnTo>
                                    <a:pt x="2739" y="1144"/>
                                  </a:lnTo>
                                  <a:lnTo>
                                    <a:pt x="2716" y="118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8640" y="1274400"/>
                              <a:ext cx="870120" cy="38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9" h="1227">
                                  <a:moveTo>
                                    <a:pt x="6" y="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2716" y="1227"/>
                                  </a:lnTo>
                                  <a:lnTo>
                                    <a:pt x="2739" y="1189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560" y="1651680"/>
                              <a:ext cx="1612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9" h="376">
                                  <a:moveTo>
                                    <a:pt x="23" y="0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509" y="376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560" y="1664280"/>
                              <a:ext cx="1612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9" h="372">
                                  <a:moveTo>
                                    <a:pt x="0" y="0"/>
                                  </a:moveTo>
                                  <a:lnTo>
                                    <a:pt x="509" y="338"/>
                                  </a:lnTo>
                                  <a:lnTo>
                                    <a:pt x="481" y="37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560" y="1651680"/>
                              <a:ext cx="161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9" h="410">
                                  <a:moveTo>
                                    <a:pt x="23" y="0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481" y="410"/>
                                  </a:lnTo>
                                  <a:lnTo>
                                    <a:pt x="509" y="376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5360" y="1688400"/>
                              <a:ext cx="2649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5" h="299">
                                  <a:moveTo>
                                    <a:pt x="821" y="299"/>
                                  </a:moveTo>
                                  <a:lnTo>
                                    <a:pt x="835" y="25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21" y="2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5360" y="1675080"/>
                              <a:ext cx="2649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5" h="299">
                                  <a:moveTo>
                                    <a:pt x="835" y="299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835" y="2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5360" y="1675080"/>
                              <a:ext cx="2649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5" h="341">
                                  <a:moveTo>
                                    <a:pt x="821" y="341"/>
                                  </a:moveTo>
                                  <a:lnTo>
                                    <a:pt x="835" y="299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821" y="34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3080" y="1333440"/>
                              <a:ext cx="788040" cy="35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0" h="1118">
                                  <a:moveTo>
                                    <a:pt x="2463" y="1118"/>
                                  </a:moveTo>
                                  <a:lnTo>
                                    <a:pt x="2480" y="107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63" y="1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3080" y="1320120"/>
                              <a:ext cx="788040" cy="35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0" h="1117">
                                  <a:moveTo>
                                    <a:pt x="2480" y="111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480" y="1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3080" y="1320120"/>
                              <a:ext cx="78804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0" h="1159">
                                  <a:moveTo>
                                    <a:pt x="2463" y="1159"/>
                                  </a:moveTo>
                                  <a:lnTo>
                                    <a:pt x="2480" y="111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2463" y="115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080" y="1236960"/>
                              <a:ext cx="2469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" h="304">
                                  <a:moveTo>
                                    <a:pt x="768" y="304"/>
                                  </a:moveTo>
                                  <a:lnTo>
                                    <a:pt x="780" y="26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68" y="3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080" y="1224360"/>
                              <a:ext cx="2469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" h="303">
                                  <a:moveTo>
                                    <a:pt x="780" y="303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78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080" y="1224360"/>
                              <a:ext cx="2469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" h="344">
                                  <a:moveTo>
                                    <a:pt x="768" y="344"/>
                                  </a:moveTo>
                                  <a:lnTo>
                                    <a:pt x="780" y="30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68" y="34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080" y="1202040"/>
                              <a:ext cx="77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10">
                                  <a:moveTo>
                                    <a:pt x="225" y="110"/>
                                  </a:moveTo>
                                  <a:lnTo>
                                    <a:pt x="245" y="7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5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080" y="1189440"/>
                              <a:ext cx="77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10">
                                  <a:moveTo>
                                    <a:pt x="245" y="110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5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3560" y="3117240"/>
                              <a:ext cx="106812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ourier New" w:hAnsi="Courier New" w:eastAsia="Times New Roman" w:cs="Courier New"/>
                                    <w:color w:val="000000"/>
                                    <w:lang w:val="en-US" w:bidi="ar-SA"/>
                                  </w:rPr>
                                  <w:t xml:space="preserve">NORTH TRICHUR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98080" y="1189440"/>
                              <a:ext cx="774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50">
                                  <a:moveTo>
                                    <a:pt x="225" y="150"/>
                                  </a:moveTo>
                                  <a:lnTo>
                                    <a:pt x="245" y="11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25" y="15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9520" y="254844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30">
                                  <a:moveTo>
                                    <a:pt x="0" y="94"/>
                                  </a:moveTo>
                                  <a:lnTo>
                                    <a:pt x="24" y="13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7080" y="254844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30">
                                  <a:moveTo>
                                    <a:pt x="0" y="130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44" y="36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9520" y="2548440"/>
                              <a:ext cx="53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130">
                                  <a:moveTo>
                                    <a:pt x="0" y="94"/>
                                  </a:moveTo>
                                  <a:lnTo>
                                    <a:pt x="24" y="130"/>
                                  </a:lnTo>
                                  <a:lnTo>
                                    <a:pt x="168" y="36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0" y="9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960" y="2493720"/>
                              <a:ext cx="56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52">
                                  <a:moveTo>
                                    <a:pt x="0" y="115"/>
                                  </a:moveTo>
                                  <a:lnTo>
                                    <a:pt x="25" y="152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0520" y="2493720"/>
                              <a:ext cx="56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52">
                                  <a:moveTo>
                                    <a:pt x="0" y="152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77" y="37"/>
                                  </a:lnTo>
                                  <a:lnTo>
                                    <a:pt x="0" y="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960" y="2493720"/>
                              <a:ext cx="640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152">
                                  <a:moveTo>
                                    <a:pt x="0" y="115"/>
                                  </a:moveTo>
                                  <a:lnTo>
                                    <a:pt x="25" y="152"/>
                                  </a:lnTo>
                                  <a:lnTo>
                                    <a:pt x="202" y="37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0" y="11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560" y="2439000"/>
                              <a:ext cx="56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51">
                                  <a:moveTo>
                                    <a:pt x="0" y="115"/>
                                  </a:moveTo>
                                  <a:lnTo>
                                    <a:pt x="24" y="151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5120" y="2439000"/>
                              <a:ext cx="558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0" y="151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76" y="37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560" y="2439000"/>
                              <a:ext cx="633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151">
                                  <a:moveTo>
                                    <a:pt x="0" y="115"/>
                                  </a:moveTo>
                                  <a:lnTo>
                                    <a:pt x="24" y="151"/>
                                  </a:lnTo>
                                  <a:lnTo>
                                    <a:pt x="200" y="37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0" y="11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440" y="238392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53">
                                  <a:moveTo>
                                    <a:pt x="0" y="115"/>
                                  </a:moveTo>
                                  <a:lnTo>
                                    <a:pt x="24" y="15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9000" y="2383920"/>
                              <a:ext cx="56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53">
                                  <a:moveTo>
                                    <a:pt x="0" y="153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77" y="38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440" y="2383920"/>
                              <a:ext cx="64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53">
                                  <a:moveTo>
                                    <a:pt x="0" y="115"/>
                                  </a:moveTo>
                                  <a:lnTo>
                                    <a:pt x="24" y="153"/>
                                  </a:lnTo>
                                  <a:lnTo>
                                    <a:pt x="201" y="38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0" y="11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5680" y="232848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53">
                                  <a:moveTo>
                                    <a:pt x="0" y="115"/>
                                  </a:moveTo>
                                  <a:lnTo>
                                    <a:pt x="25" y="15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232848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53">
                                  <a:moveTo>
                                    <a:pt x="0" y="153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75" y="3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5680" y="2328480"/>
                              <a:ext cx="63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153">
                                  <a:moveTo>
                                    <a:pt x="0" y="115"/>
                                  </a:moveTo>
                                  <a:lnTo>
                                    <a:pt x="25" y="153"/>
                                  </a:lnTo>
                                  <a:lnTo>
                                    <a:pt x="200" y="36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0" y="11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560" y="228096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31">
                                  <a:moveTo>
                                    <a:pt x="0" y="94"/>
                                  </a:moveTo>
                                  <a:lnTo>
                                    <a:pt x="23" y="131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7120" y="228096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1">
                                  <a:moveTo>
                                    <a:pt x="0" y="131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45" y="37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560" y="2280960"/>
                              <a:ext cx="54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131">
                                  <a:moveTo>
                                    <a:pt x="0" y="94"/>
                                  </a:moveTo>
                                  <a:lnTo>
                                    <a:pt x="23" y="131"/>
                                  </a:lnTo>
                                  <a:lnTo>
                                    <a:pt x="168" y="37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0" y="9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0" y="2280960"/>
                              <a:ext cx="756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240" y="2274120"/>
                              <a:ext cx="71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61">
                                  <a:moveTo>
                                    <a:pt x="0" y="18"/>
                                  </a:moveTo>
                                  <a:lnTo>
                                    <a:pt x="4" y="61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0" y="2274120"/>
                              <a:ext cx="71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61">
                                  <a:moveTo>
                                    <a:pt x="0" y="61"/>
                                  </a:moveTo>
                                  <a:lnTo>
                                    <a:pt x="220" y="0"/>
                                  </a:lnTo>
                                  <a:lnTo>
                                    <a:pt x="224" y="4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240" y="2274120"/>
                              <a:ext cx="71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61">
                                  <a:moveTo>
                                    <a:pt x="0" y="18"/>
                                  </a:moveTo>
                                  <a:lnTo>
                                    <a:pt x="4" y="61"/>
                                  </a:lnTo>
                                  <a:lnTo>
                                    <a:pt x="228" y="44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040" y="2279160"/>
                              <a:ext cx="133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7">
                                  <a:moveTo>
                                    <a:pt x="42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117"/>
                                  </a:lnTo>
                                  <a:lnTo>
                                    <a:pt x="42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240" y="2279160"/>
                              <a:ext cx="133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17">
                                  <a:moveTo>
                                    <a:pt x="34" y="0"/>
                                  </a:moveTo>
                                  <a:lnTo>
                                    <a:pt x="43" y="117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240" y="2279160"/>
                              <a:ext cx="241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17">
                                  <a:moveTo>
                                    <a:pt x="76" y="14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43" y="117"/>
                                  </a:lnTo>
                                  <a:lnTo>
                                    <a:pt x="76" y="1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7520" y="230832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52">
                                  <a:moveTo>
                                    <a:pt x="177" y="37"/>
                                  </a:moveTo>
                                  <a:lnTo>
                                    <a:pt x="154" y="0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177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0" y="2308320"/>
                              <a:ext cx="56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52">
                                  <a:moveTo>
                                    <a:pt x="179" y="0"/>
                                  </a:moveTo>
                                  <a:lnTo>
                                    <a:pt x="25" y="152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1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0" y="2308320"/>
                              <a:ext cx="633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152">
                                  <a:moveTo>
                                    <a:pt x="202" y="37"/>
                                  </a:moveTo>
                                  <a:lnTo>
                                    <a:pt x="179" y="0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25" y="152"/>
                                  </a:lnTo>
                                  <a:lnTo>
                                    <a:pt x="202" y="3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2920" y="236232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51">
                                  <a:moveTo>
                                    <a:pt x="177" y="38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177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5360" y="236232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51">
                                  <a:moveTo>
                                    <a:pt x="177" y="0"/>
                                  </a:moveTo>
                                  <a:lnTo>
                                    <a:pt x="24" y="15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7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5360" y="2362320"/>
                              <a:ext cx="633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51">
                                  <a:moveTo>
                                    <a:pt x="201" y="38"/>
                                  </a:moveTo>
                                  <a:lnTo>
                                    <a:pt x="177" y="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24" y="151"/>
                                  </a:lnTo>
                                  <a:lnTo>
                                    <a:pt x="201" y="3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8320" y="2417400"/>
                              <a:ext cx="56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52">
                                  <a:moveTo>
                                    <a:pt x="177" y="37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177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760" y="2417400"/>
                              <a:ext cx="56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52">
                                  <a:moveTo>
                                    <a:pt x="177" y="0"/>
                                  </a:moveTo>
                                  <a:lnTo>
                                    <a:pt x="24" y="152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17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760" y="2417400"/>
                              <a:ext cx="640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52">
                                  <a:moveTo>
                                    <a:pt x="201" y="37"/>
                                  </a:moveTo>
                                  <a:lnTo>
                                    <a:pt x="177" y="0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24" y="152"/>
                                  </a:lnTo>
                                  <a:lnTo>
                                    <a:pt x="201" y="3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080" y="2471400"/>
                              <a:ext cx="56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51">
                                  <a:moveTo>
                                    <a:pt x="177" y="38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177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520" y="2471400"/>
                              <a:ext cx="56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1">
                                  <a:moveTo>
                                    <a:pt x="178" y="0"/>
                                  </a:moveTo>
                                  <a:lnTo>
                                    <a:pt x="25" y="15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7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520" y="2471400"/>
                              <a:ext cx="64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151">
                                  <a:moveTo>
                                    <a:pt x="202" y="38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25" y="151"/>
                                  </a:lnTo>
                                  <a:lnTo>
                                    <a:pt x="202" y="3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252612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51">
                                  <a:moveTo>
                                    <a:pt x="177" y="37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177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920" y="2526120"/>
                              <a:ext cx="56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51">
                                  <a:moveTo>
                                    <a:pt x="177" y="0"/>
                                  </a:moveTo>
                                  <a:lnTo>
                                    <a:pt x="24" y="151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17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920" y="2526120"/>
                              <a:ext cx="64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51">
                                  <a:moveTo>
                                    <a:pt x="201" y="37"/>
                                  </a:moveTo>
                                  <a:lnTo>
                                    <a:pt x="177" y="0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24" y="151"/>
                                  </a:lnTo>
                                  <a:lnTo>
                                    <a:pt x="201" y="3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0" y="258012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51">
                                  <a:moveTo>
                                    <a:pt x="177" y="36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177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040" y="258012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51">
                                  <a:moveTo>
                                    <a:pt x="177" y="0"/>
                                  </a:moveTo>
                                  <a:lnTo>
                                    <a:pt x="25" y="151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17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040" y="2580120"/>
                              <a:ext cx="633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151">
                                  <a:moveTo>
                                    <a:pt x="202" y="36"/>
                                  </a:moveTo>
                                  <a:lnTo>
                                    <a:pt x="177" y="0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25" y="151"/>
                                  </a:lnTo>
                                  <a:lnTo>
                                    <a:pt x="202" y="3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08040" y="2616840"/>
                              <a:ext cx="756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080" y="2616120"/>
                              <a:ext cx="550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09">
                                  <a:moveTo>
                                    <a:pt x="173" y="40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173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040" y="2616120"/>
                              <a:ext cx="547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09">
                                  <a:moveTo>
                                    <a:pt x="174" y="0"/>
                                  </a:moveTo>
                                  <a:lnTo>
                                    <a:pt x="18" y="10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040" y="2616120"/>
                              <a:ext cx="60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09">
                                  <a:moveTo>
                                    <a:pt x="191" y="40"/>
                                  </a:moveTo>
                                  <a:lnTo>
                                    <a:pt x="174" y="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8" y="109"/>
                                  </a:lnTo>
                                  <a:lnTo>
                                    <a:pt x="191" y="4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440" y="2581920"/>
                              <a:ext cx="165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03">
                                  <a:moveTo>
                                    <a:pt x="0" y="191"/>
                                  </a:moveTo>
                                  <a:lnTo>
                                    <a:pt x="42" y="203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2581920"/>
                              <a:ext cx="165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03">
                                  <a:moveTo>
                                    <a:pt x="0" y="203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440" y="2581920"/>
                              <a:ext cx="291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203">
                                  <a:moveTo>
                                    <a:pt x="0" y="191"/>
                                  </a:moveTo>
                                  <a:lnTo>
                                    <a:pt x="42" y="203"/>
                                  </a:lnTo>
                                  <a:lnTo>
                                    <a:pt x="94" y="12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0" y="19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720" y="707400"/>
                              <a:ext cx="3535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2" h="317">
                                  <a:moveTo>
                                    <a:pt x="0" y="0"/>
                                  </a:moveTo>
                                  <a:lnTo>
                                    <a:pt x="1" y="47"/>
                                  </a:lnTo>
                                  <a:lnTo>
                                    <a:pt x="1112" y="31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440" y="722520"/>
                              <a:ext cx="3531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1" h="309">
                                  <a:moveTo>
                                    <a:pt x="0" y="0"/>
                                  </a:moveTo>
                                  <a:lnTo>
                                    <a:pt x="1111" y="270"/>
                                  </a:lnTo>
                                  <a:lnTo>
                                    <a:pt x="1087" y="30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720" y="707400"/>
                              <a:ext cx="3535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2" h="356">
                                  <a:moveTo>
                                    <a:pt x="0" y="0"/>
                                  </a:moveTo>
                                  <a:lnTo>
                                    <a:pt x="1" y="47"/>
                                  </a:lnTo>
                                  <a:lnTo>
                                    <a:pt x="1088" y="356"/>
                                  </a:lnTo>
                                  <a:lnTo>
                                    <a:pt x="1112" y="31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5320" y="808560"/>
                              <a:ext cx="42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22">
                                  <a:moveTo>
                                    <a:pt x="24" y="0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134" y="122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5320" y="820440"/>
                              <a:ext cx="424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83">
                                  <a:moveTo>
                                    <a:pt x="0" y="0"/>
                                  </a:moveTo>
                                  <a:lnTo>
                                    <a:pt x="134" y="83"/>
                                  </a:lnTo>
                                  <a:lnTo>
                                    <a:pt x="47" y="5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5320" y="808560"/>
                              <a:ext cx="42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22">
                                  <a:moveTo>
                                    <a:pt x="24" y="0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134" y="122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560" y="837720"/>
                              <a:ext cx="65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68">
                                  <a:moveTo>
                                    <a:pt x="209" y="30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209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560" y="837720"/>
                              <a:ext cx="38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68">
                                  <a:moveTo>
                                    <a:pt x="122" y="0"/>
                                  </a:moveTo>
                                  <a:lnTo>
                                    <a:pt x="0" y="6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1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560" y="837720"/>
                              <a:ext cx="65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68">
                                  <a:moveTo>
                                    <a:pt x="209" y="30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209" y="3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5400" y="765360"/>
                              <a:ext cx="3276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1" h="296">
                                  <a:moveTo>
                                    <a:pt x="1027" y="296"/>
                                  </a:moveTo>
                                  <a:lnTo>
                                    <a:pt x="1031" y="2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27" y="2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5400" y="752400"/>
                              <a:ext cx="3276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1" h="289">
                                  <a:moveTo>
                                    <a:pt x="1031" y="289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31" y="2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5400" y="752400"/>
                              <a:ext cx="3276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1" h="336">
                                  <a:moveTo>
                                    <a:pt x="1027" y="336"/>
                                  </a:moveTo>
                                  <a:lnTo>
                                    <a:pt x="1031" y="289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027" y="33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880" y="724680"/>
                              <a:ext cx="54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27">
                                  <a:moveTo>
                                    <a:pt x="151" y="127"/>
                                  </a:moveTo>
                                  <a:lnTo>
                                    <a:pt x="171" y="8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1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880" y="724680"/>
                              <a:ext cx="547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87">
                                  <a:moveTo>
                                    <a:pt x="171" y="8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0" y="18"/>
                                  </a:lnTo>
                                  <a:lnTo>
                                    <a:pt x="17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880" y="724680"/>
                              <a:ext cx="54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27">
                                  <a:moveTo>
                                    <a:pt x="151" y="127"/>
                                  </a:moveTo>
                                  <a:lnTo>
                                    <a:pt x="171" y="87"/>
                                  </a:lnTo>
                                  <a:lnTo>
                                    <a:pt x="90" y="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1" y="12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880" y="707400"/>
                              <a:ext cx="522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72">
                                  <a:moveTo>
                                    <a:pt x="0" y="54"/>
                                  </a:moveTo>
                                  <a:lnTo>
                                    <a:pt x="90" y="72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6320" y="707400"/>
                              <a:ext cx="24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2">
                                  <a:moveTo>
                                    <a:pt x="0" y="72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6" y="47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63880" y="3902760"/>
                              <a:ext cx="53460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ourier New" w:hAnsi="Courier New" w:eastAsia="Times New Roman" w:cs="Courier New"/>
                                    <w:color w:val="000000"/>
                                    <w:lang w:val="en-US" w:bidi="ar-SA"/>
                                  </w:rPr>
                                  <w:t>KAYAMKULA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0640" y="4415760"/>
                              <a:ext cx="53460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ourier New" w:hAnsi="Courier New" w:eastAsia="Times New Roman" w:cs="Courier New"/>
                                    <w:color w:val="000000"/>
                                    <w:lang w:val="en-US" w:bidi="ar-SA"/>
                                  </w:rPr>
                                  <w:t>TRIVANDRU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7720" y="1060560"/>
                              <a:ext cx="48132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ourier New" w:hAnsi="Courier New" w:eastAsia="Times New Roman" w:cs="Courier New"/>
                                    <w:color w:val="000000"/>
                                    <w:lang w:val="en-US" w:bidi="ar-SA"/>
                                  </w:rPr>
                                  <w:t>TALAGUPP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040" y="747360"/>
                              <a:ext cx="106812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ourier New" w:hAnsi="Courier New" w:eastAsia="Times New Roman" w:cs="Courier New"/>
                                    <w:color w:val="000000"/>
                                    <w:lang w:val="en-US" w:bidi="ar-SA"/>
                                  </w:rPr>
                                  <w:t xml:space="preserve">SIRSI  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8160" y="840240"/>
                              <a:ext cx="112140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ourier New" w:hAnsi="Courier New" w:eastAsia="Times New Roman" w:cs="Courier New"/>
                                    <w:color w:val="000000"/>
                                    <w:lang w:val="en-US" w:bidi="ar-SA"/>
                                  </w:rPr>
                                  <w:t xml:space="preserve"> DAVANGERE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07400"/>
                              <a:ext cx="106812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ourier New" w:hAnsi="Courier New" w:eastAsia="Times New Roman" w:cs="Courier New"/>
                                    <w:color w:val="000000"/>
                                    <w:lang w:val="en-US" w:bidi="ar-SA"/>
                                  </w:rPr>
                                  <w:t xml:space="preserve">KAIGA  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27880" y="707400"/>
                              <a:ext cx="52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72">
                                  <a:moveTo>
                                    <a:pt x="0" y="54"/>
                                  </a:moveTo>
                                  <a:lnTo>
                                    <a:pt x="90" y="72"/>
                                  </a:lnTo>
                                  <a:lnTo>
                                    <a:pt x="166" y="47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0" y="5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0" y="1849320"/>
                              <a:ext cx="1248480" cy="28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3" h="8881">
                                  <a:moveTo>
                                    <a:pt x="0" y="0"/>
                                  </a:moveTo>
                                  <a:lnTo>
                                    <a:pt x="394" y="875"/>
                                  </a:lnTo>
                                  <a:lnTo>
                                    <a:pt x="560" y="1486"/>
                                  </a:lnTo>
                                  <a:lnTo>
                                    <a:pt x="1249" y="2276"/>
                                  </a:lnTo>
                                  <a:lnTo>
                                    <a:pt x="1336" y="2583"/>
                                  </a:lnTo>
                                  <a:lnTo>
                                    <a:pt x="1421" y="2626"/>
                                  </a:lnTo>
                                  <a:lnTo>
                                    <a:pt x="1760" y="3763"/>
                                  </a:lnTo>
                                  <a:lnTo>
                                    <a:pt x="1758" y="3939"/>
                                  </a:lnTo>
                                  <a:lnTo>
                                    <a:pt x="1933" y="3808"/>
                                  </a:lnTo>
                                  <a:lnTo>
                                    <a:pt x="1932" y="3897"/>
                                  </a:lnTo>
                                  <a:lnTo>
                                    <a:pt x="1843" y="4027"/>
                                  </a:lnTo>
                                  <a:lnTo>
                                    <a:pt x="2225" y="5164"/>
                                  </a:lnTo>
                                  <a:lnTo>
                                    <a:pt x="2357" y="5077"/>
                                  </a:lnTo>
                                  <a:lnTo>
                                    <a:pt x="2400" y="5164"/>
                                  </a:lnTo>
                                  <a:lnTo>
                                    <a:pt x="2355" y="5253"/>
                                  </a:lnTo>
                                  <a:lnTo>
                                    <a:pt x="2270" y="5249"/>
                                  </a:lnTo>
                                  <a:lnTo>
                                    <a:pt x="2353" y="5514"/>
                                  </a:lnTo>
                                  <a:lnTo>
                                    <a:pt x="2355" y="5383"/>
                                  </a:lnTo>
                                  <a:lnTo>
                                    <a:pt x="2612" y="5776"/>
                                  </a:lnTo>
                                  <a:lnTo>
                                    <a:pt x="2694" y="6387"/>
                                  </a:lnTo>
                                  <a:lnTo>
                                    <a:pt x="2824" y="6387"/>
                                  </a:lnTo>
                                  <a:lnTo>
                                    <a:pt x="2824" y="6518"/>
                                  </a:lnTo>
                                  <a:lnTo>
                                    <a:pt x="2563" y="6431"/>
                                  </a:lnTo>
                                  <a:lnTo>
                                    <a:pt x="2608" y="6213"/>
                                  </a:lnTo>
                                  <a:lnTo>
                                    <a:pt x="2353" y="5599"/>
                                  </a:lnTo>
                                  <a:lnTo>
                                    <a:pt x="2451" y="6385"/>
                                  </a:lnTo>
                                  <a:lnTo>
                                    <a:pt x="2857" y="7652"/>
                                  </a:lnTo>
                                  <a:lnTo>
                                    <a:pt x="3030" y="7741"/>
                                  </a:lnTo>
                                  <a:lnTo>
                                    <a:pt x="3718" y="8751"/>
                                  </a:lnTo>
                                  <a:lnTo>
                                    <a:pt x="3933" y="888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480" y="1857600"/>
                              <a:ext cx="579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32">
                                  <a:moveTo>
                                    <a:pt x="0" y="0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480" y="1858680"/>
                              <a:ext cx="57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31">
                                  <a:moveTo>
                                    <a:pt x="0" y="2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68" y="31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480" y="1857600"/>
                              <a:ext cx="57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35">
                                  <a:moveTo>
                                    <a:pt x="0" y="0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168" y="35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8480" y="1858680"/>
                              <a:ext cx="2534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9" h="668">
                                  <a:moveTo>
                                    <a:pt x="12" y="0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799" y="668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8480" y="1868040"/>
                              <a:ext cx="25344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9" h="651">
                                  <a:moveTo>
                                    <a:pt x="0" y="0"/>
                                  </a:moveTo>
                                  <a:lnTo>
                                    <a:pt x="799" y="637"/>
                                  </a:lnTo>
                                  <a:lnTo>
                                    <a:pt x="767" y="65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8480" y="1858680"/>
                              <a:ext cx="25344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9" h="682">
                                  <a:moveTo>
                                    <a:pt x="12" y="0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767" y="682"/>
                                  </a:lnTo>
                                  <a:lnTo>
                                    <a:pt x="799" y="668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1840" y="2070720"/>
                              <a:ext cx="10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50">
                                  <a:moveTo>
                                    <a:pt x="32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28" y="350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0" y="2075400"/>
                              <a:ext cx="10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50">
                                  <a:moveTo>
                                    <a:pt x="5" y="0"/>
                                  </a:moveTo>
                                  <a:lnTo>
                                    <a:pt x="33" y="336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0" y="2070720"/>
                              <a:ext cx="115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64">
                                  <a:moveTo>
                                    <a:pt x="37" y="0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33" y="350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0" y="2181960"/>
                              <a:ext cx="1728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390">
                                  <a:moveTo>
                                    <a:pt x="33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545" y="390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0" y="2186280"/>
                              <a:ext cx="1728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402">
                                  <a:moveTo>
                                    <a:pt x="0" y="0"/>
                                  </a:moveTo>
                                  <a:lnTo>
                                    <a:pt x="545" y="376"/>
                                  </a:lnTo>
                                  <a:lnTo>
                                    <a:pt x="526" y="40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0" y="2181960"/>
                              <a:ext cx="1728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416">
                                  <a:moveTo>
                                    <a:pt x="33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526" y="416"/>
                                  </a:lnTo>
                                  <a:lnTo>
                                    <a:pt x="545" y="390"/>
                                  </a:lnTo>
                                  <a:lnTo>
                                    <a:pt x="33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7440" y="2305800"/>
                              <a:ext cx="21708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6" h="468">
                                  <a:moveTo>
                                    <a:pt x="19" y="0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686" y="468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7440" y="2314080"/>
                              <a:ext cx="22680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03">
                                  <a:moveTo>
                                    <a:pt x="0" y="0"/>
                                  </a:moveTo>
                                  <a:lnTo>
                                    <a:pt x="686" y="442"/>
                                  </a:lnTo>
                                  <a:lnTo>
                                    <a:pt x="715" y="50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7440" y="2305800"/>
                              <a:ext cx="22680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29">
                                  <a:moveTo>
                                    <a:pt x="19" y="0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715" y="529"/>
                                  </a:lnTo>
                                  <a:lnTo>
                                    <a:pt x="686" y="468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4520" y="2403360"/>
                              <a:ext cx="93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21">
                                  <a:moveTo>
                                    <a:pt x="0" y="160"/>
                                  </a:moveTo>
                                  <a:lnTo>
                                    <a:pt x="29" y="22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240" y="2403360"/>
                              <a:ext cx="100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21">
                                  <a:moveTo>
                                    <a:pt x="27" y="22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4520" y="2403360"/>
                              <a:ext cx="108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21">
                                  <a:moveTo>
                                    <a:pt x="0" y="160"/>
                                  </a:moveTo>
                                  <a:lnTo>
                                    <a:pt x="29" y="221"/>
                                  </a:lnTo>
                                  <a:lnTo>
                                    <a:pt x="33" y="3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6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240" y="240336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31">
                                  <a:moveTo>
                                    <a:pt x="0" y="0"/>
                                  </a:moveTo>
                                  <a:lnTo>
                                    <a:pt x="31" y="31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5320" y="2403360"/>
                              <a:ext cx="26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31">
                                  <a:moveTo>
                                    <a:pt x="0" y="31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240" y="240336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31">
                                  <a:moveTo>
                                    <a:pt x="0" y="0"/>
                                  </a:moveTo>
                                  <a:lnTo>
                                    <a:pt x="31" y="31"/>
                                  </a:lnTo>
                                  <a:lnTo>
                                    <a:pt x="85" y="31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2600" y="2403360"/>
                              <a:ext cx="9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81">
                                  <a:moveTo>
                                    <a:pt x="31" y="0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31" y="181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2600" y="2413080"/>
                              <a:ext cx="93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69">
                                  <a:moveTo>
                                    <a:pt x="0" y="0"/>
                                  </a:moveTo>
                                  <a:lnTo>
                                    <a:pt x="31" y="150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2600" y="2403360"/>
                              <a:ext cx="9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00">
                                  <a:moveTo>
                                    <a:pt x="31" y="0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31" y="181"/>
                                  </a:lnTo>
                                  <a:lnTo>
                                    <a:pt x="31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2600" y="2460600"/>
                              <a:ext cx="1735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6" h="262">
                                  <a:moveTo>
                                    <a:pt x="31" y="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546" y="262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2600" y="2467080"/>
                              <a:ext cx="1735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6" h="268">
                                  <a:moveTo>
                                    <a:pt x="0" y="0"/>
                                  </a:moveTo>
                                  <a:lnTo>
                                    <a:pt x="546" y="243"/>
                                  </a:lnTo>
                                  <a:lnTo>
                                    <a:pt x="522" y="26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2600" y="2460600"/>
                              <a:ext cx="1735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6" h="287">
                                  <a:moveTo>
                                    <a:pt x="31" y="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522" y="287"/>
                                  </a:lnTo>
                                  <a:lnTo>
                                    <a:pt x="546" y="262"/>
                                  </a:lnTo>
                                  <a:lnTo>
                                    <a:pt x="31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8200" y="2544480"/>
                              <a:ext cx="356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81">
                                  <a:moveTo>
                                    <a:pt x="24" y="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113" y="181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8200" y="2552040"/>
                              <a:ext cx="356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70">
                                  <a:moveTo>
                                    <a:pt x="0" y="0"/>
                                  </a:moveTo>
                                  <a:lnTo>
                                    <a:pt x="113" y="156"/>
                                  </a:lnTo>
                                  <a:lnTo>
                                    <a:pt x="85" y="17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1960" y="2611080"/>
                              <a:ext cx="48132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ourier New" w:hAnsi="Courier New" w:eastAsia="Times New Roman" w:cs="Courier New"/>
                                    <w:color w:val="000000"/>
                                    <w:lang w:val="en-US" w:bidi="ar-SA"/>
                                  </w:rPr>
                                  <w:t>KOZHIKOD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98200" y="2544480"/>
                              <a:ext cx="35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95">
                                  <a:moveTo>
                                    <a:pt x="24" y="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85" y="195"/>
                                  </a:lnTo>
                                  <a:lnTo>
                                    <a:pt x="113" y="181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9000" y="2648160"/>
                              <a:ext cx="17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7">
                                  <a:moveTo>
                                    <a:pt x="57" y="7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7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9000" y="2648160"/>
                              <a:ext cx="17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7">
                                  <a:moveTo>
                                    <a:pt x="57" y="7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7" y="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9000" y="264528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6">
                                  <a:moveTo>
                                    <a:pt x="55" y="9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9000" y="264528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6">
                                  <a:moveTo>
                                    <a:pt x="55" y="9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5" y="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9000" y="2642760"/>
                              <a:ext cx="17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3">
                                  <a:moveTo>
                                    <a:pt x="53" y="7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9000" y="2642760"/>
                              <a:ext cx="17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3">
                                  <a:moveTo>
                                    <a:pt x="53" y="7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3" y="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9000" y="2640960"/>
                              <a:ext cx="16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0">
                                  <a:moveTo>
                                    <a:pt x="52" y="7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9000" y="2640960"/>
                              <a:ext cx="16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0">
                                  <a:moveTo>
                                    <a:pt x="52" y="7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2" y="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9000" y="263916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7">
                                  <a:moveTo>
                                    <a:pt x="46" y="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4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56200" y="5088960"/>
                            <a:ext cx="2096640" cy="3779640"/>
                          </a:xfrm>
                        </wpg:grpSpPr>
                        <wps:wsp>
                          <wps:cNvSpPr/>
                          <wps:spPr>
                            <a:xfrm>
                              <a:off x="745560" y="19792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7">
                                  <a:moveTo>
                                    <a:pt x="46" y="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46" y="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560" y="197748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43" y="5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4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560" y="197748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43" y="5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43" y="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560" y="1975320"/>
                              <a:ext cx="115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7">
                                  <a:moveTo>
                                    <a:pt x="36" y="5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3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560" y="1975320"/>
                              <a:ext cx="115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7">
                                  <a:moveTo>
                                    <a:pt x="36" y="5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36" y="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560" y="1974960"/>
                              <a:ext cx="9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51">
                                  <a:moveTo>
                                    <a:pt x="31" y="4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3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560" y="1974960"/>
                              <a:ext cx="9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51">
                                  <a:moveTo>
                                    <a:pt x="31" y="4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31" y="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560" y="1973520"/>
                              <a:ext cx="7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4">
                                  <a:moveTo>
                                    <a:pt x="24" y="3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2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560" y="1973520"/>
                              <a:ext cx="7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4">
                                  <a:moveTo>
                                    <a:pt x="24" y="3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24" y="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560" y="1972800"/>
                              <a:ext cx="5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6">
                                  <a:moveTo>
                                    <a:pt x="15" y="2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560" y="1972800"/>
                              <a:ext cx="5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6">
                                  <a:moveTo>
                                    <a:pt x="15" y="2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5" y="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560" y="1972800"/>
                              <a:ext cx="2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6">
                                  <a:moveTo>
                                    <a:pt x="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560" y="1972800"/>
                              <a:ext cx="2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6">
                                  <a:moveTo>
                                    <a:pt x="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1972800"/>
                              <a:ext cx="2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6">
                                  <a:moveTo>
                                    <a:pt x="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56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1972800"/>
                              <a:ext cx="2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6">
                                  <a:moveTo>
                                    <a:pt x="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56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520" y="1972800"/>
                              <a:ext cx="5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6">
                                  <a:moveTo>
                                    <a:pt x="9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6" y="56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520" y="1972800"/>
                              <a:ext cx="5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6">
                                  <a:moveTo>
                                    <a:pt x="9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6" y="56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720" y="197352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4">
                                  <a:moveTo>
                                    <a:pt x="7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3" y="54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720" y="197352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4">
                                  <a:moveTo>
                                    <a:pt x="7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3" y="54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200" y="1974960"/>
                              <a:ext cx="9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1">
                                  <a:moveTo>
                                    <a:pt x="7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30" y="51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200" y="1974960"/>
                              <a:ext cx="9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1">
                                  <a:moveTo>
                                    <a:pt x="7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30" y="51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975320"/>
                              <a:ext cx="115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7">
                                  <a:moveTo>
                                    <a:pt x="7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975320"/>
                              <a:ext cx="115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7">
                                  <a:moveTo>
                                    <a:pt x="7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240" y="197748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5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240" y="197748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5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440" y="197928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7">
                                  <a:moveTo>
                                    <a:pt x="5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440" y="197928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7">
                                  <a:moveTo>
                                    <a:pt x="5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720" y="198108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0">
                                  <a:moveTo>
                                    <a:pt x="4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1" y="3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720" y="198108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0">
                                  <a:moveTo>
                                    <a:pt x="4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1" y="30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8280" y="1982880"/>
                              <a:ext cx="17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3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8280" y="1982880"/>
                              <a:ext cx="17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3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920" y="198540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6">
                                  <a:moveTo>
                                    <a:pt x="2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56" y="1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920" y="198540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6">
                                  <a:moveTo>
                                    <a:pt x="2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56" y="16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920" y="1988280"/>
                              <a:ext cx="17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7">
                                  <a:moveTo>
                                    <a:pt x="0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920" y="1988280"/>
                              <a:ext cx="17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7">
                                  <a:moveTo>
                                    <a:pt x="0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920" y="1990800"/>
                              <a:ext cx="17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8">
                                  <a:moveTo>
                                    <a:pt x="0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920" y="1990800"/>
                              <a:ext cx="17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8">
                                  <a:moveTo>
                                    <a:pt x="0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920" y="199080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5">
                                  <a:moveTo>
                                    <a:pt x="0" y="8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920" y="199080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5">
                                  <a:moveTo>
                                    <a:pt x="0" y="8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8280" y="1990800"/>
                              <a:ext cx="17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4">
                                  <a:moveTo>
                                    <a:pt x="0" y="15"/>
                                  </a:moveTo>
                                  <a:lnTo>
                                    <a:pt x="3" y="24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8280" y="1990800"/>
                              <a:ext cx="17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4">
                                  <a:moveTo>
                                    <a:pt x="0" y="15"/>
                                  </a:moveTo>
                                  <a:lnTo>
                                    <a:pt x="3" y="24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720" y="199080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1">
                                  <a:moveTo>
                                    <a:pt x="0" y="24"/>
                                  </a:moveTo>
                                  <a:lnTo>
                                    <a:pt x="4" y="31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720" y="199080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1">
                                  <a:moveTo>
                                    <a:pt x="0" y="24"/>
                                  </a:moveTo>
                                  <a:lnTo>
                                    <a:pt x="4" y="31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440" y="199080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6">
                                  <a:moveTo>
                                    <a:pt x="0" y="31"/>
                                  </a:moveTo>
                                  <a:lnTo>
                                    <a:pt x="5" y="36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440" y="199080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6">
                                  <a:moveTo>
                                    <a:pt x="0" y="31"/>
                                  </a:moveTo>
                                  <a:lnTo>
                                    <a:pt x="5" y="36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0" y="3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240" y="199080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3">
                                  <a:moveTo>
                                    <a:pt x="0" y="36"/>
                                  </a:moveTo>
                                  <a:lnTo>
                                    <a:pt x="5" y="43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240" y="199080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3">
                                  <a:moveTo>
                                    <a:pt x="0" y="36"/>
                                  </a:moveTo>
                                  <a:lnTo>
                                    <a:pt x="5" y="43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0" y="3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990800"/>
                              <a:ext cx="115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0" y="43"/>
                                  </a:moveTo>
                                  <a:lnTo>
                                    <a:pt x="7" y="48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990800"/>
                              <a:ext cx="115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0" y="43"/>
                                  </a:moveTo>
                                  <a:lnTo>
                                    <a:pt x="7" y="48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0" y="4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200" y="1990800"/>
                              <a:ext cx="9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2">
                                  <a:moveTo>
                                    <a:pt x="0" y="48"/>
                                  </a:moveTo>
                                  <a:lnTo>
                                    <a:pt x="7" y="5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200" y="1990800"/>
                              <a:ext cx="9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2">
                                  <a:moveTo>
                                    <a:pt x="0" y="48"/>
                                  </a:moveTo>
                                  <a:lnTo>
                                    <a:pt x="7" y="5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0" y="4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720" y="199080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4">
                                  <a:moveTo>
                                    <a:pt x="0" y="52"/>
                                  </a:moveTo>
                                  <a:lnTo>
                                    <a:pt x="7" y="5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720" y="199080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4">
                                  <a:moveTo>
                                    <a:pt x="0" y="52"/>
                                  </a:moveTo>
                                  <a:lnTo>
                                    <a:pt x="7" y="5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5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520" y="1990800"/>
                              <a:ext cx="5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5">
                                  <a:moveTo>
                                    <a:pt x="0" y="54"/>
                                  </a:moveTo>
                                  <a:lnTo>
                                    <a:pt x="9" y="5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520" y="1990800"/>
                              <a:ext cx="5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5">
                                  <a:moveTo>
                                    <a:pt x="0" y="54"/>
                                  </a:moveTo>
                                  <a:lnTo>
                                    <a:pt x="9" y="5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5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1990800"/>
                              <a:ext cx="25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7">
                                  <a:moveTo>
                                    <a:pt x="0" y="55"/>
                                  </a:moveTo>
                                  <a:lnTo>
                                    <a:pt x="7" y="57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1990800"/>
                              <a:ext cx="25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7">
                                  <a:moveTo>
                                    <a:pt x="0" y="55"/>
                                  </a:moveTo>
                                  <a:lnTo>
                                    <a:pt x="7" y="57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5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560" y="1990800"/>
                              <a:ext cx="25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7">
                                  <a:moveTo>
                                    <a:pt x="0" y="57"/>
                                  </a:moveTo>
                                  <a:lnTo>
                                    <a:pt x="8" y="5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560" y="1990800"/>
                              <a:ext cx="25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7">
                                  <a:moveTo>
                                    <a:pt x="0" y="57"/>
                                  </a:moveTo>
                                  <a:lnTo>
                                    <a:pt x="8" y="5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560" y="1990800"/>
                              <a:ext cx="5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5">
                                  <a:moveTo>
                                    <a:pt x="8" y="55"/>
                                  </a:moveTo>
                                  <a:lnTo>
                                    <a:pt x="15" y="5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560" y="1990800"/>
                              <a:ext cx="5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5">
                                  <a:moveTo>
                                    <a:pt x="8" y="55"/>
                                  </a:moveTo>
                                  <a:lnTo>
                                    <a:pt x="15" y="5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5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560" y="1990800"/>
                              <a:ext cx="7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4">
                                  <a:moveTo>
                                    <a:pt x="15" y="54"/>
                                  </a:moveTo>
                                  <a:lnTo>
                                    <a:pt x="24" y="5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560" y="1990800"/>
                              <a:ext cx="7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4">
                                  <a:moveTo>
                                    <a:pt x="15" y="54"/>
                                  </a:moveTo>
                                  <a:lnTo>
                                    <a:pt x="24" y="5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5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560" y="1990800"/>
                              <a:ext cx="9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52">
                                  <a:moveTo>
                                    <a:pt x="24" y="52"/>
                                  </a:moveTo>
                                  <a:lnTo>
                                    <a:pt x="31" y="4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560" y="1990800"/>
                              <a:ext cx="9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52">
                                  <a:moveTo>
                                    <a:pt x="24" y="52"/>
                                  </a:moveTo>
                                  <a:lnTo>
                                    <a:pt x="31" y="4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5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560" y="1990800"/>
                              <a:ext cx="115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8">
                                  <a:moveTo>
                                    <a:pt x="31" y="48"/>
                                  </a:moveTo>
                                  <a:lnTo>
                                    <a:pt x="36" y="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1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560" y="1990800"/>
                              <a:ext cx="115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8">
                                  <a:moveTo>
                                    <a:pt x="31" y="48"/>
                                  </a:moveTo>
                                  <a:lnTo>
                                    <a:pt x="36" y="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1" y="4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560" y="199080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36" y="43"/>
                                  </a:moveTo>
                                  <a:lnTo>
                                    <a:pt x="43" y="3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6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560" y="199080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36" y="43"/>
                                  </a:moveTo>
                                  <a:lnTo>
                                    <a:pt x="43" y="3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6" y="4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560" y="199080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6">
                                  <a:moveTo>
                                    <a:pt x="43" y="36"/>
                                  </a:moveTo>
                                  <a:lnTo>
                                    <a:pt x="46" y="3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3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560" y="199080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6">
                                  <a:moveTo>
                                    <a:pt x="43" y="36"/>
                                  </a:moveTo>
                                  <a:lnTo>
                                    <a:pt x="46" y="3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3" y="3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560" y="1990800"/>
                              <a:ext cx="16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1">
                                  <a:moveTo>
                                    <a:pt x="46" y="31"/>
                                  </a:moveTo>
                                  <a:lnTo>
                                    <a:pt x="52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560" y="1990800"/>
                              <a:ext cx="16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1">
                                  <a:moveTo>
                                    <a:pt x="46" y="31"/>
                                  </a:moveTo>
                                  <a:lnTo>
                                    <a:pt x="52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3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560" y="1990800"/>
                              <a:ext cx="17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4">
                                  <a:moveTo>
                                    <a:pt x="52" y="24"/>
                                  </a:moveTo>
                                  <a:lnTo>
                                    <a:pt x="53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560" y="1990800"/>
                              <a:ext cx="17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4">
                                  <a:moveTo>
                                    <a:pt x="52" y="24"/>
                                  </a:moveTo>
                                  <a:lnTo>
                                    <a:pt x="53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2" y="2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560" y="199080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5">
                                  <a:moveTo>
                                    <a:pt x="53" y="15"/>
                                  </a:moveTo>
                                  <a:lnTo>
                                    <a:pt x="55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560" y="199080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5">
                                  <a:moveTo>
                                    <a:pt x="53" y="15"/>
                                  </a:moveTo>
                                  <a:lnTo>
                                    <a:pt x="55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3" y="1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560" y="1990800"/>
                              <a:ext cx="17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8">
                                  <a:moveTo>
                                    <a:pt x="55" y="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560" y="1990800"/>
                              <a:ext cx="17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8">
                                  <a:moveTo>
                                    <a:pt x="55" y="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1807200"/>
                              <a:ext cx="68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287">
                                  <a:moveTo>
                                    <a:pt x="0" y="68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217" y="69"/>
                                  </a:lnTo>
                                  <a:lnTo>
                                    <a:pt x="170" y="28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15840"/>
                              <a:ext cx="275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4" h="45">
                                  <a:moveTo>
                                    <a:pt x="0" y="0"/>
                                  </a:moveTo>
                                  <a:lnTo>
                                    <a:pt x="12" y="45"/>
                                  </a:lnTo>
                                  <a:lnTo>
                                    <a:pt x="864" y="3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6640"/>
                              <a:ext cx="271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2" h="44">
                                  <a:moveTo>
                                    <a:pt x="0" y="11"/>
                                  </a:moveTo>
                                  <a:lnTo>
                                    <a:pt x="852" y="0"/>
                                  </a:lnTo>
                                  <a:lnTo>
                                    <a:pt x="837" y="44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15840"/>
                              <a:ext cx="275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4" h="78">
                                  <a:moveTo>
                                    <a:pt x="0" y="0"/>
                                  </a:moveTo>
                                  <a:lnTo>
                                    <a:pt x="12" y="45"/>
                                  </a:lnTo>
                                  <a:lnTo>
                                    <a:pt x="849" y="78"/>
                                  </a:lnTo>
                                  <a:lnTo>
                                    <a:pt x="864" y="3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26640"/>
                              <a:ext cx="47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93">
                                  <a:moveTo>
                                    <a:pt x="15" y="0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149" y="93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40680"/>
                              <a:ext cx="47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49">
                                  <a:moveTo>
                                    <a:pt x="0" y="0"/>
                                  </a:moveTo>
                                  <a:lnTo>
                                    <a:pt x="149" y="49"/>
                                  </a:lnTo>
                                  <a:lnTo>
                                    <a:pt x="59" y="4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26640"/>
                              <a:ext cx="47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93">
                                  <a:moveTo>
                                    <a:pt x="15" y="0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59" y="84"/>
                                  </a:lnTo>
                                  <a:lnTo>
                                    <a:pt x="149" y="93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800" y="53280"/>
                              <a:ext cx="608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94">
                                  <a:moveTo>
                                    <a:pt x="193" y="9"/>
                                  </a:moveTo>
                                  <a:lnTo>
                                    <a:pt x="103" y="0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19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53280"/>
                              <a:ext cx="34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94">
                                  <a:moveTo>
                                    <a:pt x="112" y="0"/>
                                  </a:moveTo>
                                  <a:lnTo>
                                    <a:pt x="9" y="94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53280"/>
                              <a:ext cx="63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94">
                                  <a:moveTo>
                                    <a:pt x="202" y="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9" y="94"/>
                                  </a:lnTo>
                                  <a:lnTo>
                                    <a:pt x="202" y="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9120"/>
                              <a:ext cx="2469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7" h="44">
                                  <a:moveTo>
                                    <a:pt x="777" y="44"/>
                                  </a:moveTo>
                                  <a:lnTo>
                                    <a:pt x="768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777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59040"/>
                              <a:ext cx="2444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8" h="44">
                                  <a:moveTo>
                                    <a:pt x="768" y="33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76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59040"/>
                              <a:ext cx="246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7" h="77">
                                  <a:moveTo>
                                    <a:pt x="777" y="77"/>
                                  </a:moveTo>
                                  <a:lnTo>
                                    <a:pt x="768" y="3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777" y="7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45000"/>
                              <a:ext cx="59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87">
                                  <a:moveTo>
                                    <a:pt x="176" y="87"/>
                                  </a:moveTo>
                                  <a:lnTo>
                                    <a:pt x="188" y="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6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43200"/>
                              <a:ext cx="590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48">
                                  <a:moveTo>
                                    <a:pt x="188" y="48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188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43200"/>
                              <a:ext cx="590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92">
                                  <a:moveTo>
                                    <a:pt x="176" y="92"/>
                                  </a:moveTo>
                                  <a:lnTo>
                                    <a:pt x="188" y="48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76" y="9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840"/>
                              <a:ext cx="464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92">
                                  <a:moveTo>
                                    <a:pt x="0" y="92"/>
                                  </a:moveTo>
                                  <a:lnTo>
                                    <a:pt x="90" y="87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5840"/>
                              <a:ext cx="21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7">
                                  <a:moveTo>
                                    <a:pt x="0" y="87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840"/>
                              <a:ext cx="500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92">
                                  <a:moveTo>
                                    <a:pt x="0" y="92"/>
                                  </a:moveTo>
                                  <a:lnTo>
                                    <a:pt x="90" y="87"/>
                                  </a:lnTo>
                                  <a:lnTo>
                                    <a:pt x="160" y="45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0" y="9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523080"/>
                              <a:ext cx="119880" cy="66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2097">
                                  <a:moveTo>
                                    <a:pt x="0" y="0"/>
                                  </a:moveTo>
                                  <a:lnTo>
                                    <a:pt x="95" y="350"/>
                                  </a:lnTo>
                                  <a:lnTo>
                                    <a:pt x="177" y="1048"/>
                                  </a:lnTo>
                                  <a:lnTo>
                                    <a:pt x="258" y="1658"/>
                                  </a:lnTo>
                                  <a:lnTo>
                                    <a:pt x="377" y="209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232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0">
                                  <a:moveTo>
                                    <a:pt x="39" y="20"/>
                                  </a:moveTo>
                                  <a:lnTo>
                                    <a:pt x="39" y="16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7" y="4"/>
                                  </a:lnTo>
                                  <a:lnTo>
                                    <a:pt x="4" y="7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35" y="32"/>
                                  </a:lnTo>
                                  <a:lnTo>
                                    <a:pt x="37" y="28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39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520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1">
                                  <a:moveTo>
                                    <a:pt x="21" y="11"/>
                                  </a:moveTo>
                                  <a:lnTo>
                                    <a:pt x="21" y="7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21" y="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836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3">
                                  <a:moveTo>
                                    <a:pt x="63" y="32"/>
                                  </a:moveTo>
                                  <a:lnTo>
                                    <a:pt x="61" y="26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26" y="63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37" y="63"/>
                                  </a:lnTo>
                                  <a:lnTo>
                                    <a:pt x="44" y="61"/>
                                  </a:lnTo>
                                  <a:lnTo>
                                    <a:pt x="49" y="58"/>
                                  </a:lnTo>
                                  <a:lnTo>
                                    <a:pt x="54" y="54"/>
                                  </a:lnTo>
                                  <a:lnTo>
                                    <a:pt x="58" y="49"/>
                                  </a:lnTo>
                                  <a:lnTo>
                                    <a:pt x="59" y="44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63" y="3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5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0" y="50976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33">
                                  <a:moveTo>
                                    <a:pt x="132" y="67"/>
                                  </a:moveTo>
                                  <a:lnTo>
                                    <a:pt x="132" y="58"/>
                                  </a:lnTo>
                                  <a:lnTo>
                                    <a:pt x="131" y="49"/>
                                  </a:lnTo>
                                  <a:lnTo>
                                    <a:pt x="127" y="42"/>
                                  </a:lnTo>
                                  <a:lnTo>
                                    <a:pt x="124" y="33"/>
                                  </a:lnTo>
                                  <a:lnTo>
                                    <a:pt x="118" y="27"/>
                                  </a:lnTo>
                                  <a:lnTo>
                                    <a:pt x="113" y="20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99" y="9"/>
                                  </a:lnTo>
                                  <a:lnTo>
                                    <a:pt x="91" y="6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6" y="93"/>
                                  </a:lnTo>
                                  <a:lnTo>
                                    <a:pt x="9" y="100"/>
                                  </a:lnTo>
                                  <a:lnTo>
                                    <a:pt x="14" y="107"/>
                                  </a:lnTo>
                                  <a:lnTo>
                                    <a:pt x="19" y="114"/>
                                  </a:lnTo>
                                  <a:lnTo>
                                    <a:pt x="26" y="119"/>
                                  </a:lnTo>
                                  <a:lnTo>
                                    <a:pt x="33" y="124"/>
                                  </a:lnTo>
                                  <a:lnTo>
                                    <a:pt x="40" y="127"/>
                                  </a:lnTo>
                                  <a:lnTo>
                                    <a:pt x="49" y="131"/>
                                  </a:lnTo>
                                  <a:lnTo>
                                    <a:pt x="58" y="133"/>
                                  </a:lnTo>
                                  <a:lnTo>
                                    <a:pt x="66" y="133"/>
                                  </a:lnTo>
                                  <a:lnTo>
                                    <a:pt x="75" y="133"/>
                                  </a:lnTo>
                                  <a:lnTo>
                                    <a:pt x="84" y="131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99" y="124"/>
                                  </a:lnTo>
                                  <a:lnTo>
                                    <a:pt x="106" y="119"/>
                                  </a:lnTo>
                                  <a:lnTo>
                                    <a:pt x="113" y="114"/>
                                  </a:lnTo>
                                  <a:lnTo>
                                    <a:pt x="118" y="107"/>
                                  </a:lnTo>
                                  <a:lnTo>
                                    <a:pt x="124" y="100"/>
                                  </a:lnTo>
                                  <a:lnTo>
                                    <a:pt x="127" y="93"/>
                                  </a:lnTo>
                                  <a:lnTo>
                                    <a:pt x="131" y="84"/>
                                  </a:lnTo>
                                  <a:lnTo>
                                    <a:pt x="132" y="75"/>
                                  </a:lnTo>
                                  <a:lnTo>
                                    <a:pt x="132" y="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523080"/>
                              <a:ext cx="14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45" y="23"/>
                                  </a:moveTo>
                                  <a:lnTo>
                                    <a:pt x="43" y="17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" y="33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31" y="43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5" y="2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51696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9">
                                  <a:moveTo>
                                    <a:pt x="89" y="44"/>
                                  </a:moveTo>
                                  <a:lnTo>
                                    <a:pt x="89" y="37"/>
                                  </a:lnTo>
                                  <a:lnTo>
                                    <a:pt x="87" y="30"/>
                                  </a:lnTo>
                                  <a:lnTo>
                                    <a:pt x="83" y="24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14" y="75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24" y="84"/>
                                  </a:lnTo>
                                  <a:lnTo>
                                    <a:pt x="31" y="85"/>
                                  </a:lnTo>
                                  <a:lnTo>
                                    <a:pt x="38" y="87"/>
                                  </a:lnTo>
                                  <a:lnTo>
                                    <a:pt x="45" y="89"/>
                                  </a:lnTo>
                                  <a:lnTo>
                                    <a:pt x="52" y="87"/>
                                  </a:lnTo>
                                  <a:lnTo>
                                    <a:pt x="59" y="85"/>
                                  </a:lnTo>
                                  <a:lnTo>
                                    <a:pt x="64" y="84"/>
                                  </a:lnTo>
                                  <a:lnTo>
                                    <a:pt x="71" y="80"/>
                                  </a:lnTo>
                                  <a:lnTo>
                                    <a:pt x="77" y="75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83" y="64"/>
                                  </a:lnTo>
                                  <a:lnTo>
                                    <a:pt x="87" y="57"/>
                                  </a:lnTo>
                                  <a:lnTo>
                                    <a:pt x="89" y="51"/>
                                  </a:lnTo>
                                  <a:lnTo>
                                    <a:pt x="89" y="4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040" y="3096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33">
                                  <a:moveTo>
                                    <a:pt x="132" y="66"/>
                                  </a:moveTo>
                                  <a:lnTo>
                                    <a:pt x="132" y="58"/>
                                  </a:lnTo>
                                  <a:lnTo>
                                    <a:pt x="130" y="49"/>
                                  </a:lnTo>
                                  <a:lnTo>
                                    <a:pt x="129" y="42"/>
                                  </a:lnTo>
                                  <a:lnTo>
                                    <a:pt x="123" y="33"/>
                                  </a:lnTo>
                                  <a:lnTo>
                                    <a:pt x="120" y="26"/>
                                  </a:lnTo>
                                  <a:lnTo>
                                    <a:pt x="113" y="19"/>
                                  </a:lnTo>
                                  <a:lnTo>
                                    <a:pt x="108" y="14"/>
                                  </a:lnTo>
                                  <a:lnTo>
                                    <a:pt x="99" y="9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9" y="99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9" y="113"/>
                                  </a:lnTo>
                                  <a:lnTo>
                                    <a:pt x="26" y="120"/>
                                  </a:lnTo>
                                  <a:lnTo>
                                    <a:pt x="33" y="124"/>
                                  </a:lnTo>
                                  <a:lnTo>
                                    <a:pt x="42" y="129"/>
                                  </a:lnTo>
                                  <a:lnTo>
                                    <a:pt x="49" y="131"/>
                                  </a:lnTo>
                                  <a:lnTo>
                                    <a:pt x="57" y="133"/>
                                  </a:lnTo>
                                  <a:lnTo>
                                    <a:pt x="66" y="133"/>
                                  </a:lnTo>
                                  <a:lnTo>
                                    <a:pt x="75" y="133"/>
                                  </a:lnTo>
                                  <a:lnTo>
                                    <a:pt x="84" y="131"/>
                                  </a:lnTo>
                                  <a:lnTo>
                                    <a:pt x="92" y="129"/>
                                  </a:lnTo>
                                  <a:lnTo>
                                    <a:pt x="99" y="124"/>
                                  </a:lnTo>
                                  <a:lnTo>
                                    <a:pt x="108" y="120"/>
                                  </a:lnTo>
                                  <a:lnTo>
                                    <a:pt x="113" y="113"/>
                                  </a:lnTo>
                                  <a:lnTo>
                                    <a:pt x="120" y="106"/>
                                  </a:lnTo>
                                  <a:lnTo>
                                    <a:pt x="123" y="99"/>
                                  </a:lnTo>
                                  <a:lnTo>
                                    <a:pt x="129" y="92"/>
                                  </a:lnTo>
                                  <a:lnTo>
                                    <a:pt x="130" y="84"/>
                                  </a:lnTo>
                                  <a:lnTo>
                                    <a:pt x="132" y="75"/>
                                  </a:lnTo>
                                  <a:lnTo>
                                    <a:pt x="132" y="6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5320" y="2930400"/>
                              <a:ext cx="55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47">
                                  <a:moveTo>
                                    <a:pt x="176" y="45"/>
                                  </a:moveTo>
                                  <a:lnTo>
                                    <a:pt x="174" y="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7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5320" y="2930400"/>
                              <a:ext cx="55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47">
                                  <a:moveTo>
                                    <a:pt x="174" y="0"/>
                                  </a:moveTo>
                                  <a:lnTo>
                                    <a:pt x="0" y="4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5320" y="2930400"/>
                              <a:ext cx="55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47">
                                  <a:moveTo>
                                    <a:pt x="176" y="45"/>
                                  </a:moveTo>
                                  <a:lnTo>
                                    <a:pt x="174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76" y="4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840" y="2936880"/>
                              <a:ext cx="133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6">
                                  <a:moveTo>
                                    <a:pt x="44" y="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156"/>
                                  </a:lnTo>
                                  <a:lnTo>
                                    <a:pt x="4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040" y="2936880"/>
                              <a:ext cx="14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6">
                                  <a:moveTo>
                                    <a:pt x="33" y="0"/>
                                  </a:moveTo>
                                  <a:lnTo>
                                    <a:pt x="44" y="156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040" y="2936880"/>
                              <a:ext cx="241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56">
                                  <a:moveTo>
                                    <a:pt x="77" y="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44" y="156"/>
                                  </a:lnTo>
                                  <a:lnTo>
                                    <a:pt x="77" y="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0" y="3016800"/>
                              <a:ext cx="14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59">
                                  <a:moveTo>
                                    <a:pt x="43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159"/>
                                  </a:lnTo>
                                  <a:lnTo>
                                    <a:pt x="4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1120" y="3016800"/>
                              <a:ext cx="14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59">
                                  <a:moveTo>
                                    <a:pt x="31" y="0"/>
                                  </a:moveTo>
                                  <a:lnTo>
                                    <a:pt x="43" y="159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1120" y="3016800"/>
                              <a:ext cx="241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59">
                                  <a:moveTo>
                                    <a:pt x="74" y="11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43" y="159"/>
                                  </a:lnTo>
                                  <a:lnTo>
                                    <a:pt x="74" y="1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31120" y="3063240"/>
                              <a:ext cx="1404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0" y="3064320"/>
                              <a:ext cx="147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2">
                                  <a:moveTo>
                                    <a:pt x="45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1" y="252"/>
                                  </a:lnTo>
                                  <a:lnTo>
                                    <a:pt x="4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440" y="3064320"/>
                              <a:ext cx="140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52">
                                  <a:moveTo>
                                    <a:pt x="12" y="0"/>
                                  </a:moveTo>
                                  <a:lnTo>
                                    <a:pt x="43" y="25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440" y="3064320"/>
                              <a:ext cx="18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52">
                                  <a:moveTo>
                                    <a:pt x="57" y="3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43" y="252"/>
                                  </a:lnTo>
                                  <a:lnTo>
                                    <a:pt x="57" y="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4640" y="3178080"/>
                              <a:ext cx="140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2">
                                  <a:moveTo>
                                    <a:pt x="45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1" y="252"/>
                                  </a:lnTo>
                                  <a:lnTo>
                                    <a:pt x="4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0320" y="3178080"/>
                              <a:ext cx="147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2">
                                  <a:moveTo>
                                    <a:pt x="14" y="0"/>
                                  </a:moveTo>
                                  <a:lnTo>
                                    <a:pt x="45" y="25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0320" y="3178080"/>
                              <a:ext cx="183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52">
                                  <a:moveTo>
                                    <a:pt x="59" y="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5" y="252"/>
                                  </a:lnTo>
                                  <a:lnTo>
                                    <a:pt x="59" y="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19600" y="3256920"/>
                              <a:ext cx="147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1040" y="3255480"/>
                              <a:ext cx="241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03">
                                  <a:moveTo>
                                    <a:pt x="41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76" y="103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1040" y="3260160"/>
                              <a:ext cx="241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03">
                                  <a:moveTo>
                                    <a:pt x="0" y="0"/>
                                  </a:moveTo>
                                  <a:lnTo>
                                    <a:pt x="76" y="89"/>
                                  </a:lnTo>
                                  <a:lnTo>
                                    <a:pt x="33" y="10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1040" y="3255480"/>
                              <a:ext cx="241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17">
                                  <a:moveTo>
                                    <a:pt x="41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33" y="117"/>
                                  </a:lnTo>
                                  <a:lnTo>
                                    <a:pt x="76" y="103"/>
                                  </a:lnTo>
                                  <a:lnTo>
                                    <a:pt x="41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920" y="3319560"/>
                              <a:ext cx="24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03">
                                  <a:moveTo>
                                    <a:pt x="43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76" y="103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920" y="3324240"/>
                              <a:ext cx="24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03">
                                  <a:moveTo>
                                    <a:pt x="0" y="0"/>
                                  </a:moveTo>
                                  <a:lnTo>
                                    <a:pt x="76" y="89"/>
                                  </a:lnTo>
                                  <a:lnTo>
                                    <a:pt x="34" y="10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920" y="3319560"/>
                              <a:ext cx="241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17">
                                  <a:moveTo>
                                    <a:pt x="43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34" y="117"/>
                                  </a:lnTo>
                                  <a:lnTo>
                                    <a:pt x="76" y="103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2000" y="3352680"/>
                              <a:ext cx="133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0" y="3320280"/>
                              <a:ext cx="14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8">
                                  <a:moveTo>
                                    <a:pt x="0" y="106"/>
                                  </a:moveTo>
                                  <a:lnTo>
                                    <a:pt x="45" y="108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720" y="332028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08">
                                  <a:moveTo>
                                    <a:pt x="44" y="1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0" y="3320280"/>
                              <a:ext cx="14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8">
                                  <a:moveTo>
                                    <a:pt x="0" y="106"/>
                                  </a:moveTo>
                                  <a:lnTo>
                                    <a:pt x="45" y="108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0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720" y="3252960"/>
                              <a:ext cx="14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8">
                                  <a:moveTo>
                                    <a:pt x="0" y="107"/>
                                  </a:moveTo>
                                  <a:lnTo>
                                    <a:pt x="45" y="108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440" y="325296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08">
                                  <a:moveTo>
                                    <a:pt x="43" y="1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720" y="3252960"/>
                              <a:ext cx="14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8">
                                  <a:moveTo>
                                    <a:pt x="0" y="107"/>
                                  </a:moveTo>
                                  <a:lnTo>
                                    <a:pt x="45" y="108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0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440" y="3252960"/>
                              <a:ext cx="14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440" y="3173040"/>
                              <a:ext cx="140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54">
                                  <a:moveTo>
                                    <a:pt x="0" y="252"/>
                                  </a:moveTo>
                                  <a:lnTo>
                                    <a:pt x="43" y="25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960" y="3173040"/>
                              <a:ext cx="140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54">
                                  <a:moveTo>
                                    <a:pt x="34" y="2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4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440" y="3173040"/>
                              <a:ext cx="165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54">
                                  <a:moveTo>
                                    <a:pt x="0" y="252"/>
                                  </a:moveTo>
                                  <a:lnTo>
                                    <a:pt x="43" y="254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25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7040" y="3059280"/>
                              <a:ext cx="147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0" y="253"/>
                                  </a:moveTo>
                                  <a:lnTo>
                                    <a:pt x="45" y="255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2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280" y="3059280"/>
                              <a:ext cx="140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55">
                                  <a:moveTo>
                                    <a:pt x="34" y="2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4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7040" y="3059280"/>
                              <a:ext cx="172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55">
                                  <a:moveTo>
                                    <a:pt x="0" y="253"/>
                                  </a:moveTo>
                                  <a:lnTo>
                                    <a:pt x="45" y="255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25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280" y="3059280"/>
                              <a:ext cx="14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280" y="3021840"/>
                              <a:ext cx="14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23">
                                  <a:moveTo>
                                    <a:pt x="0" y="111"/>
                                  </a:moveTo>
                                  <a:lnTo>
                                    <a:pt x="43" y="123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9280" y="3021840"/>
                              <a:ext cx="14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3">
                                  <a:moveTo>
                                    <a:pt x="16" y="12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16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280" y="3021840"/>
                              <a:ext cx="23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23">
                                  <a:moveTo>
                                    <a:pt x="0" y="111"/>
                                  </a:moveTo>
                                  <a:lnTo>
                                    <a:pt x="43" y="123"/>
                                  </a:lnTo>
                                  <a:lnTo>
                                    <a:pt x="71" y="1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0" y="11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560" y="2954520"/>
                              <a:ext cx="140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1">
                                  <a:moveTo>
                                    <a:pt x="0" y="111"/>
                                  </a:moveTo>
                                  <a:lnTo>
                                    <a:pt x="44" y="121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6200" y="2954520"/>
                              <a:ext cx="140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1">
                                  <a:moveTo>
                                    <a:pt x="16" y="12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16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560" y="2954520"/>
                              <a:ext cx="230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21">
                                  <a:moveTo>
                                    <a:pt x="0" y="111"/>
                                  </a:moveTo>
                                  <a:lnTo>
                                    <a:pt x="44" y="121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11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6200" y="2954520"/>
                              <a:ext cx="1404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9440" y="2934360"/>
                              <a:ext cx="259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9">
                                  <a:moveTo>
                                    <a:pt x="0" y="51"/>
                                  </a:moveTo>
                                  <a:lnTo>
                                    <a:pt x="22" y="89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7000" y="2934360"/>
                              <a:ext cx="255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9">
                                  <a:moveTo>
                                    <a:pt x="0" y="89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82" y="38"/>
                                  </a:lnTo>
                                  <a:lnTo>
                                    <a:pt x="0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9440" y="2934360"/>
                              <a:ext cx="33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89">
                                  <a:moveTo>
                                    <a:pt x="0" y="51"/>
                                  </a:moveTo>
                                  <a:lnTo>
                                    <a:pt x="22" y="89"/>
                                  </a:lnTo>
                                  <a:lnTo>
                                    <a:pt x="104" y="38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0" y="5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8240" y="3734280"/>
                              <a:ext cx="147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4">
                                  <a:moveTo>
                                    <a:pt x="0" y="134"/>
                                  </a:moveTo>
                                  <a:lnTo>
                                    <a:pt x="45" y="13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8240" y="3734280"/>
                              <a:ext cx="147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4">
                                  <a:moveTo>
                                    <a:pt x="45" y="1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45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8240" y="3734280"/>
                              <a:ext cx="147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4">
                                  <a:moveTo>
                                    <a:pt x="0" y="134"/>
                                  </a:moveTo>
                                  <a:lnTo>
                                    <a:pt x="45" y="134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8240" y="3621240"/>
                              <a:ext cx="147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61">
                                  <a:moveTo>
                                    <a:pt x="0" y="357"/>
                                  </a:moveTo>
                                  <a:lnTo>
                                    <a:pt x="45" y="361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480" y="3621240"/>
                              <a:ext cx="133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61">
                                  <a:moveTo>
                                    <a:pt x="7" y="36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7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8240" y="3621240"/>
                              <a:ext cx="255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361">
                                  <a:moveTo>
                                    <a:pt x="0" y="357"/>
                                  </a:moveTo>
                                  <a:lnTo>
                                    <a:pt x="45" y="361"/>
                                  </a:lnTo>
                                  <a:lnTo>
                                    <a:pt x="79" y="21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35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480" y="3031920"/>
                              <a:ext cx="595800" cy="59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4" h="1876">
                                  <a:moveTo>
                                    <a:pt x="0" y="1855"/>
                                  </a:moveTo>
                                  <a:lnTo>
                                    <a:pt x="41" y="1876"/>
                                  </a:lnTo>
                                  <a:lnTo>
                                    <a:pt x="1874" y="0"/>
                                  </a:lnTo>
                                  <a:lnTo>
                                    <a:pt x="0" y="18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3800" y="3031920"/>
                              <a:ext cx="587880" cy="59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2" h="1876">
                                  <a:moveTo>
                                    <a:pt x="0" y="1876"/>
                                  </a:moveTo>
                                  <a:lnTo>
                                    <a:pt x="1833" y="0"/>
                                  </a:lnTo>
                                  <a:lnTo>
                                    <a:pt x="1852" y="45"/>
                                  </a:lnTo>
                                  <a:lnTo>
                                    <a:pt x="0" y="1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480" y="3031920"/>
                              <a:ext cx="601200" cy="59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3" h="1876">
                                  <a:moveTo>
                                    <a:pt x="0" y="1855"/>
                                  </a:moveTo>
                                  <a:lnTo>
                                    <a:pt x="41" y="1876"/>
                                  </a:lnTo>
                                  <a:lnTo>
                                    <a:pt x="1893" y="45"/>
                                  </a:lnTo>
                                  <a:lnTo>
                                    <a:pt x="1874" y="0"/>
                                  </a:lnTo>
                                  <a:lnTo>
                                    <a:pt x="0" y="185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920" y="3031920"/>
                              <a:ext cx="90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45">
                                  <a:moveTo>
                                    <a:pt x="0" y="0"/>
                                  </a:moveTo>
                                  <a:lnTo>
                                    <a:pt x="19" y="45"/>
                                  </a:lnTo>
                                  <a:lnTo>
                                    <a:pt x="28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1680" y="3031920"/>
                              <a:ext cx="84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45">
                                  <a:moveTo>
                                    <a:pt x="0" y="45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14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920" y="3031920"/>
                              <a:ext cx="90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45">
                                  <a:moveTo>
                                    <a:pt x="0" y="0"/>
                                  </a:moveTo>
                                  <a:lnTo>
                                    <a:pt x="19" y="45"/>
                                  </a:lnTo>
                                  <a:lnTo>
                                    <a:pt x="164" y="45"/>
                                  </a:lnTo>
                                  <a:lnTo>
                                    <a:pt x="28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5800" y="3031920"/>
                              <a:ext cx="608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59">
                                  <a:moveTo>
                                    <a:pt x="191" y="0"/>
                                  </a:moveTo>
                                  <a:lnTo>
                                    <a:pt x="68" y="45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1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7160" y="3046680"/>
                              <a:ext cx="306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14">
                                  <a:moveTo>
                                    <a:pt x="98" y="0"/>
                                  </a:moveTo>
                                  <a:lnTo>
                                    <a:pt x="30" y="114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7160" y="3031920"/>
                              <a:ext cx="698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59">
                                  <a:moveTo>
                                    <a:pt x="221" y="0"/>
                                  </a:moveTo>
                                  <a:lnTo>
                                    <a:pt x="98" y="45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30" y="159"/>
                                  </a:lnTo>
                                  <a:lnTo>
                                    <a:pt x="221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0520" y="3072240"/>
                              <a:ext cx="575280" cy="57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2" h="1813">
                                  <a:moveTo>
                                    <a:pt x="1812" y="33"/>
                                  </a:moveTo>
                                  <a:lnTo>
                                    <a:pt x="1782" y="0"/>
                                  </a:lnTo>
                                  <a:lnTo>
                                    <a:pt x="0" y="1813"/>
                                  </a:lnTo>
                                  <a:lnTo>
                                    <a:pt x="181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9000" y="3072240"/>
                              <a:ext cx="577800" cy="57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9" h="1813">
                                  <a:moveTo>
                                    <a:pt x="1819" y="0"/>
                                  </a:moveTo>
                                  <a:lnTo>
                                    <a:pt x="37" y="1813"/>
                                  </a:lnTo>
                                  <a:lnTo>
                                    <a:pt x="0" y="1789"/>
                                  </a:lnTo>
                                  <a:lnTo>
                                    <a:pt x="18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9000" y="3072240"/>
                              <a:ext cx="586800" cy="57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9" h="1813">
                                  <a:moveTo>
                                    <a:pt x="1849" y="33"/>
                                  </a:moveTo>
                                  <a:lnTo>
                                    <a:pt x="1819" y="0"/>
                                  </a:lnTo>
                                  <a:lnTo>
                                    <a:pt x="0" y="1789"/>
                                  </a:lnTo>
                                  <a:lnTo>
                                    <a:pt x="37" y="1813"/>
                                  </a:lnTo>
                                  <a:lnTo>
                                    <a:pt x="1849" y="3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8680" y="3639600"/>
                              <a:ext cx="522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438">
                                  <a:moveTo>
                                    <a:pt x="165" y="24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0" y="438"/>
                                  </a:lnTo>
                                  <a:lnTo>
                                    <a:pt x="165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5360" y="3639600"/>
                              <a:ext cx="540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438">
                                  <a:moveTo>
                                    <a:pt x="170" y="0"/>
                                  </a:moveTo>
                                  <a:lnTo>
                                    <a:pt x="42" y="438"/>
                                  </a:lnTo>
                                  <a:lnTo>
                                    <a:pt x="0" y="423"/>
                                  </a:lnTo>
                                  <a:lnTo>
                                    <a:pt x="1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5360" y="3639600"/>
                              <a:ext cx="655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438">
                                  <a:moveTo>
                                    <a:pt x="207" y="24"/>
                                  </a:moveTo>
                                  <a:lnTo>
                                    <a:pt x="170" y="0"/>
                                  </a:lnTo>
                                  <a:lnTo>
                                    <a:pt x="0" y="423"/>
                                  </a:lnTo>
                                  <a:lnTo>
                                    <a:pt x="42" y="438"/>
                                  </a:lnTo>
                                  <a:lnTo>
                                    <a:pt x="207" y="2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0560" y="3020040"/>
                              <a:ext cx="32148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ourier New" w:hAnsi="Courier New" w:eastAsia="Times New Roman" w:cs="Courier New"/>
                                    <w:color w:val="000000"/>
                                    <w:lang w:val="en-US" w:bidi="ar-SA"/>
                                  </w:rPr>
                                  <w:t>PALLO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93400" y="3089160"/>
                              <a:ext cx="158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48">
                                  <a:moveTo>
                                    <a:pt x="0" y="0"/>
                                  </a:moveTo>
                                  <a:lnTo>
                                    <a:pt x="50" y="72"/>
                                  </a:lnTo>
                                  <a:lnTo>
                                    <a:pt x="40" y="24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5120" y="3201120"/>
                              <a:ext cx="334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73">
                                  <a:moveTo>
                                    <a:pt x="59" y="0"/>
                                  </a:moveTo>
                                  <a:lnTo>
                                    <a:pt x="49" y="176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96" y="210"/>
                                  </a:lnTo>
                                  <a:lnTo>
                                    <a:pt x="108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7000" y="3089160"/>
                              <a:ext cx="284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260">
                                  <a:moveTo>
                                    <a:pt x="75" y="260"/>
                                  </a:moveTo>
                                  <a:lnTo>
                                    <a:pt x="88" y="6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5520" y="3463920"/>
                              <a:ext cx="208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44">
                                  <a:moveTo>
                                    <a:pt x="0" y="232"/>
                                  </a:moveTo>
                                  <a:lnTo>
                                    <a:pt x="42" y="244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8840" y="3463920"/>
                              <a:ext cx="208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44">
                                  <a:moveTo>
                                    <a:pt x="0" y="244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66" y="13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5520" y="3463920"/>
                              <a:ext cx="34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44">
                                  <a:moveTo>
                                    <a:pt x="0" y="232"/>
                                  </a:moveTo>
                                  <a:lnTo>
                                    <a:pt x="42" y="244"/>
                                  </a:lnTo>
                                  <a:lnTo>
                                    <a:pt x="108" y="13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0" y="23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6680" y="3400200"/>
                              <a:ext cx="234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209">
                                  <a:moveTo>
                                    <a:pt x="29" y="209"/>
                                  </a:moveTo>
                                  <a:lnTo>
                                    <a:pt x="74" y="20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6680" y="3397680"/>
                              <a:ext cx="23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211">
                                  <a:moveTo>
                                    <a:pt x="74" y="211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74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6680" y="3397680"/>
                              <a:ext cx="234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216">
                                  <a:moveTo>
                                    <a:pt x="29" y="216"/>
                                  </a:moveTo>
                                  <a:lnTo>
                                    <a:pt x="74" y="21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9" y="21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560" y="3300840"/>
                              <a:ext cx="241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209">
                                  <a:moveTo>
                                    <a:pt x="31" y="209"/>
                                  </a:moveTo>
                                  <a:lnTo>
                                    <a:pt x="74" y="20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1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560" y="3298680"/>
                              <a:ext cx="241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209">
                                  <a:moveTo>
                                    <a:pt x="74" y="209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74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560" y="3298680"/>
                              <a:ext cx="241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216">
                                  <a:moveTo>
                                    <a:pt x="31" y="216"/>
                                  </a:moveTo>
                                  <a:lnTo>
                                    <a:pt x="74" y="209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1" y="21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7520" y="3201120"/>
                              <a:ext cx="23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209">
                                  <a:moveTo>
                                    <a:pt x="31" y="209"/>
                                  </a:moveTo>
                                  <a:lnTo>
                                    <a:pt x="74" y="20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1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7520" y="3198960"/>
                              <a:ext cx="234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209">
                                  <a:moveTo>
                                    <a:pt x="74" y="209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74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7520" y="3198960"/>
                              <a:ext cx="234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216">
                                  <a:moveTo>
                                    <a:pt x="31" y="216"/>
                                  </a:moveTo>
                                  <a:lnTo>
                                    <a:pt x="74" y="209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1" y="21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3120" y="3101400"/>
                              <a:ext cx="234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209">
                                  <a:moveTo>
                                    <a:pt x="30" y="209"/>
                                  </a:moveTo>
                                  <a:lnTo>
                                    <a:pt x="73" y="20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3120" y="3099240"/>
                              <a:ext cx="23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208">
                                  <a:moveTo>
                                    <a:pt x="73" y="208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7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3120" y="3099240"/>
                              <a:ext cx="234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214">
                                  <a:moveTo>
                                    <a:pt x="30" y="214"/>
                                  </a:moveTo>
                                  <a:lnTo>
                                    <a:pt x="73" y="208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0" y="21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360" y="3001680"/>
                              <a:ext cx="23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209">
                                  <a:moveTo>
                                    <a:pt x="31" y="209"/>
                                  </a:moveTo>
                                  <a:lnTo>
                                    <a:pt x="74" y="20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1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360" y="3000240"/>
                              <a:ext cx="234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209">
                                  <a:moveTo>
                                    <a:pt x="74" y="209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74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360" y="3000240"/>
                              <a:ext cx="234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214">
                                  <a:moveTo>
                                    <a:pt x="31" y="214"/>
                                  </a:moveTo>
                                  <a:lnTo>
                                    <a:pt x="74" y="209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1" y="21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960" y="2902680"/>
                              <a:ext cx="241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09">
                                  <a:moveTo>
                                    <a:pt x="32" y="209"/>
                                  </a:moveTo>
                                  <a:lnTo>
                                    <a:pt x="75" y="20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960" y="2899800"/>
                              <a:ext cx="241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11">
                                  <a:moveTo>
                                    <a:pt x="75" y="211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75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32160" y="7030080"/>
                            <a:ext cx="1344240" cy="2065680"/>
                          </a:xfrm>
                        </wpg:grpSpPr>
                        <wps:wsp>
                          <wps:cNvSpPr/>
                          <wps:spPr>
                            <a:xfrm>
                              <a:off x="648000" y="958680"/>
                              <a:ext cx="241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16">
                                  <a:moveTo>
                                    <a:pt x="32" y="216"/>
                                  </a:moveTo>
                                  <a:lnTo>
                                    <a:pt x="75" y="211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2" y="21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960" y="861840"/>
                              <a:ext cx="230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209">
                                  <a:moveTo>
                                    <a:pt x="30" y="209"/>
                                  </a:moveTo>
                                  <a:lnTo>
                                    <a:pt x="73" y="20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960" y="859320"/>
                              <a:ext cx="23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209">
                                  <a:moveTo>
                                    <a:pt x="73" y="209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73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960" y="859320"/>
                              <a:ext cx="230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216">
                                  <a:moveTo>
                                    <a:pt x="30" y="216"/>
                                  </a:moveTo>
                                  <a:lnTo>
                                    <a:pt x="73" y="209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0" y="21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61400"/>
                              <a:ext cx="241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11">
                                  <a:moveTo>
                                    <a:pt x="32" y="211"/>
                                  </a:moveTo>
                                  <a:lnTo>
                                    <a:pt x="75" y="20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241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09">
                                  <a:moveTo>
                                    <a:pt x="75" y="209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75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241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16">
                                  <a:moveTo>
                                    <a:pt x="32" y="216"/>
                                  </a:moveTo>
                                  <a:lnTo>
                                    <a:pt x="75" y="209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2" y="21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8480" y="759960"/>
                              <a:ext cx="140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04880"/>
                              <a:ext cx="147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75">
                                  <a:moveTo>
                                    <a:pt x="0" y="175"/>
                                  </a:moveTo>
                                  <a:lnTo>
                                    <a:pt x="46" y="17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04880"/>
                              <a:ext cx="147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75">
                                  <a:moveTo>
                                    <a:pt x="46" y="17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04880"/>
                              <a:ext cx="14760" cy="5580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920" y="701640"/>
                              <a:ext cx="532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09">
                                  <a:moveTo>
                                    <a:pt x="38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168" y="209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920" y="708840"/>
                              <a:ext cx="532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09">
                                  <a:moveTo>
                                    <a:pt x="0" y="0"/>
                                  </a:moveTo>
                                  <a:lnTo>
                                    <a:pt x="168" y="186"/>
                                  </a:lnTo>
                                  <a:lnTo>
                                    <a:pt x="132" y="20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920" y="701640"/>
                              <a:ext cx="532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32">
                                  <a:moveTo>
                                    <a:pt x="38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132" y="232"/>
                                  </a:lnTo>
                                  <a:lnTo>
                                    <a:pt x="168" y="209"/>
                                  </a:lnTo>
                                  <a:lnTo>
                                    <a:pt x="38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600" y="770400"/>
                              <a:ext cx="241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21">
                                  <a:moveTo>
                                    <a:pt x="44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77" y="221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600" y="772200"/>
                              <a:ext cx="241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23">
                                  <a:moveTo>
                                    <a:pt x="0" y="0"/>
                                  </a:moveTo>
                                  <a:lnTo>
                                    <a:pt x="77" y="216"/>
                                  </a:lnTo>
                                  <a:lnTo>
                                    <a:pt x="33" y="22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600" y="770400"/>
                              <a:ext cx="24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28">
                                  <a:moveTo>
                                    <a:pt x="44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33" y="228"/>
                                  </a:lnTo>
                                  <a:lnTo>
                                    <a:pt x="77" y="221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873720"/>
                              <a:ext cx="23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09">
                                  <a:moveTo>
                                    <a:pt x="4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75" y="209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876240"/>
                              <a:ext cx="234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09">
                                  <a:moveTo>
                                    <a:pt x="0" y="0"/>
                                  </a:moveTo>
                                  <a:lnTo>
                                    <a:pt x="75" y="202"/>
                                  </a:lnTo>
                                  <a:lnTo>
                                    <a:pt x="31" y="20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873720"/>
                              <a:ext cx="234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16">
                                  <a:moveTo>
                                    <a:pt x="4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31" y="216"/>
                                  </a:lnTo>
                                  <a:lnTo>
                                    <a:pt x="75" y="209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840" y="973440"/>
                              <a:ext cx="234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08">
                                  <a:moveTo>
                                    <a:pt x="43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75" y="208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840" y="975240"/>
                              <a:ext cx="23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09">
                                  <a:moveTo>
                                    <a:pt x="0" y="0"/>
                                  </a:moveTo>
                                  <a:lnTo>
                                    <a:pt x="75" y="202"/>
                                  </a:lnTo>
                                  <a:lnTo>
                                    <a:pt x="31" y="20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840" y="973440"/>
                              <a:ext cx="234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15">
                                  <a:moveTo>
                                    <a:pt x="43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31" y="215"/>
                                  </a:lnTo>
                                  <a:lnTo>
                                    <a:pt x="75" y="208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0" y="1072440"/>
                              <a:ext cx="241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209">
                                  <a:moveTo>
                                    <a:pt x="4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74" y="209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0" y="1074960"/>
                              <a:ext cx="241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209">
                                  <a:moveTo>
                                    <a:pt x="0" y="0"/>
                                  </a:moveTo>
                                  <a:lnTo>
                                    <a:pt x="74" y="202"/>
                                  </a:lnTo>
                                  <a:lnTo>
                                    <a:pt x="31" y="20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0" y="1072440"/>
                              <a:ext cx="241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216">
                                  <a:moveTo>
                                    <a:pt x="4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31" y="216"/>
                                  </a:lnTo>
                                  <a:lnTo>
                                    <a:pt x="74" y="209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20" y="1172160"/>
                              <a:ext cx="234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209">
                                  <a:moveTo>
                                    <a:pt x="4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74" y="209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20" y="1173960"/>
                              <a:ext cx="23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209">
                                  <a:moveTo>
                                    <a:pt x="0" y="0"/>
                                  </a:moveTo>
                                  <a:lnTo>
                                    <a:pt x="74" y="202"/>
                                  </a:lnTo>
                                  <a:lnTo>
                                    <a:pt x="31" y="20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20" y="1172160"/>
                              <a:ext cx="234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216">
                                  <a:moveTo>
                                    <a:pt x="4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31" y="216"/>
                                  </a:lnTo>
                                  <a:lnTo>
                                    <a:pt x="74" y="209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480" y="1271880"/>
                              <a:ext cx="241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09">
                                  <a:moveTo>
                                    <a:pt x="44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75" y="209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480" y="1273680"/>
                              <a:ext cx="241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09">
                                  <a:moveTo>
                                    <a:pt x="0" y="0"/>
                                  </a:moveTo>
                                  <a:lnTo>
                                    <a:pt x="75" y="202"/>
                                  </a:lnTo>
                                  <a:lnTo>
                                    <a:pt x="32" y="20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480" y="1271880"/>
                              <a:ext cx="241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16">
                                  <a:moveTo>
                                    <a:pt x="44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32" y="216"/>
                                  </a:lnTo>
                                  <a:lnTo>
                                    <a:pt x="75" y="209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600" y="1370880"/>
                              <a:ext cx="23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08">
                                  <a:moveTo>
                                    <a:pt x="44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75" y="20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600" y="1373400"/>
                              <a:ext cx="234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08">
                                  <a:moveTo>
                                    <a:pt x="0" y="0"/>
                                  </a:moveTo>
                                  <a:lnTo>
                                    <a:pt x="75" y="201"/>
                                  </a:lnTo>
                                  <a:lnTo>
                                    <a:pt x="32" y="20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600" y="1370880"/>
                              <a:ext cx="234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15">
                                  <a:moveTo>
                                    <a:pt x="44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32" y="215"/>
                                  </a:lnTo>
                                  <a:lnTo>
                                    <a:pt x="75" y="208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640" y="1470600"/>
                              <a:ext cx="248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221">
                                  <a:moveTo>
                                    <a:pt x="46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79" y="221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640" y="1472400"/>
                              <a:ext cx="248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221">
                                  <a:moveTo>
                                    <a:pt x="0" y="0"/>
                                  </a:moveTo>
                                  <a:lnTo>
                                    <a:pt x="79" y="214"/>
                                  </a:lnTo>
                                  <a:lnTo>
                                    <a:pt x="33" y="2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640" y="1470600"/>
                              <a:ext cx="24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228">
                                  <a:moveTo>
                                    <a:pt x="46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33" y="228"/>
                                  </a:lnTo>
                                  <a:lnTo>
                                    <a:pt x="79" y="221"/>
                                  </a:lnTo>
                                  <a:lnTo>
                                    <a:pt x="46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5440" y="1540440"/>
                              <a:ext cx="140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1536840"/>
                              <a:ext cx="65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219">
                                  <a:moveTo>
                                    <a:pt x="207" y="33"/>
                                  </a:moveTo>
                                  <a:lnTo>
                                    <a:pt x="179" y="0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2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080" y="1536840"/>
                              <a:ext cx="658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219">
                                  <a:moveTo>
                                    <a:pt x="208" y="0"/>
                                  </a:moveTo>
                                  <a:lnTo>
                                    <a:pt x="29" y="219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2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080" y="1536840"/>
                              <a:ext cx="748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219">
                                  <a:moveTo>
                                    <a:pt x="236" y="33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29" y="219"/>
                                  </a:lnTo>
                                  <a:lnTo>
                                    <a:pt x="236" y="3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1596960"/>
                              <a:ext cx="62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77">
                                  <a:moveTo>
                                    <a:pt x="179" y="77"/>
                                  </a:moveTo>
                                  <a:lnTo>
                                    <a:pt x="197" y="3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9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1584360"/>
                              <a:ext cx="62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77">
                                  <a:moveTo>
                                    <a:pt x="197" y="7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97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1584360"/>
                              <a:ext cx="62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17">
                                  <a:moveTo>
                                    <a:pt x="179" y="117"/>
                                  </a:moveTo>
                                  <a:lnTo>
                                    <a:pt x="197" y="77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79" y="11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1557720"/>
                              <a:ext cx="673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84">
                                  <a:moveTo>
                                    <a:pt x="194" y="84"/>
                                  </a:moveTo>
                                  <a:lnTo>
                                    <a:pt x="212" y="4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4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1545120"/>
                              <a:ext cx="673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84">
                                  <a:moveTo>
                                    <a:pt x="212" y="84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12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1545120"/>
                              <a:ext cx="673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24">
                                  <a:moveTo>
                                    <a:pt x="194" y="124"/>
                                  </a:moveTo>
                                  <a:lnTo>
                                    <a:pt x="212" y="8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94" y="12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1518840"/>
                              <a:ext cx="622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78">
                                  <a:moveTo>
                                    <a:pt x="178" y="78"/>
                                  </a:moveTo>
                                  <a:lnTo>
                                    <a:pt x="196" y="3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8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1506240"/>
                              <a:ext cx="62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77">
                                  <a:moveTo>
                                    <a:pt x="196" y="7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96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1506240"/>
                              <a:ext cx="62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18">
                                  <a:moveTo>
                                    <a:pt x="178" y="118"/>
                                  </a:moveTo>
                                  <a:lnTo>
                                    <a:pt x="196" y="77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78" y="11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8840" y="1506240"/>
                              <a:ext cx="576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148140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04">
                                  <a:moveTo>
                                    <a:pt x="33" y="104"/>
                                  </a:moveTo>
                                  <a:lnTo>
                                    <a:pt x="75" y="9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3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1477800"/>
                              <a:ext cx="23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05">
                                  <a:moveTo>
                                    <a:pt x="75" y="105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7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1477800"/>
                              <a:ext cx="234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7">
                                  <a:moveTo>
                                    <a:pt x="33" y="117"/>
                                  </a:moveTo>
                                  <a:lnTo>
                                    <a:pt x="75" y="105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3" y="11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385640"/>
                              <a:ext cx="331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02">
                                  <a:moveTo>
                                    <a:pt x="63" y="202"/>
                                  </a:moveTo>
                                  <a:lnTo>
                                    <a:pt x="105" y="19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3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381680"/>
                              <a:ext cx="331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02">
                                  <a:moveTo>
                                    <a:pt x="105" y="202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5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381680"/>
                              <a:ext cx="331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14">
                                  <a:moveTo>
                                    <a:pt x="63" y="214"/>
                                  </a:moveTo>
                                  <a:lnTo>
                                    <a:pt x="105" y="20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3" y="21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1289160"/>
                              <a:ext cx="32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02">
                                  <a:moveTo>
                                    <a:pt x="61" y="202"/>
                                  </a:moveTo>
                                  <a:lnTo>
                                    <a:pt x="103" y="19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1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1285200"/>
                              <a:ext cx="32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04">
                                  <a:moveTo>
                                    <a:pt x="103" y="204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103" y="2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1285200"/>
                              <a:ext cx="324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16">
                                  <a:moveTo>
                                    <a:pt x="61" y="216"/>
                                  </a:moveTo>
                                  <a:lnTo>
                                    <a:pt x="103" y="204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61" y="21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1193040"/>
                              <a:ext cx="32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02">
                                  <a:moveTo>
                                    <a:pt x="61" y="202"/>
                                  </a:moveTo>
                                  <a:lnTo>
                                    <a:pt x="103" y="18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1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1188720"/>
                              <a:ext cx="32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02">
                                  <a:moveTo>
                                    <a:pt x="103" y="202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103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1188720"/>
                              <a:ext cx="324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16">
                                  <a:moveTo>
                                    <a:pt x="61" y="216"/>
                                  </a:moveTo>
                                  <a:lnTo>
                                    <a:pt x="103" y="202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61" y="21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880" y="1096560"/>
                              <a:ext cx="324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03">
                                  <a:moveTo>
                                    <a:pt x="61" y="203"/>
                                  </a:moveTo>
                                  <a:lnTo>
                                    <a:pt x="103" y="18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1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880" y="1092960"/>
                              <a:ext cx="32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02">
                                  <a:moveTo>
                                    <a:pt x="103" y="202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103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880" y="1092960"/>
                              <a:ext cx="324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16">
                                  <a:moveTo>
                                    <a:pt x="61" y="216"/>
                                  </a:moveTo>
                                  <a:lnTo>
                                    <a:pt x="103" y="202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61" y="21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031400"/>
                              <a:ext cx="23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05">
                                  <a:moveTo>
                                    <a:pt x="31" y="105"/>
                                  </a:moveTo>
                                  <a:lnTo>
                                    <a:pt x="73" y="9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1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027440"/>
                              <a:ext cx="23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04">
                                  <a:moveTo>
                                    <a:pt x="73" y="104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73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027440"/>
                              <a:ext cx="23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17">
                                  <a:moveTo>
                                    <a:pt x="31" y="117"/>
                                  </a:moveTo>
                                  <a:lnTo>
                                    <a:pt x="73" y="104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1" y="11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360" y="1027440"/>
                              <a:ext cx="133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1010880"/>
                              <a:ext cx="457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76">
                                  <a:moveTo>
                                    <a:pt x="119" y="76"/>
                                  </a:moveTo>
                                  <a:lnTo>
                                    <a:pt x="144" y="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9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999360"/>
                              <a:ext cx="457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77">
                                  <a:moveTo>
                                    <a:pt x="144" y="77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44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99936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13">
                                  <a:moveTo>
                                    <a:pt x="119" y="113"/>
                                  </a:moveTo>
                                  <a:lnTo>
                                    <a:pt x="144" y="77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19" y="11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004400"/>
                              <a:ext cx="133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2">
                                  <a:moveTo>
                                    <a:pt x="4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132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004400"/>
                              <a:ext cx="133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2">
                                  <a:moveTo>
                                    <a:pt x="0" y="0"/>
                                  </a:moveTo>
                                  <a:lnTo>
                                    <a:pt x="44" y="132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004400"/>
                              <a:ext cx="13320" cy="4176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044720"/>
                              <a:ext cx="255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15">
                                  <a:moveTo>
                                    <a:pt x="42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78" y="115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049040"/>
                              <a:ext cx="255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15">
                                  <a:moveTo>
                                    <a:pt x="0" y="0"/>
                                  </a:moveTo>
                                  <a:lnTo>
                                    <a:pt x="78" y="101"/>
                                  </a:lnTo>
                                  <a:lnTo>
                                    <a:pt x="36" y="1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044720"/>
                              <a:ext cx="25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29">
                                  <a:moveTo>
                                    <a:pt x="42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36" y="129"/>
                                  </a:lnTo>
                                  <a:lnTo>
                                    <a:pt x="78" y="115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1113120"/>
                              <a:ext cx="342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00">
                                  <a:moveTo>
                                    <a:pt x="42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08" y="20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1117440"/>
                              <a:ext cx="342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00">
                                  <a:moveTo>
                                    <a:pt x="0" y="0"/>
                                  </a:moveTo>
                                  <a:lnTo>
                                    <a:pt x="108" y="186"/>
                                  </a:lnTo>
                                  <a:lnTo>
                                    <a:pt x="66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1113120"/>
                              <a:ext cx="342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14">
                                  <a:moveTo>
                                    <a:pt x="42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66" y="214"/>
                                  </a:lnTo>
                                  <a:lnTo>
                                    <a:pt x="108" y="200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1208520"/>
                              <a:ext cx="334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200">
                                  <a:moveTo>
                                    <a:pt x="42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06" y="20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1212840"/>
                              <a:ext cx="334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200">
                                  <a:moveTo>
                                    <a:pt x="0" y="0"/>
                                  </a:moveTo>
                                  <a:lnTo>
                                    <a:pt x="106" y="186"/>
                                  </a:lnTo>
                                  <a:lnTo>
                                    <a:pt x="65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1208520"/>
                              <a:ext cx="33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214">
                                  <a:moveTo>
                                    <a:pt x="42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65" y="214"/>
                                  </a:lnTo>
                                  <a:lnTo>
                                    <a:pt x="106" y="200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1304280"/>
                              <a:ext cx="342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00">
                                  <a:moveTo>
                                    <a:pt x="41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07" y="200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1308600"/>
                              <a:ext cx="342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00">
                                  <a:moveTo>
                                    <a:pt x="0" y="0"/>
                                  </a:moveTo>
                                  <a:lnTo>
                                    <a:pt x="107" y="186"/>
                                  </a:lnTo>
                                  <a:lnTo>
                                    <a:pt x="65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1304280"/>
                              <a:ext cx="342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14">
                                  <a:moveTo>
                                    <a:pt x="41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65" y="214"/>
                                  </a:lnTo>
                                  <a:lnTo>
                                    <a:pt x="107" y="200"/>
                                  </a:lnTo>
                                  <a:lnTo>
                                    <a:pt x="41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1400040"/>
                              <a:ext cx="342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00">
                                  <a:moveTo>
                                    <a:pt x="42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08" y="20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1404000"/>
                              <a:ext cx="342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00">
                                  <a:moveTo>
                                    <a:pt x="0" y="0"/>
                                  </a:moveTo>
                                  <a:lnTo>
                                    <a:pt x="108" y="186"/>
                                  </a:lnTo>
                                  <a:lnTo>
                                    <a:pt x="65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1400040"/>
                              <a:ext cx="342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14">
                                  <a:moveTo>
                                    <a:pt x="42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65" y="214"/>
                                  </a:lnTo>
                                  <a:lnTo>
                                    <a:pt x="108" y="200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080" y="1495440"/>
                              <a:ext cx="255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15">
                                  <a:moveTo>
                                    <a:pt x="41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80" y="115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080" y="1499760"/>
                              <a:ext cx="255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15">
                                  <a:moveTo>
                                    <a:pt x="0" y="0"/>
                                  </a:moveTo>
                                  <a:lnTo>
                                    <a:pt x="80" y="101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080" y="1495440"/>
                              <a:ext cx="25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29">
                                  <a:moveTo>
                                    <a:pt x="41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38" y="129"/>
                                  </a:lnTo>
                                  <a:lnTo>
                                    <a:pt x="80" y="115"/>
                                  </a:lnTo>
                                  <a:lnTo>
                                    <a:pt x="41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8600" y="1532160"/>
                              <a:ext cx="133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640" y="1527840"/>
                              <a:ext cx="583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76">
                                  <a:moveTo>
                                    <a:pt x="17" y="0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184" y="76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640" y="1540440"/>
                              <a:ext cx="583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76">
                                  <a:moveTo>
                                    <a:pt x="0" y="0"/>
                                  </a:moveTo>
                                  <a:lnTo>
                                    <a:pt x="184" y="36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640" y="1527840"/>
                              <a:ext cx="583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116">
                                  <a:moveTo>
                                    <a:pt x="17" y="0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167" y="116"/>
                                  </a:lnTo>
                                  <a:lnTo>
                                    <a:pt x="184" y="76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0" y="1566000"/>
                              <a:ext cx="66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89">
                                  <a:moveTo>
                                    <a:pt x="19" y="0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210" y="89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0" y="1579320"/>
                              <a:ext cx="66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87">
                                  <a:moveTo>
                                    <a:pt x="0" y="0"/>
                                  </a:moveTo>
                                  <a:lnTo>
                                    <a:pt x="210" y="47"/>
                                  </a:lnTo>
                                  <a:lnTo>
                                    <a:pt x="191" y="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0" y="1566000"/>
                              <a:ext cx="666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29">
                                  <a:moveTo>
                                    <a:pt x="19" y="0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191" y="129"/>
                                  </a:lnTo>
                                  <a:lnTo>
                                    <a:pt x="210" y="89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1608480"/>
                              <a:ext cx="59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77">
                                  <a:moveTo>
                                    <a:pt x="19" y="0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185" y="77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1621080"/>
                              <a:ext cx="59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77">
                                  <a:moveTo>
                                    <a:pt x="0" y="0"/>
                                  </a:moveTo>
                                  <a:lnTo>
                                    <a:pt x="185" y="37"/>
                                  </a:lnTo>
                                  <a:lnTo>
                                    <a:pt x="166" y="7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1608480"/>
                              <a:ext cx="59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17">
                                  <a:moveTo>
                                    <a:pt x="19" y="0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166" y="117"/>
                                  </a:lnTo>
                                  <a:lnTo>
                                    <a:pt x="185" y="77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0080" y="1633320"/>
                              <a:ext cx="648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720" y="161280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66"/>
                                  </a:moveTo>
                                  <a:lnTo>
                                    <a:pt x="23" y="105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280" y="1612800"/>
                              <a:ext cx="342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05">
                                  <a:moveTo>
                                    <a:pt x="0" y="105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109" y="38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720" y="1612800"/>
                              <a:ext cx="41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05">
                                  <a:moveTo>
                                    <a:pt x="0" y="66"/>
                                  </a:moveTo>
                                  <a:lnTo>
                                    <a:pt x="23" y="105"/>
                                  </a:lnTo>
                                  <a:lnTo>
                                    <a:pt x="132" y="38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0" y="6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0"/>
                              <a:ext cx="291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53">
                                  <a:moveTo>
                                    <a:pt x="92" y="17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9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0"/>
                              <a:ext cx="266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53">
                                  <a:moveTo>
                                    <a:pt x="83" y="0"/>
                                  </a:moveTo>
                                  <a:lnTo>
                                    <a:pt x="17" y="153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0"/>
                              <a:ext cx="349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53">
                                  <a:moveTo>
                                    <a:pt x="109" y="17"/>
                                  </a:moveTo>
                                  <a:lnTo>
                                    <a:pt x="83" y="0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17" y="153"/>
                                  </a:lnTo>
                                  <a:lnTo>
                                    <a:pt x="109" y="1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9240"/>
                              <a:ext cx="1036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68">
                                  <a:moveTo>
                                    <a:pt x="324" y="30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324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240"/>
                              <a:ext cx="1195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68">
                                  <a:moveTo>
                                    <a:pt x="375" y="0"/>
                                  </a:moveTo>
                                  <a:lnTo>
                                    <a:pt x="68" y="68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3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240"/>
                              <a:ext cx="124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2" h="68">
                                  <a:moveTo>
                                    <a:pt x="392" y="30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68" y="68"/>
                                  </a:lnTo>
                                  <a:lnTo>
                                    <a:pt x="392" y="3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245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353">
                                  <a:moveTo>
                                    <a:pt x="68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0" y="353"/>
                                  </a:lnTo>
                                  <a:lnTo>
                                    <a:pt x="68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245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374">
                                  <a:moveTo>
                                    <a:pt x="0" y="0"/>
                                  </a:moveTo>
                                  <a:lnTo>
                                    <a:pt x="390" y="353"/>
                                  </a:lnTo>
                                  <a:lnTo>
                                    <a:pt x="368" y="37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245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374">
                                  <a:moveTo>
                                    <a:pt x="68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68" y="374"/>
                                  </a:lnTo>
                                  <a:lnTo>
                                    <a:pt x="390" y="353"/>
                                  </a:lnTo>
                                  <a:lnTo>
                                    <a:pt x="68" y="2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165600"/>
                              <a:ext cx="939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79">
                                  <a:moveTo>
                                    <a:pt x="22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295" y="279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172080"/>
                              <a:ext cx="9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58">
                                  <a:moveTo>
                                    <a:pt x="0" y="0"/>
                                  </a:moveTo>
                                  <a:lnTo>
                                    <a:pt x="295" y="258"/>
                                  </a:lnTo>
                                  <a:lnTo>
                                    <a:pt x="243" y="24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165600"/>
                              <a:ext cx="939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79">
                                  <a:moveTo>
                                    <a:pt x="22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243" y="270"/>
                                  </a:lnTo>
                                  <a:lnTo>
                                    <a:pt x="295" y="279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50920"/>
                              <a:ext cx="52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90">
                                  <a:moveTo>
                                    <a:pt x="165" y="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6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250920"/>
                              <a:ext cx="583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90">
                                  <a:moveTo>
                                    <a:pt x="184" y="0"/>
                                  </a:moveTo>
                                  <a:lnTo>
                                    <a:pt x="71" y="9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250920"/>
                              <a:ext cx="748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90">
                                  <a:moveTo>
                                    <a:pt x="236" y="9"/>
                                  </a:moveTo>
                                  <a:lnTo>
                                    <a:pt x="184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71" y="90"/>
                                  </a:lnTo>
                                  <a:lnTo>
                                    <a:pt x="236" y="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280080"/>
                              <a:ext cx="1256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167">
                                  <a:moveTo>
                                    <a:pt x="7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6" y="167"/>
                                  </a:lnTo>
                                  <a:lnTo>
                                    <a:pt x="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280080"/>
                              <a:ext cx="1256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188">
                                  <a:moveTo>
                                    <a:pt x="0" y="0"/>
                                  </a:moveTo>
                                  <a:lnTo>
                                    <a:pt x="396" y="167"/>
                                  </a:lnTo>
                                  <a:lnTo>
                                    <a:pt x="368" y="18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280080"/>
                              <a:ext cx="1256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188">
                                  <a:moveTo>
                                    <a:pt x="7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68" y="188"/>
                                  </a:lnTo>
                                  <a:lnTo>
                                    <a:pt x="396" y="167"/>
                                  </a:lnTo>
                                  <a:lnTo>
                                    <a:pt x="71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32640"/>
                              <a:ext cx="35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439">
                                  <a:moveTo>
                                    <a:pt x="28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113" y="439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39840"/>
                              <a:ext cx="35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435">
                                  <a:moveTo>
                                    <a:pt x="0" y="0"/>
                                  </a:moveTo>
                                  <a:lnTo>
                                    <a:pt x="113" y="418"/>
                                  </a:lnTo>
                                  <a:lnTo>
                                    <a:pt x="83" y="43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32640"/>
                              <a:ext cx="3564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456">
                                  <a:moveTo>
                                    <a:pt x="28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83" y="456"/>
                                  </a:lnTo>
                                  <a:lnTo>
                                    <a:pt x="113" y="439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471960"/>
                              <a:ext cx="1494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59">
                                  <a:moveTo>
                                    <a:pt x="30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471" y="359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477360"/>
                              <a:ext cx="149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45">
                                  <a:moveTo>
                                    <a:pt x="0" y="0"/>
                                  </a:moveTo>
                                  <a:lnTo>
                                    <a:pt x="471" y="342"/>
                                  </a:lnTo>
                                  <a:lnTo>
                                    <a:pt x="425" y="34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471960"/>
                              <a:ext cx="149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62">
                                  <a:moveTo>
                                    <a:pt x="30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425" y="362"/>
                                  </a:lnTo>
                                  <a:lnTo>
                                    <a:pt x="471" y="359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586080"/>
                              <a:ext cx="723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266">
                                  <a:moveTo>
                                    <a:pt x="228" y="0"/>
                                  </a:moveTo>
                                  <a:lnTo>
                                    <a:pt x="182" y="3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2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320" y="586800"/>
                              <a:ext cx="680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263">
                                  <a:moveTo>
                                    <a:pt x="215" y="0"/>
                                  </a:moveTo>
                                  <a:lnTo>
                                    <a:pt x="33" y="263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2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320" y="586080"/>
                              <a:ext cx="824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266">
                                  <a:moveTo>
                                    <a:pt x="261" y="0"/>
                                  </a:moveTo>
                                  <a:lnTo>
                                    <a:pt x="215" y="3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33" y="266"/>
                                  </a:lnTo>
                                  <a:lnTo>
                                    <a:pt x="261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320" y="667440"/>
                              <a:ext cx="2232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8">
                                  <a:moveTo>
                                    <a:pt x="33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1" y="608"/>
                                  </a:lnTo>
                                  <a:lnTo>
                                    <a:pt x="3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320" y="667440"/>
                              <a:ext cx="223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5">
                                  <a:moveTo>
                                    <a:pt x="0" y="0"/>
                                  </a:moveTo>
                                  <a:lnTo>
                                    <a:pt x="71" y="608"/>
                                  </a:lnTo>
                                  <a:lnTo>
                                    <a:pt x="42" y="6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320" y="667440"/>
                              <a:ext cx="223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5">
                                  <a:moveTo>
                                    <a:pt x="33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625"/>
                                  </a:lnTo>
                                  <a:lnTo>
                                    <a:pt x="71" y="608"/>
                                  </a:lnTo>
                                  <a:lnTo>
                                    <a:pt x="33" y="1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859680"/>
                              <a:ext cx="60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23">
                                  <a:moveTo>
                                    <a:pt x="29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189" y="123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865440"/>
                              <a:ext cx="60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41">
                                  <a:moveTo>
                                    <a:pt x="0" y="0"/>
                                  </a:moveTo>
                                  <a:lnTo>
                                    <a:pt x="189" y="106"/>
                                  </a:lnTo>
                                  <a:lnTo>
                                    <a:pt x="184" y="14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85968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8">
                                  <a:moveTo>
                                    <a:pt x="29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184" y="158"/>
                                  </a:lnTo>
                                  <a:lnTo>
                                    <a:pt x="189" y="123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845280"/>
                              <a:ext cx="1688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205">
                                  <a:moveTo>
                                    <a:pt x="5" y="170"/>
                                  </a:moveTo>
                                  <a:lnTo>
                                    <a:pt x="0" y="205"/>
                                  </a:lnTo>
                                  <a:lnTo>
                                    <a:pt x="531" y="0"/>
                                  </a:lnTo>
                                  <a:lnTo>
                                    <a:pt x="5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845280"/>
                              <a:ext cx="1688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205">
                                  <a:moveTo>
                                    <a:pt x="0" y="205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1" y="36"/>
                                  </a:lnTo>
                                  <a:lnTo>
                                    <a:pt x="0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845280"/>
                              <a:ext cx="1688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205">
                                  <a:moveTo>
                                    <a:pt x="5" y="170"/>
                                  </a:moveTo>
                                  <a:lnTo>
                                    <a:pt x="0" y="205"/>
                                  </a:lnTo>
                                  <a:lnTo>
                                    <a:pt x="521" y="36"/>
                                  </a:lnTo>
                                  <a:lnTo>
                                    <a:pt x="531" y="0"/>
                                  </a:lnTo>
                                  <a:lnTo>
                                    <a:pt x="5" y="17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0" y="845280"/>
                              <a:ext cx="615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233">
                                  <a:moveTo>
                                    <a:pt x="10" y="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194" y="233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0" y="856800"/>
                              <a:ext cx="615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206">
                                  <a:moveTo>
                                    <a:pt x="0" y="0"/>
                                  </a:moveTo>
                                  <a:lnTo>
                                    <a:pt x="194" y="197"/>
                                  </a:lnTo>
                                  <a:lnTo>
                                    <a:pt x="161" y="20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0" y="845280"/>
                              <a:ext cx="615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242">
                                  <a:moveTo>
                                    <a:pt x="10" y="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161" y="242"/>
                                  </a:lnTo>
                                  <a:lnTo>
                                    <a:pt x="194" y="233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918720"/>
                              <a:ext cx="5724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870">
                                  <a:moveTo>
                                    <a:pt x="180" y="0"/>
                                  </a:moveTo>
                                  <a:lnTo>
                                    <a:pt x="147" y="9"/>
                                  </a:lnTo>
                                  <a:lnTo>
                                    <a:pt x="0" y="870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921960"/>
                              <a:ext cx="5832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870">
                                  <a:moveTo>
                                    <a:pt x="182" y="0"/>
                                  </a:moveTo>
                                  <a:lnTo>
                                    <a:pt x="35" y="861"/>
                                  </a:lnTo>
                                  <a:lnTo>
                                    <a:pt x="0" y="870"/>
                                  </a:lnTo>
                                  <a:lnTo>
                                    <a:pt x="1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918720"/>
                              <a:ext cx="6876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879">
                                  <a:moveTo>
                                    <a:pt x="215" y="0"/>
                                  </a:moveTo>
                                  <a:lnTo>
                                    <a:pt x="182" y="9"/>
                                  </a:lnTo>
                                  <a:lnTo>
                                    <a:pt x="0" y="879"/>
                                  </a:lnTo>
                                  <a:lnTo>
                                    <a:pt x="35" y="870"/>
                                  </a:lnTo>
                                  <a:lnTo>
                                    <a:pt x="215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1195560"/>
                              <a:ext cx="1364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9" h="540">
                                  <a:moveTo>
                                    <a:pt x="35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429" y="540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1198080"/>
                              <a:ext cx="1364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9" h="531">
                                  <a:moveTo>
                                    <a:pt x="0" y="0"/>
                                  </a:moveTo>
                                  <a:lnTo>
                                    <a:pt x="429" y="531"/>
                                  </a:lnTo>
                                  <a:lnTo>
                                    <a:pt x="378" y="5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1195560"/>
                              <a:ext cx="1364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9" h="540">
                                  <a:moveTo>
                                    <a:pt x="35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378" y="524"/>
                                  </a:lnTo>
                                  <a:lnTo>
                                    <a:pt x="429" y="540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560" y="1361520"/>
                              <a:ext cx="1562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2" h="190">
                                  <a:moveTo>
                                    <a:pt x="492" y="16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49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280" y="1361520"/>
                              <a:ext cx="1486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190">
                                  <a:moveTo>
                                    <a:pt x="467" y="0"/>
                                  </a:moveTo>
                                  <a:lnTo>
                                    <a:pt x="26" y="190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4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280" y="1361520"/>
                              <a:ext cx="1645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8" h="190">
                                  <a:moveTo>
                                    <a:pt x="518" y="16"/>
                                  </a:moveTo>
                                  <a:lnTo>
                                    <a:pt x="467" y="0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26" y="190"/>
                                  </a:lnTo>
                                  <a:lnTo>
                                    <a:pt x="518" y="1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520" y="1414800"/>
                              <a:ext cx="140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72">
                                  <a:moveTo>
                                    <a:pt x="43" y="23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272"/>
                                  </a:lnTo>
                                  <a:lnTo>
                                    <a:pt x="43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1414800"/>
                              <a:ext cx="151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73">
                                  <a:moveTo>
                                    <a:pt x="48" y="0"/>
                                  </a:moveTo>
                                  <a:lnTo>
                                    <a:pt x="31" y="272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1414800"/>
                              <a:ext cx="234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273">
                                  <a:moveTo>
                                    <a:pt x="74" y="23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31" y="272"/>
                                  </a:lnTo>
                                  <a:lnTo>
                                    <a:pt x="74" y="2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1501200"/>
                              <a:ext cx="367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353">
                                  <a:moveTo>
                                    <a:pt x="3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16" y="353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1501920"/>
                              <a:ext cx="367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352">
                                  <a:moveTo>
                                    <a:pt x="0" y="0"/>
                                  </a:moveTo>
                                  <a:lnTo>
                                    <a:pt x="116" y="352"/>
                                  </a:lnTo>
                                  <a:lnTo>
                                    <a:pt x="83" y="34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1501200"/>
                              <a:ext cx="367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353">
                                  <a:moveTo>
                                    <a:pt x="3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83" y="348"/>
                                  </a:lnTo>
                                  <a:lnTo>
                                    <a:pt x="116" y="353"/>
                                  </a:lnTo>
                                  <a:lnTo>
                                    <a:pt x="31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611720"/>
                              <a:ext cx="424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264">
                                  <a:moveTo>
                                    <a:pt x="134" y="5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0" y="264"/>
                                  </a:lnTo>
                                  <a:lnTo>
                                    <a:pt x="13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1611720"/>
                              <a:ext cx="41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264">
                                  <a:moveTo>
                                    <a:pt x="132" y="0"/>
                                  </a:moveTo>
                                  <a:lnTo>
                                    <a:pt x="31" y="264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1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1611720"/>
                              <a:ext cx="52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264">
                                  <a:moveTo>
                                    <a:pt x="165" y="5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31" y="264"/>
                                  </a:lnTo>
                                  <a:lnTo>
                                    <a:pt x="165" y="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1693440"/>
                              <a:ext cx="22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435">
                                  <a:moveTo>
                                    <a:pt x="31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1" y="435"/>
                                  </a:lnTo>
                                  <a:lnTo>
                                    <a:pt x="3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1693440"/>
                              <a:ext cx="223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442">
                                  <a:moveTo>
                                    <a:pt x="0" y="0"/>
                                  </a:moveTo>
                                  <a:lnTo>
                                    <a:pt x="71" y="435"/>
                                  </a:lnTo>
                                  <a:lnTo>
                                    <a:pt x="40" y="44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1693440"/>
                              <a:ext cx="223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442">
                                  <a:moveTo>
                                    <a:pt x="31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42"/>
                                  </a:lnTo>
                                  <a:lnTo>
                                    <a:pt x="71" y="435"/>
                                  </a:lnTo>
                                  <a:lnTo>
                                    <a:pt x="31" y="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1832040"/>
                              <a:ext cx="6588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58">
                                  <a:moveTo>
                                    <a:pt x="31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208" y="458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1833840"/>
                              <a:ext cx="6588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51">
                                  <a:moveTo>
                                    <a:pt x="0" y="0"/>
                                  </a:moveTo>
                                  <a:lnTo>
                                    <a:pt x="208" y="451"/>
                                  </a:lnTo>
                                  <a:lnTo>
                                    <a:pt x="161" y="41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1832040"/>
                              <a:ext cx="6588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58">
                                  <a:moveTo>
                                    <a:pt x="31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161" y="426"/>
                                  </a:lnTo>
                                  <a:lnTo>
                                    <a:pt x="208" y="458"/>
                                  </a:lnTo>
                                  <a:lnTo>
                                    <a:pt x="31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0" y="1967400"/>
                              <a:ext cx="457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32">
                                  <a:moveTo>
                                    <a:pt x="144" y="32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4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1966680"/>
                              <a:ext cx="367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31">
                                  <a:moveTo>
                                    <a:pt x="116" y="1"/>
                                  </a:moveTo>
                                  <a:lnTo>
                                    <a:pt x="19" y="3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1966680"/>
                              <a:ext cx="52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33">
                                  <a:moveTo>
                                    <a:pt x="163" y="33"/>
                                  </a:moveTo>
                                  <a:lnTo>
                                    <a:pt x="116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163" y="3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080" y="1966680"/>
                              <a:ext cx="4572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311">
                                  <a:moveTo>
                                    <a:pt x="142" y="31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142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0" y="1966680"/>
                              <a:ext cx="4752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311">
                                  <a:moveTo>
                                    <a:pt x="151" y="0"/>
                                  </a:moveTo>
                                  <a:lnTo>
                                    <a:pt x="28" y="311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1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6360" y="1571760"/>
                              <a:ext cx="58788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ourier New" w:hAnsi="Courier New" w:eastAsia="Times New Roman" w:cs="Courier New"/>
                                    <w:color w:val="000000"/>
                                    <w:lang w:val="en-US" w:bidi="ar-SA"/>
                                  </w:rPr>
                                  <w:t>TIRUNELVEL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6800" y="1966680"/>
                              <a:ext cx="54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311">
                                  <a:moveTo>
                                    <a:pt x="170" y="31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28" y="311"/>
                                  </a:lnTo>
                                  <a:lnTo>
                                    <a:pt x="170" y="3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1464840"/>
                              <a:ext cx="133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9">
                                  <a:moveTo>
                                    <a:pt x="42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" y="119"/>
                                  </a:lnTo>
                                  <a:lnTo>
                                    <a:pt x="4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1464840"/>
                              <a:ext cx="133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9">
                                  <a:moveTo>
                                    <a:pt x="26" y="0"/>
                                  </a:moveTo>
                                  <a:lnTo>
                                    <a:pt x="44" y="119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1464840"/>
                              <a:ext cx="216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19">
                                  <a:moveTo>
                                    <a:pt x="68" y="1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44" y="119"/>
                                  </a:lnTo>
                                  <a:lnTo>
                                    <a:pt x="68" y="1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1532160"/>
                              <a:ext cx="13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18">
                                  <a:moveTo>
                                    <a:pt x="43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118"/>
                                  </a:lnTo>
                                  <a:lnTo>
                                    <a:pt x="4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1532160"/>
                              <a:ext cx="13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18">
                                  <a:moveTo>
                                    <a:pt x="26" y="0"/>
                                  </a:moveTo>
                                  <a:lnTo>
                                    <a:pt x="43" y="118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1532160"/>
                              <a:ext cx="216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18">
                                  <a:moveTo>
                                    <a:pt x="69" y="8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43" y="118"/>
                                  </a:lnTo>
                                  <a:lnTo>
                                    <a:pt x="69" y="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2880" y="1566720"/>
                              <a:ext cx="133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1559520"/>
                              <a:ext cx="334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51">
                                  <a:moveTo>
                                    <a:pt x="0" y="5"/>
                                  </a:moveTo>
                                  <a:lnTo>
                                    <a:pt x="2" y="51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440" y="1559520"/>
                              <a:ext cx="334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51">
                                  <a:moveTo>
                                    <a:pt x="0" y="51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1559520"/>
                              <a:ext cx="34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51">
                                  <a:moveTo>
                                    <a:pt x="0" y="5"/>
                                  </a:moveTo>
                                  <a:lnTo>
                                    <a:pt x="2" y="51"/>
                                  </a:lnTo>
                                  <a:lnTo>
                                    <a:pt x="108" y="45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1557000"/>
                              <a:ext cx="334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49">
                                  <a:moveTo>
                                    <a:pt x="0" y="6"/>
                                  </a:moveTo>
                                  <a:lnTo>
                                    <a:pt x="2" y="49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1557000"/>
                              <a:ext cx="334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49">
                                  <a:moveTo>
                                    <a:pt x="0" y="49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1557000"/>
                              <a:ext cx="342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49">
                                  <a:moveTo>
                                    <a:pt x="0" y="6"/>
                                  </a:moveTo>
                                  <a:lnTo>
                                    <a:pt x="2" y="49"/>
                                  </a:lnTo>
                                  <a:lnTo>
                                    <a:pt x="108" y="44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160" y="1557000"/>
                              <a:ext cx="720" cy="13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1573560"/>
                              <a:ext cx="27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">
                                  <a:moveTo>
                                    <a:pt x="85" y="8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8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1573560"/>
                              <a:ext cx="27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">
                                  <a:moveTo>
                                    <a:pt x="85" y="8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85" y="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1570320"/>
                              <a:ext cx="26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9">
                                  <a:moveTo>
                                    <a:pt x="84" y="11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8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1570320"/>
                              <a:ext cx="26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9">
                                  <a:moveTo>
                                    <a:pt x="84" y="11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84" y="1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1567080"/>
                              <a:ext cx="259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28">
                                  <a:moveTo>
                                    <a:pt x="82" y="9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1567080"/>
                              <a:ext cx="259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28">
                                  <a:moveTo>
                                    <a:pt x="82" y="9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2" y="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1564560"/>
                              <a:ext cx="25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6">
                                  <a:moveTo>
                                    <a:pt x="80" y="8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8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07680" y="8197200"/>
                            <a:ext cx="798120" cy="1090800"/>
                          </a:xfrm>
                        </wpg:grpSpPr>
                        <wps:wsp>
                          <wps:cNvSpPr/>
                          <wps:spPr>
                            <a:xfrm>
                              <a:off x="392760" y="397440"/>
                              <a:ext cx="25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6">
                                  <a:moveTo>
                                    <a:pt x="80" y="8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80" y="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760" y="394200"/>
                              <a:ext cx="24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45">
                                  <a:moveTo>
                                    <a:pt x="77" y="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760" y="394200"/>
                              <a:ext cx="24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45">
                                  <a:moveTo>
                                    <a:pt x="77" y="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7" y="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760" y="39240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2">
                                  <a:moveTo>
                                    <a:pt x="72" y="7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7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760" y="39240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2">
                                  <a:moveTo>
                                    <a:pt x="72" y="7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72" y="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760" y="39060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9">
                                  <a:moveTo>
                                    <a:pt x="66" y="7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6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760" y="39060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9">
                                  <a:moveTo>
                                    <a:pt x="66" y="7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66" y="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760" y="388080"/>
                              <a:ext cx="190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66">
                                  <a:moveTo>
                                    <a:pt x="59" y="7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5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760" y="388080"/>
                              <a:ext cx="190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66">
                                  <a:moveTo>
                                    <a:pt x="59" y="7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59" y="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760" y="385920"/>
                              <a:ext cx="16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71">
                                  <a:moveTo>
                                    <a:pt x="52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5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760" y="385920"/>
                              <a:ext cx="16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71">
                                  <a:moveTo>
                                    <a:pt x="52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52" y="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760" y="384840"/>
                              <a:ext cx="14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76">
                                  <a:moveTo>
                                    <a:pt x="46" y="5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4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760" y="384840"/>
                              <a:ext cx="14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76">
                                  <a:moveTo>
                                    <a:pt x="46" y="5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46" y="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760" y="383400"/>
                              <a:ext cx="115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80">
                                  <a:moveTo>
                                    <a:pt x="37" y="4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3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760" y="383400"/>
                              <a:ext cx="115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80">
                                  <a:moveTo>
                                    <a:pt x="37" y="4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37" y="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760" y="383040"/>
                              <a:ext cx="90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2">
                                  <a:moveTo>
                                    <a:pt x="28" y="2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8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760" y="383040"/>
                              <a:ext cx="90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2">
                                  <a:moveTo>
                                    <a:pt x="28" y="2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8" y="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760" y="382320"/>
                              <a:ext cx="64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83">
                                  <a:moveTo>
                                    <a:pt x="20" y="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2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760" y="382320"/>
                              <a:ext cx="64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83">
                                  <a:moveTo>
                                    <a:pt x="20" y="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20" y="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760" y="381600"/>
                              <a:ext cx="32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85">
                                  <a:moveTo>
                                    <a:pt x="11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1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760" y="381600"/>
                              <a:ext cx="32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85">
                                  <a:moveTo>
                                    <a:pt x="11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11" y="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381600"/>
                              <a:ext cx="25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5">
                                  <a:moveTo>
                                    <a:pt x="8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8" y="85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381600"/>
                              <a:ext cx="25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5">
                                  <a:moveTo>
                                    <a:pt x="8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8" y="85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382320"/>
                              <a:ext cx="57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83">
                                  <a:moveTo>
                                    <a:pt x="1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9" y="83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382320"/>
                              <a:ext cx="57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83">
                                  <a:moveTo>
                                    <a:pt x="1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9" y="83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83040"/>
                              <a:ext cx="90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82">
                                  <a:moveTo>
                                    <a:pt x="8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83040"/>
                              <a:ext cx="90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82">
                                  <a:moveTo>
                                    <a:pt x="8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383400"/>
                              <a:ext cx="115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80">
                                  <a:moveTo>
                                    <a:pt x="9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36" y="8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383400"/>
                              <a:ext cx="115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80">
                                  <a:moveTo>
                                    <a:pt x="9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36" y="80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384840"/>
                              <a:ext cx="14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9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5" y="76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384840"/>
                              <a:ext cx="14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9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5" y="76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385920"/>
                              <a:ext cx="16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71">
                                  <a:moveTo>
                                    <a:pt x="7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2" y="71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385920"/>
                              <a:ext cx="16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71">
                                  <a:moveTo>
                                    <a:pt x="7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2" y="71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38808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66">
                                  <a:moveTo>
                                    <a:pt x="7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9" y="66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38808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66">
                                  <a:moveTo>
                                    <a:pt x="7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9" y="66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880" y="39060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9">
                                  <a:moveTo>
                                    <a:pt x="7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66" y="59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880" y="39060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9">
                                  <a:moveTo>
                                    <a:pt x="7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66" y="59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92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2">
                                  <a:moveTo>
                                    <a:pt x="5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71" y="5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92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2">
                                  <a:moveTo>
                                    <a:pt x="5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71" y="52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640" y="394200"/>
                              <a:ext cx="24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45">
                                  <a:moveTo>
                                    <a:pt x="5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640" y="394200"/>
                              <a:ext cx="24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45">
                                  <a:moveTo>
                                    <a:pt x="5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397440"/>
                              <a:ext cx="25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36">
                                  <a:moveTo>
                                    <a:pt x="3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79" y="36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397440"/>
                              <a:ext cx="25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36">
                                  <a:moveTo>
                                    <a:pt x="3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79" y="36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399960"/>
                              <a:ext cx="259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8">
                                  <a:moveTo>
                                    <a:pt x="2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81" y="28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399960"/>
                              <a:ext cx="259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8">
                                  <a:moveTo>
                                    <a:pt x="2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81" y="28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403200"/>
                              <a:ext cx="259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9">
                                  <a:moveTo>
                                    <a:pt x="2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83" y="19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403200"/>
                              <a:ext cx="259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9">
                                  <a:moveTo>
                                    <a:pt x="2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83" y="19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406440"/>
                              <a:ext cx="259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8">
                                  <a:moveTo>
                                    <a:pt x="0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8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406440"/>
                              <a:ext cx="259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8">
                                  <a:moveTo>
                                    <a:pt x="0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83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408960"/>
                              <a:ext cx="259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9">
                                  <a:moveTo>
                                    <a:pt x="0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408960"/>
                              <a:ext cx="259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9">
                                  <a:moveTo>
                                    <a:pt x="0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408960"/>
                              <a:ext cx="259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9">
                                  <a:moveTo>
                                    <a:pt x="0" y="9"/>
                                  </a:moveTo>
                                  <a:lnTo>
                                    <a:pt x="2" y="19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408960"/>
                              <a:ext cx="259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9">
                                  <a:moveTo>
                                    <a:pt x="0" y="9"/>
                                  </a:moveTo>
                                  <a:lnTo>
                                    <a:pt x="2" y="19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408960"/>
                              <a:ext cx="259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8">
                                  <a:moveTo>
                                    <a:pt x="0" y="19"/>
                                  </a:moveTo>
                                  <a:lnTo>
                                    <a:pt x="2" y="28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408960"/>
                              <a:ext cx="259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8">
                                  <a:moveTo>
                                    <a:pt x="0" y="19"/>
                                  </a:moveTo>
                                  <a:lnTo>
                                    <a:pt x="2" y="28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0" y="1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408960"/>
                              <a:ext cx="25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37">
                                  <a:moveTo>
                                    <a:pt x="0" y="28"/>
                                  </a:moveTo>
                                  <a:lnTo>
                                    <a:pt x="3" y="37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408960"/>
                              <a:ext cx="25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37">
                                  <a:moveTo>
                                    <a:pt x="0" y="28"/>
                                  </a:moveTo>
                                  <a:lnTo>
                                    <a:pt x="3" y="37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0" y="2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640" y="408960"/>
                              <a:ext cx="24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45">
                                  <a:moveTo>
                                    <a:pt x="0" y="37"/>
                                  </a:moveTo>
                                  <a:lnTo>
                                    <a:pt x="5" y="4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640" y="408960"/>
                              <a:ext cx="24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45">
                                  <a:moveTo>
                                    <a:pt x="0" y="37"/>
                                  </a:moveTo>
                                  <a:lnTo>
                                    <a:pt x="5" y="4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0" y="3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4089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2">
                                  <a:moveTo>
                                    <a:pt x="0" y="45"/>
                                  </a:moveTo>
                                  <a:lnTo>
                                    <a:pt x="5" y="52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4089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2">
                                  <a:moveTo>
                                    <a:pt x="0" y="45"/>
                                  </a:moveTo>
                                  <a:lnTo>
                                    <a:pt x="5" y="52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880" y="408960"/>
                              <a:ext cx="20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9">
                                  <a:moveTo>
                                    <a:pt x="0" y="52"/>
                                  </a:moveTo>
                                  <a:lnTo>
                                    <a:pt x="7" y="59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880" y="408960"/>
                              <a:ext cx="20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9">
                                  <a:moveTo>
                                    <a:pt x="0" y="52"/>
                                  </a:moveTo>
                                  <a:lnTo>
                                    <a:pt x="7" y="59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0" y="5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40896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66">
                                  <a:moveTo>
                                    <a:pt x="0" y="59"/>
                                  </a:moveTo>
                                  <a:lnTo>
                                    <a:pt x="7" y="66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40896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66">
                                  <a:moveTo>
                                    <a:pt x="0" y="59"/>
                                  </a:moveTo>
                                  <a:lnTo>
                                    <a:pt x="7" y="66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0" y="5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408960"/>
                              <a:ext cx="16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72">
                                  <a:moveTo>
                                    <a:pt x="0" y="66"/>
                                  </a:moveTo>
                                  <a:lnTo>
                                    <a:pt x="7" y="72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408960"/>
                              <a:ext cx="16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72">
                                  <a:moveTo>
                                    <a:pt x="0" y="66"/>
                                  </a:moveTo>
                                  <a:lnTo>
                                    <a:pt x="7" y="72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0" y="6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408960"/>
                              <a:ext cx="14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7">
                                  <a:moveTo>
                                    <a:pt x="0" y="72"/>
                                  </a:moveTo>
                                  <a:lnTo>
                                    <a:pt x="9" y="77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408960"/>
                              <a:ext cx="14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7">
                                  <a:moveTo>
                                    <a:pt x="0" y="72"/>
                                  </a:moveTo>
                                  <a:lnTo>
                                    <a:pt x="9" y="77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7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408960"/>
                              <a:ext cx="115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80">
                                  <a:moveTo>
                                    <a:pt x="0" y="77"/>
                                  </a:moveTo>
                                  <a:lnTo>
                                    <a:pt x="9" y="8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408960"/>
                              <a:ext cx="115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80">
                                  <a:moveTo>
                                    <a:pt x="0" y="77"/>
                                  </a:moveTo>
                                  <a:lnTo>
                                    <a:pt x="9" y="8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7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408960"/>
                              <a:ext cx="90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82">
                                  <a:moveTo>
                                    <a:pt x="0" y="80"/>
                                  </a:moveTo>
                                  <a:lnTo>
                                    <a:pt x="8" y="8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408960"/>
                              <a:ext cx="90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82">
                                  <a:moveTo>
                                    <a:pt x="0" y="80"/>
                                  </a:moveTo>
                                  <a:lnTo>
                                    <a:pt x="8" y="8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408960"/>
                              <a:ext cx="57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84">
                                  <a:moveTo>
                                    <a:pt x="0" y="82"/>
                                  </a:moveTo>
                                  <a:lnTo>
                                    <a:pt x="11" y="8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408960"/>
                              <a:ext cx="57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84">
                                  <a:moveTo>
                                    <a:pt x="0" y="82"/>
                                  </a:moveTo>
                                  <a:lnTo>
                                    <a:pt x="11" y="8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8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408960"/>
                              <a:ext cx="25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6">
                                  <a:moveTo>
                                    <a:pt x="0" y="84"/>
                                  </a:moveTo>
                                  <a:lnTo>
                                    <a:pt x="8" y="86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408960"/>
                              <a:ext cx="25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6">
                                  <a:moveTo>
                                    <a:pt x="0" y="84"/>
                                  </a:moveTo>
                                  <a:lnTo>
                                    <a:pt x="8" y="86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8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760" y="408960"/>
                              <a:ext cx="32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86">
                                  <a:moveTo>
                                    <a:pt x="0" y="86"/>
                                  </a:moveTo>
                                  <a:lnTo>
                                    <a:pt x="11" y="8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760" y="408960"/>
                              <a:ext cx="32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86">
                                  <a:moveTo>
                                    <a:pt x="0" y="86"/>
                                  </a:moveTo>
                                  <a:lnTo>
                                    <a:pt x="11" y="8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760" y="408960"/>
                              <a:ext cx="64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84">
                                  <a:moveTo>
                                    <a:pt x="11" y="84"/>
                                  </a:moveTo>
                                  <a:lnTo>
                                    <a:pt x="20" y="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760" y="408960"/>
                              <a:ext cx="64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84">
                                  <a:moveTo>
                                    <a:pt x="11" y="84"/>
                                  </a:moveTo>
                                  <a:lnTo>
                                    <a:pt x="20" y="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8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760" y="408960"/>
                              <a:ext cx="90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2">
                                  <a:moveTo>
                                    <a:pt x="20" y="82"/>
                                  </a:moveTo>
                                  <a:lnTo>
                                    <a:pt x="28" y="8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760" y="408960"/>
                              <a:ext cx="90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2">
                                  <a:moveTo>
                                    <a:pt x="20" y="82"/>
                                  </a:moveTo>
                                  <a:lnTo>
                                    <a:pt x="28" y="8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8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760" y="408960"/>
                              <a:ext cx="115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80">
                                  <a:moveTo>
                                    <a:pt x="28" y="80"/>
                                  </a:moveTo>
                                  <a:lnTo>
                                    <a:pt x="37" y="7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8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760" y="408960"/>
                              <a:ext cx="115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80">
                                  <a:moveTo>
                                    <a:pt x="28" y="80"/>
                                  </a:moveTo>
                                  <a:lnTo>
                                    <a:pt x="37" y="7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8" y="8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760" y="408960"/>
                              <a:ext cx="14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77">
                                  <a:moveTo>
                                    <a:pt x="37" y="77"/>
                                  </a:moveTo>
                                  <a:lnTo>
                                    <a:pt x="46" y="7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7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760" y="408960"/>
                              <a:ext cx="14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77">
                                  <a:moveTo>
                                    <a:pt x="37" y="77"/>
                                  </a:moveTo>
                                  <a:lnTo>
                                    <a:pt x="46" y="7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7" y="7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760" y="408960"/>
                              <a:ext cx="16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72">
                                  <a:moveTo>
                                    <a:pt x="46" y="72"/>
                                  </a:moveTo>
                                  <a:lnTo>
                                    <a:pt x="52" y="6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760" y="408960"/>
                              <a:ext cx="16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72">
                                  <a:moveTo>
                                    <a:pt x="46" y="72"/>
                                  </a:moveTo>
                                  <a:lnTo>
                                    <a:pt x="52" y="6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7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760" y="408960"/>
                              <a:ext cx="190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66">
                                  <a:moveTo>
                                    <a:pt x="52" y="66"/>
                                  </a:moveTo>
                                  <a:lnTo>
                                    <a:pt x="59" y="5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2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760" y="408960"/>
                              <a:ext cx="190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66">
                                  <a:moveTo>
                                    <a:pt x="52" y="66"/>
                                  </a:moveTo>
                                  <a:lnTo>
                                    <a:pt x="59" y="5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2" y="6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760" y="408960"/>
                              <a:ext cx="20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9">
                                  <a:moveTo>
                                    <a:pt x="59" y="59"/>
                                  </a:moveTo>
                                  <a:lnTo>
                                    <a:pt x="66" y="5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9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760" y="408960"/>
                              <a:ext cx="20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9">
                                  <a:moveTo>
                                    <a:pt x="59" y="59"/>
                                  </a:moveTo>
                                  <a:lnTo>
                                    <a:pt x="66" y="5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9" y="5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760" y="40896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2">
                                  <a:moveTo>
                                    <a:pt x="66" y="52"/>
                                  </a:moveTo>
                                  <a:lnTo>
                                    <a:pt x="72" y="4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6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760" y="40896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2">
                                  <a:moveTo>
                                    <a:pt x="66" y="52"/>
                                  </a:moveTo>
                                  <a:lnTo>
                                    <a:pt x="72" y="4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6" y="5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760" y="408960"/>
                              <a:ext cx="24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45">
                                  <a:moveTo>
                                    <a:pt x="72" y="45"/>
                                  </a:moveTo>
                                  <a:lnTo>
                                    <a:pt x="77" y="3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760" y="408960"/>
                              <a:ext cx="24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45">
                                  <a:moveTo>
                                    <a:pt x="72" y="45"/>
                                  </a:moveTo>
                                  <a:lnTo>
                                    <a:pt x="77" y="3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2" y="4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760" y="408960"/>
                              <a:ext cx="25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7">
                                  <a:moveTo>
                                    <a:pt x="77" y="37"/>
                                  </a:moveTo>
                                  <a:lnTo>
                                    <a:pt x="80" y="2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7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760" y="408960"/>
                              <a:ext cx="25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7">
                                  <a:moveTo>
                                    <a:pt x="77" y="37"/>
                                  </a:moveTo>
                                  <a:lnTo>
                                    <a:pt x="80" y="2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7" y="3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760" y="408960"/>
                              <a:ext cx="259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28">
                                  <a:moveTo>
                                    <a:pt x="80" y="28"/>
                                  </a:moveTo>
                                  <a:lnTo>
                                    <a:pt x="82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760" y="408960"/>
                              <a:ext cx="259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28">
                                  <a:moveTo>
                                    <a:pt x="80" y="28"/>
                                  </a:moveTo>
                                  <a:lnTo>
                                    <a:pt x="82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0" y="2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760" y="408960"/>
                              <a:ext cx="26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9">
                                  <a:moveTo>
                                    <a:pt x="82" y="19"/>
                                  </a:moveTo>
                                  <a:lnTo>
                                    <a:pt x="84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2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760" y="408960"/>
                              <a:ext cx="26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9">
                                  <a:moveTo>
                                    <a:pt x="82" y="19"/>
                                  </a:moveTo>
                                  <a:lnTo>
                                    <a:pt x="84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2" y="1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760" y="408960"/>
                              <a:ext cx="27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9">
                                  <a:moveTo>
                                    <a:pt x="84" y="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760" y="408960"/>
                              <a:ext cx="27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9">
                                  <a:moveTo>
                                    <a:pt x="84" y="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4" y="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1760" y="889560"/>
                              <a:ext cx="53460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ourier New" w:hAnsi="Courier New" w:eastAsia="Times New Roman" w:cs="Courier New"/>
                                    <w:color w:val="000000"/>
                                    <w:lang w:val="en-US" w:bidi="ar-SA"/>
                                  </w:rPr>
                                  <w:t>KUDANKULA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17960"/>
                              <a:ext cx="32148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ourier New" w:hAnsi="Courier New" w:eastAsia="Times New Roman" w:cs="Courier New"/>
                                    <w:color w:val="000000"/>
                                    <w:lang w:val="en-US" w:bidi="ar-SA"/>
                                  </w:rPr>
                                  <w:t>EDAM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9440" y="39384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8">
                                  <a:moveTo>
                                    <a:pt x="89" y="43"/>
                                  </a:moveTo>
                                  <a:lnTo>
                                    <a:pt x="89" y="36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85" y="22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76" y="12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14" y="74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24" y="83"/>
                                  </a:lnTo>
                                  <a:lnTo>
                                    <a:pt x="31" y="85"/>
                                  </a:lnTo>
                                  <a:lnTo>
                                    <a:pt x="38" y="87"/>
                                  </a:lnTo>
                                  <a:lnTo>
                                    <a:pt x="45" y="88"/>
                                  </a:lnTo>
                                  <a:lnTo>
                                    <a:pt x="52" y="87"/>
                                  </a:lnTo>
                                  <a:lnTo>
                                    <a:pt x="59" y="85"/>
                                  </a:lnTo>
                                  <a:lnTo>
                                    <a:pt x="64" y="83"/>
                                  </a:lnTo>
                                  <a:lnTo>
                                    <a:pt x="71" y="80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82" y="69"/>
                                  </a:lnTo>
                                  <a:lnTo>
                                    <a:pt x="85" y="64"/>
                                  </a:lnTo>
                                  <a:lnTo>
                                    <a:pt x="87" y="57"/>
                                  </a:lnTo>
                                  <a:lnTo>
                                    <a:pt x="89" y="50"/>
                                  </a:lnTo>
                                  <a:lnTo>
                                    <a:pt x="89" y="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426600"/>
                              <a:ext cx="46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731">
                                  <a:moveTo>
                                    <a:pt x="146" y="80"/>
                                  </a:moveTo>
                                  <a:lnTo>
                                    <a:pt x="146" y="611"/>
                                  </a:lnTo>
                                  <a:lnTo>
                                    <a:pt x="146" y="731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3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327600"/>
                              <a:ext cx="1040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173">
                                  <a:moveTo>
                                    <a:pt x="326" y="6"/>
                                  </a:moveTo>
                                  <a:lnTo>
                                    <a:pt x="325" y="2"/>
                                  </a:lnTo>
                                  <a:lnTo>
                                    <a:pt x="321" y="2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4" y="0"/>
                                  </a:lnTo>
                                  <a:lnTo>
                                    <a:pt x="307" y="0"/>
                                  </a:lnTo>
                                  <a:lnTo>
                                    <a:pt x="302" y="2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85" y="6"/>
                                  </a:lnTo>
                                  <a:lnTo>
                                    <a:pt x="276" y="7"/>
                                  </a:lnTo>
                                  <a:lnTo>
                                    <a:pt x="267" y="11"/>
                                  </a:lnTo>
                                  <a:lnTo>
                                    <a:pt x="257" y="14"/>
                                  </a:lnTo>
                                  <a:lnTo>
                                    <a:pt x="245" y="20"/>
                                  </a:lnTo>
                                  <a:lnTo>
                                    <a:pt x="233" y="23"/>
                                  </a:lnTo>
                                  <a:lnTo>
                                    <a:pt x="222" y="28"/>
                                  </a:lnTo>
                                  <a:lnTo>
                                    <a:pt x="208" y="33"/>
                                  </a:lnTo>
                                  <a:lnTo>
                                    <a:pt x="196" y="39"/>
                                  </a:lnTo>
                                  <a:lnTo>
                                    <a:pt x="184" y="46"/>
                                  </a:lnTo>
                                  <a:lnTo>
                                    <a:pt x="170" y="51"/>
                                  </a:lnTo>
                                  <a:lnTo>
                                    <a:pt x="158" y="58"/>
                                  </a:lnTo>
                                  <a:lnTo>
                                    <a:pt x="144" y="65"/>
                                  </a:lnTo>
                                  <a:lnTo>
                                    <a:pt x="132" y="70"/>
                                  </a:lnTo>
                                  <a:lnTo>
                                    <a:pt x="118" y="77"/>
                                  </a:lnTo>
                                  <a:lnTo>
                                    <a:pt x="106" y="84"/>
                                  </a:lnTo>
                                  <a:lnTo>
                                    <a:pt x="94" y="91"/>
                                  </a:lnTo>
                                  <a:lnTo>
                                    <a:pt x="82" y="98"/>
                                  </a:lnTo>
                                  <a:lnTo>
                                    <a:pt x="71" y="105"/>
                                  </a:lnTo>
                                  <a:lnTo>
                                    <a:pt x="61" y="112"/>
                                  </a:lnTo>
                                  <a:lnTo>
                                    <a:pt x="50" y="119"/>
                                  </a:lnTo>
                                  <a:lnTo>
                                    <a:pt x="42" y="124"/>
                                  </a:lnTo>
                                  <a:lnTo>
                                    <a:pt x="33" y="131"/>
                                  </a:lnTo>
                                  <a:lnTo>
                                    <a:pt x="26" y="136"/>
                                  </a:lnTo>
                                  <a:lnTo>
                                    <a:pt x="19" y="141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9" y="152"/>
                                  </a:lnTo>
                                  <a:lnTo>
                                    <a:pt x="5" y="155"/>
                                  </a:lnTo>
                                  <a:lnTo>
                                    <a:pt x="3" y="161"/>
                                  </a:lnTo>
                                  <a:lnTo>
                                    <a:pt x="2" y="164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2" y="169"/>
                                  </a:lnTo>
                                  <a:lnTo>
                                    <a:pt x="3" y="171"/>
                                  </a:lnTo>
                                  <a:lnTo>
                                    <a:pt x="5" y="171"/>
                                  </a:lnTo>
                                  <a:lnTo>
                                    <a:pt x="9" y="173"/>
                                  </a:lnTo>
                                  <a:lnTo>
                                    <a:pt x="14" y="173"/>
                                  </a:lnTo>
                                  <a:lnTo>
                                    <a:pt x="19" y="173"/>
                                  </a:lnTo>
                                  <a:lnTo>
                                    <a:pt x="26" y="171"/>
                                  </a:lnTo>
                                  <a:lnTo>
                                    <a:pt x="33" y="169"/>
                                  </a:lnTo>
                                  <a:lnTo>
                                    <a:pt x="42" y="167"/>
                                  </a:lnTo>
                                  <a:lnTo>
                                    <a:pt x="50" y="166"/>
                                  </a:lnTo>
                                  <a:lnTo>
                                    <a:pt x="61" y="162"/>
                                  </a:lnTo>
                                  <a:lnTo>
                                    <a:pt x="71" y="159"/>
                                  </a:lnTo>
                                  <a:lnTo>
                                    <a:pt x="82" y="154"/>
                                  </a:lnTo>
                                  <a:lnTo>
                                    <a:pt x="94" y="150"/>
                                  </a:lnTo>
                                  <a:lnTo>
                                    <a:pt x="106" y="145"/>
                                  </a:lnTo>
                                  <a:lnTo>
                                    <a:pt x="118" y="140"/>
                                  </a:lnTo>
                                  <a:lnTo>
                                    <a:pt x="130" y="134"/>
                                  </a:lnTo>
                                  <a:lnTo>
                                    <a:pt x="144" y="129"/>
                                  </a:lnTo>
                                  <a:lnTo>
                                    <a:pt x="156" y="122"/>
                                  </a:lnTo>
                                  <a:lnTo>
                                    <a:pt x="170" y="115"/>
                                  </a:lnTo>
                                  <a:lnTo>
                                    <a:pt x="182" y="108"/>
                                  </a:lnTo>
                                  <a:lnTo>
                                    <a:pt x="196" y="103"/>
                                  </a:lnTo>
                                  <a:lnTo>
                                    <a:pt x="208" y="96"/>
                                  </a:lnTo>
                                  <a:lnTo>
                                    <a:pt x="220" y="89"/>
                                  </a:lnTo>
                                  <a:lnTo>
                                    <a:pt x="233" y="82"/>
                                  </a:lnTo>
                                  <a:lnTo>
                                    <a:pt x="245" y="75"/>
                                  </a:lnTo>
                                  <a:lnTo>
                                    <a:pt x="255" y="68"/>
                                  </a:lnTo>
                                  <a:lnTo>
                                    <a:pt x="266" y="61"/>
                                  </a:lnTo>
                                  <a:lnTo>
                                    <a:pt x="276" y="54"/>
                                  </a:lnTo>
                                  <a:lnTo>
                                    <a:pt x="285" y="49"/>
                                  </a:lnTo>
                                  <a:lnTo>
                                    <a:pt x="293" y="42"/>
                                  </a:lnTo>
                                  <a:lnTo>
                                    <a:pt x="300" y="37"/>
                                  </a:lnTo>
                                  <a:lnTo>
                                    <a:pt x="307" y="32"/>
                                  </a:lnTo>
                                  <a:lnTo>
                                    <a:pt x="312" y="27"/>
                                  </a:lnTo>
                                  <a:lnTo>
                                    <a:pt x="318" y="21"/>
                                  </a:lnTo>
                                  <a:lnTo>
                                    <a:pt x="321" y="18"/>
                                  </a:lnTo>
                                  <a:lnTo>
                                    <a:pt x="325" y="13"/>
                                  </a:lnTo>
                                  <a:lnTo>
                                    <a:pt x="326" y="11"/>
                                  </a:lnTo>
                                  <a:lnTo>
                                    <a:pt x="326" y="7"/>
                                  </a:lnTo>
                                  <a:lnTo>
                                    <a:pt x="326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240840"/>
                              <a:ext cx="342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">
                                  <a:moveTo>
                                    <a:pt x="0" y="40"/>
                                  </a:moveTo>
                                  <a:lnTo>
                                    <a:pt x="16" y="82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80" y="240840"/>
                              <a:ext cx="342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2">
                                  <a:moveTo>
                                    <a:pt x="0" y="82"/>
                                  </a:moveTo>
                                  <a:lnTo>
                                    <a:pt x="94" y="0"/>
                                  </a:lnTo>
                                  <a:lnTo>
                                    <a:pt x="107" y="4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240840"/>
                              <a:ext cx="38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82">
                                  <a:moveTo>
                                    <a:pt x="0" y="40"/>
                                  </a:moveTo>
                                  <a:lnTo>
                                    <a:pt x="16" y="82"/>
                                  </a:lnTo>
                                  <a:lnTo>
                                    <a:pt x="123" y="42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0" y="4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243360"/>
                              <a:ext cx="32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94">
                                  <a:moveTo>
                                    <a:pt x="37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01" y="94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250920"/>
                              <a:ext cx="32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94">
                                  <a:moveTo>
                                    <a:pt x="0" y="0"/>
                                  </a:moveTo>
                                  <a:lnTo>
                                    <a:pt x="101" y="70"/>
                                  </a:lnTo>
                                  <a:lnTo>
                                    <a:pt x="65" y="9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243360"/>
                              <a:ext cx="324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18">
                                  <a:moveTo>
                                    <a:pt x="37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65" y="118"/>
                                  </a:lnTo>
                                  <a:lnTo>
                                    <a:pt x="101" y="94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300960"/>
                              <a:ext cx="489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74">
                                  <a:moveTo>
                                    <a:pt x="36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54" y="174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308520"/>
                              <a:ext cx="489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76">
                                  <a:moveTo>
                                    <a:pt x="0" y="0"/>
                                  </a:moveTo>
                                  <a:lnTo>
                                    <a:pt x="154" y="150"/>
                                  </a:lnTo>
                                  <a:lnTo>
                                    <a:pt x="118" y="17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300960"/>
                              <a:ext cx="489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200">
                                  <a:moveTo>
                                    <a:pt x="36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18" y="200"/>
                                  </a:lnTo>
                                  <a:lnTo>
                                    <a:pt x="154" y="174"/>
                                  </a:lnTo>
                                  <a:lnTo>
                                    <a:pt x="36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383400"/>
                              <a:ext cx="316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4">
                                  <a:moveTo>
                                    <a:pt x="37" y="0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99" y="94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391680"/>
                              <a:ext cx="316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4">
                                  <a:moveTo>
                                    <a:pt x="0" y="0"/>
                                  </a:moveTo>
                                  <a:lnTo>
                                    <a:pt x="99" y="68"/>
                                  </a:lnTo>
                                  <a:lnTo>
                                    <a:pt x="63" y="9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383400"/>
                              <a:ext cx="31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20">
                                  <a:moveTo>
                                    <a:pt x="37" y="0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63" y="120"/>
                                  </a:lnTo>
                                  <a:lnTo>
                                    <a:pt x="99" y="94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1800" y="413280"/>
                              <a:ext cx="1224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410760"/>
                              <a:ext cx="450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44">
                                  <a:moveTo>
                                    <a:pt x="139" y="44"/>
                                  </a:moveTo>
                                  <a:lnTo>
                                    <a:pt x="143" y="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39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408240"/>
                              <a:ext cx="450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43">
                                  <a:moveTo>
                                    <a:pt x="143" y="6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43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408240"/>
                              <a:ext cx="450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50">
                                  <a:moveTo>
                                    <a:pt x="139" y="50"/>
                                  </a:moveTo>
                                  <a:lnTo>
                                    <a:pt x="143" y="6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39" y="5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64680"/>
                              <a:ext cx="489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73">
                                  <a:moveTo>
                                    <a:pt x="118" y="173"/>
                                  </a:moveTo>
                                  <a:lnTo>
                                    <a:pt x="154" y="14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8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56400"/>
                              <a:ext cx="489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72">
                                  <a:moveTo>
                                    <a:pt x="154" y="172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154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56400"/>
                              <a:ext cx="489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97">
                                  <a:moveTo>
                                    <a:pt x="118" y="197"/>
                                  </a:moveTo>
                                  <a:lnTo>
                                    <a:pt x="154" y="17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18" y="19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281160"/>
                              <a:ext cx="482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73">
                                  <a:moveTo>
                                    <a:pt x="117" y="173"/>
                                  </a:moveTo>
                                  <a:lnTo>
                                    <a:pt x="153" y="14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7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273240"/>
                              <a:ext cx="482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74">
                                  <a:moveTo>
                                    <a:pt x="153" y="174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153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273240"/>
                              <a:ext cx="482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99">
                                  <a:moveTo>
                                    <a:pt x="117" y="199"/>
                                  </a:moveTo>
                                  <a:lnTo>
                                    <a:pt x="153" y="174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17" y="19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440" y="272520"/>
                              <a:ext cx="1152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6676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7">
                                  <a:moveTo>
                                    <a:pt x="35" y="47"/>
                                  </a:moveTo>
                                  <a:lnTo>
                                    <a:pt x="70" y="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5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5848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7">
                                  <a:moveTo>
                                    <a:pt x="70" y="47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7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58480"/>
                              <a:ext cx="216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73">
                                  <a:moveTo>
                                    <a:pt x="35" y="73"/>
                                  </a:moveTo>
                                  <a:lnTo>
                                    <a:pt x="70" y="47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35" y="7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84680"/>
                              <a:ext cx="42480" cy="6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0" y="280800"/>
                              <a:ext cx="42480" cy="6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9440" y="348120"/>
                              <a:ext cx="4320" cy="50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7480" y="358200"/>
                              <a:ext cx="22320" cy="39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6160" y="305280"/>
                              <a:ext cx="31680" cy="5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7200" y="223560"/>
                              <a:ext cx="30960" cy="52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2200" y="197640"/>
                              <a:ext cx="4500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2920" y="184680"/>
                              <a:ext cx="4968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255240"/>
                              <a:ext cx="1036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173">
                                  <a:moveTo>
                                    <a:pt x="326" y="6"/>
                                  </a:moveTo>
                                  <a:lnTo>
                                    <a:pt x="325" y="4"/>
                                  </a:lnTo>
                                  <a:lnTo>
                                    <a:pt x="321" y="2"/>
                                  </a:lnTo>
                                  <a:lnTo>
                                    <a:pt x="318" y="2"/>
                                  </a:lnTo>
                                  <a:lnTo>
                                    <a:pt x="314" y="0"/>
                                  </a:lnTo>
                                  <a:lnTo>
                                    <a:pt x="307" y="2"/>
                                  </a:lnTo>
                                  <a:lnTo>
                                    <a:pt x="302" y="2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85" y="6"/>
                                  </a:lnTo>
                                  <a:lnTo>
                                    <a:pt x="276" y="9"/>
                                  </a:lnTo>
                                  <a:lnTo>
                                    <a:pt x="267" y="11"/>
                                  </a:lnTo>
                                  <a:lnTo>
                                    <a:pt x="257" y="16"/>
                                  </a:lnTo>
                                  <a:lnTo>
                                    <a:pt x="245" y="20"/>
                                  </a:lnTo>
                                  <a:lnTo>
                                    <a:pt x="233" y="23"/>
                                  </a:lnTo>
                                  <a:lnTo>
                                    <a:pt x="222" y="28"/>
                                  </a:lnTo>
                                  <a:lnTo>
                                    <a:pt x="208" y="33"/>
                                  </a:lnTo>
                                  <a:lnTo>
                                    <a:pt x="196" y="39"/>
                                  </a:lnTo>
                                  <a:lnTo>
                                    <a:pt x="184" y="46"/>
                                  </a:lnTo>
                                  <a:lnTo>
                                    <a:pt x="170" y="51"/>
                                  </a:lnTo>
                                  <a:lnTo>
                                    <a:pt x="156" y="58"/>
                                  </a:lnTo>
                                  <a:lnTo>
                                    <a:pt x="144" y="65"/>
                                  </a:lnTo>
                                  <a:lnTo>
                                    <a:pt x="132" y="72"/>
                                  </a:lnTo>
                                  <a:lnTo>
                                    <a:pt x="118" y="79"/>
                                  </a:lnTo>
                                  <a:lnTo>
                                    <a:pt x="106" y="86"/>
                                  </a:lnTo>
                                  <a:lnTo>
                                    <a:pt x="94" y="93"/>
                                  </a:lnTo>
                                  <a:lnTo>
                                    <a:pt x="82" y="98"/>
                                  </a:lnTo>
                                  <a:lnTo>
                                    <a:pt x="71" y="105"/>
                                  </a:lnTo>
                                  <a:lnTo>
                                    <a:pt x="61" y="112"/>
                                  </a:lnTo>
                                  <a:lnTo>
                                    <a:pt x="50" y="119"/>
                                  </a:lnTo>
                                  <a:lnTo>
                                    <a:pt x="42" y="126"/>
                                  </a:lnTo>
                                  <a:lnTo>
                                    <a:pt x="33" y="131"/>
                                  </a:lnTo>
                                  <a:lnTo>
                                    <a:pt x="26" y="136"/>
                                  </a:lnTo>
                                  <a:lnTo>
                                    <a:pt x="19" y="143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9" y="152"/>
                                  </a:lnTo>
                                  <a:lnTo>
                                    <a:pt x="5" y="157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2" y="164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2" y="169"/>
                                  </a:lnTo>
                                  <a:lnTo>
                                    <a:pt x="4" y="171"/>
                                  </a:lnTo>
                                  <a:lnTo>
                                    <a:pt x="5" y="173"/>
                                  </a:lnTo>
                                  <a:lnTo>
                                    <a:pt x="9" y="173"/>
                                  </a:lnTo>
                                  <a:lnTo>
                                    <a:pt x="14" y="173"/>
                                  </a:lnTo>
                                  <a:lnTo>
                                    <a:pt x="19" y="173"/>
                                  </a:lnTo>
                                  <a:lnTo>
                                    <a:pt x="26" y="171"/>
                                  </a:lnTo>
                                  <a:lnTo>
                                    <a:pt x="33" y="169"/>
                                  </a:lnTo>
                                  <a:lnTo>
                                    <a:pt x="42" y="167"/>
                                  </a:lnTo>
                                  <a:lnTo>
                                    <a:pt x="50" y="166"/>
                                  </a:lnTo>
                                  <a:lnTo>
                                    <a:pt x="61" y="162"/>
                                  </a:lnTo>
                                  <a:lnTo>
                                    <a:pt x="71" y="159"/>
                                  </a:lnTo>
                                  <a:lnTo>
                                    <a:pt x="82" y="155"/>
                                  </a:lnTo>
                                  <a:lnTo>
                                    <a:pt x="94" y="150"/>
                                  </a:lnTo>
                                  <a:lnTo>
                                    <a:pt x="106" y="145"/>
                                  </a:lnTo>
                                  <a:lnTo>
                                    <a:pt x="118" y="140"/>
                                  </a:lnTo>
                                  <a:lnTo>
                                    <a:pt x="130" y="134"/>
                                  </a:lnTo>
                                  <a:lnTo>
                                    <a:pt x="144" y="129"/>
                                  </a:lnTo>
                                  <a:lnTo>
                                    <a:pt x="156" y="122"/>
                                  </a:lnTo>
                                  <a:lnTo>
                                    <a:pt x="170" y="117"/>
                                  </a:lnTo>
                                  <a:lnTo>
                                    <a:pt x="182" y="110"/>
                                  </a:lnTo>
                                  <a:lnTo>
                                    <a:pt x="196" y="103"/>
                                  </a:lnTo>
                                  <a:lnTo>
                                    <a:pt x="208" y="96"/>
                                  </a:lnTo>
                                  <a:lnTo>
                                    <a:pt x="221" y="89"/>
                                  </a:lnTo>
                                  <a:lnTo>
                                    <a:pt x="233" y="82"/>
                                  </a:lnTo>
                                  <a:lnTo>
                                    <a:pt x="245" y="75"/>
                                  </a:lnTo>
                                  <a:lnTo>
                                    <a:pt x="255" y="68"/>
                                  </a:lnTo>
                                  <a:lnTo>
                                    <a:pt x="266" y="61"/>
                                  </a:lnTo>
                                  <a:lnTo>
                                    <a:pt x="276" y="56"/>
                                  </a:lnTo>
                                  <a:lnTo>
                                    <a:pt x="285" y="49"/>
                                  </a:lnTo>
                                  <a:lnTo>
                                    <a:pt x="293" y="42"/>
                                  </a:lnTo>
                                  <a:lnTo>
                                    <a:pt x="300" y="37"/>
                                  </a:lnTo>
                                  <a:lnTo>
                                    <a:pt x="307" y="32"/>
                                  </a:lnTo>
                                  <a:lnTo>
                                    <a:pt x="313" y="27"/>
                                  </a:lnTo>
                                  <a:lnTo>
                                    <a:pt x="318" y="21"/>
                                  </a:lnTo>
                                  <a:lnTo>
                                    <a:pt x="321" y="18"/>
                                  </a:lnTo>
                                  <a:lnTo>
                                    <a:pt x="325" y="14"/>
                                  </a:lnTo>
                                  <a:lnTo>
                                    <a:pt x="326" y="11"/>
                                  </a:lnTo>
                                  <a:lnTo>
                                    <a:pt x="326" y="7"/>
                                  </a:lnTo>
                                  <a:lnTo>
                                    <a:pt x="326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117000"/>
                              <a:ext cx="114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69">
                                  <a:moveTo>
                                    <a:pt x="0" y="15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54" y="43"/>
                                  </a:lnTo>
                                  <a:lnTo>
                                    <a:pt x="64" y="45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89" y="50"/>
                                  </a:lnTo>
                                  <a:lnTo>
                                    <a:pt x="101" y="52"/>
                                  </a:lnTo>
                                  <a:lnTo>
                                    <a:pt x="115" y="55"/>
                                  </a:lnTo>
                                  <a:lnTo>
                                    <a:pt x="129" y="57"/>
                                  </a:lnTo>
                                  <a:lnTo>
                                    <a:pt x="143" y="59"/>
                                  </a:lnTo>
                                  <a:lnTo>
                                    <a:pt x="156" y="61"/>
                                  </a:lnTo>
                                  <a:lnTo>
                                    <a:pt x="170" y="62"/>
                                  </a:lnTo>
                                  <a:lnTo>
                                    <a:pt x="186" y="64"/>
                                  </a:lnTo>
                                  <a:lnTo>
                                    <a:pt x="200" y="66"/>
                                  </a:lnTo>
                                  <a:lnTo>
                                    <a:pt x="214" y="66"/>
                                  </a:lnTo>
                                  <a:lnTo>
                                    <a:pt x="229" y="67"/>
                                  </a:lnTo>
                                  <a:lnTo>
                                    <a:pt x="243" y="67"/>
                                  </a:lnTo>
                                  <a:lnTo>
                                    <a:pt x="255" y="67"/>
                                  </a:lnTo>
                                  <a:lnTo>
                                    <a:pt x="269" y="69"/>
                                  </a:lnTo>
                                  <a:lnTo>
                                    <a:pt x="281" y="69"/>
                                  </a:lnTo>
                                  <a:lnTo>
                                    <a:pt x="294" y="67"/>
                                  </a:lnTo>
                                  <a:lnTo>
                                    <a:pt x="304" y="67"/>
                                  </a:lnTo>
                                  <a:lnTo>
                                    <a:pt x="314" y="67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32" y="66"/>
                                  </a:lnTo>
                                  <a:lnTo>
                                    <a:pt x="340" y="64"/>
                                  </a:lnTo>
                                  <a:lnTo>
                                    <a:pt x="346" y="62"/>
                                  </a:lnTo>
                                  <a:lnTo>
                                    <a:pt x="351" y="61"/>
                                  </a:lnTo>
                                  <a:lnTo>
                                    <a:pt x="356" y="59"/>
                                  </a:lnTo>
                                  <a:lnTo>
                                    <a:pt x="360" y="57"/>
                                  </a:lnTo>
                                  <a:lnTo>
                                    <a:pt x="361" y="55"/>
                                  </a:lnTo>
                                  <a:lnTo>
                                    <a:pt x="361" y="54"/>
                                  </a:lnTo>
                                  <a:lnTo>
                                    <a:pt x="361" y="50"/>
                                  </a:lnTo>
                                  <a:lnTo>
                                    <a:pt x="360" y="48"/>
                                  </a:lnTo>
                                  <a:lnTo>
                                    <a:pt x="358" y="45"/>
                                  </a:lnTo>
                                  <a:lnTo>
                                    <a:pt x="353" y="43"/>
                                  </a:lnTo>
                                  <a:lnTo>
                                    <a:pt x="349" y="40"/>
                                  </a:lnTo>
                                  <a:lnTo>
                                    <a:pt x="342" y="38"/>
                                  </a:lnTo>
                                  <a:lnTo>
                                    <a:pt x="335" y="34"/>
                                  </a:lnTo>
                                  <a:lnTo>
                                    <a:pt x="327" y="31"/>
                                  </a:lnTo>
                                  <a:lnTo>
                                    <a:pt x="318" y="29"/>
                                  </a:lnTo>
                                  <a:lnTo>
                                    <a:pt x="309" y="26"/>
                                  </a:lnTo>
                                  <a:lnTo>
                                    <a:pt x="297" y="24"/>
                                  </a:lnTo>
                                  <a:lnTo>
                                    <a:pt x="287" y="20"/>
                                  </a:lnTo>
                                  <a:lnTo>
                                    <a:pt x="274" y="19"/>
                                  </a:lnTo>
                                  <a:lnTo>
                                    <a:pt x="261" y="17"/>
                                  </a:lnTo>
                                  <a:lnTo>
                                    <a:pt x="248" y="14"/>
                                  </a:lnTo>
                                  <a:lnTo>
                                    <a:pt x="235" y="12"/>
                                  </a:lnTo>
                                  <a:lnTo>
                                    <a:pt x="221" y="10"/>
                                  </a:lnTo>
                                  <a:lnTo>
                                    <a:pt x="205" y="8"/>
                                  </a:lnTo>
                                  <a:lnTo>
                                    <a:pt x="191" y="7"/>
                                  </a:lnTo>
                                  <a:lnTo>
                                    <a:pt x="177" y="5"/>
                                  </a:lnTo>
                                  <a:lnTo>
                                    <a:pt x="162" y="3"/>
                                  </a:lnTo>
                                  <a:lnTo>
                                    <a:pt x="148" y="3"/>
                                  </a:lnTo>
                                  <a:lnTo>
                                    <a:pt x="134" y="1"/>
                                  </a:lnTo>
                                  <a:lnTo>
                                    <a:pt x="120" y="1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11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68">
                                  <a:moveTo>
                                    <a:pt x="0" y="16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3" y="40"/>
                                  </a:lnTo>
                                  <a:lnTo>
                                    <a:pt x="54" y="42"/>
                                  </a:lnTo>
                                  <a:lnTo>
                                    <a:pt x="64" y="46"/>
                                  </a:lnTo>
                                  <a:lnTo>
                                    <a:pt x="76" y="47"/>
                                  </a:lnTo>
                                  <a:lnTo>
                                    <a:pt x="89" y="51"/>
                                  </a:lnTo>
                                  <a:lnTo>
                                    <a:pt x="101" y="53"/>
                                  </a:lnTo>
                                  <a:lnTo>
                                    <a:pt x="115" y="54"/>
                                  </a:lnTo>
                                  <a:lnTo>
                                    <a:pt x="127" y="56"/>
                                  </a:lnTo>
                                  <a:lnTo>
                                    <a:pt x="142" y="60"/>
                                  </a:lnTo>
                                  <a:lnTo>
                                    <a:pt x="156" y="61"/>
                                  </a:lnTo>
                                  <a:lnTo>
                                    <a:pt x="170" y="63"/>
                                  </a:lnTo>
                                  <a:lnTo>
                                    <a:pt x="186" y="63"/>
                                  </a:lnTo>
                                  <a:lnTo>
                                    <a:pt x="200" y="65"/>
                                  </a:lnTo>
                                  <a:lnTo>
                                    <a:pt x="214" y="67"/>
                                  </a:lnTo>
                                  <a:lnTo>
                                    <a:pt x="227" y="67"/>
                                  </a:lnTo>
                                  <a:lnTo>
                                    <a:pt x="241" y="68"/>
                                  </a:lnTo>
                                  <a:lnTo>
                                    <a:pt x="255" y="68"/>
                                  </a:lnTo>
                                  <a:lnTo>
                                    <a:pt x="269" y="68"/>
                                  </a:lnTo>
                                  <a:lnTo>
                                    <a:pt x="281" y="68"/>
                                  </a:lnTo>
                                  <a:lnTo>
                                    <a:pt x="293" y="68"/>
                                  </a:lnTo>
                                  <a:lnTo>
                                    <a:pt x="304" y="68"/>
                                  </a:lnTo>
                                  <a:lnTo>
                                    <a:pt x="314" y="67"/>
                                  </a:lnTo>
                                  <a:lnTo>
                                    <a:pt x="323" y="67"/>
                                  </a:lnTo>
                                  <a:lnTo>
                                    <a:pt x="332" y="65"/>
                                  </a:lnTo>
                                  <a:lnTo>
                                    <a:pt x="338" y="65"/>
                                  </a:lnTo>
                                  <a:lnTo>
                                    <a:pt x="345" y="63"/>
                                  </a:lnTo>
                                  <a:lnTo>
                                    <a:pt x="351" y="61"/>
                                  </a:lnTo>
                                  <a:lnTo>
                                    <a:pt x="356" y="60"/>
                                  </a:lnTo>
                                  <a:lnTo>
                                    <a:pt x="359" y="58"/>
                                  </a:lnTo>
                                  <a:lnTo>
                                    <a:pt x="361" y="54"/>
                                  </a:lnTo>
                                  <a:lnTo>
                                    <a:pt x="361" y="53"/>
                                  </a:lnTo>
                                  <a:lnTo>
                                    <a:pt x="361" y="51"/>
                                  </a:lnTo>
                                  <a:lnTo>
                                    <a:pt x="359" y="47"/>
                                  </a:lnTo>
                                  <a:lnTo>
                                    <a:pt x="358" y="46"/>
                                  </a:lnTo>
                                  <a:lnTo>
                                    <a:pt x="352" y="42"/>
                                  </a:lnTo>
                                  <a:lnTo>
                                    <a:pt x="347" y="40"/>
                                  </a:lnTo>
                                  <a:lnTo>
                                    <a:pt x="342" y="37"/>
                                  </a:lnTo>
                                  <a:lnTo>
                                    <a:pt x="335" y="35"/>
                                  </a:lnTo>
                                  <a:lnTo>
                                    <a:pt x="326" y="32"/>
                                  </a:lnTo>
                                  <a:lnTo>
                                    <a:pt x="318" y="28"/>
                                  </a:lnTo>
                                  <a:lnTo>
                                    <a:pt x="307" y="26"/>
                                  </a:lnTo>
                                  <a:lnTo>
                                    <a:pt x="297" y="23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274" y="18"/>
                                  </a:lnTo>
                                  <a:lnTo>
                                    <a:pt x="260" y="16"/>
                                  </a:lnTo>
                                  <a:lnTo>
                                    <a:pt x="248" y="14"/>
                                  </a:lnTo>
                                  <a:lnTo>
                                    <a:pt x="234" y="11"/>
                                  </a:lnTo>
                                  <a:lnTo>
                                    <a:pt x="220" y="9"/>
                                  </a:lnTo>
                                  <a:lnTo>
                                    <a:pt x="205" y="7"/>
                                  </a:lnTo>
                                  <a:lnTo>
                                    <a:pt x="191" y="6"/>
                                  </a:lnTo>
                                  <a:lnTo>
                                    <a:pt x="177" y="4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148" y="2"/>
                                  </a:lnTo>
                                  <a:lnTo>
                                    <a:pt x="134" y="2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9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73880"/>
                              <a:ext cx="82440" cy="5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273600"/>
                              <a:ext cx="824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87">
                                  <a:moveTo>
                                    <a:pt x="0" y="8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61" y="87"/>
                                  </a:lnTo>
                                  <a:lnTo>
                                    <a:pt x="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273600"/>
                              <a:ext cx="824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87">
                                  <a:moveTo>
                                    <a:pt x="0" y="0"/>
                                  </a:moveTo>
                                  <a:lnTo>
                                    <a:pt x="261" y="87"/>
                                  </a:lnTo>
                                  <a:lnTo>
                                    <a:pt x="26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273600"/>
                              <a:ext cx="82440" cy="2736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245880"/>
                              <a:ext cx="82440" cy="5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201960"/>
                              <a:ext cx="82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88">
                                  <a:moveTo>
                                    <a:pt x="0" y="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61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201960"/>
                              <a:ext cx="82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88">
                                  <a:moveTo>
                                    <a:pt x="0" y="0"/>
                                  </a:moveTo>
                                  <a:lnTo>
                                    <a:pt x="261" y="88"/>
                                  </a:lnTo>
                                  <a:lnTo>
                                    <a:pt x="26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201960"/>
                              <a:ext cx="82440" cy="2808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320" y="861840"/>
                              <a:ext cx="68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51">
                                  <a:moveTo>
                                    <a:pt x="186" y="151"/>
                                  </a:moveTo>
                                  <a:lnTo>
                                    <a:pt x="213" y="1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6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320" y="851040"/>
                              <a:ext cx="68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51">
                                  <a:moveTo>
                                    <a:pt x="213" y="151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13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320" y="851040"/>
                              <a:ext cx="680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4">
                                  <a:moveTo>
                                    <a:pt x="186" y="184"/>
                                  </a:moveTo>
                                  <a:lnTo>
                                    <a:pt x="213" y="151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86" y="18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0" y="800280"/>
                              <a:ext cx="198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80">
                                  <a:moveTo>
                                    <a:pt x="17" y="180"/>
                                  </a:moveTo>
                                  <a:lnTo>
                                    <a:pt x="60" y="17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0" y="798840"/>
                              <a:ext cx="198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77">
                                  <a:moveTo>
                                    <a:pt x="60" y="177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6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0" y="798840"/>
                              <a:ext cx="198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83">
                                  <a:moveTo>
                                    <a:pt x="17" y="183"/>
                                  </a:moveTo>
                                  <a:lnTo>
                                    <a:pt x="60" y="177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7" y="18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760" y="700560"/>
                              <a:ext cx="201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211">
                                  <a:moveTo>
                                    <a:pt x="19" y="211"/>
                                  </a:moveTo>
                                  <a:lnTo>
                                    <a:pt x="64" y="20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760" y="699120"/>
                              <a:ext cx="201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211">
                                  <a:moveTo>
                                    <a:pt x="64" y="211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64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760" y="699120"/>
                              <a:ext cx="201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214">
                                  <a:moveTo>
                                    <a:pt x="19" y="214"/>
                                  </a:moveTo>
                                  <a:lnTo>
                                    <a:pt x="64" y="21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9" y="21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040" y="600120"/>
                              <a:ext cx="201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211">
                                  <a:moveTo>
                                    <a:pt x="19" y="211"/>
                                  </a:moveTo>
                                  <a:lnTo>
                                    <a:pt x="64" y="20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040" y="598680"/>
                              <a:ext cx="201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209">
                                  <a:moveTo>
                                    <a:pt x="64" y="209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64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040" y="598680"/>
                              <a:ext cx="201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214">
                                  <a:moveTo>
                                    <a:pt x="19" y="214"/>
                                  </a:moveTo>
                                  <a:lnTo>
                                    <a:pt x="64" y="209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9" y="21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760" y="509760"/>
                              <a:ext cx="18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79">
                                  <a:moveTo>
                                    <a:pt x="16" y="179"/>
                                  </a:moveTo>
                                  <a:lnTo>
                                    <a:pt x="59" y="17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760" y="509400"/>
                              <a:ext cx="183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78">
                                  <a:moveTo>
                                    <a:pt x="59" y="178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9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760" y="509400"/>
                              <a:ext cx="183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83">
                                  <a:moveTo>
                                    <a:pt x="16" y="183"/>
                                  </a:moveTo>
                                  <a:lnTo>
                                    <a:pt x="59" y="178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6" y="18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3760" y="508680"/>
                              <a:ext cx="13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000" y="46224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69">
                                  <a:moveTo>
                                    <a:pt x="0" y="131"/>
                                  </a:moveTo>
                                  <a:lnTo>
                                    <a:pt x="22" y="169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46224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69">
                                  <a:moveTo>
                                    <a:pt x="0" y="169"/>
                                  </a:moveTo>
                                  <a:lnTo>
                                    <a:pt x="190" y="0"/>
                                  </a:lnTo>
                                  <a:lnTo>
                                    <a:pt x="212" y="39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000" y="462240"/>
                              <a:ext cx="741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69">
                                  <a:moveTo>
                                    <a:pt x="0" y="131"/>
                                  </a:moveTo>
                                  <a:lnTo>
                                    <a:pt x="22" y="169"/>
                                  </a:lnTo>
                                  <a:lnTo>
                                    <a:pt x="234" y="39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0" y="13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960" y="466200"/>
                              <a:ext cx="190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79">
                                  <a:moveTo>
                                    <a:pt x="61" y="15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6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640" y="466200"/>
                              <a:ext cx="198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79">
                                  <a:moveTo>
                                    <a:pt x="63" y="0"/>
                                  </a:moveTo>
                                  <a:lnTo>
                                    <a:pt x="42" y="179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640" y="466200"/>
                              <a:ext cx="324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79">
                                  <a:moveTo>
                                    <a:pt x="103" y="15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42" y="179"/>
                                  </a:lnTo>
                                  <a:lnTo>
                                    <a:pt x="103" y="1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920" y="520200"/>
                              <a:ext cx="176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29">
                                  <a:moveTo>
                                    <a:pt x="45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5" y="129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920" y="521280"/>
                              <a:ext cx="176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28">
                                  <a:moveTo>
                                    <a:pt x="0" y="0"/>
                                  </a:moveTo>
                                  <a:lnTo>
                                    <a:pt x="55" y="125"/>
                                  </a:lnTo>
                                  <a:lnTo>
                                    <a:pt x="12" y="12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920" y="520200"/>
                              <a:ext cx="176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32">
                                  <a:moveTo>
                                    <a:pt x="45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2" y="132"/>
                                  </a:lnTo>
                                  <a:lnTo>
                                    <a:pt x="55" y="129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760" y="595080"/>
                              <a:ext cx="190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11">
                                  <a:moveTo>
                                    <a:pt x="43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60" y="211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760" y="595800"/>
                              <a:ext cx="19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11">
                                  <a:moveTo>
                                    <a:pt x="0" y="0"/>
                                  </a:moveTo>
                                  <a:lnTo>
                                    <a:pt x="60" y="208"/>
                                  </a:lnTo>
                                  <a:lnTo>
                                    <a:pt x="17" y="2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760" y="595080"/>
                              <a:ext cx="190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14">
                                  <a:moveTo>
                                    <a:pt x="43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7" y="214"/>
                                  </a:lnTo>
                                  <a:lnTo>
                                    <a:pt x="60" y="211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040" y="694800"/>
                              <a:ext cx="190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11">
                                  <a:moveTo>
                                    <a:pt x="43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60" y="211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040" y="695880"/>
                              <a:ext cx="190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11">
                                  <a:moveTo>
                                    <a:pt x="0" y="0"/>
                                  </a:moveTo>
                                  <a:lnTo>
                                    <a:pt x="60" y="208"/>
                                  </a:lnTo>
                                  <a:lnTo>
                                    <a:pt x="17" y="2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040" y="694800"/>
                              <a:ext cx="190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14">
                                  <a:moveTo>
                                    <a:pt x="43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7" y="214"/>
                                  </a:lnTo>
                                  <a:lnTo>
                                    <a:pt x="60" y="211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320" y="794880"/>
                              <a:ext cx="17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29">
                                  <a:moveTo>
                                    <a:pt x="43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53" y="129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320" y="796320"/>
                              <a:ext cx="17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29">
                                  <a:moveTo>
                                    <a:pt x="0" y="0"/>
                                  </a:moveTo>
                                  <a:lnTo>
                                    <a:pt x="53" y="126"/>
                                  </a:lnTo>
                                  <a:lnTo>
                                    <a:pt x="10" y="12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320" y="794880"/>
                              <a:ext cx="172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32">
                                  <a:moveTo>
                                    <a:pt x="43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0" y="132"/>
                                  </a:lnTo>
                                  <a:lnTo>
                                    <a:pt x="53" y="129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7560" y="836280"/>
                              <a:ext cx="140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8280" y="833760"/>
                              <a:ext cx="392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214">
                                  <a:moveTo>
                                    <a:pt x="40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123" y="214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8280" y="839520"/>
                              <a:ext cx="392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212">
                                  <a:moveTo>
                                    <a:pt x="0" y="0"/>
                                  </a:moveTo>
                                  <a:lnTo>
                                    <a:pt x="123" y="197"/>
                                  </a:lnTo>
                                  <a:lnTo>
                                    <a:pt x="81" y="2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8280" y="833760"/>
                              <a:ext cx="392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229">
                                  <a:moveTo>
                                    <a:pt x="40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81" y="229"/>
                                  </a:lnTo>
                                  <a:lnTo>
                                    <a:pt x="123" y="214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200" y="840240"/>
                              <a:ext cx="30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212">
                                  <a:moveTo>
                                    <a:pt x="0" y="193"/>
                                  </a:moveTo>
                                  <a:lnTo>
                                    <a:pt x="40" y="21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0" y="840240"/>
                              <a:ext cx="298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212">
                                  <a:moveTo>
                                    <a:pt x="0" y="212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96" y="21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200" y="840240"/>
                              <a:ext cx="424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212">
                                  <a:moveTo>
                                    <a:pt x="0" y="193"/>
                                  </a:moveTo>
                                  <a:lnTo>
                                    <a:pt x="40" y="212"/>
                                  </a:lnTo>
                                  <a:lnTo>
                                    <a:pt x="136" y="21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0" y="19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120" y="796320"/>
                              <a:ext cx="176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50">
                                  <a:moveTo>
                                    <a:pt x="10" y="150"/>
                                  </a:moveTo>
                                  <a:lnTo>
                                    <a:pt x="55" y="14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120" y="794880"/>
                              <a:ext cx="176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49">
                                  <a:moveTo>
                                    <a:pt x="55" y="149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5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120" y="794880"/>
                              <a:ext cx="176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53">
                                  <a:moveTo>
                                    <a:pt x="10" y="153"/>
                                  </a:moveTo>
                                  <a:lnTo>
                                    <a:pt x="55" y="149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0" y="15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840" y="695880"/>
                              <a:ext cx="198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11">
                                  <a:moveTo>
                                    <a:pt x="17" y="211"/>
                                  </a:moveTo>
                                  <a:lnTo>
                                    <a:pt x="60" y="20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8720" y="8473320"/>
                            <a:ext cx="438120" cy="684360"/>
                          </a:xfrm>
                        </wpg:grpSpPr>
                        <wps:wsp>
                          <wps:cNvSpPr/>
                          <wps:spPr>
                            <a:xfrm>
                              <a:off x="370800" y="418680"/>
                              <a:ext cx="198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11">
                                  <a:moveTo>
                                    <a:pt x="60" y="211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6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418680"/>
                              <a:ext cx="198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14">
                                  <a:moveTo>
                                    <a:pt x="17" y="214"/>
                                  </a:moveTo>
                                  <a:lnTo>
                                    <a:pt x="60" y="21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7" y="21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319680"/>
                              <a:ext cx="198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11">
                                  <a:moveTo>
                                    <a:pt x="16" y="211"/>
                                  </a:moveTo>
                                  <a:lnTo>
                                    <a:pt x="61" y="20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318960"/>
                              <a:ext cx="198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11">
                                  <a:moveTo>
                                    <a:pt x="61" y="211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61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318960"/>
                              <a:ext cx="198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14">
                                  <a:moveTo>
                                    <a:pt x="16" y="214"/>
                                  </a:moveTo>
                                  <a:lnTo>
                                    <a:pt x="61" y="211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6" y="21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" y="238320"/>
                              <a:ext cx="176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49">
                                  <a:moveTo>
                                    <a:pt x="12" y="149"/>
                                  </a:moveTo>
                                  <a:lnTo>
                                    <a:pt x="55" y="14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" y="237600"/>
                              <a:ext cx="176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50">
                                  <a:moveTo>
                                    <a:pt x="55" y="15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" y="237600"/>
                              <a:ext cx="176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53">
                                  <a:moveTo>
                                    <a:pt x="12" y="153"/>
                                  </a:moveTo>
                                  <a:lnTo>
                                    <a:pt x="55" y="15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2" y="15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7120" y="236880"/>
                              <a:ext cx="13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207720"/>
                              <a:ext cx="432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10">
                                  <a:moveTo>
                                    <a:pt x="103" y="110"/>
                                  </a:moveTo>
                                  <a:lnTo>
                                    <a:pt x="136" y="7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3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98360"/>
                              <a:ext cx="432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09">
                                  <a:moveTo>
                                    <a:pt x="136" y="109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36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98360"/>
                              <a:ext cx="43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41">
                                  <a:moveTo>
                                    <a:pt x="103" y="141"/>
                                  </a:moveTo>
                                  <a:lnTo>
                                    <a:pt x="136" y="109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103" y="14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196200"/>
                              <a:ext cx="67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68">
                                  <a:moveTo>
                                    <a:pt x="16" y="0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214" y="68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209520"/>
                              <a:ext cx="67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68">
                                  <a:moveTo>
                                    <a:pt x="0" y="0"/>
                                  </a:moveTo>
                                  <a:lnTo>
                                    <a:pt x="214" y="26"/>
                                  </a:lnTo>
                                  <a:lnTo>
                                    <a:pt x="200" y="6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196200"/>
                              <a:ext cx="67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110">
                                  <a:moveTo>
                                    <a:pt x="16" y="0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200" y="110"/>
                                  </a:lnTo>
                                  <a:lnTo>
                                    <a:pt x="214" y="68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224280"/>
                              <a:ext cx="201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16">
                                  <a:moveTo>
                                    <a:pt x="45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66" y="216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225720"/>
                              <a:ext cx="201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15">
                                  <a:moveTo>
                                    <a:pt x="0" y="0"/>
                                  </a:moveTo>
                                  <a:lnTo>
                                    <a:pt x="66" y="210"/>
                                  </a:lnTo>
                                  <a:lnTo>
                                    <a:pt x="23" y="2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224280"/>
                              <a:ext cx="20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21">
                                  <a:moveTo>
                                    <a:pt x="45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23" y="221"/>
                                  </a:lnTo>
                                  <a:lnTo>
                                    <a:pt x="66" y="216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800" y="326520"/>
                              <a:ext cx="20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209">
                                  <a:moveTo>
                                    <a:pt x="43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64" y="209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800" y="327240"/>
                              <a:ext cx="20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210">
                                  <a:moveTo>
                                    <a:pt x="0" y="0"/>
                                  </a:moveTo>
                                  <a:lnTo>
                                    <a:pt x="64" y="205"/>
                                  </a:lnTo>
                                  <a:lnTo>
                                    <a:pt x="21" y="2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800" y="326520"/>
                              <a:ext cx="201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214">
                                  <a:moveTo>
                                    <a:pt x="43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1" y="214"/>
                                  </a:lnTo>
                                  <a:lnTo>
                                    <a:pt x="64" y="209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880" y="426240"/>
                              <a:ext cx="201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209">
                                  <a:moveTo>
                                    <a:pt x="4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64" y="209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880" y="427320"/>
                              <a:ext cx="201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210">
                                  <a:moveTo>
                                    <a:pt x="0" y="0"/>
                                  </a:moveTo>
                                  <a:lnTo>
                                    <a:pt x="64" y="205"/>
                                  </a:lnTo>
                                  <a:lnTo>
                                    <a:pt x="21" y="2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880" y="426240"/>
                              <a:ext cx="201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214">
                                  <a:moveTo>
                                    <a:pt x="4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1" y="214"/>
                                  </a:lnTo>
                                  <a:lnTo>
                                    <a:pt x="64" y="209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526680"/>
                              <a:ext cx="208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16">
                                  <a:moveTo>
                                    <a:pt x="4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66" y="216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527040"/>
                              <a:ext cx="208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16">
                                  <a:moveTo>
                                    <a:pt x="0" y="0"/>
                                  </a:moveTo>
                                  <a:lnTo>
                                    <a:pt x="66" y="212"/>
                                  </a:lnTo>
                                  <a:lnTo>
                                    <a:pt x="21" y="21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526680"/>
                              <a:ext cx="208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20">
                                  <a:moveTo>
                                    <a:pt x="4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1" y="220"/>
                                  </a:lnTo>
                                  <a:lnTo>
                                    <a:pt x="66" y="216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4440" y="595080"/>
                              <a:ext cx="14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590040"/>
                              <a:ext cx="604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72">
                                  <a:moveTo>
                                    <a:pt x="191" y="36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191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590040"/>
                              <a:ext cx="608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172">
                                  <a:moveTo>
                                    <a:pt x="193" y="0"/>
                                  </a:moveTo>
                                  <a:lnTo>
                                    <a:pt x="26" y="172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1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590040"/>
                              <a:ext cx="687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72">
                                  <a:moveTo>
                                    <a:pt x="217" y="36"/>
                                  </a:moveTo>
                                  <a:lnTo>
                                    <a:pt x="19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26" y="172"/>
                                  </a:lnTo>
                                  <a:lnTo>
                                    <a:pt x="217" y="3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629280"/>
                              <a:ext cx="55080" cy="5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65052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0">
                                  <a:moveTo>
                                    <a:pt x="40" y="21"/>
                                  </a:moveTo>
                                  <a:lnTo>
                                    <a:pt x="38" y="16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3" y="9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40" y="2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6534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2">
                                  <a:moveTo>
                                    <a:pt x="23" y="12"/>
                                  </a:moveTo>
                                  <a:lnTo>
                                    <a:pt x="21" y="8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3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647280"/>
                              <a:ext cx="198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2">
                                  <a:moveTo>
                                    <a:pt x="61" y="31"/>
                                  </a:moveTo>
                                  <a:lnTo>
                                    <a:pt x="61" y="24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56" y="13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9" y="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42" y="59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56" y="48"/>
                                  </a:lnTo>
                                  <a:lnTo>
                                    <a:pt x="59" y="43"/>
                                  </a:lnTo>
                                  <a:lnTo>
                                    <a:pt x="61" y="36"/>
                                  </a:lnTo>
                                  <a:lnTo>
                                    <a:pt x="61" y="3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0"/>
                              <a:ext cx="172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10">
                                  <a:moveTo>
                                    <a:pt x="44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54" y="21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720"/>
                              <a:ext cx="172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13">
                                  <a:moveTo>
                                    <a:pt x="0" y="0"/>
                                  </a:moveTo>
                                  <a:lnTo>
                                    <a:pt x="54" y="209"/>
                                  </a:lnTo>
                                  <a:lnTo>
                                    <a:pt x="9" y="21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0"/>
                              <a:ext cx="172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14">
                                  <a:moveTo>
                                    <a:pt x="44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9" y="214"/>
                                  </a:lnTo>
                                  <a:lnTo>
                                    <a:pt x="54" y="21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101160"/>
                              <a:ext cx="172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11">
                                  <a:moveTo>
                                    <a:pt x="44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54" y="211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101880"/>
                              <a:ext cx="172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11">
                                  <a:moveTo>
                                    <a:pt x="0" y="0"/>
                                  </a:moveTo>
                                  <a:lnTo>
                                    <a:pt x="54" y="209"/>
                                  </a:lnTo>
                                  <a:lnTo>
                                    <a:pt x="9" y="2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101160"/>
                              <a:ext cx="172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13">
                                  <a:moveTo>
                                    <a:pt x="44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9" y="213"/>
                                  </a:lnTo>
                                  <a:lnTo>
                                    <a:pt x="54" y="211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3120" y="167760"/>
                              <a:ext cx="14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142200"/>
                              <a:ext cx="450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97">
                                  <a:moveTo>
                                    <a:pt x="115" y="97"/>
                                  </a:moveTo>
                                  <a:lnTo>
                                    <a:pt x="142" y="6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5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131400"/>
                              <a:ext cx="450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97">
                                  <a:moveTo>
                                    <a:pt x="142" y="97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42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131400"/>
                              <a:ext cx="450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30">
                                  <a:moveTo>
                                    <a:pt x="115" y="130"/>
                                  </a:moveTo>
                                  <a:lnTo>
                                    <a:pt x="142" y="97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15" y="13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89640"/>
                              <a:ext cx="45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98">
                                  <a:moveTo>
                                    <a:pt x="114" y="98"/>
                                  </a:moveTo>
                                  <a:lnTo>
                                    <a:pt x="144" y="6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4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79560"/>
                              <a:ext cx="457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98">
                                  <a:moveTo>
                                    <a:pt x="144" y="98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44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7956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31">
                                  <a:moveTo>
                                    <a:pt x="114" y="131"/>
                                  </a:moveTo>
                                  <a:lnTo>
                                    <a:pt x="144" y="98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14" y="13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720" y="79560"/>
                              <a:ext cx="900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88920"/>
                              <a:ext cx="432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79">
                                  <a:moveTo>
                                    <a:pt x="40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135" y="179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95400"/>
                              <a:ext cx="432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79">
                                  <a:moveTo>
                                    <a:pt x="0" y="0"/>
                                  </a:moveTo>
                                  <a:lnTo>
                                    <a:pt x="135" y="158"/>
                                  </a:lnTo>
                                  <a:lnTo>
                                    <a:pt x="95" y="17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88920"/>
                              <a:ext cx="432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200">
                                  <a:moveTo>
                                    <a:pt x="40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95" y="200"/>
                                  </a:lnTo>
                                  <a:lnTo>
                                    <a:pt x="135" y="179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4360"/>
                              <a:ext cx="7812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76760"/>
                              <a:ext cx="1620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8" h="172">
                                  <a:moveTo>
                                    <a:pt x="0" y="0"/>
                                  </a:moveTo>
                                  <a:lnTo>
                                    <a:pt x="245" y="73"/>
                                  </a:lnTo>
                                  <a:lnTo>
                                    <a:pt x="508" y="52"/>
                                  </a:lnTo>
                                  <a:lnTo>
                                    <a:pt x="333" y="172"/>
                                  </a:lnTo>
                                  <a:lnTo>
                                    <a:pt x="208" y="13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1880" y="194400"/>
                              <a:ext cx="64080" cy="17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520" y="174600"/>
                              <a:ext cx="3996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50400"/>
                              <a:ext cx="540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231">
                                  <a:moveTo>
                                    <a:pt x="171" y="28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171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0"/>
                              <a:ext cx="540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231">
                                  <a:moveTo>
                                    <a:pt x="171" y="0"/>
                                  </a:moveTo>
                                  <a:lnTo>
                                    <a:pt x="33" y="231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1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0"/>
                              <a:ext cx="64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231">
                                  <a:moveTo>
                                    <a:pt x="204" y="28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33" y="231"/>
                                  </a:lnTo>
                                  <a:lnTo>
                                    <a:pt x="204" y="2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5600"/>
                              <a:ext cx="820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157">
                                  <a:moveTo>
                                    <a:pt x="0" y="117"/>
                                  </a:moveTo>
                                  <a:lnTo>
                                    <a:pt x="18" y="157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75600"/>
                              <a:ext cx="824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157">
                                  <a:moveTo>
                                    <a:pt x="0" y="157"/>
                                  </a:moveTo>
                                  <a:lnTo>
                                    <a:pt x="241" y="0"/>
                                  </a:lnTo>
                                  <a:lnTo>
                                    <a:pt x="258" y="42"/>
                                  </a:lnTo>
                                  <a:lnTo>
                                    <a:pt x="0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5600"/>
                              <a:ext cx="874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157">
                                  <a:moveTo>
                                    <a:pt x="0" y="117"/>
                                  </a:moveTo>
                                  <a:lnTo>
                                    <a:pt x="18" y="157"/>
                                  </a:lnTo>
                                  <a:lnTo>
                                    <a:pt x="276" y="42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0" y="11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403200"/>
                              <a:ext cx="17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9">
                                  <a:moveTo>
                                    <a:pt x="56" y="9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403200"/>
                              <a:ext cx="17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9">
                                  <a:moveTo>
                                    <a:pt x="56" y="9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6" y="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400680"/>
                              <a:ext cx="17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6">
                                  <a:moveTo>
                                    <a:pt x="56" y="7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400680"/>
                              <a:ext cx="17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6">
                                  <a:moveTo>
                                    <a:pt x="56" y="7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6" y="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398160"/>
                              <a:ext cx="16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4">
                                  <a:moveTo>
                                    <a:pt x="54" y="8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398160"/>
                              <a:ext cx="16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4">
                                  <a:moveTo>
                                    <a:pt x="54" y="8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4" y="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39564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1">
                                  <a:moveTo>
                                    <a:pt x="52" y="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5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39564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1">
                                  <a:moveTo>
                                    <a:pt x="52" y="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52" y="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39456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7">
                                  <a:moveTo>
                                    <a:pt x="47" y="6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47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39456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7">
                                  <a:moveTo>
                                    <a:pt x="47" y="6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47" y="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39204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4">
                                  <a:moveTo>
                                    <a:pt x="43" y="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4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39204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4">
                                  <a:moveTo>
                                    <a:pt x="43" y="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43" y="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390600"/>
                              <a:ext cx="115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7">
                                  <a:moveTo>
                                    <a:pt x="36" y="3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3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390600"/>
                              <a:ext cx="115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7">
                                  <a:moveTo>
                                    <a:pt x="36" y="3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36" y="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389520"/>
                              <a:ext cx="9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52">
                                  <a:moveTo>
                                    <a:pt x="31" y="5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3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389520"/>
                              <a:ext cx="9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52">
                                  <a:moveTo>
                                    <a:pt x="31" y="5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31" y="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388800"/>
                              <a:ext cx="7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4">
                                  <a:moveTo>
                                    <a:pt x="24" y="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2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388800"/>
                              <a:ext cx="7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4">
                                  <a:moveTo>
                                    <a:pt x="24" y="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24" y="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388080"/>
                              <a:ext cx="4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6">
                                  <a:moveTo>
                                    <a:pt x="16" y="2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388080"/>
                              <a:ext cx="4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6">
                                  <a:moveTo>
                                    <a:pt x="16" y="2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6" y="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387360"/>
                              <a:ext cx="25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7">
                                  <a:moveTo>
                                    <a:pt x="9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387360"/>
                              <a:ext cx="25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7">
                                  <a:moveTo>
                                    <a:pt x="9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9" y="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387360"/>
                              <a:ext cx="25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7">
                                  <a:moveTo>
                                    <a:pt x="7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387360"/>
                              <a:ext cx="25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7">
                                  <a:moveTo>
                                    <a:pt x="7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388080"/>
                              <a:ext cx="5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6">
                                  <a:moveTo>
                                    <a:pt x="9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6" y="56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388080"/>
                              <a:ext cx="5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6">
                                  <a:moveTo>
                                    <a:pt x="9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6" y="56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388800"/>
                              <a:ext cx="7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4">
                                  <a:moveTo>
                                    <a:pt x="7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3" y="54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388800"/>
                              <a:ext cx="7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4">
                                  <a:moveTo>
                                    <a:pt x="7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3" y="54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89520"/>
                              <a:ext cx="9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2">
                                  <a:moveTo>
                                    <a:pt x="6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89520"/>
                              <a:ext cx="9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2">
                                  <a:moveTo>
                                    <a:pt x="6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9060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7">
                                  <a:moveTo>
                                    <a:pt x="7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6" y="47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9060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7">
                                  <a:moveTo>
                                    <a:pt x="7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6" y="47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39204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4">
                                  <a:moveTo>
                                    <a:pt x="6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42" y="44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39204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4">
                                  <a:moveTo>
                                    <a:pt x="6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42" y="44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9456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7">
                                  <a:moveTo>
                                    <a:pt x="5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9456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7">
                                  <a:moveTo>
                                    <a:pt x="5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9564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1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0" y="31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9564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1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0" y="31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98160"/>
                              <a:ext cx="17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4">
                                  <a:moveTo>
                                    <a:pt x="4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54" y="2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98160"/>
                              <a:ext cx="17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4">
                                  <a:moveTo>
                                    <a:pt x="4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54" y="24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0068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6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6" y="1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0068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6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6" y="16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03200"/>
                              <a:ext cx="17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9">
                                  <a:moveTo>
                                    <a:pt x="0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56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03200"/>
                              <a:ext cx="17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9">
                                  <a:moveTo>
                                    <a:pt x="0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56" y="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05720"/>
                              <a:ext cx="176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7">
                                  <a:moveTo>
                                    <a:pt x="0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05720"/>
                              <a:ext cx="176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7">
                                  <a:moveTo>
                                    <a:pt x="0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0572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6">
                                  <a:moveTo>
                                    <a:pt x="0" y="7"/>
                                  </a:moveTo>
                                  <a:lnTo>
                                    <a:pt x="2" y="16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0572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6">
                                  <a:moveTo>
                                    <a:pt x="0" y="7"/>
                                  </a:moveTo>
                                  <a:lnTo>
                                    <a:pt x="2" y="16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4057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3">
                                  <a:moveTo>
                                    <a:pt x="0" y="16"/>
                                  </a:moveTo>
                                  <a:lnTo>
                                    <a:pt x="4" y="23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4057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3">
                                  <a:moveTo>
                                    <a:pt x="0" y="16"/>
                                  </a:moveTo>
                                  <a:lnTo>
                                    <a:pt x="4" y="23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05720"/>
                              <a:ext cx="16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0">
                                  <a:moveTo>
                                    <a:pt x="0" y="23"/>
                                  </a:moveTo>
                                  <a:lnTo>
                                    <a:pt x="3" y="3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05720"/>
                              <a:ext cx="16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0">
                                  <a:moveTo>
                                    <a:pt x="0" y="23"/>
                                  </a:moveTo>
                                  <a:lnTo>
                                    <a:pt x="3" y="3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0" y="2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40572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7">
                                  <a:moveTo>
                                    <a:pt x="0" y="30"/>
                                  </a:moveTo>
                                  <a:lnTo>
                                    <a:pt x="5" y="37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40572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7">
                                  <a:moveTo>
                                    <a:pt x="0" y="30"/>
                                  </a:moveTo>
                                  <a:lnTo>
                                    <a:pt x="5" y="37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0" y="3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40572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0" y="37"/>
                                  </a:moveTo>
                                  <a:lnTo>
                                    <a:pt x="6" y="42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40572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0" y="37"/>
                                  </a:moveTo>
                                  <a:lnTo>
                                    <a:pt x="6" y="42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0" y="3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40572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7">
                                  <a:moveTo>
                                    <a:pt x="0" y="42"/>
                                  </a:moveTo>
                                  <a:lnTo>
                                    <a:pt x="7" y="47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40572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7">
                                  <a:moveTo>
                                    <a:pt x="0" y="42"/>
                                  </a:moveTo>
                                  <a:lnTo>
                                    <a:pt x="7" y="47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4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405720"/>
                              <a:ext cx="9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0">
                                  <a:moveTo>
                                    <a:pt x="0" y="47"/>
                                  </a:moveTo>
                                  <a:lnTo>
                                    <a:pt x="6" y="5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405720"/>
                              <a:ext cx="9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0">
                                  <a:moveTo>
                                    <a:pt x="0" y="47"/>
                                  </a:moveTo>
                                  <a:lnTo>
                                    <a:pt x="6" y="5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4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405720"/>
                              <a:ext cx="7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4">
                                  <a:moveTo>
                                    <a:pt x="0" y="50"/>
                                  </a:moveTo>
                                  <a:lnTo>
                                    <a:pt x="7" y="5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405720"/>
                              <a:ext cx="7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4">
                                  <a:moveTo>
                                    <a:pt x="0" y="50"/>
                                  </a:moveTo>
                                  <a:lnTo>
                                    <a:pt x="7" y="5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5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405720"/>
                              <a:ext cx="5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6">
                                  <a:moveTo>
                                    <a:pt x="0" y="54"/>
                                  </a:moveTo>
                                  <a:lnTo>
                                    <a:pt x="9" y="5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405720"/>
                              <a:ext cx="5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6">
                                  <a:moveTo>
                                    <a:pt x="0" y="54"/>
                                  </a:moveTo>
                                  <a:lnTo>
                                    <a:pt x="9" y="5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5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405720"/>
                              <a:ext cx="2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6">
                                  <a:moveTo>
                                    <a:pt x="0" y="56"/>
                                  </a:moveTo>
                                  <a:lnTo>
                                    <a:pt x="7" y="56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405720"/>
                              <a:ext cx="2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6">
                                  <a:moveTo>
                                    <a:pt x="0" y="56"/>
                                  </a:moveTo>
                                  <a:lnTo>
                                    <a:pt x="7" y="56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5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405720"/>
                              <a:ext cx="2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6">
                                  <a:moveTo>
                                    <a:pt x="0" y="56"/>
                                  </a:moveTo>
                                  <a:lnTo>
                                    <a:pt x="9" y="5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405720"/>
                              <a:ext cx="2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6">
                                  <a:moveTo>
                                    <a:pt x="0" y="56"/>
                                  </a:moveTo>
                                  <a:lnTo>
                                    <a:pt x="9" y="5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405720"/>
                              <a:ext cx="4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6">
                                  <a:moveTo>
                                    <a:pt x="9" y="56"/>
                                  </a:moveTo>
                                  <a:lnTo>
                                    <a:pt x="16" y="5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405720"/>
                              <a:ext cx="4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6">
                                  <a:moveTo>
                                    <a:pt x="9" y="56"/>
                                  </a:moveTo>
                                  <a:lnTo>
                                    <a:pt x="16" y="5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5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405720"/>
                              <a:ext cx="7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4">
                                  <a:moveTo>
                                    <a:pt x="16" y="54"/>
                                  </a:moveTo>
                                  <a:lnTo>
                                    <a:pt x="24" y="5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405720"/>
                              <a:ext cx="7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4">
                                  <a:moveTo>
                                    <a:pt x="16" y="54"/>
                                  </a:moveTo>
                                  <a:lnTo>
                                    <a:pt x="24" y="5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5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405720"/>
                              <a:ext cx="9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50">
                                  <a:moveTo>
                                    <a:pt x="24" y="50"/>
                                  </a:moveTo>
                                  <a:lnTo>
                                    <a:pt x="31" y="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405720"/>
                              <a:ext cx="9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50">
                                  <a:moveTo>
                                    <a:pt x="24" y="50"/>
                                  </a:moveTo>
                                  <a:lnTo>
                                    <a:pt x="31" y="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5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405720"/>
                              <a:ext cx="11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7">
                                  <a:moveTo>
                                    <a:pt x="31" y="47"/>
                                  </a:moveTo>
                                  <a:lnTo>
                                    <a:pt x="36" y="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1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405720"/>
                              <a:ext cx="11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7">
                                  <a:moveTo>
                                    <a:pt x="31" y="47"/>
                                  </a:moveTo>
                                  <a:lnTo>
                                    <a:pt x="36" y="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1" y="4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40572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36" y="42"/>
                                  </a:moveTo>
                                  <a:lnTo>
                                    <a:pt x="43" y="3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6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40572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36" y="42"/>
                                  </a:moveTo>
                                  <a:lnTo>
                                    <a:pt x="43" y="3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6" y="4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4057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7">
                                  <a:moveTo>
                                    <a:pt x="43" y="37"/>
                                  </a:moveTo>
                                  <a:lnTo>
                                    <a:pt x="47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3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4057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7">
                                  <a:moveTo>
                                    <a:pt x="43" y="37"/>
                                  </a:moveTo>
                                  <a:lnTo>
                                    <a:pt x="47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3" y="3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405720"/>
                              <a:ext cx="16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0">
                                  <a:moveTo>
                                    <a:pt x="47" y="30"/>
                                  </a:moveTo>
                                  <a:lnTo>
                                    <a:pt x="52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7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405720"/>
                              <a:ext cx="16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0">
                                  <a:moveTo>
                                    <a:pt x="47" y="30"/>
                                  </a:moveTo>
                                  <a:lnTo>
                                    <a:pt x="52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7" y="3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405720"/>
                              <a:ext cx="16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3">
                                  <a:moveTo>
                                    <a:pt x="52" y="23"/>
                                  </a:moveTo>
                                  <a:lnTo>
                                    <a:pt x="54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2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405720"/>
                              <a:ext cx="16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3">
                                  <a:moveTo>
                                    <a:pt x="52" y="23"/>
                                  </a:moveTo>
                                  <a:lnTo>
                                    <a:pt x="54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2" y="2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405720"/>
                              <a:ext cx="17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6">
                                  <a:moveTo>
                                    <a:pt x="54" y="16"/>
                                  </a:moveTo>
                                  <a:lnTo>
                                    <a:pt x="56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4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405720"/>
                              <a:ext cx="17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6">
                                  <a:moveTo>
                                    <a:pt x="54" y="16"/>
                                  </a:moveTo>
                                  <a:lnTo>
                                    <a:pt x="56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4" y="1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405720"/>
                              <a:ext cx="17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7">
                                  <a:moveTo>
                                    <a:pt x="56" y="7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405720"/>
                              <a:ext cx="17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7">
                                  <a:moveTo>
                                    <a:pt x="56" y="7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6" y="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33120"/>
                              <a:ext cx="14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51">
                                  <a:moveTo>
                                    <a:pt x="43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4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33120"/>
                              <a:ext cx="133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51">
                                  <a:moveTo>
                                    <a:pt x="35" y="0"/>
                                  </a:moveTo>
                                  <a:lnTo>
                                    <a:pt x="42" y="151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33120"/>
                              <a:ext cx="248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51">
                                  <a:moveTo>
                                    <a:pt x="78" y="1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42" y="151"/>
                                  </a:lnTo>
                                  <a:lnTo>
                                    <a:pt x="78" y="1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109800"/>
                              <a:ext cx="133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1">
                                  <a:moveTo>
                                    <a:pt x="44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4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109800"/>
                              <a:ext cx="133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51">
                                  <a:moveTo>
                                    <a:pt x="34" y="0"/>
                                  </a:moveTo>
                                  <a:lnTo>
                                    <a:pt x="41" y="151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109800"/>
                              <a:ext cx="248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51">
                                  <a:moveTo>
                                    <a:pt x="78" y="1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1" y="151"/>
                                  </a:lnTo>
                                  <a:lnTo>
                                    <a:pt x="78" y="1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3840" y="154440"/>
                              <a:ext cx="133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720" y="169560"/>
                              <a:ext cx="25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9">
                                  <a:moveTo>
                                    <a:pt x="83" y="9"/>
                                  </a:moveTo>
                                  <a:lnTo>
                                    <a:pt x="83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8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720" y="169560"/>
                              <a:ext cx="25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9">
                                  <a:moveTo>
                                    <a:pt x="83" y="9"/>
                                  </a:moveTo>
                                  <a:lnTo>
                                    <a:pt x="83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83" y="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720" y="166320"/>
                              <a:ext cx="259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20">
                                  <a:moveTo>
                                    <a:pt x="83" y="11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720" y="166320"/>
                              <a:ext cx="259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20">
                                  <a:moveTo>
                                    <a:pt x="83" y="11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3" y="1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720" y="163800"/>
                              <a:ext cx="25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28">
                                  <a:moveTo>
                                    <a:pt x="82" y="8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2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720" y="163800"/>
                              <a:ext cx="25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28">
                                  <a:moveTo>
                                    <a:pt x="82" y="8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2" y="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720" y="161280"/>
                              <a:ext cx="24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37">
                                  <a:moveTo>
                                    <a:pt x="78" y="9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7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720" y="161280"/>
                              <a:ext cx="24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37">
                                  <a:moveTo>
                                    <a:pt x="78" y="9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78" y="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720" y="158400"/>
                              <a:ext cx="234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75" y="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7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720" y="158400"/>
                              <a:ext cx="234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75" y="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75" y="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720" y="15624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3">
                                  <a:moveTo>
                                    <a:pt x="71" y="7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71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720" y="15624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3">
                                  <a:moveTo>
                                    <a:pt x="71" y="7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71" y="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720" y="153720"/>
                              <a:ext cx="20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0">
                                  <a:moveTo>
                                    <a:pt x="66" y="7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6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720" y="153720"/>
                              <a:ext cx="20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0">
                                  <a:moveTo>
                                    <a:pt x="66" y="7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66" y="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720" y="15192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67">
                                  <a:moveTo>
                                    <a:pt x="59" y="7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5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720" y="15192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67">
                                  <a:moveTo>
                                    <a:pt x="59" y="7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59" y="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720" y="150120"/>
                              <a:ext cx="16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72">
                                  <a:moveTo>
                                    <a:pt x="52" y="5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5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720" y="150120"/>
                              <a:ext cx="16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72">
                                  <a:moveTo>
                                    <a:pt x="52" y="5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52" y="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720" y="147960"/>
                              <a:ext cx="14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7">
                                  <a:moveTo>
                                    <a:pt x="45" y="5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4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720" y="147960"/>
                              <a:ext cx="14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7">
                                  <a:moveTo>
                                    <a:pt x="45" y="5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45" y="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720" y="147600"/>
                              <a:ext cx="115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81">
                                  <a:moveTo>
                                    <a:pt x="37" y="4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3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720" y="147600"/>
                              <a:ext cx="115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81">
                                  <a:moveTo>
                                    <a:pt x="37" y="4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37" y="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720" y="146880"/>
                              <a:ext cx="82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2">
                                  <a:moveTo>
                                    <a:pt x="28" y="1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720" y="146880"/>
                              <a:ext cx="82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2">
                                  <a:moveTo>
                                    <a:pt x="28" y="1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8" y="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720" y="146160"/>
                              <a:ext cx="5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84">
                                  <a:moveTo>
                                    <a:pt x="17" y="2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1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720" y="146160"/>
                              <a:ext cx="5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84">
                                  <a:moveTo>
                                    <a:pt x="17" y="2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17" y="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720" y="145440"/>
                              <a:ext cx="25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6">
                                  <a:moveTo>
                                    <a:pt x="9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720" y="145440"/>
                              <a:ext cx="25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6">
                                  <a:moveTo>
                                    <a:pt x="9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9" y="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145440"/>
                              <a:ext cx="3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6">
                                  <a:moveTo>
                                    <a:pt x="1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145440"/>
                              <a:ext cx="3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6">
                                  <a:moveTo>
                                    <a:pt x="1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146160"/>
                              <a:ext cx="64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84">
                                  <a:moveTo>
                                    <a:pt x="9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9" y="84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146160"/>
                              <a:ext cx="64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84">
                                  <a:moveTo>
                                    <a:pt x="9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9" y="84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146880"/>
                              <a:ext cx="90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2">
                                  <a:moveTo>
                                    <a:pt x="9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146880"/>
                              <a:ext cx="90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2">
                                  <a:moveTo>
                                    <a:pt x="9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147600"/>
                              <a:ext cx="122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81">
                                  <a:moveTo>
                                    <a:pt x="8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36" y="81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147600"/>
                              <a:ext cx="122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81">
                                  <a:moveTo>
                                    <a:pt x="8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36" y="81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147960"/>
                              <a:ext cx="14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7">
                                  <a:moveTo>
                                    <a:pt x="9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5" y="77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147960"/>
                              <a:ext cx="14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7">
                                  <a:moveTo>
                                    <a:pt x="9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5" y="77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150120"/>
                              <a:ext cx="172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2">
                                  <a:moveTo>
                                    <a:pt x="9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4" y="72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150120"/>
                              <a:ext cx="172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2">
                                  <a:moveTo>
                                    <a:pt x="9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4" y="72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51920"/>
                              <a:ext cx="19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7">
                                  <a:moveTo>
                                    <a:pt x="7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61" y="67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51920"/>
                              <a:ext cx="19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7">
                                  <a:moveTo>
                                    <a:pt x="7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61" y="67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" y="153720"/>
                              <a:ext cx="20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0">
                                  <a:moveTo>
                                    <a:pt x="5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66" y="6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42360" y="5109840"/>
                            <a:ext cx="652320" cy="3562920"/>
                          </a:xfrm>
                        </wpg:grpSpPr>
                        <wps:wsp>
                          <wps:cNvSpPr/>
                          <wps:spPr>
                            <a:xfrm>
                              <a:off x="70200" y="3517200"/>
                              <a:ext cx="20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0">
                                  <a:moveTo>
                                    <a:pt x="5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66" y="6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5197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3">
                                  <a:moveTo>
                                    <a:pt x="5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71" y="5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5197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3">
                                  <a:moveTo>
                                    <a:pt x="5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71" y="53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3521880"/>
                              <a:ext cx="24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46">
                                  <a:moveTo>
                                    <a:pt x="5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76" y="46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3521880"/>
                              <a:ext cx="24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46">
                                  <a:moveTo>
                                    <a:pt x="5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76" y="46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3524760"/>
                              <a:ext cx="25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7">
                                  <a:moveTo>
                                    <a:pt x="4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80" y="3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3524760"/>
                              <a:ext cx="25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7">
                                  <a:moveTo>
                                    <a:pt x="4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80" y="37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527280"/>
                              <a:ext cx="26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28">
                                  <a:moveTo>
                                    <a:pt x="3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83" y="28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527280"/>
                              <a:ext cx="26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28">
                                  <a:moveTo>
                                    <a:pt x="3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83" y="28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529800"/>
                              <a:ext cx="26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20">
                                  <a:moveTo>
                                    <a:pt x="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529800"/>
                              <a:ext cx="26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20">
                                  <a:moveTo>
                                    <a:pt x="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3533040"/>
                              <a:ext cx="27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9">
                                  <a:moveTo>
                                    <a:pt x="2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85" y="9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3533040"/>
                              <a:ext cx="27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9">
                                  <a:moveTo>
                                    <a:pt x="2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85" y="9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3536280"/>
                              <a:ext cx="27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">
                                  <a:moveTo>
                                    <a:pt x="0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3536280"/>
                              <a:ext cx="27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">
                                  <a:moveTo>
                                    <a:pt x="0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536280"/>
                              <a:ext cx="26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9">
                                  <a:moveTo>
                                    <a:pt x="0" y="8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536280"/>
                              <a:ext cx="26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9">
                                  <a:moveTo>
                                    <a:pt x="0" y="8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536280"/>
                              <a:ext cx="26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27">
                                  <a:moveTo>
                                    <a:pt x="0" y="19"/>
                                  </a:moveTo>
                                  <a:lnTo>
                                    <a:pt x="3" y="27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536280"/>
                              <a:ext cx="26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27">
                                  <a:moveTo>
                                    <a:pt x="0" y="19"/>
                                  </a:moveTo>
                                  <a:lnTo>
                                    <a:pt x="3" y="27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0" y="1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3536280"/>
                              <a:ext cx="25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6">
                                  <a:moveTo>
                                    <a:pt x="0" y="27"/>
                                  </a:moveTo>
                                  <a:lnTo>
                                    <a:pt x="4" y="36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3536280"/>
                              <a:ext cx="25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6">
                                  <a:moveTo>
                                    <a:pt x="0" y="27"/>
                                  </a:moveTo>
                                  <a:lnTo>
                                    <a:pt x="4" y="36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2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3536280"/>
                              <a:ext cx="24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45">
                                  <a:moveTo>
                                    <a:pt x="0" y="36"/>
                                  </a:moveTo>
                                  <a:lnTo>
                                    <a:pt x="5" y="4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3536280"/>
                              <a:ext cx="24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45">
                                  <a:moveTo>
                                    <a:pt x="0" y="36"/>
                                  </a:moveTo>
                                  <a:lnTo>
                                    <a:pt x="5" y="4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0" y="3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5362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2">
                                  <a:moveTo>
                                    <a:pt x="0" y="45"/>
                                  </a:moveTo>
                                  <a:lnTo>
                                    <a:pt x="5" y="52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5362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2">
                                  <a:moveTo>
                                    <a:pt x="0" y="45"/>
                                  </a:moveTo>
                                  <a:lnTo>
                                    <a:pt x="5" y="52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00" y="353628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9">
                                  <a:moveTo>
                                    <a:pt x="0" y="52"/>
                                  </a:moveTo>
                                  <a:lnTo>
                                    <a:pt x="5" y="59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00" y="353628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9">
                                  <a:moveTo>
                                    <a:pt x="0" y="52"/>
                                  </a:moveTo>
                                  <a:lnTo>
                                    <a:pt x="5" y="59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0" y="5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3536280"/>
                              <a:ext cx="19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6">
                                  <a:moveTo>
                                    <a:pt x="0" y="59"/>
                                  </a:moveTo>
                                  <a:lnTo>
                                    <a:pt x="7" y="6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3536280"/>
                              <a:ext cx="19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6">
                                  <a:moveTo>
                                    <a:pt x="0" y="59"/>
                                  </a:moveTo>
                                  <a:lnTo>
                                    <a:pt x="7" y="6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0" y="5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3536280"/>
                              <a:ext cx="172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1">
                                  <a:moveTo>
                                    <a:pt x="0" y="66"/>
                                  </a:moveTo>
                                  <a:lnTo>
                                    <a:pt x="9" y="7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3536280"/>
                              <a:ext cx="172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1">
                                  <a:moveTo>
                                    <a:pt x="0" y="66"/>
                                  </a:moveTo>
                                  <a:lnTo>
                                    <a:pt x="9" y="7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0" y="6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3536280"/>
                              <a:ext cx="14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0" y="71"/>
                                  </a:moveTo>
                                  <a:lnTo>
                                    <a:pt x="9" y="7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3536280"/>
                              <a:ext cx="14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0" y="71"/>
                                  </a:moveTo>
                                  <a:lnTo>
                                    <a:pt x="9" y="7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7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536280"/>
                              <a:ext cx="122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80">
                                  <a:moveTo>
                                    <a:pt x="0" y="76"/>
                                  </a:moveTo>
                                  <a:lnTo>
                                    <a:pt x="8" y="8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536280"/>
                              <a:ext cx="122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80">
                                  <a:moveTo>
                                    <a:pt x="0" y="76"/>
                                  </a:moveTo>
                                  <a:lnTo>
                                    <a:pt x="8" y="8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3536280"/>
                              <a:ext cx="90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1">
                                  <a:moveTo>
                                    <a:pt x="0" y="80"/>
                                  </a:moveTo>
                                  <a:lnTo>
                                    <a:pt x="9" y="81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3536280"/>
                              <a:ext cx="90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1">
                                  <a:moveTo>
                                    <a:pt x="0" y="80"/>
                                  </a:moveTo>
                                  <a:lnTo>
                                    <a:pt x="9" y="81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3536280"/>
                              <a:ext cx="64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83">
                                  <a:moveTo>
                                    <a:pt x="0" y="81"/>
                                  </a:moveTo>
                                  <a:lnTo>
                                    <a:pt x="9" y="8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3536280"/>
                              <a:ext cx="64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83">
                                  <a:moveTo>
                                    <a:pt x="0" y="81"/>
                                  </a:moveTo>
                                  <a:lnTo>
                                    <a:pt x="9" y="8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8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3536280"/>
                              <a:ext cx="39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5">
                                  <a:moveTo>
                                    <a:pt x="0" y="83"/>
                                  </a:moveTo>
                                  <a:lnTo>
                                    <a:pt x="10" y="8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3536280"/>
                              <a:ext cx="39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5">
                                  <a:moveTo>
                                    <a:pt x="0" y="83"/>
                                  </a:moveTo>
                                  <a:lnTo>
                                    <a:pt x="10" y="8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8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536280"/>
                              <a:ext cx="25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5">
                                  <a:moveTo>
                                    <a:pt x="0" y="85"/>
                                  </a:moveTo>
                                  <a:lnTo>
                                    <a:pt x="9" y="8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536280"/>
                              <a:ext cx="25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5">
                                  <a:moveTo>
                                    <a:pt x="0" y="85"/>
                                  </a:moveTo>
                                  <a:lnTo>
                                    <a:pt x="9" y="8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536280"/>
                              <a:ext cx="5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83">
                                  <a:moveTo>
                                    <a:pt x="9" y="83"/>
                                  </a:moveTo>
                                  <a:lnTo>
                                    <a:pt x="17" y="8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536280"/>
                              <a:ext cx="5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83">
                                  <a:moveTo>
                                    <a:pt x="9" y="83"/>
                                  </a:moveTo>
                                  <a:lnTo>
                                    <a:pt x="17" y="8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8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536280"/>
                              <a:ext cx="82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1">
                                  <a:moveTo>
                                    <a:pt x="17" y="81"/>
                                  </a:moveTo>
                                  <a:lnTo>
                                    <a:pt x="28" y="8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536280"/>
                              <a:ext cx="82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1">
                                  <a:moveTo>
                                    <a:pt x="17" y="81"/>
                                  </a:moveTo>
                                  <a:lnTo>
                                    <a:pt x="28" y="8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" y="8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536280"/>
                              <a:ext cx="115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80">
                                  <a:moveTo>
                                    <a:pt x="28" y="80"/>
                                  </a:moveTo>
                                  <a:lnTo>
                                    <a:pt x="37" y="7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8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536280"/>
                              <a:ext cx="115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80">
                                  <a:moveTo>
                                    <a:pt x="28" y="80"/>
                                  </a:moveTo>
                                  <a:lnTo>
                                    <a:pt x="37" y="7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8" y="8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536280"/>
                              <a:ext cx="14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7" y="76"/>
                                  </a:moveTo>
                                  <a:lnTo>
                                    <a:pt x="45" y="7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536280"/>
                              <a:ext cx="14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7" y="76"/>
                                  </a:moveTo>
                                  <a:lnTo>
                                    <a:pt x="45" y="7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7" y="7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536280"/>
                              <a:ext cx="16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71">
                                  <a:moveTo>
                                    <a:pt x="45" y="71"/>
                                  </a:moveTo>
                                  <a:lnTo>
                                    <a:pt x="52" y="6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536280"/>
                              <a:ext cx="16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71">
                                  <a:moveTo>
                                    <a:pt x="45" y="71"/>
                                  </a:moveTo>
                                  <a:lnTo>
                                    <a:pt x="52" y="6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7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53628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66">
                                  <a:moveTo>
                                    <a:pt x="52" y="66"/>
                                  </a:moveTo>
                                  <a:lnTo>
                                    <a:pt x="59" y="5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2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53628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66">
                                  <a:moveTo>
                                    <a:pt x="52" y="66"/>
                                  </a:moveTo>
                                  <a:lnTo>
                                    <a:pt x="59" y="5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2" y="6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53628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9">
                                  <a:moveTo>
                                    <a:pt x="59" y="59"/>
                                  </a:moveTo>
                                  <a:lnTo>
                                    <a:pt x="66" y="5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9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53628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9">
                                  <a:moveTo>
                                    <a:pt x="59" y="59"/>
                                  </a:moveTo>
                                  <a:lnTo>
                                    <a:pt x="66" y="5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9" y="5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5362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2">
                                  <a:moveTo>
                                    <a:pt x="66" y="52"/>
                                  </a:moveTo>
                                  <a:lnTo>
                                    <a:pt x="71" y="4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6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5362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2">
                                  <a:moveTo>
                                    <a:pt x="66" y="52"/>
                                  </a:moveTo>
                                  <a:lnTo>
                                    <a:pt x="71" y="4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6" y="5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536280"/>
                              <a:ext cx="234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71" y="45"/>
                                  </a:moveTo>
                                  <a:lnTo>
                                    <a:pt x="75" y="3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1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536280"/>
                              <a:ext cx="234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71" y="45"/>
                                  </a:moveTo>
                                  <a:lnTo>
                                    <a:pt x="75" y="3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1" y="4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536280"/>
                              <a:ext cx="24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36">
                                  <a:moveTo>
                                    <a:pt x="75" y="36"/>
                                  </a:moveTo>
                                  <a:lnTo>
                                    <a:pt x="78" y="2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5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536280"/>
                              <a:ext cx="24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36">
                                  <a:moveTo>
                                    <a:pt x="75" y="36"/>
                                  </a:moveTo>
                                  <a:lnTo>
                                    <a:pt x="78" y="2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5" y="3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536280"/>
                              <a:ext cx="25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27">
                                  <a:moveTo>
                                    <a:pt x="78" y="27"/>
                                  </a:moveTo>
                                  <a:lnTo>
                                    <a:pt x="82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536280"/>
                              <a:ext cx="25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27">
                                  <a:moveTo>
                                    <a:pt x="78" y="27"/>
                                  </a:moveTo>
                                  <a:lnTo>
                                    <a:pt x="82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8" y="2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536280"/>
                              <a:ext cx="259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9">
                                  <a:moveTo>
                                    <a:pt x="82" y="19"/>
                                  </a:moveTo>
                                  <a:lnTo>
                                    <a:pt x="83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2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536280"/>
                              <a:ext cx="259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9">
                                  <a:moveTo>
                                    <a:pt x="82" y="19"/>
                                  </a:moveTo>
                                  <a:lnTo>
                                    <a:pt x="83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2" y="1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536280"/>
                              <a:ext cx="259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8">
                                  <a:moveTo>
                                    <a:pt x="83" y="8"/>
                                  </a:moveTo>
                                  <a:lnTo>
                                    <a:pt x="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720" y="2548800"/>
                              <a:ext cx="48132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ourier New" w:hAnsi="Courier New" w:eastAsia="Times New Roman" w:cs="Courier New"/>
                                    <w:color w:val="000000"/>
                                    <w:lang w:val="en-US" w:bidi="ar-SA"/>
                                  </w:rPr>
                                  <w:t>UDUMELPE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560" y="2316600"/>
                              <a:ext cx="37476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ourier New" w:hAnsi="Courier New" w:eastAsia="Times New Roman" w:cs="Courier New"/>
                                    <w:color w:val="000000"/>
                                    <w:lang w:val="en-US" w:bidi="ar-SA"/>
                                  </w:rPr>
                                  <w:t>PUGALU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080" y="3536280"/>
                              <a:ext cx="259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8">
                                  <a:moveTo>
                                    <a:pt x="83" y="8"/>
                                  </a:moveTo>
                                  <a:lnTo>
                                    <a:pt x="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3" y="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120" y="83880"/>
                              <a:ext cx="12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6">
                                  <a:moveTo>
                                    <a:pt x="40" y="1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880" y="83880"/>
                              <a:ext cx="12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6">
                                  <a:moveTo>
                                    <a:pt x="9" y="36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9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880" y="8388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6">
                                  <a:moveTo>
                                    <a:pt x="49" y="19"/>
                                  </a:moveTo>
                                  <a:lnTo>
                                    <a:pt x="9" y="3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9" y="1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880" y="78840"/>
                              <a:ext cx="12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">
                                  <a:moveTo>
                                    <a:pt x="40" y="16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78840"/>
                              <a:ext cx="12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7">
                                  <a:moveTo>
                                    <a:pt x="9" y="37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9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7884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7">
                                  <a:moveTo>
                                    <a:pt x="49" y="16"/>
                                  </a:moveTo>
                                  <a:lnTo>
                                    <a:pt x="9" y="3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9" y="1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7308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0">
                                  <a:moveTo>
                                    <a:pt x="38" y="1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840" y="7308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0">
                                  <a:moveTo>
                                    <a:pt x="8" y="4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8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840" y="7308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0">
                                  <a:moveTo>
                                    <a:pt x="46" y="17"/>
                                  </a:moveTo>
                                  <a:lnTo>
                                    <a:pt x="8" y="4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6" y="1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840" y="6804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2">
                                  <a:moveTo>
                                    <a:pt x="36" y="16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68040"/>
                              <a:ext cx="10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2">
                                  <a:moveTo>
                                    <a:pt x="11" y="42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1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68040"/>
                              <a:ext cx="147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2">
                                  <a:moveTo>
                                    <a:pt x="47" y="16"/>
                                  </a:moveTo>
                                  <a:lnTo>
                                    <a:pt x="11" y="42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7" y="1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63360"/>
                              <a:ext cx="10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4">
                                  <a:moveTo>
                                    <a:pt x="35" y="16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3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63360"/>
                              <a:ext cx="10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4">
                                  <a:moveTo>
                                    <a:pt x="12" y="44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2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63360"/>
                              <a:ext cx="147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4">
                                  <a:moveTo>
                                    <a:pt x="47" y="16"/>
                                  </a:moveTo>
                                  <a:lnTo>
                                    <a:pt x="12" y="44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7" y="1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59040"/>
                              <a:ext cx="10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4">
                                  <a:moveTo>
                                    <a:pt x="33" y="14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3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040" y="59040"/>
                              <a:ext cx="10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4">
                                  <a:moveTo>
                                    <a:pt x="10" y="44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040" y="59040"/>
                              <a:ext cx="14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4">
                                  <a:moveTo>
                                    <a:pt x="43" y="14"/>
                                  </a:moveTo>
                                  <a:lnTo>
                                    <a:pt x="10" y="4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3" y="1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040" y="54720"/>
                              <a:ext cx="10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6">
                                  <a:moveTo>
                                    <a:pt x="31" y="14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1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54720"/>
                              <a:ext cx="9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">
                                  <a:moveTo>
                                    <a:pt x="14" y="46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54720"/>
                              <a:ext cx="147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45" y="14"/>
                                  </a:moveTo>
                                  <a:lnTo>
                                    <a:pt x="14" y="46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5" y="1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50760"/>
                              <a:ext cx="9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">
                                  <a:moveTo>
                                    <a:pt x="29" y="12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5076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6">
                                  <a:moveTo>
                                    <a:pt x="12" y="46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2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5076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6">
                                  <a:moveTo>
                                    <a:pt x="41" y="12"/>
                                  </a:moveTo>
                                  <a:lnTo>
                                    <a:pt x="12" y="46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41" y="1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47160"/>
                              <a:ext cx="8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7">
                                  <a:moveTo>
                                    <a:pt x="26" y="12"/>
                                  </a:moveTo>
                                  <a:lnTo>
                                    <a:pt x="0" y="4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440" y="47160"/>
                              <a:ext cx="7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7">
                                  <a:moveTo>
                                    <a:pt x="14" y="47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440" y="47160"/>
                              <a:ext cx="12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40" y="12"/>
                                  </a:moveTo>
                                  <a:lnTo>
                                    <a:pt x="14" y="4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40" y="1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440" y="43200"/>
                              <a:ext cx="7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7">
                                  <a:moveTo>
                                    <a:pt x="24" y="10"/>
                                  </a:moveTo>
                                  <a:lnTo>
                                    <a:pt x="0" y="4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43200"/>
                              <a:ext cx="7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7">
                                  <a:moveTo>
                                    <a:pt x="16" y="47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6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4320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40" y="10"/>
                                  </a:moveTo>
                                  <a:lnTo>
                                    <a:pt x="16" y="47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40" y="1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39960"/>
                              <a:ext cx="7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7">
                                  <a:moveTo>
                                    <a:pt x="24" y="11"/>
                                  </a:moveTo>
                                  <a:lnTo>
                                    <a:pt x="0" y="47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440" y="39960"/>
                              <a:ext cx="64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7">
                                  <a:moveTo>
                                    <a:pt x="14" y="47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1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440" y="3996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7">
                                  <a:moveTo>
                                    <a:pt x="38" y="11"/>
                                  </a:moveTo>
                                  <a:lnTo>
                                    <a:pt x="14" y="47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38" y="1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440" y="37440"/>
                              <a:ext cx="6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7">
                                  <a:moveTo>
                                    <a:pt x="21" y="8"/>
                                  </a:moveTo>
                                  <a:lnTo>
                                    <a:pt x="0" y="47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1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400" y="37440"/>
                              <a:ext cx="5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7">
                                  <a:moveTo>
                                    <a:pt x="15" y="47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5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400" y="37440"/>
                              <a:ext cx="11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7">
                                  <a:moveTo>
                                    <a:pt x="36" y="8"/>
                                  </a:moveTo>
                                  <a:lnTo>
                                    <a:pt x="15" y="4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36" y="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400" y="34200"/>
                              <a:ext cx="50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9">
                                  <a:moveTo>
                                    <a:pt x="17" y="9"/>
                                  </a:moveTo>
                                  <a:lnTo>
                                    <a:pt x="0" y="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360" y="34200"/>
                              <a:ext cx="50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9">
                                  <a:moveTo>
                                    <a:pt x="16" y="49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6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360" y="34200"/>
                              <a:ext cx="10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9">
                                  <a:moveTo>
                                    <a:pt x="33" y="9"/>
                                  </a:moveTo>
                                  <a:lnTo>
                                    <a:pt x="16" y="49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3" y="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32400"/>
                              <a:ext cx="64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9">
                                  <a:moveTo>
                                    <a:pt x="20" y="7"/>
                                  </a:moveTo>
                                  <a:lnTo>
                                    <a:pt x="4" y="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600" y="32400"/>
                              <a:ext cx="5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9">
                                  <a:moveTo>
                                    <a:pt x="17" y="49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7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600" y="32400"/>
                              <a:ext cx="10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9">
                                  <a:moveTo>
                                    <a:pt x="33" y="7"/>
                                  </a:moveTo>
                                  <a:lnTo>
                                    <a:pt x="17" y="4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33" y="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30600"/>
                              <a:ext cx="57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8">
                                  <a:moveTo>
                                    <a:pt x="19" y="5"/>
                                  </a:moveTo>
                                  <a:lnTo>
                                    <a:pt x="6" y="4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560" y="30600"/>
                              <a:ext cx="50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8">
                                  <a:moveTo>
                                    <a:pt x="16" y="48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6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560" y="30600"/>
                              <a:ext cx="9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8">
                                  <a:moveTo>
                                    <a:pt x="29" y="5"/>
                                  </a:moveTo>
                                  <a:lnTo>
                                    <a:pt x="16" y="4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9" y="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040" y="29880"/>
                              <a:ext cx="6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7">
                                  <a:moveTo>
                                    <a:pt x="19" y="4"/>
                                  </a:moveTo>
                                  <a:lnTo>
                                    <a:pt x="9" y="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520" y="29880"/>
                              <a:ext cx="5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7">
                                  <a:moveTo>
                                    <a:pt x="17" y="47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7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520" y="29880"/>
                              <a:ext cx="90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7">
                                  <a:moveTo>
                                    <a:pt x="27" y="4"/>
                                  </a:moveTo>
                                  <a:lnTo>
                                    <a:pt x="17" y="47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7" y="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280" y="28440"/>
                              <a:ext cx="5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7">
                                  <a:moveTo>
                                    <a:pt x="19" y="3"/>
                                  </a:moveTo>
                                  <a:lnTo>
                                    <a:pt x="11" y="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760" y="28440"/>
                              <a:ext cx="5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7">
                                  <a:moveTo>
                                    <a:pt x="18" y="4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8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760" y="28440"/>
                              <a:ext cx="8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7">
                                  <a:moveTo>
                                    <a:pt x="26" y="3"/>
                                  </a:moveTo>
                                  <a:lnTo>
                                    <a:pt x="18" y="4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6" y="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27360"/>
                              <a:ext cx="68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7">
                                  <a:moveTo>
                                    <a:pt x="21" y="4"/>
                                  </a:moveTo>
                                  <a:lnTo>
                                    <a:pt x="14" y="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000" y="27360"/>
                              <a:ext cx="5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7">
                                  <a:moveTo>
                                    <a:pt x="17" y="47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7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000" y="27360"/>
                              <a:ext cx="8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7">
                                  <a:moveTo>
                                    <a:pt x="24" y="4"/>
                                  </a:moveTo>
                                  <a:lnTo>
                                    <a:pt x="17" y="4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4" y="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27360"/>
                              <a:ext cx="5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5">
                                  <a:moveTo>
                                    <a:pt x="19" y="0"/>
                                  </a:moveTo>
                                  <a:lnTo>
                                    <a:pt x="16" y="4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" y="27360"/>
                              <a:ext cx="5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5">
                                  <a:moveTo>
                                    <a:pt x="17" y="45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7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" y="27360"/>
                              <a:ext cx="6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5">
                                  <a:moveTo>
                                    <a:pt x="20" y="0"/>
                                  </a:moveTo>
                                  <a:lnTo>
                                    <a:pt x="17" y="45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200" y="27360"/>
                              <a:ext cx="64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4">
                                  <a:moveTo>
                                    <a:pt x="19" y="0"/>
                                  </a:moveTo>
                                  <a:lnTo>
                                    <a:pt x="18" y="4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200" y="27360"/>
                              <a:ext cx="57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4">
                                  <a:moveTo>
                                    <a:pt x="18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18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200" y="27360"/>
                              <a:ext cx="64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4">
                                  <a:moveTo>
                                    <a:pt x="19" y="0"/>
                                  </a:moveTo>
                                  <a:lnTo>
                                    <a:pt x="18" y="44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27360"/>
                              <a:ext cx="6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4">
                                  <a:moveTo>
                                    <a:pt x="21" y="0"/>
                                  </a:moveTo>
                                  <a:lnTo>
                                    <a:pt x="23" y="4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28080"/>
                              <a:ext cx="6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3">
                                  <a:moveTo>
                                    <a:pt x="23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23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273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5">
                                  <a:moveTo>
                                    <a:pt x="21" y="0"/>
                                  </a:moveTo>
                                  <a:lnTo>
                                    <a:pt x="23" y="44"/>
                                  </a:lnTo>
                                  <a:lnTo>
                                    <a:pt x="6" y="4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1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28080"/>
                              <a:ext cx="7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3">
                                  <a:moveTo>
                                    <a:pt x="19" y="0"/>
                                  </a:moveTo>
                                  <a:lnTo>
                                    <a:pt x="25" y="4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28440"/>
                              <a:ext cx="7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3">
                                  <a:moveTo>
                                    <a:pt x="25" y="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25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28080"/>
                              <a:ext cx="7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5">
                                  <a:moveTo>
                                    <a:pt x="19" y="0"/>
                                  </a:moveTo>
                                  <a:lnTo>
                                    <a:pt x="25" y="43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" y="2844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3">
                                  <a:moveTo>
                                    <a:pt x="19" y="0"/>
                                  </a:moveTo>
                                  <a:lnTo>
                                    <a:pt x="26" y="4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" y="29880"/>
                              <a:ext cx="8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4">
                                  <a:moveTo>
                                    <a:pt x="26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26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" y="28440"/>
                              <a:ext cx="8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7">
                                  <a:moveTo>
                                    <a:pt x="19" y="0"/>
                                  </a:moveTo>
                                  <a:lnTo>
                                    <a:pt x="26" y="43"/>
                                  </a:lnTo>
                                  <a:lnTo>
                                    <a:pt x="9" y="4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29880"/>
                              <a:ext cx="90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4">
                                  <a:moveTo>
                                    <a:pt x="19" y="0"/>
                                  </a:moveTo>
                                  <a:lnTo>
                                    <a:pt x="28" y="4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30960"/>
                              <a:ext cx="90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2">
                                  <a:moveTo>
                                    <a:pt x="28" y="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28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29880"/>
                              <a:ext cx="90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19" y="0"/>
                                  </a:moveTo>
                                  <a:lnTo>
                                    <a:pt x="28" y="44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0960"/>
                              <a:ext cx="9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2">
                                  <a:moveTo>
                                    <a:pt x="19" y="0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3120"/>
                              <a:ext cx="9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1">
                                  <a:moveTo>
                                    <a:pt x="29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29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0960"/>
                              <a:ext cx="9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7">
                                  <a:moveTo>
                                    <a:pt x="19" y="0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3120"/>
                              <a:ext cx="10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1">
                                  <a:moveTo>
                                    <a:pt x="19" y="0"/>
                                  </a:moveTo>
                                  <a:lnTo>
                                    <a:pt x="33" y="41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4920"/>
                              <a:ext cx="10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1">
                                  <a:moveTo>
                                    <a:pt x="33" y="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41"/>
                                  </a:lnTo>
                                  <a:lnTo>
                                    <a:pt x="3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3120"/>
                              <a:ext cx="10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8">
                                  <a:moveTo>
                                    <a:pt x="19" y="0"/>
                                  </a:moveTo>
                                  <a:lnTo>
                                    <a:pt x="33" y="41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349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1">
                                  <a:moveTo>
                                    <a:pt x="19" y="0"/>
                                  </a:moveTo>
                                  <a:lnTo>
                                    <a:pt x="34" y="41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3816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0">
                                  <a:moveTo>
                                    <a:pt x="34" y="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34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34920"/>
                              <a:ext cx="115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8">
                                  <a:moveTo>
                                    <a:pt x="19" y="0"/>
                                  </a:moveTo>
                                  <a:lnTo>
                                    <a:pt x="34" y="41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960" y="3816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18" y="0"/>
                                  </a:moveTo>
                                  <a:lnTo>
                                    <a:pt x="37" y="4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960" y="40680"/>
                              <a:ext cx="11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8">
                                  <a:moveTo>
                                    <a:pt x="37" y="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37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960" y="38160"/>
                              <a:ext cx="11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7">
                                  <a:moveTo>
                                    <a:pt x="18" y="0"/>
                                  </a:moveTo>
                                  <a:lnTo>
                                    <a:pt x="37" y="40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4068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8">
                                  <a:moveTo>
                                    <a:pt x="17" y="0"/>
                                  </a:moveTo>
                                  <a:lnTo>
                                    <a:pt x="40" y="3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43920"/>
                              <a:ext cx="12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">
                                  <a:moveTo>
                                    <a:pt x="40" y="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4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40680"/>
                              <a:ext cx="12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17" y="0"/>
                                  </a:moveTo>
                                  <a:lnTo>
                                    <a:pt x="40" y="38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60" y="43920"/>
                              <a:ext cx="12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">
                                  <a:moveTo>
                                    <a:pt x="16" y="0"/>
                                  </a:moveTo>
                                  <a:lnTo>
                                    <a:pt x="40" y="3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60" y="4716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6">
                                  <a:moveTo>
                                    <a:pt x="40" y="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4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60" y="43920"/>
                              <a:ext cx="12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16" y="0"/>
                                  </a:moveTo>
                                  <a:lnTo>
                                    <a:pt x="40" y="37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47160"/>
                              <a:ext cx="13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6">
                                  <a:moveTo>
                                    <a:pt x="15" y="0"/>
                                  </a:moveTo>
                                  <a:lnTo>
                                    <a:pt x="41" y="3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5148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5">
                                  <a:moveTo>
                                    <a:pt x="41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41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47160"/>
                              <a:ext cx="13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7">
                                  <a:moveTo>
                                    <a:pt x="15" y="0"/>
                                  </a:moveTo>
                                  <a:lnTo>
                                    <a:pt x="41" y="36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5148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5">
                                  <a:moveTo>
                                    <a:pt x="16" y="0"/>
                                  </a:moveTo>
                                  <a:lnTo>
                                    <a:pt x="44" y="3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5508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">
                                  <a:moveTo>
                                    <a:pt x="44" y="2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4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5148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5">
                                  <a:moveTo>
                                    <a:pt x="16" y="0"/>
                                  </a:moveTo>
                                  <a:lnTo>
                                    <a:pt x="44" y="35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5508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">
                                  <a:moveTo>
                                    <a:pt x="14" y="0"/>
                                  </a:moveTo>
                                  <a:lnTo>
                                    <a:pt x="44" y="3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5976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9">
                                  <a:moveTo>
                                    <a:pt x="44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44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5508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">
                                  <a:moveTo>
                                    <a:pt x="14" y="0"/>
                                  </a:moveTo>
                                  <a:lnTo>
                                    <a:pt x="44" y="31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5976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9">
                                  <a:moveTo>
                                    <a:pt x="14" y="0"/>
                                  </a:moveTo>
                                  <a:lnTo>
                                    <a:pt x="46" y="2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6408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9">
                                  <a:moveTo>
                                    <a:pt x="46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59760"/>
                              <a:ext cx="14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3">
                                  <a:moveTo>
                                    <a:pt x="14" y="0"/>
                                  </a:moveTo>
                                  <a:lnTo>
                                    <a:pt x="46" y="29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6408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9">
                                  <a:moveTo>
                                    <a:pt x="12" y="0"/>
                                  </a:moveTo>
                                  <a:lnTo>
                                    <a:pt x="45" y="2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69120"/>
                              <a:ext cx="14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7">
                                  <a:moveTo>
                                    <a:pt x="45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4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64080"/>
                              <a:ext cx="14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2">
                                  <a:moveTo>
                                    <a:pt x="12" y="0"/>
                                  </a:moveTo>
                                  <a:lnTo>
                                    <a:pt x="45" y="29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0"/>
                              <a:ext cx="181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9" h="45">
                                  <a:moveTo>
                                    <a:pt x="0" y="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56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0"/>
                              <a:ext cx="181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9" h="45">
                                  <a:moveTo>
                                    <a:pt x="0" y="45"/>
                                  </a:moveTo>
                                  <a:lnTo>
                                    <a:pt x="569" y="0"/>
                                  </a:lnTo>
                                  <a:lnTo>
                                    <a:pt x="569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920" y="1332360"/>
                              <a:ext cx="26784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ourier New" w:hAnsi="Courier New" w:eastAsia="Times New Roman" w:cs="Courier New"/>
                                    <w:color w:val="000000"/>
                                    <w:lang w:val="en-US" w:bidi="ar-SA"/>
                                  </w:rPr>
                                  <w:t>HOSU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5880" y="0"/>
                              <a:ext cx="181080" cy="1404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2160"/>
                              <a:ext cx="140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35">
                                  <a:moveTo>
                                    <a:pt x="0" y="230"/>
                                  </a:moveTo>
                                  <a:lnTo>
                                    <a:pt x="44" y="23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522160"/>
                              <a:ext cx="12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35">
                                  <a:moveTo>
                                    <a:pt x="23" y="2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23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2160"/>
                              <a:ext cx="198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35">
                                  <a:moveTo>
                                    <a:pt x="0" y="230"/>
                                  </a:moveTo>
                                  <a:lnTo>
                                    <a:pt x="44" y="235"/>
                                  </a:lnTo>
                                  <a:lnTo>
                                    <a:pt x="63" y="19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23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007360"/>
                              <a:ext cx="488160" cy="52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8" h="1641">
                                  <a:moveTo>
                                    <a:pt x="0" y="1622"/>
                                  </a:moveTo>
                                  <a:lnTo>
                                    <a:pt x="42" y="1641"/>
                                  </a:lnTo>
                                  <a:lnTo>
                                    <a:pt x="1538" y="0"/>
                                  </a:lnTo>
                                  <a:lnTo>
                                    <a:pt x="0" y="16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007360"/>
                              <a:ext cx="483840" cy="52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2" h="1641">
                                  <a:moveTo>
                                    <a:pt x="0" y="1641"/>
                                  </a:moveTo>
                                  <a:lnTo>
                                    <a:pt x="1496" y="0"/>
                                  </a:lnTo>
                                  <a:lnTo>
                                    <a:pt x="1522" y="36"/>
                                  </a:lnTo>
                                  <a:lnTo>
                                    <a:pt x="0" y="16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007360"/>
                              <a:ext cx="496440" cy="52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4" h="1641">
                                  <a:moveTo>
                                    <a:pt x="0" y="1622"/>
                                  </a:moveTo>
                                  <a:lnTo>
                                    <a:pt x="42" y="1641"/>
                                  </a:lnTo>
                                  <a:lnTo>
                                    <a:pt x="1564" y="36"/>
                                  </a:lnTo>
                                  <a:lnTo>
                                    <a:pt x="1538" y="0"/>
                                  </a:lnTo>
                                  <a:lnTo>
                                    <a:pt x="0" y="162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1967760"/>
                              <a:ext cx="90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160">
                                  <a:moveTo>
                                    <a:pt x="0" y="124"/>
                                  </a:moveTo>
                                  <a:lnTo>
                                    <a:pt x="26" y="160"/>
                                  </a:lnTo>
                                  <a:lnTo>
                                    <a:pt x="287" y="0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1967760"/>
                              <a:ext cx="87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160">
                                  <a:moveTo>
                                    <a:pt x="0" y="160"/>
                                  </a:moveTo>
                                  <a:lnTo>
                                    <a:pt x="261" y="0"/>
                                  </a:lnTo>
                                  <a:lnTo>
                                    <a:pt x="278" y="4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1967760"/>
                              <a:ext cx="957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160">
                                  <a:moveTo>
                                    <a:pt x="0" y="124"/>
                                  </a:moveTo>
                                  <a:lnTo>
                                    <a:pt x="26" y="160"/>
                                  </a:lnTo>
                                  <a:lnTo>
                                    <a:pt x="304" y="40"/>
                                  </a:lnTo>
                                  <a:lnTo>
                                    <a:pt x="287" y="0"/>
                                  </a:lnTo>
                                  <a:lnTo>
                                    <a:pt x="0" y="12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0" y="1071360"/>
                              <a:ext cx="464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76">
                                  <a:moveTo>
                                    <a:pt x="0" y="146"/>
                                  </a:moveTo>
                                  <a:lnTo>
                                    <a:pt x="31" y="176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0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280" y="1071360"/>
                              <a:ext cx="432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76">
                                  <a:moveTo>
                                    <a:pt x="0" y="176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137" y="40"/>
                                  </a:lnTo>
                                  <a:lnTo>
                                    <a:pt x="0" y="1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0" y="1071360"/>
                              <a:ext cx="532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176">
                                  <a:moveTo>
                                    <a:pt x="0" y="146"/>
                                  </a:moveTo>
                                  <a:lnTo>
                                    <a:pt x="31" y="176"/>
                                  </a:lnTo>
                                  <a:lnTo>
                                    <a:pt x="168" y="4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0" y="14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1012680"/>
                              <a:ext cx="2012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225">
                                  <a:moveTo>
                                    <a:pt x="0" y="185"/>
                                  </a:moveTo>
                                  <a:lnTo>
                                    <a:pt x="22" y="225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0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80" y="1012680"/>
                              <a:ext cx="1951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" h="225">
                                  <a:moveTo>
                                    <a:pt x="0" y="225"/>
                                  </a:moveTo>
                                  <a:lnTo>
                                    <a:pt x="611" y="0"/>
                                  </a:lnTo>
                                  <a:lnTo>
                                    <a:pt x="615" y="46"/>
                                  </a:lnTo>
                                  <a:lnTo>
                                    <a:pt x="0" y="2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1012680"/>
                              <a:ext cx="201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7" h="225">
                                  <a:moveTo>
                                    <a:pt x="0" y="185"/>
                                  </a:moveTo>
                                  <a:lnTo>
                                    <a:pt x="22" y="225"/>
                                  </a:lnTo>
                                  <a:lnTo>
                                    <a:pt x="637" y="46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0" y="18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1012680"/>
                              <a:ext cx="68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46">
                                  <a:moveTo>
                                    <a:pt x="0" y="0"/>
                                  </a:moveTo>
                                  <a:lnTo>
                                    <a:pt x="4" y="46"/>
                                  </a:lnTo>
                                  <a:lnTo>
                                    <a:pt x="215" y="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1020600"/>
                              <a:ext cx="67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36">
                                  <a:moveTo>
                                    <a:pt x="0" y="21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147" y="36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1012680"/>
                              <a:ext cx="68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61">
                                  <a:moveTo>
                                    <a:pt x="0" y="0"/>
                                  </a:moveTo>
                                  <a:lnTo>
                                    <a:pt x="4" y="46"/>
                                  </a:lnTo>
                                  <a:lnTo>
                                    <a:pt x="151" y="61"/>
                                  </a:lnTo>
                                  <a:lnTo>
                                    <a:pt x="215" y="2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1020600"/>
                              <a:ext cx="241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77">
                                  <a:moveTo>
                                    <a:pt x="76" y="0"/>
                                  </a:moveTo>
                                  <a:lnTo>
                                    <a:pt x="12" y="36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1031760"/>
                              <a:ext cx="140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1">
                                  <a:moveTo>
                                    <a:pt x="45" y="0"/>
                                  </a:moveTo>
                                  <a:lnTo>
                                    <a:pt x="33" y="141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54320" y="5343480"/>
                            <a:ext cx="1843560" cy="2837160"/>
                          </a:xfrm>
                        </wpg:grpSpPr>
                        <wps:wsp>
                          <wps:cNvSpPr/>
                          <wps:spPr>
                            <a:xfrm>
                              <a:off x="1346400" y="786960"/>
                              <a:ext cx="342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77">
                                  <a:moveTo>
                                    <a:pt x="109" y="0"/>
                                  </a:moveTo>
                                  <a:lnTo>
                                    <a:pt x="45" y="36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33" y="177"/>
                                  </a:lnTo>
                                  <a:lnTo>
                                    <a:pt x="109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5080" y="831240"/>
                              <a:ext cx="221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8" h="262">
                                  <a:moveTo>
                                    <a:pt x="698" y="36"/>
                                  </a:moveTo>
                                  <a:lnTo>
                                    <a:pt x="665" y="0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698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920" y="831240"/>
                              <a:ext cx="2134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" h="262">
                                  <a:moveTo>
                                    <a:pt x="672" y="0"/>
                                  </a:moveTo>
                                  <a:lnTo>
                                    <a:pt x="7" y="262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6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920" y="831240"/>
                              <a:ext cx="2235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262">
                                  <a:moveTo>
                                    <a:pt x="705" y="36"/>
                                  </a:moveTo>
                                  <a:lnTo>
                                    <a:pt x="672" y="0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7" y="262"/>
                                  </a:lnTo>
                                  <a:lnTo>
                                    <a:pt x="705" y="3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880" y="901080"/>
                              <a:ext cx="52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43">
                                  <a:moveTo>
                                    <a:pt x="165" y="43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65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880" y="901080"/>
                              <a:ext cx="50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43">
                                  <a:moveTo>
                                    <a:pt x="158" y="0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880" y="901080"/>
                              <a:ext cx="52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43">
                                  <a:moveTo>
                                    <a:pt x="165" y="43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65" y="4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360" y="2384640"/>
                              <a:ext cx="48456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6" h="1150">
                                  <a:moveTo>
                                    <a:pt x="26" y="0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1526" y="1150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360" y="2395440"/>
                              <a:ext cx="48456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6" h="1150">
                                  <a:moveTo>
                                    <a:pt x="0" y="0"/>
                                  </a:moveTo>
                                  <a:lnTo>
                                    <a:pt x="1526" y="1115"/>
                                  </a:lnTo>
                                  <a:lnTo>
                                    <a:pt x="1498" y="115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360" y="2384640"/>
                              <a:ext cx="48456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6" h="1185">
                                  <a:moveTo>
                                    <a:pt x="26" y="0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1498" y="1185"/>
                                  </a:lnTo>
                                  <a:lnTo>
                                    <a:pt x="1526" y="1150"/>
                                  </a:ln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2280" y="910800"/>
                              <a:ext cx="325080" cy="80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4" h="2548">
                                  <a:moveTo>
                                    <a:pt x="42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024" y="2548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2280" y="915840"/>
                              <a:ext cx="325080" cy="80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4" h="2548">
                                  <a:moveTo>
                                    <a:pt x="0" y="0"/>
                                  </a:moveTo>
                                  <a:lnTo>
                                    <a:pt x="1024" y="2532"/>
                                  </a:lnTo>
                                  <a:lnTo>
                                    <a:pt x="982" y="254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2280" y="910800"/>
                              <a:ext cx="325080" cy="81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4" h="2564">
                                  <a:moveTo>
                                    <a:pt x="42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982" y="2564"/>
                                  </a:lnTo>
                                  <a:lnTo>
                                    <a:pt x="1024" y="2548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440" y="0"/>
                              <a:ext cx="779760" cy="86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6" h="2715">
                                  <a:moveTo>
                                    <a:pt x="0" y="2686"/>
                                  </a:moveTo>
                                  <a:lnTo>
                                    <a:pt x="33" y="2715"/>
                                  </a:lnTo>
                                  <a:lnTo>
                                    <a:pt x="2456" y="0"/>
                                  </a:lnTo>
                                  <a:lnTo>
                                    <a:pt x="0" y="26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4520" y="0"/>
                              <a:ext cx="779040" cy="86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5" h="2715">
                                  <a:moveTo>
                                    <a:pt x="0" y="2715"/>
                                  </a:moveTo>
                                  <a:lnTo>
                                    <a:pt x="2423" y="0"/>
                                  </a:lnTo>
                                  <a:lnTo>
                                    <a:pt x="2455" y="30"/>
                                  </a:lnTo>
                                  <a:lnTo>
                                    <a:pt x="0" y="27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440" y="0"/>
                              <a:ext cx="789480" cy="86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8" h="2715">
                                  <a:moveTo>
                                    <a:pt x="0" y="2686"/>
                                  </a:moveTo>
                                  <a:lnTo>
                                    <a:pt x="33" y="2715"/>
                                  </a:lnTo>
                                  <a:lnTo>
                                    <a:pt x="2488" y="30"/>
                                  </a:lnTo>
                                  <a:lnTo>
                                    <a:pt x="2456" y="0"/>
                                  </a:lnTo>
                                  <a:lnTo>
                                    <a:pt x="0" y="268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520" y="1766160"/>
                              <a:ext cx="560160" cy="60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6" h="1902">
                                  <a:moveTo>
                                    <a:pt x="0" y="1872"/>
                                  </a:moveTo>
                                  <a:lnTo>
                                    <a:pt x="32" y="1902"/>
                                  </a:lnTo>
                                  <a:lnTo>
                                    <a:pt x="1766" y="0"/>
                                  </a:lnTo>
                                  <a:lnTo>
                                    <a:pt x="0" y="18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1766160"/>
                              <a:ext cx="561240" cy="60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7" h="1902">
                                  <a:moveTo>
                                    <a:pt x="0" y="1902"/>
                                  </a:moveTo>
                                  <a:lnTo>
                                    <a:pt x="1734" y="0"/>
                                  </a:lnTo>
                                  <a:lnTo>
                                    <a:pt x="1767" y="29"/>
                                  </a:lnTo>
                                  <a:lnTo>
                                    <a:pt x="0" y="19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0000" y="841320"/>
                              <a:ext cx="106812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ourier New" w:hAnsi="Courier New" w:eastAsia="Times New Roman" w:cs="Courier New"/>
                                    <w:color w:val="000000"/>
                                    <w:lang w:val="en-US" w:bidi="ar-SA"/>
                                  </w:rPr>
                                  <w:t xml:space="preserve">BANGALORE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3520" y="1766160"/>
                              <a:ext cx="570960" cy="60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9" h="1902">
                                  <a:moveTo>
                                    <a:pt x="0" y="1872"/>
                                  </a:moveTo>
                                  <a:lnTo>
                                    <a:pt x="32" y="1902"/>
                                  </a:lnTo>
                                  <a:lnTo>
                                    <a:pt x="1799" y="29"/>
                                  </a:lnTo>
                                  <a:lnTo>
                                    <a:pt x="1766" y="0"/>
                                  </a:lnTo>
                                  <a:lnTo>
                                    <a:pt x="0" y="187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0" y="983160"/>
                              <a:ext cx="2462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6" h="176">
                                  <a:moveTo>
                                    <a:pt x="769" y="176"/>
                                  </a:moveTo>
                                  <a:lnTo>
                                    <a:pt x="776" y="1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69" y="1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6200" y="970920"/>
                              <a:ext cx="2516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1" h="183">
                                  <a:moveTo>
                                    <a:pt x="791" y="183"/>
                                  </a:moveTo>
                                  <a:lnTo>
                                    <a:pt x="15" y="3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91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6200" y="970920"/>
                              <a:ext cx="251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1" h="212">
                                  <a:moveTo>
                                    <a:pt x="784" y="212"/>
                                  </a:moveTo>
                                  <a:lnTo>
                                    <a:pt x="791" y="18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784" y="21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6880" y="970920"/>
                              <a:ext cx="547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332">
                                  <a:moveTo>
                                    <a:pt x="172" y="36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172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9320" y="970920"/>
                              <a:ext cx="572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332">
                                  <a:moveTo>
                                    <a:pt x="179" y="0"/>
                                  </a:moveTo>
                                  <a:lnTo>
                                    <a:pt x="22" y="332"/>
                                  </a:lnTo>
                                  <a:lnTo>
                                    <a:pt x="0" y="310"/>
                                  </a:lnTo>
                                  <a:lnTo>
                                    <a:pt x="1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9320" y="970920"/>
                              <a:ext cx="622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332">
                                  <a:moveTo>
                                    <a:pt x="194" y="36"/>
                                  </a:moveTo>
                                  <a:lnTo>
                                    <a:pt x="179" y="0"/>
                                  </a:lnTo>
                                  <a:lnTo>
                                    <a:pt x="0" y="310"/>
                                  </a:lnTo>
                                  <a:lnTo>
                                    <a:pt x="22" y="332"/>
                                  </a:lnTo>
                                  <a:lnTo>
                                    <a:pt x="194" y="3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440" y="1069560"/>
                              <a:ext cx="824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191">
                                  <a:moveTo>
                                    <a:pt x="258" y="22"/>
                                  </a:moveTo>
                                  <a:lnTo>
                                    <a:pt x="236" y="0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58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720" y="1069560"/>
                              <a:ext cx="84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191">
                                  <a:moveTo>
                                    <a:pt x="267" y="0"/>
                                  </a:moveTo>
                                  <a:lnTo>
                                    <a:pt x="31" y="191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2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720" y="1069560"/>
                              <a:ext cx="921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191">
                                  <a:moveTo>
                                    <a:pt x="289" y="22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31" y="191"/>
                                  </a:lnTo>
                                  <a:lnTo>
                                    <a:pt x="289" y="2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720" y="1124640"/>
                              <a:ext cx="93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581">
                                  <a:moveTo>
                                    <a:pt x="31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581"/>
                                  </a:lnTo>
                                  <a:lnTo>
                                    <a:pt x="31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3640" y="1124640"/>
                              <a:ext cx="1008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581">
                                  <a:moveTo>
                                    <a:pt x="4" y="0"/>
                                  </a:moveTo>
                                  <a:lnTo>
                                    <a:pt x="31" y="581"/>
                                  </a:lnTo>
                                  <a:lnTo>
                                    <a:pt x="0" y="569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3640" y="1124640"/>
                              <a:ext cx="108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81">
                                  <a:moveTo>
                                    <a:pt x="35" y="17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569"/>
                                  </a:lnTo>
                                  <a:lnTo>
                                    <a:pt x="31" y="581"/>
                                  </a:lnTo>
                                  <a:lnTo>
                                    <a:pt x="35" y="1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1520" y="1305720"/>
                              <a:ext cx="522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212">
                                  <a:moveTo>
                                    <a:pt x="163" y="12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1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3160" y="1305720"/>
                              <a:ext cx="604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235">
                                  <a:moveTo>
                                    <a:pt x="191" y="0"/>
                                  </a:moveTo>
                                  <a:lnTo>
                                    <a:pt x="59" y="212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1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3160" y="1305720"/>
                              <a:ext cx="705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235">
                                  <a:moveTo>
                                    <a:pt x="222" y="12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59" y="212"/>
                                  </a:lnTo>
                                  <a:lnTo>
                                    <a:pt x="222" y="1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3160" y="1373040"/>
                              <a:ext cx="137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70">
                                  <a:moveTo>
                                    <a:pt x="59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434" y="70"/>
                                  </a:lnTo>
                                  <a:lnTo>
                                    <a:pt x="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3160" y="1379880"/>
                              <a:ext cx="1378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73">
                                  <a:moveTo>
                                    <a:pt x="0" y="0"/>
                                  </a:moveTo>
                                  <a:lnTo>
                                    <a:pt x="434" y="47"/>
                                  </a:lnTo>
                                  <a:lnTo>
                                    <a:pt x="403" y="7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3160" y="1373040"/>
                              <a:ext cx="137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96">
                                  <a:moveTo>
                                    <a:pt x="59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403" y="96"/>
                                  </a:lnTo>
                                  <a:lnTo>
                                    <a:pt x="434" y="70"/>
                                  </a:lnTo>
                                  <a:lnTo>
                                    <a:pt x="59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0960" y="1395000"/>
                              <a:ext cx="100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67">
                                  <a:moveTo>
                                    <a:pt x="31" y="0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31" y="367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0960" y="1403280"/>
                              <a:ext cx="100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41">
                                  <a:moveTo>
                                    <a:pt x="0" y="0"/>
                                  </a:moveTo>
                                  <a:lnTo>
                                    <a:pt x="31" y="341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0960" y="1395000"/>
                              <a:ext cx="100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67">
                                  <a:moveTo>
                                    <a:pt x="31" y="0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31" y="367"/>
                                  </a:lnTo>
                                  <a:lnTo>
                                    <a:pt x="31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0" y="1507680"/>
                              <a:ext cx="1562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32">
                                  <a:moveTo>
                                    <a:pt x="491" y="1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0" y="432"/>
                                  </a:lnTo>
                                  <a:lnTo>
                                    <a:pt x="491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840" y="1507680"/>
                              <a:ext cx="1497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432">
                                  <a:moveTo>
                                    <a:pt x="472" y="0"/>
                                  </a:moveTo>
                                  <a:lnTo>
                                    <a:pt x="12" y="432"/>
                                  </a:lnTo>
                                  <a:lnTo>
                                    <a:pt x="0" y="400"/>
                                  </a:lnTo>
                                  <a:lnTo>
                                    <a:pt x="4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840" y="1507680"/>
                              <a:ext cx="1602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432">
                                  <a:moveTo>
                                    <a:pt x="503" y="14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0" y="400"/>
                                  </a:lnTo>
                                  <a:lnTo>
                                    <a:pt x="12" y="432"/>
                                  </a:lnTo>
                                  <a:lnTo>
                                    <a:pt x="503" y="1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240" y="1634400"/>
                              <a:ext cx="331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" h="32">
                                  <a:moveTo>
                                    <a:pt x="1043" y="32"/>
                                  </a:moveTo>
                                  <a:lnTo>
                                    <a:pt x="1031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043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640" y="1631520"/>
                              <a:ext cx="331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" h="31">
                                  <a:moveTo>
                                    <a:pt x="1043" y="8"/>
                                  </a:moveTo>
                                  <a:lnTo>
                                    <a:pt x="12" y="3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4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640" y="1631520"/>
                              <a:ext cx="335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5" h="40">
                                  <a:moveTo>
                                    <a:pt x="1055" y="40"/>
                                  </a:moveTo>
                                  <a:lnTo>
                                    <a:pt x="1043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1055" y="4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1631520"/>
                              <a:ext cx="1105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9" h="377">
                                  <a:moveTo>
                                    <a:pt x="349" y="31"/>
                                  </a:moveTo>
                                  <a:lnTo>
                                    <a:pt x="337" y="0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349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120" y="1631520"/>
                              <a:ext cx="1105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9" h="377">
                                  <a:moveTo>
                                    <a:pt x="349" y="0"/>
                                  </a:moveTo>
                                  <a:lnTo>
                                    <a:pt x="12" y="377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120" y="1631520"/>
                              <a:ext cx="1144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77">
                                  <a:moveTo>
                                    <a:pt x="361" y="31"/>
                                  </a:moveTo>
                                  <a:lnTo>
                                    <a:pt x="349" y="0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12" y="377"/>
                                  </a:lnTo>
                                  <a:lnTo>
                                    <a:pt x="361" y="3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1741680"/>
                              <a:ext cx="116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1">
                                  <a:moveTo>
                                    <a:pt x="366" y="31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6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1741320"/>
                              <a:ext cx="112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30">
                                  <a:moveTo>
                                    <a:pt x="354" y="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5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1741320"/>
                              <a:ext cx="116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3">
                                  <a:moveTo>
                                    <a:pt x="366" y="33"/>
                                  </a:moveTo>
                                  <a:lnTo>
                                    <a:pt x="354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66" y="3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1682280"/>
                              <a:ext cx="33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216">
                                  <a:moveTo>
                                    <a:pt x="84" y="216"/>
                                  </a:moveTo>
                                  <a:lnTo>
                                    <a:pt x="106" y="18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4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1670040"/>
                              <a:ext cx="334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222">
                                  <a:moveTo>
                                    <a:pt x="106" y="222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06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1670040"/>
                              <a:ext cx="334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252">
                                  <a:moveTo>
                                    <a:pt x="84" y="252"/>
                                  </a:moveTo>
                                  <a:lnTo>
                                    <a:pt x="106" y="22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84" y="25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1670040"/>
                              <a:ext cx="57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74">
                                  <a:moveTo>
                                    <a:pt x="159" y="36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159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1670040"/>
                              <a:ext cx="59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74">
                                  <a:moveTo>
                                    <a:pt x="187" y="0"/>
                                  </a:moveTo>
                                  <a:lnTo>
                                    <a:pt x="7" y="74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1670040"/>
                              <a:ext cx="59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74">
                                  <a:moveTo>
                                    <a:pt x="166" y="36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" y="74"/>
                                  </a:lnTo>
                                  <a:lnTo>
                                    <a:pt x="166" y="3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911880"/>
                              <a:ext cx="48132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5" h="1331">
                                  <a:moveTo>
                                    <a:pt x="0" y="1310"/>
                                  </a:moveTo>
                                  <a:lnTo>
                                    <a:pt x="45" y="1331"/>
                                  </a:lnTo>
                                  <a:lnTo>
                                    <a:pt x="1515" y="0"/>
                                  </a:lnTo>
                                  <a:lnTo>
                                    <a:pt x="0" y="1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911880"/>
                              <a:ext cx="47232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9" h="1331">
                                  <a:moveTo>
                                    <a:pt x="0" y="1331"/>
                                  </a:moveTo>
                                  <a:lnTo>
                                    <a:pt x="1470" y="0"/>
                                  </a:lnTo>
                                  <a:lnTo>
                                    <a:pt x="1489" y="41"/>
                                  </a:lnTo>
                                  <a:lnTo>
                                    <a:pt x="0" y="13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911880"/>
                              <a:ext cx="48708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4" h="1331">
                                  <a:moveTo>
                                    <a:pt x="0" y="1310"/>
                                  </a:moveTo>
                                  <a:lnTo>
                                    <a:pt x="45" y="1331"/>
                                  </a:lnTo>
                                  <a:lnTo>
                                    <a:pt x="1534" y="41"/>
                                  </a:lnTo>
                                  <a:lnTo>
                                    <a:pt x="1515" y="0"/>
                                  </a:lnTo>
                                  <a:lnTo>
                                    <a:pt x="0" y="131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5400" y="901080"/>
                              <a:ext cx="64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76">
                                  <a:moveTo>
                                    <a:pt x="0" y="35"/>
                                  </a:moveTo>
                                  <a:lnTo>
                                    <a:pt x="19" y="76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0" y="901080"/>
                              <a:ext cx="58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76">
                                  <a:moveTo>
                                    <a:pt x="0" y="76"/>
                                  </a:moveTo>
                                  <a:lnTo>
                                    <a:pt x="184" y="0"/>
                                  </a:lnTo>
                                  <a:lnTo>
                                    <a:pt x="132" y="54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5400" y="901080"/>
                              <a:ext cx="64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76">
                                  <a:moveTo>
                                    <a:pt x="0" y="35"/>
                                  </a:moveTo>
                                  <a:lnTo>
                                    <a:pt x="19" y="76"/>
                                  </a:lnTo>
                                  <a:lnTo>
                                    <a:pt x="151" y="54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0" y="3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2920" y="901080"/>
                              <a:ext cx="16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76">
                                  <a:moveTo>
                                    <a:pt x="52" y="0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28" y="176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240" y="918360"/>
                              <a:ext cx="133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2">
                                  <a:moveTo>
                                    <a:pt x="13" y="0"/>
                                  </a:moveTo>
                                  <a:lnTo>
                                    <a:pt x="41" y="122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240" y="901080"/>
                              <a:ext cx="208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76">
                                  <a:moveTo>
                                    <a:pt x="65" y="0"/>
                                  </a:moveTo>
                                  <a:lnTo>
                                    <a:pt x="13" y="54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1" y="176"/>
                                  </a:lnTo>
                                  <a:lnTo>
                                    <a:pt x="65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950040"/>
                              <a:ext cx="47808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7" h="1314">
                                  <a:moveTo>
                                    <a:pt x="1507" y="23"/>
                                  </a:moveTo>
                                  <a:lnTo>
                                    <a:pt x="1466" y="0"/>
                                  </a:lnTo>
                                  <a:lnTo>
                                    <a:pt x="0" y="1314"/>
                                  </a:lnTo>
                                  <a:lnTo>
                                    <a:pt x="1507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950040"/>
                              <a:ext cx="46944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9" h="1314">
                                  <a:moveTo>
                                    <a:pt x="1479" y="0"/>
                                  </a:moveTo>
                                  <a:lnTo>
                                    <a:pt x="13" y="1314"/>
                                  </a:lnTo>
                                  <a:lnTo>
                                    <a:pt x="0" y="1267"/>
                                  </a:lnTo>
                                  <a:lnTo>
                                    <a:pt x="14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950040"/>
                              <a:ext cx="48276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1314">
                                  <a:moveTo>
                                    <a:pt x="1520" y="23"/>
                                  </a:moveTo>
                                  <a:lnTo>
                                    <a:pt x="1479" y="0"/>
                                  </a:lnTo>
                                  <a:lnTo>
                                    <a:pt x="0" y="1267"/>
                                  </a:lnTo>
                                  <a:lnTo>
                                    <a:pt x="13" y="1314"/>
                                  </a:lnTo>
                                  <a:lnTo>
                                    <a:pt x="1520" y="2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1351800"/>
                              <a:ext cx="59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47">
                                  <a:moveTo>
                                    <a:pt x="187" y="47"/>
                                  </a:moveTo>
                                  <a:lnTo>
                                    <a:pt x="174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87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1346760"/>
                              <a:ext cx="55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40">
                                  <a:moveTo>
                                    <a:pt x="174" y="16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74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1346760"/>
                              <a:ext cx="597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63">
                                  <a:moveTo>
                                    <a:pt x="187" y="63"/>
                                  </a:moveTo>
                                  <a:lnTo>
                                    <a:pt x="174" y="1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87" y="6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1328400"/>
                              <a:ext cx="147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9">
                                  <a:moveTo>
                                    <a:pt x="0" y="99"/>
                                  </a:moveTo>
                                  <a:lnTo>
                                    <a:pt x="45" y="5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1328400"/>
                              <a:ext cx="147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9">
                                  <a:moveTo>
                                    <a:pt x="45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45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1328400"/>
                              <a:ext cx="147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9">
                                  <a:moveTo>
                                    <a:pt x="0" y="99"/>
                                  </a:moveTo>
                                  <a:lnTo>
                                    <a:pt x="45" y="59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0" y="2359080"/>
                              <a:ext cx="44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78">
                                  <a:moveTo>
                                    <a:pt x="140" y="4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14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0" y="2359080"/>
                              <a:ext cx="41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8">
                                  <a:moveTo>
                                    <a:pt x="130" y="0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1" y="33"/>
                                  </a:lnTo>
                                  <a:lnTo>
                                    <a:pt x="1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0" y="2359080"/>
                              <a:ext cx="44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78">
                                  <a:moveTo>
                                    <a:pt x="140" y="4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" y="33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140" y="4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2252520"/>
                              <a:ext cx="3956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4" h="412">
                                  <a:moveTo>
                                    <a:pt x="1243" y="412"/>
                                  </a:moveTo>
                                  <a:lnTo>
                                    <a:pt x="1244" y="36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43" y="4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2242080"/>
                              <a:ext cx="3956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4" h="400">
                                  <a:moveTo>
                                    <a:pt x="1244" y="400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1244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2242080"/>
                              <a:ext cx="395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4" h="445">
                                  <a:moveTo>
                                    <a:pt x="1243" y="445"/>
                                  </a:moveTo>
                                  <a:lnTo>
                                    <a:pt x="1244" y="40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243" y="44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680" y="2209680"/>
                              <a:ext cx="208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36">
                                  <a:moveTo>
                                    <a:pt x="30" y="136"/>
                                  </a:moveTo>
                                  <a:lnTo>
                                    <a:pt x="68" y="10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680" y="2209680"/>
                              <a:ext cx="208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03">
                                  <a:moveTo>
                                    <a:pt x="68" y="10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42"/>
                                  </a:lnTo>
                                  <a:lnTo>
                                    <a:pt x="68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680" y="2209680"/>
                              <a:ext cx="208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36">
                                  <a:moveTo>
                                    <a:pt x="30" y="136"/>
                                  </a:moveTo>
                                  <a:lnTo>
                                    <a:pt x="68" y="103"/>
                                  </a:lnTo>
                                  <a:lnTo>
                                    <a:pt x="54" y="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3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680" y="2205360"/>
                              <a:ext cx="57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54">
                                  <a:moveTo>
                                    <a:pt x="0" y="12"/>
                                  </a:moveTo>
                                  <a:lnTo>
                                    <a:pt x="54" y="5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2205360"/>
                              <a:ext cx="406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54">
                                  <a:moveTo>
                                    <a:pt x="0" y="54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23" y="4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680" y="2205360"/>
                              <a:ext cx="57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54">
                                  <a:moveTo>
                                    <a:pt x="0" y="12"/>
                                  </a:moveTo>
                                  <a:lnTo>
                                    <a:pt x="54" y="54"/>
                                  </a:lnTo>
                                  <a:lnTo>
                                    <a:pt x="177" y="45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480" y="2205360"/>
                              <a:ext cx="3574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5" h="369">
                                  <a:moveTo>
                                    <a:pt x="6" y="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125" y="369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480" y="2220120"/>
                              <a:ext cx="357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5" h="362">
                                  <a:moveTo>
                                    <a:pt x="0" y="0"/>
                                  </a:moveTo>
                                  <a:lnTo>
                                    <a:pt x="1125" y="324"/>
                                  </a:lnTo>
                                  <a:lnTo>
                                    <a:pt x="1101" y="36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480" y="2205360"/>
                              <a:ext cx="3574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5" h="407">
                                  <a:moveTo>
                                    <a:pt x="6" y="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101" y="407"/>
                                  </a:lnTo>
                                  <a:lnTo>
                                    <a:pt x="1125" y="369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680" y="2322720"/>
                              <a:ext cx="464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18">
                                  <a:moveTo>
                                    <a:pt x="24" y="0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146" y="118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680" y="2334960"/>
                              <a:ext cx="46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12">
                                  <a:moveTo>
                                    <a:pt x="0" y="0"/>
                                  </a:moveTo>
                                  <a:lnTo>
                                    <a:pt x="146" y="80"/>
                                  </a:lnTo>
                                  <a:lnTo>
                                    <a:pt x="114" y="1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616120"/>
                              <a:ext cx="32148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ourier New" w:hAnsi="Courier New" w:eastAsia="Times New Roman" w:cs="Courier New"/>
                                    <w:color w:val="000000"/>
                                    <w:lang w:val="en-US" w:bidi="ar-SA"/>
                                  </w:rPr>
                                  <w:t>COCHI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4680" y="2322720"/>
                              <a:ext cx="46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50">
                                  <a:moveTo>
                                    <a:pt x="24" y="0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114" y="150"/>
                                  </a:lnTo>
                                  <a:lnTo>
                                    <a:pt x="146" y="118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2268360"/>
                              <a:ext cx="349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235">
                                  <a:moveTo>
                                    <a:pt x="42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12" y="235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2272680"/>
                              <a:ext cx="349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233">
                                  <a:moveTo>
                                    <a:pt x="0" y="0"/>
                                  </a:moveTo>
                                  <a:lnTo>
                                    <a:pt x="112" y="221"/>
                                  </a:lnTo>
                                  <a:lnTo>
                                    <a:pt x="70" y="23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2268360"/>
                              <a:ext cx="349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247">
                                  <a:moveTo>
                                    <a:pt x="42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70" y="247"/>
                                  </a:lnTo>
                                  <a:lnTo>
                                    <a:pt x="112" y="235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2374920"/>
                              <a:ext cx="331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02">
                                  <a:moveTo>
                                    <a:pt x="44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105" y="202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2378880"/>
                              <a:ext cx="331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02">
                                  <a:moveTo>
                                    <a:pt x="0" y="0"/>
                                  </a:moveTo>
                                  <a:lnTo>
                                    <a:pt x="105" y="189"/>
                                  </a:lnTo>
                                  <a:lnTo>
                                    <a:pt x="61" y="20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2374920"/>
                              <a:ext cx="331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15">
                                  <a:moveTo>
                                    <a:pt x="44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61" y="215"/>
                                  </a:lnTo>
                                  <a:lnTo>
                                    <a:pt x="105" y="202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2470680"/>
                              <a:ext cx="32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02">
                                  <a:moveTo>
                                    <a:pt x="4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03" y="202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2474640"/>
                              <a:ext cx="324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04">
                                  <a:moveTo>
                                    <a:pt x="0" y="0"/>
                                  </a:moveTo>
                                  <a:lnTo>
                                    <a:pt x="103" y="190"/>
                                  </a:lnTo>
                                  <a:lnTo>
                                    <a:pt x="61" y="20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2470680"/>
                              <a:ext cx="324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16">
                                  <a:moveTo>
                                    <a:pt x="4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61" y="216"/>
                                  </a:lnTo>
                                  <a:lnTo>
                                    <a:pt x="103" y="202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440" y="2567520"/>
                              <a:ext cx="363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235">
                                  <a:moveTo>
                                    <a:pt x="41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13" y="235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440" y="2571840"/>
                              <a:ext cx="36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233">
                                  <a:moveTo>
                                    <a:pt x="0" y="0"/>
                                  </a:moveTo>
                                  <a:lnTo>
                                    <a:pt x="113" y="221"/>
                                  </a:lnTo>
                                  <a:lnTo>
                                    <a:pt x="69" y="23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440" y="2567520"/>
                              <a:ext cx="363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247">
                                  <a:moveTo>
                                    <a:pt x="41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69" y="247"/>
                                  </a:lnTo>
                                  <a:lnTo>
                                    <a:pt x="113" y="235"/>
                                  </a:lnTo>
                                  <a:lnTo>
                                    <a:pt x="41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2760" y="2641680"/>
                              <a:ext cx="1404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280" y="2637720"/>
                              <a:ext cx="388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75">
                                  <a:moveTo>
                                    <a:pt x="26" y="0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121" y="75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280" y="2648520"/>
                              <a:ext cx="38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75">
                                  <a:moveTo>
                                    <a:pt x="0" y="0"/>
                                  </a:moveTo>
                                  <a:lnTo>
                                    <a:pt x="121" y="40"/>
                                  </a:lnTo>
                                  <a:lnTo>
                                    <a:pt x="95" y="7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280" y="2637720"/>
                              <a:ext cx="38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26" y="0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95" y="110"/>
                                  </a:lnTo>
                                  <a:lnTo>
                                    <a:pt x="121" y="75"/>
                                  </a:ln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2629440"/>
                              <a:ext cx="13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20">
                                  <a:moveTo>
                                    <a:pt x="0" y="116"/>
                                  </a:moveTo>
                                  <a:lnTo>
                                    <a:pt x="43" y="12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2629440"/>
                              <a:ext cx="140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20">
                                  <a:moveTo>
                                    <a:pt x="33" y="1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33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2629440"/>
                              <a:ext cx="17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20">
                                  <a:moveTo>
                                    <a:pt x="0" y="116"/>
                                  </a:moveTo>
                                  <a:lnTo>
                                    <a:pt x="43" y="120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1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080" y="2561040"/>
                              <a:ext cx="342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23">
                                  <a:moveTo>
                                    <a:pt x="66" y="223"/>
                                  </a:moveTo>
                                  <a:lnTo>
                                    <a:pt x="107" y="2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6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080" y="2557080"/>
                              <a:ext cx="342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23">
                                  <a:moveTo>
                                    <a:pt x="107" y="223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107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080" y="2557080"/>
                              <a:ext cx="342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35">
                                  <a:moveTo>
                                    <a:pt x="66" y="235"/>
                                  </a:moveTo>
                                  <a:lnTo>
                                    <a:pt x="107" y="223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6" y="23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2465280"/>
                              <a:ext cx="32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02">
                                  <a:moveTo>
                                    <a:pt x="59" y="202"/>
                                  </a:moveTo>
                                  <a:lnTo>
                                    <a:pt x="102" y="19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9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2460600"/>
                              <a:ext cx="32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02">
                                  <a:moveTo>
                                    <a:pt x="102" y="202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102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2460600"/>
                              <a:ext cx="324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14">
                                  <a:moveTo>
                                    <a:pt x="59" y="214"/>
                                  </a:moveTo>
                                  <a:lnTo>
                                    <a:pt x="102" y="202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9" y="21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840" y="2368080"/>
                              <a:ext cx="324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03">
                                  <a:moveTo>
                                    <a:pt x="61" y="203"/>
                                  </a:moveTo>
                                  <a:lnTo>
                                    <a:pt x="103" y="19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1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840" y="2364120"/>
                              <a:ext cx="324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04">
                                  <a:moveTo>
                                    <a:pt x="103" y="204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3" y="2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840" y="2364120"/>
                              <a:ext cx="324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16">
                                  <a:moveTo>
                                    <a:pt x="61" y="216"/>
                                  </a:moveTo>
                                  <a:lnTo>
                                    <a:pt x="103" y="204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61" y="21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2265120"/>
                              <a:ext cx="342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23">
                                  <a:moveTo>
                                    <a:pt x="66" y="223"/>
                                  </a:moveTo>
                                  <a:lnTo>
                                    <a:pt x="107" y="2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6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2261160"/>
                              <a:ext cx="342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22">
                                  <a:moveTo>
                                    <a:pt x="107" y="222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107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2261160"/>
                              <a:ext cx="34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35">
                                  <a:moveTo>
                                    <a:pt x="66" y="235"/>
                                  </a:moveTo>
                                  <a:lnTo>
                                    <a:pt x="107" y="222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6" y="23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8240" y="2261160"/>
                              <a:ext cx="133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2233800"/>
                              <a:ext cx="38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8">
                                  <a:moveTo>
                                    <a:pt x="85" y="108"/>
                                  </a:moveTo>
                                  <a:lnTo>
                                    <a:pt x="120" y="8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5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2225880"/>
                              <a:ext cx="381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6">
                                  <a:moveTo>
                                    <a:pt x="120" y="106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2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2225880"/>
                              <a:ext cx="381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4">
                                  <a:moveTo>
                                    <a:pt x="85" y="134"/>
                                  </a:moveTo>
                                  <a:lnTo>
                                    <a:pt x="120" y="106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85" y="13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2227680"/>
                              <a:ext cx="13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39">
                                  <a:moveTo>
                                    <a:pt x="41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139"/>
                                  </a:lnTo>
                                  <a:lnTo>
                                    <a:pt x="4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2227680"/>
                              <a:ext cx="14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39">
                                  <a:moveTo>
                                    <a:pt x="33" y="0"/>
                                  </a:moveTo>
                                  <a:lnTo>
                                    <a:pt x="43" y="13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2227680"/>
                              <a:ext cx="234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39">
                                  <a:moveTo>
                                    <a:pt x="74" y="12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43" y="139"/>
                                  </a:lnTo>
                                  <a:lnTo>
                                    <a:pt x="74" y="1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280944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9">
                                  <a:moveTo>
                                    <a:pt x="89" y="46"/>
                                  </a:moveTo>
                                  <a:lnTo>
                                    <a:pt x="87" y="39"/>
                                  </a:lnTo>
                                  <a:lnTo>
                                    <a:pt x="85" y="32"/>
                                  </a:lnTo>
                                  <a:lnTo>
                                    <a:pt x="83" y="25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70" y="9"/>
                                  </a:lnTo>
                                  <a:lnTo>
                                    <a:pt x="64" y="6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37" y="89"/>
                                  </a:lnTo>
                                  <a:lnTo>
                                    <a:pt x="44" y="89"/>
                                  </a:lnTo>
                                  <a:lnTo>
                                    <a:pt x="50" y="89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64" y="86"/>
                                  </a:lnTo>
                                  <a:lnTo>
                                    <a:pt x="70" y="8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80" y="72"/>
                                  </a:lnTo>
                                  <a:lnTo>
                                    <a:pt x="83" y="65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87" y="53"/>
                                  </a:lnTo>
                                  <a:lnTo>
                                    <a:pt x="89" y="4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480" y="2677680"/>
                              <a:ext cx="17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9">
                                  <a:moveTo>
                                    <a:pt x="56" y="9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480" y="2677680"/>
                              <a:ext cx="17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9">
                                  <a:moveTo>
                                    <a:pt x="56" y="9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6" y="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480" y="267516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6">
                                  <a:moveTo>
                                    <a:pt x="56" y="7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480" y="267516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6">
                                  <a:moveTo>
                                    <a:pt x="56" y="7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6" y="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480" y="2672640"/>
                              <a:ext cx="17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4">
                                  <a:moveTo>
                                    <a:pt x="54" y="8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480" y="2672640"/>
                              <a:ext cx="17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4">
                                  <a:moveTo>
                                    <a:pt x="54" y="8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4" y="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480" y="267012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1">
                                  <a:moveTo>
                                    <a:pt x="51" y="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51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480" y="267012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1">
                                  <a:moveTo>
                                    <a:pt x="51" y="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51" y="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480" y="266904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7">
                                  <a:moveTo>
                                    <a:pt x="47" y="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47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480" y="266904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7">
                                  <a:moveTo>
                                    <a:pt x="47" y="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47" y="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480" y="2666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4">
                                  <a:moveTo>
                                    <a:pt x="42" y="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4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480" y="2666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4">
                                  <a:moveTo>
                                    <a:pt x="42" y="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42" y="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480" y="2665080"/>
                              <a:ext cx="115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7">
                                  <a:moveTo>
                                    <a:pt x="37" y="3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3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480" y="2665080"/>
                              <a:ext cx="115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7">
                                  <a:moveTo>
                                    <a:pt x="37" y="3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37" y="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480" y="2664000"/>
                              <a:ext cx="9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2">
                                  <a:moveTo>
                                    <a:pt x="30" y="5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3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480" y="2664000"/>
                              <a:ext cx="9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2">
                                  <a:moveTo>
                                    <a:pt x="30" y="5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30" y="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480" y="26632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4">
                                  <a:moveTo>
                                    <a:pt x="23" y="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2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480" y="26632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4">
                                  <a:moveTo>
                                    <a:pt x="23" y="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23" y="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480" y="2662560"/>
                              <a:ext cx="5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6">
                                  <a:moveTo>
                                    <a:pt x="16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480" y="2662560"/>
                              <a:ext cx="5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6">
                                  <a:moveTo>
                                    <a:pt x="16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6" y="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480" y="2661840"/>
                              <a:ext cx="25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8">
                                  <a:moveTo>
                                    <a:pt x="7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480" y="2661840"/>
                              <a:ext cx="25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8">
                                  <a:moveTo>
                                    <a:pt x="7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7" y="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960" y="2661840"/>
                              <a:ext cx="25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8">
                                  <a:moveTo>
                                    <a:pt x="8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960" y="2661840"/>
                              <a:ext cx="25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8">
                                  <a:moveTo>
                                    <a:pt x="8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440" y="2662560"/>
                              <a:ext cx="5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6">
                                  <a:moveTo>
                                    <a:pt x="7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5" y="56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440" y="2662560"/>
                              <a:ext cx="5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6">
                                  <a:moveTo>
                                    <a:pt x="7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5" y="56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920" y="2663280"/>
                              <a:ext cx="7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4">
                                  <a:moveTo>
                                    <a:pt x="9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4" y="54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920" y="2663280"/>
                              <a:ext cx="7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4">
                                  <a:moveTo>
                                    <a:pt x="9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4" y="54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664000"/>
                              <a:ext cx="9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52">
                                  <a:moveTo>
                                    <a:pt x="7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31" y="52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664000"/>
                              <a:ext cx="9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52">
                                  <a:moveTo>
                                    <a:pt x="7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31" y="52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266508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7">
                                  <a:moveTo>
                                    <a:pt x="7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8" y="47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266508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7">
                                  <a:moveTo>
                                    <a:pt x="7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8" y="47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2666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4">
                                  <a:moveTo>
                                    <a:pt x="5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43" y="4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2666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4">
                                  <a:moveTo>
                                    <a:pt x="5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43" y="44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360" y="266904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5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360" y="266904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5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267012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1">
                                  <a:moveTo>
                                    <a:pt x="4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2" y="31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267012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1">
                                  <a:moveTo>
                                    <a:pt x="4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2" y="31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2672640"/>
                              <a:ext cx="17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4">
                                  <a:moveTo>
                                    <a:pt x="1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2672640"/>
                              <a:ext cx="17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4">
                                  <a:moveTo>
                                    <a:pt x="1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267516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6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267516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6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2677680"/>
                              <a:ext cx="17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">
                                  <a:moveTo>
                                    <a:pt x="2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2677680"/>
                              <a:ext cx="17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">
                                  <a:moveTo>
                                    <a:pt x="2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2680560"/>
                              <a:ext cx="176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7">
                                  <a:moveTo>
                                    <a:pt x="0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2680560"/>
                              <a:ext cx="176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7">
                                  <a:moveTo>
                                    <a:pt x="0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268056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6">
                                  <a:moveTo>
                                    <a:pt x="0" y="7"/>
                                  </a:moveTo>
                                  <a:lnTo>
                                    <a:pt x="2" y="16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268056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6">
                                  <a:moveTo>
                                    <a:pt x="0" y="7"/>
                                  </a:moveTo>
                                  <a:lnTo>
                                    <a:pt x="2" y="16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268056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3">
                                  <a:moveTo>
                                    <a:pt x="0" y="16"/>
                                  </a:moveTo>
                                  <a:lnTo>
                                    <a:pt x="1" y="23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268056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3">
                                  <a:moveTo>
                                    <a:pt x="0" y="16"/>
                                  </a:moveTo>
                                  <a:lnTo>
                                    <a:pt x="1" y="23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2680560"/>
                              <a:ext cx="16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9">
                                  <a:moveTo>
                                    <a:pt x="0" y="23"/>
                                  </a:moveTo>
                                  <a:lnTo>
                                    <a:pt x="4" y="29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2680560"/>
                              <a:ext cx="16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9">
                                  <a:moveTo>
                                    <a:pt x="0" y="23"/>
                                  </a:moveTo>
                                  <a:lnTo>
                                    <a:pt x="4" y="29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0" y="2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360" y="268056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29"/>
                                  </a:moveTo>
                                  <a:lnTo>
                                    <a:pt x="5" y="36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360" y="268056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29"/>
                                  </a:moveTo>
                                  <a:lnTo>
                                    <a:pt x="5" y="36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0" y="2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268056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6"/>
                                  </a:moveTo>
                                  <a:lnTo>
                                    <a:pt x="5" y="42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268056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6"/>
                                  </a:moveTo>
                                  <a:lnTo>
                                    <a:pt x="5" y="42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3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268056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7">
                                  <a:moveTo>
                                    <a:pt x="0" y="42"/>
                                  </a:moveTo>
                                  <a:lnTo>
                                    <a:pt x="7" y="4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268056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7">
                                  <a:moveTo>
                                    <a:pt x="0" y="42"/>
                                  </a:moveTo>
                                  <a:lnTo>
                                    <a:pt x="7" y="4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4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680560"/>
                              <a:ext cx="9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50">
                                  <a:moveTo>
                                    <a:pt x="0" y="47"/>
                                  </a:moveTo>
                                  <a:lnTo>
                                    <a:pt x="7" y="5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680560"/>
                              <a:ext cx="9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50">
                                  <a:moveTo>
                                    <a:pt x="0" y="47"/>
                                  </a:moveTo>
                                  <a:lnTo>
                                    <a:pt x="7" y="5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0" y="4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920" y="2680560"/>
                              <a:ext cx="7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4">
                                  <a:moveTo>
                                    <a:pt x="0" y="50"/>
                                  </a:moveTo>
                                  <a:lnTo>
                                    <a:pt x="9" y="5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920" y="2680560"/>
                              <a:ext cx="7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4">
                                  <a:moveTo>
                                    <a:pt x="0" y="50"/>
                                  </a:moveTo>
                                  <a:lnTo>
                                    <a:pt x="9" y="5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5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440" y="2680560"/>
                              <a:ext cx="5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6">
                                  <a:moveTo>
                                    <a:pt x="0" y="54"/>
                                  </a:moveTo>
                                  <a:lnTo>
                                    <a:pt x="7" y="5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440" y="2680560"/>
                              <a:ext cx="5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6">
                                  <a:moveTo>
                                    <a:pt x="0" y="54"/>
                                  </a:moveTo>
                                  <a:lnTo>
                                    <a:pt x="7" y="5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960" y="2680560"/>
                              <a:ext cx="2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6">
                                  <a:moveTo>
                                    <a:pt x="0" y="56"/>
                                  </a:moveTo>
                                  <a:lnTo>
                                    <a:pt x="8" y="56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35120" y="6692760"/>
                            <a:ext cx="610920" cy="1348920"/>
                          </a:xfrm>
                        </wpg:grpSpPr>
                        <wps:wsp>
                          <wps:cNvSpPr/>
                          <wps:spPr>
                            <a:xfrm>
                              <a:off x="146160" y="1331280"/>
                              <a:ext cx="2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6">
                                  <a:moveTo>
                                    <a:pt x="0" y="56"/>
                                  </a:moveTo>
                                  <a:lnTo>
                                    <a:pt x="8" y="56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5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331280"/>
                              <a:ext cx="2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6">
                                  <a:moveTo>
                                    <a:pt x="0" y="56"/>
                                  </a:moveTo>
                                  <a:lnTo>
                                    <a:pt x="7" y="5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331280"/>
                              <a:ext cx="2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6">
                                  <a:moveTo>
                                    <a:pt x="0" y="56"/>
                                  </a:moveTo>
                                  <a:lnTo>
                                    <a:pt x="7" y="5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331280"/>
                              <a:ext cx="5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6">
                                  <a:moveTo>
                                    <a:pt x="7" y="56"/>
                                  </a:moveTo>
                                  <a:lnTo>
                                    <a:pt x="16" y="5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331280"/>
                              <a:ext cx="5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6">
                                  <a:moveTo>
                                    <a:pt x="7" y="56"/>
                                  </a:moveTo>
                                  <a:lnTo>
                                    <a:pt x="16" y="5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5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3312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4">
                                  <a:moveTo>
                                    <a:pt x="16" y="54"/>
                                  </a:moveTo>
                                  <a:lnTo>
                                    <a:pt x="23" y="5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3312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4">
                                  <a:moveTo>
                                    <a:pt x="16" y="54"/>
                                  </a:moveTo>
                                  <a:lnTo>
                                    <a:pt x="23" y="5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5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331280"/>
                              <a:ext cx="9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23" y="50"/>
                                  </a:moveTo>
                                  <a:lnTo>
                                    <a:pt x="30" y="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331280"/>
                              <a:ext cx="9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23" y="50"/>
                                  </a:moveTo>
                                  <a:lnTo>
                                    <a:pt x="30" y="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5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331280"/>
                              <a:ext cx="11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7">
                                  <a:moveTo>
                                    <a:pt x="30" y="47"/>
                                  </a:moveTo>
                                  <a:lnTo>
                                    <a:pt x="37" y="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331280"/>
                              <a:ext cx="11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7">
                                  <a:moveTo>
                                    <a:pt x="30" y="47"/>
                                  </a:moveTo>
                                  <a:lnTo>
                                    <a:pt x="37" y="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4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33128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37" y="42"/>
                                  </a:moveTo>
                                  <a:lnTo>
                                    <a:pt x="42" y="3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7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33128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37" y="42"/>
                                  </a:moveTo>
                                  <a:lnTo>
                                    <a:pt x="42" y="3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7" y="4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33128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6">
                                  <a:moveTo>
                                    <a:pt x="42" y="36"/>
                                  </a:moveTo>
                                  <a:lnTo>
                                    <a:pt x="47" y="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2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33128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6">
                                  <a:moveTo>
                                    <a:pt x="42" y="36"/>
                                  </a:moveTo>
                                  <a:lnTo>
                                    <a:pt x="47" y="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2" y="3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33128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29">
                                  <a:moveTo>
                                    <a:pt x="47" y="29"/>
                                  </a:moveTo>
                                  <a:lnTo>
                                    <a:pt x="51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33128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29">
                                  <a:moveTo>
                                    <a:pt x="47" y="29"/>
                                  </a:moveTo>
                                  <a:lnTo>
                                    <a:pt x="51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7" y="2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3312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3">
                                  <a:moveTo>
                                    <a:pt x="51" y="23"/>
                                  </a:moveTo>
                                  <a:lnTo>
                                    <a:pt x="54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1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3312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3">
                                  <a:moveTo>
                                    <a:pt x="51" y="23"/>
                                  </a:moveTo>
                                  <a:lnTo>
                                    <a:pt x="54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1" y="2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33128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6">
                                  <a:moveTo>
                                    <a:pt x="54" y="16"/>
                                  </a:moveTo>
                                  <a:lnTo>
                                    <a:pt x="56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4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33128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6">
                                  <a:moveTo>
                                    <a:pt x="54" y="16"/>
                                  </a:moveTo>
                                  <a:lnTo>
                                    <a:pt x="56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4" y="1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331280"/>
                              <a:ext cx="176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7">
                                  <a:moveTo>
                                    <a:pt x="56" y="7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331280"/>
                              <a:ext cx="176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7">
                                  <a:moveTo>
                                    <a:pt x="56" y="7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6" y="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851760"/>
                              <a:ext cx="17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7">
                                  <a:moveTo>
                                    <a:pt x="56" y="7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851760"/>
                              <a:ext cx="17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7">
                                  <a:moveTo>
                                    <a:pt x="56" y="7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6" y="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848520"/>
                              <a:ext cx="17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5">
                                  <a:moveTo>
                                    <a:pt x="56" y="8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6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848520"/>
                              <a:ext cx="17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5">
                                  <a:moveTo>
                                    <a:pt x="56" y="8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6" y="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846720"/>
                              <a:ext cx="16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54" y="7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846720"/>
                              <a:ext cx="16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54" y="7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4" y="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84420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9">
                                  <a:moveTo>
                                    <a:pt x="50" y="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84420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9">
                                  <a:moveTo>
                                    <a:pt x="50" y="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0" y="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84204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6">
                                  <a:moveTo>
                                    <a:pt x="47" y="7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7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84204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6">
                                  <a:moveTo>
                                    <a:pt x="47" y="7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7" y="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840240"/>
                              <a:ext cx="12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42" y="6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4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840240"/>
                              <a:ext cx="12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42" y="6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42" y="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838800"/>
                              <a:ext cx="11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7">
                                  <a:moveTo>
                                    <a:pt x="36" y="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3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838800"/>
                              <a:ext cx="11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7">
                                  <a:moveTo>
                                    <a:pt x="36" y="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36" y="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837720"/>
                              <a:ext cx="90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30" y="3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3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837720"/>
                              <a:ext cx="90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30" y="3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30" y="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8362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4">
                                  <a:moveTo>
                                    <a:pt x="23" y="4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2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8362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4">
                                  <a:moveTo>
                                    <a:pt x="23" y="4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23" y="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835920"/>
                              <a:ext cx="4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5">
                                  <a:moveTo>
                                    <a:pt x="16" y="1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835920"/>
                              <a:ext cx="4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5">
                                  <a:moveTo>
                                    <a:pt x="16" y="1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" y="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835920"/>
                              <a:ext cx="1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5">
                                  <a:moveTo>
                                    <a:pt x="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835920"/>
                              <a:ext cx="1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5">
                                  <a:moveTo>
                                    <a:pt x="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835920"/>
                              <a:ext cx="32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5">
                                  <a:moveTo>
                                    <a:pt x="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835920"/>
                              <a:ext cx="32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5">
                                  <a:moveTo>
                                    <a:pt x="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835920"/>
                              <a:ext cx="5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5">
                                  <a:moveTo>
                                    <a:pt x="7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835920"/>
                              <a:ext cx="5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5">
                                  <a:moveTo>
                                    <a:pt x="7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836280"/>
                              <a:ext cx="8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4">
                                  <a:moveTo>
                                    <a:pt x="8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4" y="54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836280"/>
                              <a:ext cx="8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4">
                                  <a:moveTo>
                                    <a:pt x="8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4" y="54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837720"/>
                              <a:ext cx="10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50">
                                  <a:moveTo>
                                    <a:pt x="7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1" y="5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837720"/>
                              <a:ext cx="10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50">
                                  <a:moveTo>
                                    <a:pt x="7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1" y="50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83880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7">
                                  <a:moveTo>
                                    <a:pt x="5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36" y="4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83880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7">
                                  <a:moveTo>
                                    <a:pt x="5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36" y="4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40240"/>
                              <a:ext cx="14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7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43" y="42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40240"/>
                              <a:ext cx="14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7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43" y="42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4204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6">
                                  <a:moveTo>
                                    <a:pt x="6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49" y="36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4204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6">
                                  <a:moveTo>
                                    <a:pt x="6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49" y="36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844200"/>
                              <a:ext cx="17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9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844200"/>
                              <a:ext cx="17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9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8467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8467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4852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5">
                                  <a:moveTo>
                                    <a:pt x="2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56" y="1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4852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5">
                                  <a:moveTo>
                                    <a:pt x="2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56" y="1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1760"/>
                              <a:ext cx="18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7">
                                  <a:moveTo>
                                    <a:pt x="1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1760"/>
                              <a:ext cx="18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7">
                                  <a:moveTo>
                                    <a:pt x="1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3560"/>
                              <a:ext cx="18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">
                                  <a:moveTo>
                                    <a:pt x="0" y="0"/>
                                  </a:moveTo>
                                  <a:lnTo>
                                    <a:pt x="1" y="9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3560"/>
                              <a:ext cx="18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">
                                  <a:moveTo>
                                    <a:pt x="0" y="0"/>
                                  </a:moveTo>
                                  <a:lnTo>
                                    <a:pt x="1" y="9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5356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6">
                                  <a:moveTo>
                                    <a:pt x="0" y="9"/>
                                  </a:moveTo>
                                  <a:lnTo>
                                    <a:pt x="2" y="16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5356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6">
                                  <a:moveTo>
                                    <a:pt x="0" y="9"/>
                                  </a:moveTo>
                                  <a:lnTo>
                                    <a:pt x="2" y="16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853560"/>
                              <a:ext cx="17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5">
                                  <a:moveTo>
                                    <a:pt x="0" y="16"/>
                                  </a:moveTo>
                                  <a:lnTo>
                                    <a:pt x="2" y="25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853560"/>
                              <a:ext cx="17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5">
                                  <a:moveTo>
                                    <a:pt x="0" y="16"/>
                                  </a:moveTo>
                                  <a:lnTo>
                                    <a:pt x="2" y="25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853560"/>
                              <a:ext cx="17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2">
                                  <a:moveTo>
                                    <a:pt x="0" y="25"/>
                                  </a:moveTo>
                                  <a:lnTo>
                                    <a:pt x="3" y="32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853560"/>
                              <a:ext cx="17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2">
                                  <a:moveTo>
                                    <a:pt x="0" y="25"/>
                                  </a:moveTo>
                                  <a:lnTo>
                                    <a:pt x="3" y="32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0" y="2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5356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9">
                                  <a:moveTo>
                                    <a:pt x="0" y="32"/>
                                  </a:moveTo>
                                  <a:lnTo>
                                    <a:pt x="6" y="39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5356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9">
                                  <a:moveTo>
                                    <a:pt x="0" y="32"/>
                                  </a:moveTo>
                                  <a:lnTo>
                                    <a:pt x="6" y="39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0" y="3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53560"/>
                              <a:ext cx="14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4">
                                  <a:moveTo>
                                    <a:pt x="0" y="39"/>
                                  </a:moveTo>
                                  <a:lnTo>
                                    <a:pt x="7" y="44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53560"/>
                              <a:ext cx="14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4">
                                  <a:moveTo>
                                    <a:pt x="0" y="39"/>
                                  </a:moveTo>
                                  <a:lnTo>
                                    <a:pt x="7" y="44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3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85356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9">
                                  <a:moveTo>
                                    <a:pt x="0" y="44"/>
                                  </a:moveTo>
                                  <a:lnTo>
                                    <a:pt x="5" y="49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85356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9">
                                  <a:moveTo>
                                    <a:pt x="0" y="44"/>
                                  </a:moveTo>
                                  <a:lnTo>
                                    <a:pt x="5" y="49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853560"/>
                              <a:ext cx="10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52">
                                  <a:moveTo>
                                    <a:pt x="0" y="49"/>
                                  </a:moveTo>
                                  <a:lnTo>
                                    <a:pt x="7" y="5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853560"/>
                              <a:ext cx="10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52">
                                  <a:moveTo>
                                    <a:pt x="0" y="49"/>
                                  </a:moveTo>
                                  <a:lnTo>
                                    <a:pt x="7" y="5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0" y="4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853560"/>
                              <a:ext cx="8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4">
                                  <a:moveTo>
                                    <a:pt x="0" y="52"/>
                                  </a:moveTo>
                                  <a:lnTo>
                                    <a:pt x="8" y="5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853560"/>
                              <a:ext cx="8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4">
                                  <a:moveTo>
                                    <a:pt x="0" y="52"/>
                                  </a:moveTo>
                                  <a:lnTo>
                                    <a:pt x="8" y="5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5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853560"/>
                              <a:ext cx="5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6">
                                  <a:moveTo>
                                    <a:pt x="0" y="54"/>
                                  </a:moveTo>
                                  <a:lnTo>
                                    <a:pt x="7" y="5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853560"/>
                              <a:ext cx="5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6">
                                  <a:moveTo>
                                    <a:pt x="0" y="54"/>
                                  </a:moveTo>
                                  <a:lnTo>
                                    <a:pt x="7" y="5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5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853560"/>
                              <a:ext cx="32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8">
                                  <a:moveTo>
                                    <a:pt x="0" y="56"/>
                                  </a:moveTo>
                                  <a:lnTo>
                                    <a:pt x="9" y="58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853560"/>
                              <a:ext cx="32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8">
                                  <a:moveTo>
                                    <a:pt x="0" y="56"/>
                                  </a:moveTo>
                                  <a:lnTo>
                                    <a:pt x="9" y="58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5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853560"/>
                              <a:ext cx="18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8">
                                  <a:moveTo>
                                    <a:pt x="0" y="58"/>
                                  </a:moveTo>
                                  <a:lnTo>
                                    <a:pt x="7" y="5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853560"/>
                              <a:ext cx="18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8">
                                  <a:moveTo>
                                    <a:pt x="0" y="58"/>
                                  </a:moveTo>
                                  <a:lnTo>
                                    <a:pt x="7" y="5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853560"/>
                              <a:ext cx="4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6">
                                  <a:moveTo>
                                    <a:pt x="7" y="56"/>
                                  </a:moveTo>
                                  <a:lnTo>
                                    <a:pt x="16" y="5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853560"/>
                              <a:ext cx="4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6">
                                  <a:moveTo>
                                    <a:pt x="7" y="56"/>
                                  </a:moveTo>
                                  <a:lnTo>
                                    <a:pt x="16" y="5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5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85356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4">
                                  <a:moveTo>
                                    <a:pt x="16" y="54"/>
                                  </a:moveTo>
                                  <a:lnTo>
                                    <a:pt x="23" y="5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85356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4">
                                  <a:moveTo>
                                    <a:pt x="16" y="54"/>
                                  </a:moveTo>
                                  <a:lnTo>
                                    <a:pt x="23" y="5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5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853560"/>
                              <a:ext cx="90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2">
                                  <a:moveTo>
                                    <a:pt x="23" y="52"/>
                                  </a:moveTo>
                                  <a:lnTo>
                                    <a:pt x="30" y="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853560"/>
                              <a:ext cx="90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2">
                                  <a:moveTo>
                                    <a:pt x="23" y="52"/>
                                  </a:moveTo>
                                  <a:lnTo>
                                    <a:pt x="30" y="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5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853560"/>
                              <a:ext cx="115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9">
                                  <a:moveTo>
                                    <a:pt x="30" y="49"/>
                                  </a:moveTo>
                                  <a:lnTo>
                                    <a:pt x="36" y="4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853560"/>
                              <a:ext cx="115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9">
                                  <a:moveTo>
                                    <a:pt x="30" y="49"/>
                                  </a:moveTo>
                                  <a:lnTo>
                                    <a:pt x="36" y="4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4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853560"/>
                              <a:ext cx="12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4">
                                  <a:moveTo>
                                    <a:pt x="36" y="44"/>
                                  </a:moveTo>
                                  <a:lnTo>
                                    <a:pt x="42" y="3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6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853560"/>
                              <a:ext cx="12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4">
                                  <a:moveTo>
                                    <a:pt x="36" y="44"/>
                                  </a:moveTo>
                                  <a:lnTo>
                                    <a:pt x="42" y="3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6" y="4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85356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9">
                                  <a:moveTo>
                                    <a:pt x="42" y="39"/>
                                  </a:moveTo>
                                  <a:lnTo>
                                    <a:pt x="47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2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85356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9">
                                  <a:moveTo>
                                    <a:pt x="42" y="39"/>
                                  </a:moveTo>
                                  <a:lnTo>
                                    <a:pt x="47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2" y="3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85356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2">
                                  <a:moveTo>
                                    <a:pt x="47" y="32"/>
                                  </a:moveTo>
                                  <a:lnTo>
                                    <a:pt x="50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7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85356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2">
                                  <a:moveTo>
                                    <a:pt x="47" y="32"/>
                                  </a:moveTo>
                                  <a:lnTo>
                                    <a:pt x="50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7" y="3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853560"/>
                              <a:ext cx="16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5">
                                  <a:moveTo>
                                    <a:pt x="50" y="25"/>
                                  </a:moveTo>
                                  <a:lnTo>
                                    <a:pt x="54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853560"/>
                              <a:ext cx="16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5">
                                  <a:moveTo>
                                    <a:pt x="50" y="25"/>
                                  </a:moveTo>
                                  <a:lnTo>
                                    <a:pt x="54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0" y="2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853560"/>
                              <a:ext cx="17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6">
                                  <a:moveTo>
                                    <a:pt x="54" y="16"/>
                                  </a:moveTo>
                                  <a:lnTo>
                                    <a:pt x="56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4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853560"/>
                              <a:ext cx="17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6">
                                  <a:moveTo>
                                    <a:pt x="54" y="16"/>
                                  </a:moveTo>
                                  <a:lnTo>
                                    <a:pt x="56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4" y="1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853560"/>
                              <a:ext cx="17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9">
                                  <a:moveTo>
                                    <a:pt x="56" y="9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853560"/>
                              <a:ext cx="17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9">
                                  <a:moveTo>
                                    <a:pt x="56" y="9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6" y="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9440" y="623880"/>
                              <a:ext cx="32148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ourier New" w:hAnsi="Courier New" w:eastAsia="Times New Roman" w:cs="Courier New"/>
                                    <w:color w:val="000000"/>
                                    <w:lang w:val="en-US" w:bidi="ar-SA"/>
                                  </w:rPr>
                                  <w:t>ARASU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4200" y="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9">
                                  <a:moveTo>
                                    <a:pt x="89" y="44"/>
                                  </a:moveTo>
                                  <a:lnTo>
                                    <a:pt x="89" y="37"/>
                                  </a:lnTo>
                                  <a:lnTo>
                                    <a:pt x="87" y="30"/>
                                  </a:lnTo>
                                  <a:lnTo>
                                    <a:pt x="84" y="25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77" y="13"/>
                                  </a:lnTo>
                                  <a:lnTo>
                                    <a:pt x="70" y="9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14" y="75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25" y="84"/>
                                  </a:lnTo>
                                  <a:lnTo>
                                    <a:pt x="31" y="86"/>
                                  </a:lnTo>
                                  <a:lnTo>
                                    <a:pt x="38" y="87"/>
                                  </a:lnTo>
                                  <a:lnTo>
                                    <a:pt x="45" y="89"/>
                                  </a:lnTo>
                                  <a:lnTo>
                                    <a:pt x="52" y="87"/>
                                  </a:lnTo>
                                  <a:lnTo>
                                    <a:pt x="58" y="86"/>
                                  </a:lnTo>
                                  <a:lnTo>
                                    <a:pt x="64" y="84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77" y="75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84" y="65"/>
                                  </a:lnTo>
                                  <a:lnTo>
                                    <a:pt x="87" y="58"/>
                                  </a:lnTo>
                                  <a:lnTo>
                                    <a:pt x="89" y="51"/>
                                  </a:lnTo>
                                  <a:lnTo>
                                    <a:pt x="89" y="4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767160"/>
                              <a:ext cx="17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8">
                                  <a:moveTo>
                                    <a:pt x="56" y="8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56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767160"/>
                              <a:ext cx="17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8">
                                  <a:moveTo>
                                    <a:pt x="56" y="8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56" y="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765360"/>
                              <a:ext cx="17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5">
                                  <a:moveTo>
                                    <a:pt x="56" y="7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765360"/>
                              <a:ext cx="17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5">
                                  <a:moveTo>
                                    <a:pt x="56" y="7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6" y="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762840"/>
                              <a:ext cx="16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4">
                                  <a:moveTo>
                                    <a:pt x="54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762840"/>
                              <a:ext cx="16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4">
                                  <a:moveTo>
                                    <a:pt x="54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4" y="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76032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1">
                                  <a:moveTo>
                                    <a:pt x="50" y="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5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76032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1">
                                  <a:moveTo>
                                    <a:pt x="50" y="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50" y="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75816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8">
                                  <a:moveTo>
                                    <a:pt x="47" y="7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47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75816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8">
                                  <a:moveTo>
                                    <a:pt x="47" y="7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47" y="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756360"/>
                              <a:ext cx="12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3">
                                  <a:moveTo>
                                    <a:pt x="42" y="5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4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756360"/>
                              <a:ext cx="12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3">
                                  <a:moveTo>
                                    <a:pt x="42" y="5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42" y="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754560"/>
                              <a:ext cx="115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37" y="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3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754560"/>
                              <a:ext cx="115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37" y="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37" y="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753840"/>
                              <a:ext cx="90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2">
                                  <a:moveTo>
                                    <a:pt x="30" y="4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3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753840"/>
                              <a:ext cx="90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2">
                                  <a:moveTo>
                                    <a:pt x="30" y="4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30" y="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75312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4">
                                  <a:moveTo>
                                    <a:pt x="23" y="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2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75312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4">
                                  <a:moveTo>
                                    <a:pt x="23" y="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23" y="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752760"/>
                              <a:ext cx="4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5">
                                  <a:moveTo>
                                    <a:pt x="16" y="1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752760"/>
                              <a:ext cx="4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5">
                                  <a:moveTo>
                                    <a:pt x="16" y="1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" y="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752040"/>
                              <a:ext cx="18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7">
                                  <a:moveTo>
                                    <a:pt x="7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752040"/>
                              <a:ext cx="18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7">
                                  <a:moveTo>
                                    <a:pt x="7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7" y="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752040"/>
                              <a:ext cx="32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7">
                                  <a:moveTo>
                                    <a:pt x="9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752040"/>
                              <a:ext cx="32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7">
                                  <a:moveTo>
                                    <a:pt x="9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752760"/>
                              <a:ext cx="5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5">
                                  <a:moveTo>
                                    <a:pt x="7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752760"/>
                              <a:ext cx="5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5">
                                  <a:moveTo>
                                    <a:pt x="7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753120"/>
                              <a:ext cx="8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4">
                                  <a:moveTo>
                                    <a:pt x="8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4" y="54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753120"/>
                              <a:ext cx="8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4">
                                  <a:moveTo>
                                    <a:pt x="8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4" y="54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753840"/>
                              <a:ext cx="10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52">
                                  <a:moveTo>
                                    <a:pt x="7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31" y="52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753840"/>
                              <a:ext cx="10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52">
                                  <a:moveTo>
                                    <a:pt x="7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31" y="52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560" y="754560"/>
                              <a:ext cx="12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8">
                                  <a:moveTo>
                                    <a:pt x="5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560" y="754560"/>
                              <a:ext cx="12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8">
                                  <a:moveTo>
                                    <a:pt x="5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756360"/>
                              <a:ext cx="14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7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756360"/>
                              <a:ext cx="14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7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7581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8">
                                  <a:moveTo>
                                    <a:pt x="4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7581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8">
                                  <a:moveTo>
                                    <a:pt x="4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760320"/>
                              <a:ext cx="17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1">
                                  <a:moveTo>
                                    <a:pt x="5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2" y="31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760320"/>
                              <a:ext cx="17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1">
                                  <a:moveTo>
                                    <a:pt x="5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2" y="31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762840"/>
                              <a:ext cx="17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4">
                                  <a:moveTo>
                                    <a:pt x="2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54" y="24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762840"/>
                              <a:ext cx="17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4">
                                  <a:moveTo>
                                    <a:pt x="2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54" y="24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76536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5">
                                  <a:moveTo>
                                    <a:pt x="1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76536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5">
                                  <a:moveTo>
                                    <a:pt x="1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767160"/>
                              <a:ext cx="1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0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767160"/>
                              <a:ext cx="1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0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770400"/>
                              <a:ext cx="176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">
                                  <a:moveTo>
                                    <a:pt x="0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770400"/>
                              <a:ext cx="176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">
                                  <a:moveTo>
                                    <a:pt x="0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77040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6">
                                  <a:moveTo>
                                    <a:pt x="0" y="7"/>
                                  </a:moveTo>
                                  <a:lnTo>
                                    <a:pt x="1" y="16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77040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6">
                                  <a:moveTo>
                                    <a:pt x="0" y="7"/>
                                  </a:moveTo>
                                  <a:lnTo>
                                    <a:pt x="1" y="16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77040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3">
                                  <a:moveTo>
                                    <a:pt x="0" y="16"/>
                                  </a:moveTo>
                                  <a:lnTo>
                                    <a:pt x="2" y="23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77040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3">
                                  <a:moveTo>
                                    <a:pt x="0" y="16"/>
                                  </a:moveTo>
                                  <a:lnTo>
                                    <a:pt x="2" y="23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770400"/>
                              <a:ext cx="17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0">
                                  <a:moveTo>
                                    <a:pt x="0" y="23"/>
                                  </a:moveTo>
                                  <a:lnTo>
                                    <a:pt x="5" y="3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770400"/>
                              <a:ext cx="17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0">
                                  <a:moveTo>
                                    <a:pt x="0" y="23"/>
                                  </a:moveTo>
                                  <a:lnTo>
                                    <a:pt x="5" y="3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0" y="2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77040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7">
                                  <a:moveTo>
                                    <a:pt x="0" y="30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77040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7">
                                  <a:moveTo>
                                    <a:pt x="0" y="30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0" y="3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770400"/>
                              <a:ext cx="14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7" y="42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770400"/>
                              <a:ext cx="14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7" y="42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3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560" y="77040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7">
                                  <a:moveTo>
                                    <a:pt x="0" y="42"/>
                                  </a:moveTo>
                                  <a:lnTo>
                                    <a:pt x="5" y="47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560" y="77040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7">
                                  <a:moveTo>
                                    <a:pt x="0" y="42"/>
                                  </a:moveTo>
                                  <a:lnTo>
                                    <a:pt x="5" y="47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4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770400"/>
                              <a:ext cx="10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51">
                                  <a:moveTo>
                                    <a:pt x="0" y="47"/>
                                  </a:moveTo>
                                  <a:lnTo>
                                    <a:pt x="7" y="51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770400"/>
                              <a:ext cx="10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51">
                                  <a:moveTo>
                                    <a:pt x="0" y="47"/>
                                  </a:moveTo>
                                  <a:lnTo>
                                    <a:pt x="7" y="51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0" y="4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770400"/>
                              <a:ext cx="8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4">
                                  <a:moveTo>
                                    <a:pt x="0" y="51"/>
                                  </a:moveTo>
                                  <a:lnTo>
                                    <a:pt x="8" y="5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770400"/>
                              <a:ext cx="8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4">
                                  <a:moveTo>
                                    <a:pt x="0" y="51"/>
                                  </a:moveTo>
                                  <a:lnTo>
                                    <a:pt x="8" y="5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5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770400"/>
                              <a:ext cx="5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6">
                                  <a:moveTo>
                                    <a:pt x="0" y="54"/>
                                  </a:moveTo>
                                  <a:lnTo>
                                    <a:pt x="7" y="5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770400"/>
                              <a:ext cx="5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6">
                                  <a:moveTo>
                                    <a:pt x="0" y="54"/>
                                  </a:moveTo>
                                  <a:lnTo>
                                    <a:pt x="7" y="5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5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770400"/>
                              <a:ext cx="32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6">
                                  <a:moveTo>
                                    <a:pt x="0" y="56"/>
                                  </a:moveTo>
                                  <a:lnTo>
                                    <a:pt x="9" y="56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770400"/>
                              <a:ext cx="32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6">
                                  <a:moveTo>
                                    <a:pt x="0" y="56"/>
                                  </a:moveTo>
                                  <a:lnTo>
                                    <a:pt x="9" y="56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5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770400"/>
                              <a:ext cx="1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6">
                                  <a:moveTo>
                                    <a:pt x="0" y="56"/>
                                  </a:moveTo>
                                  <a:lnTo>
                                    <a:pt x="7" y="5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770400"/>
                              <a:ext cx="1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6">
                                  <a:moveTo>
                                    <a:pt x="0" y="56"/>
                                  </a:moveTo>
                                  <a:lnTo>
                                    <a:pt x="7" y="5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770400"/>
                              <a:ext cx="4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6">
                                  <a:moveTo>
                                    <a:pt x="7" y="56"/>
                                  </a:moveTo>
                                  <a:lnTo>
                                    <a:pt x="16" y="5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770400"/>
                              <a:ext cx="4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6">
                                  <a:moveTo>
                                    <a:pt x="7" y="56"/>
                                  </a:moveTo>
                                  <a:lnTo>
                                    <a:pt x="16" y="5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5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77040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4">
                                  <a:moveTo>
                                    <a:pt x="16" y="54"/>
                                  </a:moveTo>
                                  <a:lnTo>
                                    <a:pt x="23" y="5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77040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4">
                                  <a:moveTo>
                                    <a:pt x="16" y="54"/>
                                  </a:moveTo>
                                  <a:lnTo>
                                    <a:pt x="23" y="5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5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770400"/>
                              <a:ext cx="90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1">
                                  <a:moveTo>
                                    <a:pt x="23" y="51"/>
                                  </a:moveTo>
                                  <a:lnTo>
                                    <a:pt x="30" y="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770400"/>
                              <a:ext cx="90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1">
                                  <a:moveTo>
                                    <a:pt x="23" y="51"/>
                                  </a:moveTo>
                                  <a:lnTo>
                                    <a:pt x="30" y="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5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770400"/>
                              <a:ext cx="11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7">
                                  <a:moveTo>
                                    <a:pt x="30" y="47"/>
                                  </a:moveTo>
                                  <a:lnTo>
                                    <a:pt x="37" y="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770400"/>
                              <a:ext cx="11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7">
                                  <a:moveTo>
                                    <a:pt x="30" y="47"/>
                                  </a:moveTo>
                                  <a:lnTo>
                                    <a:pt x="37" y="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4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770400"/>
                              <a:ext cx="12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37" y="42"/>
                                  </a:moveTo>
                                  <a:lnTo>
                                    <a:pt x="42" y="3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7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770400"/>
                              <a:ext cx="12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37" y="42"/>
                                  </a:moveTo>
                                  <a:lnTo>
                                    <a:pt x="42" y="3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7" y="4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77040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7">
                                  <a:moveTo>
                                    <a:pt x="42" y="37"/>
                                  </a:moveTo>
                                  <a:lnTo>
                                    <a:pt x="47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77040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7">
                                  <a:moveTo>
                                    <a:pt x="42" y="37"/>
                                  </a:moveTo>
                                  <a:lnTo>
                                    <a:pt x="47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2" y="3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77040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0">
                                  <a:moveTo>
                                    <a:pt x="47" y="30"/>
                                  </a:moveTo>
                                  <a:lnTo>
                                    <a:pt x="50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7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77040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0">
                                  <a:moveTo>
                                    <a:pt x="47" y="30"/>
                                  </a:moveTo>
                                  <a:lnTo>
                                    <a:pt x="50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7" y="3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770400"/>
                              <a:ext cx="16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3">
                                  <a:moveTo>
                                    <a:pt x="50" y="23"/>
                                  </a:moveTo>
                                  <a:lnTo>
                                    <a:pt x="54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770400"/>
                              <a:ext cx="16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3">
                                  <a:moveTo>
                                    <a:pt x="50" y="23"/>
                                  </a:moveTo>
                                  <a:lnTo>
                                    <a:pt x="54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0" y="2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770400"/>
                              <a:ext cx="17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6">
                                  <a:moveTo>
                                    <a:pt x="54" y="16"/>
                                  </a:moveTo>
                                  <a:lnTo>
                                    <a:pt x="56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4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770400"/>
                              <a:ext cx="17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6">
                                  <a:moveTo>
                                    <a:pt x="54" y="16"/>
                                  </a:moveTo>
                                  <a:lnTo>
                                    <a:pt x="56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4" y="1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770400"/>
                              <a:ext cx="17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7">
                                  <a:moveTo>
                                    <a:pt x="56" y="7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19120" y="5276880"/>
                            <a:ext cx="982440" cy="2459520"/>
                          </a:xfrm>
                        </wpg:grpSpPr>
                        <wps:wsp>
                          <wps:cNvSpPr/>
                          <wps:spPr>
                            <a:xfrm>
                              <a:off x="622440" y="2186280"/>
                              <a:ext cx="17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7">
                                  <a:moveTo>
                                    <a:pt x="56" y="7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6" y="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2262960"/>
                              <a:ext cx="374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53">
                                  <a:moveTo>
                                    <a:pt x="38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118" y="153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2269440"/>
                              <a:ext cx="374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53">
                                  <a:moveTo>
                                    <a:pt x="0" y="0"/>
                                  </a:moveTo>
                                  <a:lnTo>
                                    <a:pt x="118" y="132"/>
                                  </a:lnTo>
                                  <a:lnTo>
                                    <a:pt x="80" y="15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2262960"/>
                              <a:ext cx="374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74">
                                  <a:moveTo>
                                    <a:pt x="38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80" y="174"/>
                                  </a:lnTo>
                                  <a:lnTo>
                                    <a:pt x="118" y="153"/>
                                  </a:lnTo>
                                  <a:lnTo>
                                    <a:pt x="38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520" y="2341080"/>
                              <a:ext cx="374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54">
                                  <a:moveTo>
                                    <a:pt x="38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118" y="154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520" y="2348280"/>
                              <a:ext cx="374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54">
                                  <a:moveTo>
                                    <a:pt x="0" y="0"/>
                                  </a:moveTo>
                                  <a:lnTo>
                                    <a:pt x="118" y="133"/>
                                  </a:lnTo>
                                  <a:lnTo>
                                    <a:pt x="79" y="15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520" y="2341080"/>
                              <a:ext cx="374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75">
                                  <a:moveTo>
                                    <a:pt x="38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79" y="175"/>
                                  </a:lnTo>
                                  <a:lnTo>
                                    <a:pt x="118" y="154"/>
                                  </a:lnTo>
                                  <a:lnTo>
                                    <a:pt x="38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5000" y="2390040"/>
                              <a:ext cx="1224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960" y="2386800"/>
                              <a:ext cx="540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76">
                                  <a:moveTo>
                                    <a:pt x="19" y="0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170" y="76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960" y="2399760"/>
                              <a:ext cx="540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75">
                                  <a:moveTo>
                                    <a:pt x="0" y="0"/>
                                  </a:moveTo>
                                  <a:lnTo>
                                    <a:pt x="170" y="36"/>
                                  </a:lnTo>
                                  <a:lnTo>
                                    <a:pt x="151" y="7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960" y="2386800"/>
                              <a:ext cx="540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15">
                                  <a:moveTo>
                                    <a:pt x="19" y="0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151" y="115"/>
                                  </a:lnTo>
                                  <a:lnTo>
                                    <a:pt x="170" y="76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640" y="2352600"/>
                              <a:ext cx="259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09">
                                  <a:moveTo>
                                    <a:pt x="38" y="209"/>
                                  </a:moveTo>
                                  <a:lnTo>
                                    <a:pt x="81" y="20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8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640" y="2349360"/>
                              <a:ext cx="25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10">
                                  <a:moveTo>
                                    <a:pt x="81" y="21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81" y="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640" y="2349360"/>
                              <a:ext cx="259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17">
                                  <a:moveTo>
                                    <a:pt x="38" y="217"/>
                                  </a:moveTo>
                                  <a:lnTo>
                                    <a:pt x="81" y="21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8" y="21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480" y="2302560"/>
                              <a:ext cx="342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60">
                                  <a:moveTo>
                                    <a:pt x="66" y="160"/>
                                  </a:moveTo>
                                  <a:lnTo>
                                    <a:pt x="108" y="14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480" y="2297520"/>
                              <a:ext cx="342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62">
                                  <a:moveTo>
                                    <a:pt x="108" y="162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108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480" y="2297520"/>
                              <a:ext cx="342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78">
                                  <a:moveTo>
                                    <a:pt x="66" y="178"/>
                                  </a:moveTo>
                                  <a:lnTo>
                                    <a:pt x="108" y="162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66" y="17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360" y="2221200"/>
                              <a:ext cx="33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60">
                                  <a:moveTo>
                                    <a:pt x="64" y="160"/>
                                  </a:moveTo>
                                  <a:lnTo>
                                    <a:pt x="106" y="1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4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360" y="2215440"/>
                              <a:ext cx="33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60">
                                  <a:moveTo>
                                    <a:pt x="106" y="16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10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360" y="2215440"/>
                              <a:ext cx="334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77">
                                  <a:moveTo>
                                    <a:pt x="64" y="177"/>
                                  </a:moveTo>
                                  <a:lnTo>
                                    <a:pt x="106" y="16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64" y="17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7360" y="2214720"/>
                              <a:ext cx="1260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720" y="2211840"/>
                              <a:ext cx="35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42">
                                  <a:moveTo>
                                    <a:pt x="95" y="42"/>
                                  </a:moveTo>
                                  <a:lnTo>
                                    <a:pt x="111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95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720" y="2199600"/>
                              <a:ext cx="35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42">
                                  <a:moveTo>
                                    <a:pt x="111" y="38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11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720" y="2199600"/>
                              <a:ext cx="35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80">
                                  <a:moveTo>
                                    <a:pt x="95" y="80"/>
                                  </a:moveTo>
                                  <a:lnTo>
                                    <a:pt x="111" y="38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95" y="8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440" y="2203920"/>
                              <a:ext cx="176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4">
                                  <a:moveTo>
                                    <a:pt x="57" y="14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5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2203920"/>
                              <a:ext cx="172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04">
                                  <a:moveTo>
                                    <a:pt x="56" y="0"/>
                                  </a:moveTo>
                                  <a:lnTo>
                                    <a:pt x="42" y="204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2203920"/>
                              <a:ext cx="309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204">
                                  <a:moveTo>
                                    <a:pt x="99" y="14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42" y="204"/>
                                  </a:lnTo>
                                  <a:lnTo>
                                    <a:pt x="99" y="1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480" y="2439000"/>
                              <a:ext cx="1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55" y="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480" y="2439000"/>
                              <a:ext cx="1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55" y="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55" y="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480" y="2436480"/>
                              <a:ext cx="17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7">
                                  <a:moveTo>
                                    <a:pt x="55" y="9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480" y="2436480"/>
                              <a:ext cx="17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7">
                                  <a:moveTo>
                                    <a:pt x="55" y="9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5" y="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480" y="2433960"/>
                              <a:ext cx="17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4">
                                  <a:moveTo>
                                    <a:pt x="54" y="7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480" y="2433960"/>
                              <a:ext cx="17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4">
                                  <a:moveTo>
                                    <a:pt x="54" y="7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4" y="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480" y="243216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1">
                                  <a:moveTo>
                                    <a:pt x="50" y="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5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480" y="243216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1">
                                  <a:moveTo>
                                    <a:pt x="50" y="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50" y="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480" y="242964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8">
                                  <a:moveTo>
                                    <a:pt x="47" y="7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47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480" y="242964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8">
                                  <a:moveTo>
                                    <a:pt x="47" y="7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47" y="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480" y="242820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3">
                                  <a:moveTo>
                                    <a:pt x="42" y="5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4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480" y="242820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3">
                                  <a:moveTo>
                                    <a:pt x="42" y="5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42" y="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480" y="2426400"/>
                              <a:ext cx="12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9">
                                  <a:moveTo>
                                    <a:pt x="36" y="6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36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480" y="2426400"/>
                              <a:ext cx="12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9">
                                  <a:moveTo>
                                    <a:pt x="36" y="6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36" y="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480" y="2425680"/>
                              <a:ext cx="9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2">
                                  <a:moveTo>
                                    <a:pt x="29" y="3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2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480" y="2425680"/>
                              <a:ext cx="9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2">
                                  <a:moveTo>
                                    <a:pt x="29" y="3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29" y="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480" y="2424960"/>
                              <a:ext cx="7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22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2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480" y="2424960"/>
                              <a:ext cx="7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22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22" y="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480" y="2424240"/>
                              <a:ext cx="5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5">
                                  <a:moveTo>
                                    <a:pt x="15" y="1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480" y="2424240"/>
                              <a:ext cx="5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5">
                                  <a:moveTo>
                                    <a:pt x="15" y="1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5" y="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480" y="2423880"/>
                              <a:ext cx="25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7">
                                  <a:moveTo>
                                    <a:pt x="7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480" y="2423880"/>
                              <a:ext cx="25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7">
                                  <a:moveTo>
                                    <a:pt x="7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7" y="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2423880"/>
                              <a:ext cx="25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7">
                                  <a:moveTo>
                                    <a:pt x="9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2423880"/>
                              <a:ext cx="25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7">
                                  <a:moveTo>
                                    <a:pt x="9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160" y="2424240"/>
                              <a:ext cx="4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5">
                                  <a:moveTo>
                                    <a:pt x="7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160" y="2424240"/>
                              <a:ext cx="4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5">
                                  <a:moveTo>
                                    <a:pt x="7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2424960"/>
                              <a:ext cx="7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4">
                                  <a:moveTo>
                                    <a:pt x="8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4" y="54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2424960"/>
                              <a:ext cx="7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4">
                                  <a:moveTo>
                                    <a:pt x="8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4" y="54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120" y="2425680"/>
                              <a:ext cx="9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52">
                                  <a:moveTo>
                                    <a:pt x="7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1" y="52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120" y="2425680"/>
                              <a:ext cx="9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52">
                                  <a:moveTo>
                                    <a:pt x="7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1" y="52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600" y="2426400"/>
                              <a:ext cx="12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9">
                                  <a:moveTo>
                                    <a:pt x="7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38" y="49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600" y="2426400"/>
                              <a:ext cx="12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9">
                                  <a:moveTo>
                                    <a:pt x="7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38" y="49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160" y="242820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">
                                  <a:moveTo>
                                    <a:pt x="6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160" y="242820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">
                                  <a:moveTo>
                                    <a:pt x="6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360" y="242964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5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49" y="3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360" y="242964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5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49" y="38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243216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1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2" y="31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243216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1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2" y="31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2433960"/>
                              <a:ext cx="16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4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4" y="24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2433960"/>
                              <a:ext cx="16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4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4" y="24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560" y="2436480"/>
                              <a:ext cx="17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7">
                                  <a:moveTo>
                                    <a:pt x="2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56" y="1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560" y="2436480"/>
                              <a:ext cx="17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7">
                                  <a:moveTo>
                                    <a:pt x="2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56" y="17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840" y="2439000"/>
                              <a:ext cx="1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8">
                                  <a:moveTo>
                                    <a:pt x="1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840" y="2439000"/>
                              <a:ext cx="1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8">
                                  <a:moveTo>
                                    <a:pt x="1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840" y="2442240"/>
                              <a:ext cx="176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7">
                                  <a:moveTo>
                                    <a:pt x="0" y="0"/>
                                  </a:moveTo>
                                  <a:lnTo>
                                    <a:pt x="1" y="7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840" y="2442240"/>
                              <a:ext cx="176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7">
                                  <a:moveTo>
                                    <a:pt x="0" y="0"/>
                                  </a:moveTo>
                                  <a:lnTo>
                                    <a:pt x="1" y="7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560" y="244224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6">
                                  <a:moveTo>
                                    <a:pt x="0" y="7"/>
                                  </a:moveTo>
                                  <a:lnTo>
                                    <a:pt x="2" y="16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560" y="244224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6">
                                  <a:moveTo>
                                    <a:pt x="0" y="7"/>
                                  </a:moveTo>
                                  <a:lnTo>
                                    <a:pt x="2" y="16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2442240"/>
                              <a:ext cx="16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3">
                                  <a:moveTo>
                                    <a:pt x="0" y="16"/>
                                  </a:moveTo>
                                  <a:lnTo>
                                    <a:pt x="2" y="23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2442240"/>
                              <a:ext cx="16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3">
                                  <a:moveTo>
                                    <a:pt x="0" y="16"/>
                                  </a:moveTo>
                                  <a:lnTo>
                                    <a:pt x="2" y="23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2442240"/>
                              <a:ext cx="16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0">
                                  <a:moveTo>
                                    <a:pt x="0" y="23"/>
                                  </a:moveTo>
                                  <a:lnTo>
                                    <a:pt x="3" y="3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2442240"/>
                              <a:ext cx="16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0">
                                  <a:moveTo>
                                    <a:pt x="0" y="23"/>
                                  </a:moveTo>
                                  <a:lnTo>
                                    <a:pt x="3" y="3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0" y="2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360" y="244224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7">
                                  <a:moveTo>
                                    <a:pt x="0" y="30"/>
                                  </a:moveTo>
                                  <a:lnTo>
                                    <a:pt x="5" y="37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360" y="244224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7">
                                  <a:moveTo>
                                    <a:pt x="0" y="30"/>
                                  </a:moveTo>
                                  <a:lnTo>
                                    <a:pt x="5" y="37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0" y="3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160" y="2442240"/>
                              <a:ext cx="13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2">
                                  <a:moveTo>
                                    <a:pt x="0" y="37"/>
                                  </a:moveTo>
                                  <a:lnTo>
                                    <a:pt x="6" y="4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160" y="2442240"/>
                              <a:ext cx="13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2">
                                  <a:moveTo>
                                    <a:pt x="0" y="37"/>
                                  </a:moveTo>
                                  <a:lnTo>
                                    <a:pt x="6" y="4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3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600" y="244224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7">
                                  <a:moveTo>
                                    <a:pt x="0" y="42"/>
                                  </a:moveTo>
                                  <a:lnTo>
                                    <a:pt x="7" y="4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600" y="244224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7">
                                  <a:moveTo>
                                    <a:pt x="0" y="42"/>
                                  </a:moveTo>
                                  <a:lnTo>
                                    <a:pt x="7" y="4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4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120" y="2442240"/>
                              <a:ext cx="9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51">
                                  <a:moveTo>
                                    <a:pt x="0" y="47"/>
                                  </a:moveTo>
                                  <a:lnTo>
                                    <a:pt x="7" y="51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120" y="2442240"/>
                              <a:ext cx="9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51">
                                  <a:moveTo>
                                    <a:pt x="0" y="47"/>
                                  </a:moveTo>
                                  <a:lnTo>
                                    <a:pt x="7" y="51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0" y="4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2442240"/>
                              <a:ext cx="7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4">
                                  <a:moveTo>
                                    <a:pt x="0" y="51"/>
                                  </a:moveTo>
                                  <a:lnTo>
                                    <a:pt x="8" y="5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2442240"/>
                              <a:ext cx="7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4">
                                  <a:moveTo>
                                    <a:pt x="0" y="51"/>
                                  </a:moveTo>
                                  <a:lnTo>
                                    <a:pt x="8" y="5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5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160" y="2442240"/>
                              <a:ext cx="4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6">
                                  <a:moveTo>
                                    <a:pt x="0" y="54"/>
                                  </a:moveTo>
                                  <a:lnTo>
                                    <a:pt x="7" y="5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160" y="2442240"/>
                              <a:ext cx="4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6">
                                  <a:moveTo>
                                    <a:pt x="0" y="54"/>
                                  </a:moveTo>
                                  <a:lnTo>
                                    <a:pt x="7" y="5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5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2442240"/>
                              <a:ext cx="25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6">
                                  <a:moveTo>
                                    <a:pt x="0" y="56"/>
                                  </a:moveTo>
                                  <a:lnTo>
                                    <a:pt x="9" y="56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2442240"/>
                              <a:ext cx="25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6">
                                  <a:moveTo>
                                    <a:pt x="0" y="56"/>
                                  </a:moveTo>
                                  <a:lnTo>
                                    <a:pt x="9" y="56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5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480" y="2442240"/>
                              <a:ext cx="25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6">
                                  <a:moveTo>
                                    <a:pt x="0" y="56"/>
                                  </a:moveTo>
                                  <a:lnTo>
                                    <a:pt x="7" y="5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480" y="2442240"/>
                              <a:ext cx="25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6">
                                  <a:moveTo>
                                    <a:pt x="0" y="56"/>
                                  </a:moveTo>
                                  <a:lnTo>
                                    <a:pt x="7" y="5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480" y="244224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6">
                                  <a:moveTo>
                                    <a:pt x="7" y="56"/>
                                  </a:moveTo>
                                  <a:lnTo>
                                    <a:pt x="15" y="5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480" y="244224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6">
                                  <a:moveTo>
                                    <a:pt x="7" y="56"/>
                                  </a:moveTo>
                                  <a:lnTo>
                                    <a:pt x="15" y="5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5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480" y="2442240"/>
                              <a:ext cx="7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15" y="54"/>
                                  </a:moveTo>
                                  <a:lnTo>
                                    <a:pt x="22" y="5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480" y="2442240"/>
                              <a:ext cx="7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15" y="54"/>
                                  </a:moveTo>
                                  <a:lnTo>
                                    <a:pt x="22" y="5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5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480" y="2442240"/>
                              <a:ext cx="9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1">
                                  <a:moveTo>
                                    <a:pt x="22" y="51"/>
                                  </a:moveTo>
                                  <a:lnTo>
                                    <a:pt x="29" y="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480" y="2442240"/>
                              <a:ext cx="9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1">
                                  <a:moveTo>
                                    <a:pt x="22" y="51"/>
                                  </a:moveTo>
                                  <a:lnTo>
                                    <a:pt x="29" y="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5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480" y="244224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7">
                                  <a:moveTo>
                                    <a:pt x="29" y="47"/>
                                  </a:moveTo>
                                  <a:lnTo>
                                    <a:pt x="36" y="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480" y="244224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7">
                                  <a:moveTo>
                                    <a:pt x="29" y="47"/>
                                  </a:moveTo>
                                  <a:lnTo>
                                    <a:pt x="36" y="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4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480" y="2442240"/>
                              <a:ext cx="13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36" y="42"/>
                                  </a:moveTo>
                                  <a:lnTo>
                                    <a:pt x="42" y="3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6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480" y="2442240"/>
                              <a:ext cx="13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36" y="42"/>
                                  </a:moveTo>
                                  <a:lnTo>
                                    <a:pt x="42" y="3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6" y="4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480" y="244224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7">
                                  <a:moveTo>
                                    <a:pt x="42" y="37"/>
                                  </a:moveTo>
                                  <a:lnTo>
                                    <a:pt x="47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480" y="244224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7">
                                  <a:moveTo>
                                    <a:pt x="42" y="37"/>
                                  </a:moveTo>
                                  <a:lnTo>
                                    <a:pt x="47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2" y="3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480" y="2442240"/>
                              <a:ext cx="16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0">
                                  <a:moveTo>
                                    <a:pt x="47" y="30"/>
                                  </a:moveTo>
                                  <a:lnTo>
                                    <a:pt x="50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7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480" y="2442240"/>
                              <a:ext cx="16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0">
                                  <a:moveTo>
                                    <a:pt x="47" y="30"/>
                                  </a:moveTo>
                                  <a:lnTo>
                                    <a:pt x="50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7" y="3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480" y="244224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3">
                                  <a:moveTo>
                                    <a:pt x="50" y="23"/>
                                  </a:moveTo>
                                  <a:lnTo>
                                    <a:pt x="54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480" y="244224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3">
                                  <a:moveTo>
                                    <a:pt x="50" y="23"/>
                                  </a:moveTo>
                                  <a:lnTo>
                                    <a:pt x="54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0" y="2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480" y="2442240"/>
                              <a:ext cx="176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6">
                                  <a:moveTo>
                                    <a:pt x="54" y="16"/>
                                  </a:moveTo>
                                  <a:lnTo>
                                    <a:pt x="55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4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480" y="2442240"/>
                              <a:ext cx="176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6">
                                  <a:moveTo>
                                    <a:pt x="54" y="16"/>
                                  </a:moveTo>
                                  <a:lnTo>
                                    <a:pt x="55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4" y="1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480" y="2442240"/>
                              <a:ext cx="176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">
                                  <a:moveTo>
                                    <a:pt x="55" y="7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0400" y="1407240"/>
                              <a:ext cx="32148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ourier New" w:hAnsi="Courier New" w:eastAsia="Times New Roman" w:cs="Courier New"/>
                                    <w:color w:val="000000"/>
                                    <w:lang w:val="en-US" w:bidi="ar-SA"/>
                                  </w:rPr>
                                  <w:t>MYSOR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6480" y="2442240"/>
                              <a:ext cx="176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">
                                  <a:moveTo>
                                    <a:pt x="55" y="7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5" y="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20" y="121320"/>
                              <a:ext cx="3232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7" h="363">
                                  <a:moveTo>
                                    <a:pt x="0" y="322"/>
                                  </a:moveTo>
                                  <a:lnTo>
                                    <a:pt x="12" y="363"/>
                                  </a:lnTo>
                                  <a:lnTo>
                                    <a:pt x="1017" y="0"/>
                                  </a:lnTo>
                                  <a:lnTo>
                                    <a:pt x="0" y="3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121320"/>
                              <a:ext cx="3186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5" h="363">
                                  <a:moveTo>
                                    <a:pt x="0" y="363"/>
                                  </a:moveTo>
                                  <a:lnTo>
                                    <a:pt x="1005" y="0"/>
                                  </a:lnTo>
                                  <a:lnTo>
                                    <a:pt x="910" y="7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20" y="121320"/>
                              <a:ext cx="3232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7" h="363">
                                  <a:moveTo>
                                    <a:pt x="0" y="322"/>
                                  </a:moveTo>
                                  <a:lnTo>
                                    <a:pt x="12" y="363"/>
                                  </a:lnTo>
                                  <a:lnTo>
                                    <a:pt x="922" y="76"/>
                                  </a:lnTo>
                                  <a:lnTo>
                                    <a:pt x="1017" y="0"/>
                                  </a:lnTo>
                                  <a:lnTo>
                                    <a:pt x="0" y="32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121320"/>
                              <a:ext cx="15624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" h="854">
                                  <a:moveTo>
                                    <a:pt x="493" y="0"/>
                                  </a:moveTo>
                                  <a:lnTo>
                                    <a:pt x="398" y="76"/>
                                  </a:lnTo>
                                  <a:lnTo>
                                    <a:pt x="0" y="854"/>
                                  </a:lnTo>
                                  <a:lnTo>
                                    <a:pt x="4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145440"/>
                              <a:ext cx="13788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6" h="778">
                                  <a:moveTo>
                                    <a:pt x="436" y="0"/>
                                  </a:moveTo>
                                  <a:lnTo>
                                    <a:pt x="38" y="778"/>
                                  </a:lnTo>
                                  <a:lnTo>
                                    <a:pt x="0" y="756"/>
                                  </a:lnTo>
                                  <a:lnTo>
                                    <a:pt x="4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121320"/>
                              <a:ext cx="16812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854">
                                  <a:moveTo>
                                    <a:pt x="531" y="0"/>
                                  </a:moveTo>
                                  <a:lnTo>
                                    <a:pt x="436" y="76"/>
                                  </a:lnTo>
                                  <a:lnTo>
                                    <a:pt x="0" y="832"/>
                                  </a:lnTo>
                                  <a:lnTo>
                                    <a:pt x="38" y="854"/>
                                  </a:lnTo>
                                  <a:lnTo>
                                    <a:pt x="531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138960"/>
                              <a:ext cx="1980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378">
                                  <a:moveTo>
                                    <a:pt x="0" y="340"/>
                                  </a:moveTo>
                                  <a:lnTo>
                                    <a:pt x="20" y="378"/>
                                  </a:lnTo>
                                  <a:lnTo>
                                    <a:pt x="624" y="0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138960"/>
                              <a:ext cx="1987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5" h="378">
                                  <a:moveTo>
                                    <a:pt x="0" y="378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25" y="39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138960"/>
                              <a:ext cx="2052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5" h="378">
                                  <a:moveTo>
                                    <a:pt x="0" y="340"/>
                                  </a:moveTo>
                                  <a:lnTo>
                                    <a:pt x="20" y="378"/>
                                  </a:lnTo>
                                  <a:lnTo>
                                    <a:pt x="645" y="39"/>
                                  </a:lnTo>
                                  <a:lnTo>
                                    <a:pt x="624" y="0"/>
                                  </a:lnTo>
                                  <a:lnTo>
                                    <a:pt x="0" y="34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139680"/>
                              <a:ext cx="14652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3" h="531">
                                  <a:moveTo>
                                    <a:pt x="463" y="29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0" y="531"/>
                                  </a:lnTo>
                                  <a:lnTo>
                                    <a:pt x="463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139680"/>
                              <a:ext cx="1479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531">
                                  <a:moveTo>
                                    <a:pt x="465" y="0"/>
                                  </a:moveTo>
                                  <a:lnTo>
                                    <a:pt x="33" y="531"/>
                                  </a:lnTo>
                                  <a:lnTo>
                                    <a:pt x="0" y="501"/>
                                  </a:lnTo>
                                  <a:lnTo>
                                    <a:pt x="4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1440" y="0"/>
                              <a:ext cx="37476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ourier New" w:hAnsi="Courier New" w:eastAsia="Times New Roman" w:cs="Courier New"/>
                                    <w:color w:val="000000"/>
                                    <w:lang w:val="en-US" w:bidi="ar-SA"/>
                                  </w:rPr>
                                  <w:t>HIRIYU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9720" y="139680"/>
                              <a:ext cx="15732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6" h="531">
                                  <a:moveTo>
                                    <a:pt x="496" y="29"/>
                                  </a:moveTo>
                                  <a:lnTo>
                                    <a:pt x="465" y="0"/>
                                  </a:lnTo>
                                  <a:lnTo>
                                    <a:pt x="0" y="501"/>
                                  </a:lnTo>
                                  <a:lnTo>
                                    <a:pt x="33" y="531"/>
                                  </a:lnTo>
                                  <a:lnTo>
                                    <a:pt x="496" y="2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88200"/>
                              <a:ext cx="927000" cy="83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9" h="2624">
                                  <a:moveTo>
                                    <a:pt x="2890" y="2624"/>
                                  </a:moveTo>
                                  <a:lnTo>
                                    <a:pt x="2919" y="259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890" y="2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79200"/>
                              <a:ext cx="927000" cy="83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9" h="2621">
                                  <a:moveTo>
                                    <a:pt x="2919" y="262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919" y="26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79200"/>
                              <a:ext cx="927000" cy="84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9" h="2654">
                                  <a:moveTo>
                                    <a:pt x="2890" y="2654"/>
                                  </a:moveTo>
                                  <a:lnTo>
                                    <a:pt x="2919" y="2621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890" y="265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"/>
                              <a:ext cx="640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252">
                                  <a:moveTo>
                                    <a:pt x="169" y="252"/>
                                  </a:moveTo>
                                  <a:lnTo>
                                    <a:pt x="203" y="22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9" y="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"/>
                              <a:ext cx="640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222">
                                  <a:moveTo>
                                    <a:pt x="203" y="2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1" y="71"/>
                                  </a:lnTo>
                                  <a:lnTo>
                                    <a:pt x="203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"/>
                              <a:ext cx="640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252">
                                  <a:moveTo>
                                    <a:pt x="169" y="252"/>
                                  </a:moveTo>
                                  <a:lnTo>
                                    <a:pt x="203" y="222"/>
                                  </a:lnTo>
                                  <a:lnTo>
                                    <a:pt x="101" y="7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9" y="25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"/>
                              <a:ext cx="73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71">
                                  <a:moveTo>
                                    <a:pt x="0" y="0"/>
                                  </a:moveTo>
                                  <a:lnTo>
                                    <a:pt x="101" y="71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26640"/>
                              <a:ext cx="41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40">
                                  <a:moveTo>
                                    <a:pt x="0" y="14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1" y="40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"/>
                              <a:ext cx="73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97">
                                  <a:moveTo>
                                    <a:pt x="0" y="0"/>
                                  </a:moveTo>
                                  <a:lnTo>
                                    <a:pt x="101" y="71"/>
                                  </a:lnTo>
                                  <a:lnTo>
                                    <a:pt x="212" y="97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6640"/>
                              <a:ext cx="887040" cy="81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5" h="2572">
                                  <a:moveTo>
                                    <a:pt x="21" y="0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2795" y="2572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39240"/>
                              <a:ext cx="887040" cy="81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5" h="2558">
                                  <a:moveTo>
                                    <a:pt x="0" y="0"/>
                                  </a:moveTo>
                                  <a:lnTo>
                                    <a:pt x="2795" y="2532"/>
                                  </a:lnTo>
                                  <a:lnTo>
                                    <a:pt x="2757" y="255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6640"/>
                              <a:ext cx="887040" cy="82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5" h="2598">
                                  <a:moveTo>
                                    <a:pt x="21" y="0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2757" y="2598"/>
                                  </a:lnTo>
                                  <a:lnTo>
                                    <a:pt x="2795" y="2572"/>
                                  </a:lnTo>
                                  <a:lnTo>
                                    <a:pt x="21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480" y="843120"/>
                              <a:ext cx="399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221">
                                  <a:moveTo>
                                    <a:pt x="38" y="0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26" y="221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480" y="851400"/>
                              <a:ext cx="399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213">
                                  <a:moveTo>
                                    <a:pt x="0" y="0"/>
                                  </a:moveTo>
                                  <a:lnTo>
                                    <a:pt x="126" y="195"/>
                                  </a:lnTo>
                                  <a:lnTo>
                                    <a:pt x="85" y="21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480" y="843120"/>
                              <a:ext cx="399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239">
                                  <a:moveTo>
                                    <a:pt x="38" y="0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85" y="239"/>
                                  </a:lnTo>
                                  <a:lnTo>
                                    <a:pt x="126" y="221"/>
                                  </a:lnTo>
                                  <a:lnTo>
                                    <a:pt x="38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551160"/>
                              <a:ext cx="133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75">
                                  <a:moveTo>
                                    <a:pt x="43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175"/>
                                  </a:lnTo>
                                  <a:lnTo>
                                    <a:pt x="4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551160"/>
                              <a:ext cx="140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75">
                                  <a:moveTo>
                                    <a:pt x="9" y="0"/>
                                  </a:moveTo>
                                  <a:lnTo>
                                    <a:pt x="44" y="175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551160"/>
                              <a:ext cx="16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75">
                                  <a:moveTo>
                                    <a:pt x="52" y="1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44" y="175"/>
                                  </a:lnTo>
                                  <a:lnTo>
                                    <a:pt x="52" y="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639360"/>
                              <a:ext cx="140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78">
                                  <a:moveTo>
                                    <a:pt x="46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178"/>
                                  </a:lnTo>
                                  <a:lnTo>
                                    <a:pt x="4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639360"/>
                              <a:ext cx="140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78">
                                  <a:moveTo>
                                    <a:pt x="8" y="0"/>
                                  </a:moveTo>
                                  <a:lnTo>
                                    <a:pt x="43" y="178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639360"/>
                              <a:ext cx="172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8">
                                  <a:moveTo>
                                    <a:pt x="54" y="4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43" y="178"/>
                                  </a:lnTo>
                                  <a:lnTo>
                                    <a:pt x="54" y="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1160" y="694800"/>
                              <a:ext cx="14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654120"/>
                              <a:ext cx="47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50">
                                  <a:moveTo>
                                    <a:pt x="0" y="114"/>
                                  </a:moveTo>
                                  <a:lnTo>
                                    <a:pt x="26" y="15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80" y="65412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50">
                                  <a:moveTo>
                                    <a:pt x="0" y="150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51" y="35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654120"/>
                              <a:ext cx="558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50">
                                  <a:moveTo>
                                    <a:pt x="0" y="114"/>
                                  </a:moveTo>
                                  <a:lnTo>
                                    <a:pt x="26" y="150"/>
                                  </a:lnTo>
                                  <a:lnTo>
                                    <a:pt x="177" y="35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0" y="11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598320"/>
                              <a:ext cx="471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48">
                                  <a:moveTo>
                                    <a:pt x="0" y="113"/>
                                  </a:moveTo>
                                  <a:lnTo>
                                    <a:pt x="26" y="148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598320"/>
                              <a:ext cx="475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48">
                                  <a:moveTo>
                                    <a:pt x="0" y="148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49" y="34"/>
                                  </a:lnTo>
                                  <a:lnTo>
                                    <a:pt x="0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598320"/>
                              <a:ext cx="55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48">
                                  <a:moveTo>
                                    <a:pt x="0" y="113"/>
                                  </a:moveTo>
                                  <a:lnTo>
                                    <a:pt x="26" y="148"/>
                                  </a:lnTo>
                                  <a:lnTo>
                                    <a:pt x="175" y="34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0" y="11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20" y="598320"/>
                              <a:ext cx="900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94080"/>
                              <a:ext cx="26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9">
                                  <a:moveTo>
                                    <a:pt x="84" y="9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8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94080"/>
                              <a:ext cx="26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9">
                                  <a:moveTo>
                                    <a:pt x="84" y="9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84" y="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90840"/>
                              <a:ext cx="26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9">
                                  <a:moveTo>
                                    <a:pt x="84" y="10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8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90840"/>
                              <a:ext cx="26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9">
                                  <a:moveTo>
                                    <a:pt x="84" y="10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84" y="1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88320"/>
                              <a:ext cx="259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28">
                                  <a:moveTo>
                                    <a:pt x="82" y="9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88320"/>
                              <a:ext cx="259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28">
                                  <a:moveTo>
                                    <a:pt x="82" y="9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2" y="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85080"/>
                              <a:ext cx="25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6">
                                  <a:moveTo>
                                    <a:pt x="80" y="8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8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85080"/>
                              <a:ext cx="25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6">
                                  <a:moveTo>
                                    <a:pt x="80" y="8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80" y="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82560"/>
                              <a:ext cx="24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45">
                                  <a:moveTo>
                                    <a:pt x="77" y="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82560"/>
                              <a:ext cx="24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45">
                                  <a:moveTo>
                                    <a:pt x="77" y="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7" y="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8004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2">
                                  <a:moveTo>
                                    <a:pt x="71" y="7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71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8004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2">
                                  <a:moveTo>
                                    <a:pt x="71" y="7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71" y="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78240"/>
                              <a:ext cx="20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9">
                                  <a:moveTo>
                                    <a:pt x="66" y="7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6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78240"/>
                              <a:ext cx="20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9">
                                  <a:moveTo>
                                    <a:pt x="66" y="7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66" y="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75720"/>
                              <a:ext cx="19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66">
                                  <a:moveTo>
                                    <a:pt x="59" y="7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5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75720"/>
                              <a:ext cx="19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66">
                                  <a:moveTo>
                                    <a:pt x="59" y="7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59" y="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74280"/>
                              <a:ext cx="16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71">
                                  <a:moveTo>
                                    <a:pt x="52" y="5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5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74280"/>
                              <a:ext cx="16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71">
                                  <a:moveTo>
                                    <a:pt x="52" y="5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52" y="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72480"/>
                              <a:ext cx="14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45" y="5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4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72480"/>
                              <a:ext cx="14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45" y="5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45" y="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71760"/>
                              <a:ext cx="115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80">
                                  <a:moveTo>
                                    <a:pt x="37" y="4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3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71760"/>
                              <a:ext cx="115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80">
                                  <a:moveTo>
                                    <a:pt x="37" y="4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37" y="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71040"/>
                              <a:ext cx="90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2">
                                  <a:moveTo>
                                    <a:pt x="28" y="2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8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71040"/>
                              <a:ext cx="90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2">
                                  <a:moveTo>
                                    <a:pt x="28" y="2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8" y="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70680"/>
                              <a:ext cx="64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83">
                                  <a:moveTo>
                                    <a:pt x="19" y="1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1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70680"/>
                              <a:ext cx="64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83">
                                  <a:moveTo>
                                    <a:pt x="19" y="1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19" y="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70680"/>
                              <a:ext cx="25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3">
                                  <a:moveTo>
                                    <a:pt x="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70680"/>
                              <a:ext cx="25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3">
                                  <a:moveTo>
                                    <a:pt x="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70680"/>
                              <a:ext cx="32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3">
                                  <a:moveTo>
                                    <a:pt x="1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83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70680"/>
                              <a:ext cx="32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3">
                                  <a:moveTo>
                                    <a:pt x="1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83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670680"/>
                              <a:ext cx="57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83">
                                  <a:moveTo>
                                    <a:pt x="9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9" y="83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670680"/>
                              <a:ext cx="57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83">
                                  <a:moveTo>
                                    <a:pt x="9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9" y="83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671040"/>
                              <a:ext cx="90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2">
                                  <a:moveTo>
                                    <a:pt x="9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671040"/>
                              <a:ext cx="90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2">
                                  <a:moveTo>
                                    <a:pt x="9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" y="671760"/>
                              <a:ext cx="115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80">
                                  <a:moveTo>
                                    <a:pt x="8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36" y="8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" y="671760"/>
                              <a:ext cx="115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80">
                                  <a:moveTo>
                                    <a:pt x="8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36" y="80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672480"/>
                              <a:ext cx="14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9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5" y="76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672480"/>
                              <a:ext cx="14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9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5" y="76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74280"/>
                              <a:ext cx="16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71">
                                  <a:moveTo>
                                    <a:pt x="7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2" y="71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74280"/>
                              <a:ext cx="16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71">
                                  <a:moveTo>
                                    <a:pt x="7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2" y="71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675720"/>
                              <a:ext cx="18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66">
                                  <a:moveTo>
                                    <a:pt x="7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9" y="66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675720"/>
                              <a:ext cx="18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66">
                                  <a:moveTo>
                                    <a:pt x="7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9" y="66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16600" y="5263560"/>
                            <a:ext cx="1018080" cy="979200"/>
                          </a:xfrm>
                        </wpg:grpSpPr>
                        <wps:wsp>
                          <wps:cNvSpPr/>
                          <wps:spPr>
                            <a:xfrm>
                              <a:off x="100440" y="691560"/>
                              <a:ext cx="20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9">
                                  <a:moveTo>
                                    <a:pt x="7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66" y="59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691560"/>
                              <a:ext cx="20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9">
                                  <a:moveTo>
                                    <a:pt x="7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66" y="59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693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2">
                                  <a:moveTo>
                                    <a:pt x="5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71" y="5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693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2">
                                  <a:moveTo>
                                    <a:pt x="5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71" y="52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695880"/>
                              <a:ext cx="24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45">
                                  <a:moveTo>
                                    <a:pt x="5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695880"/>
                              <a:ext cx="24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45">
                                  <a:moveTo>
                                    <a:pt x="5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698400"/>
                              <a:ext cx="25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6">
                                  <a:moveTo>
                                    <a:pt x="4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80" y="36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698400"/>
                              <a:ext cx="25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6">
                                  <a:moveTo>
                                    <a:pt x="4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80" y="36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701640"/>
                              <a:ext cx="259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8">
                                  <a:moveTo>
                                    <a:pt x="1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81" y="28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701640"/>
                              <a:ext cx="259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8">
                                  <a:moveTo>
                                    <a:pt x="1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81" y="28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04160"/>
                              <a:ext cx="26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9">
                                  <a:moveTo>
                                    <a:pt x="2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83" y="19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04160"/>
                              <a:ext cx="26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9">
                                  <a:moveTo>
                                    <a:pt x="2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83" y="19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07400"/>
                              <a:ext cx="26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9">
                                  <a:moveTo>
                                    <a:pt x="2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85" y="9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07400"/>
                              <a:ext cx="26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9">
                                  <a:moveTo>
                                    <a:pt x="2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85" y="9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10640"/>
                              <a:ext cx="26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1">
                                  <a:moveTo>
                                    <a:pt x="0" y="0"/>
                                  </a:moveTo>
                                  <a:lnTo>
                                    <a:pt x="2" y="11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10640"/>
                              <a:ext cx="26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1">
                                  <a:moveTo>
                                    <a:pt x="0" y="0"/>
                                  </a:moveTo>
                                  <a:lnTo>
                                    <a:pt x="2" y="11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10640"/>
                              <a:ext cx="26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9">
                                  <a:moveTo>
                                    <a:pt x="0" y="11"/>
                                  </a:moveTo>
                                  <a:lnTo>
                                    <a:pt x="2" y="19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10640"/>
                              <a:ext cx="26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9">
                                  <a:moveTo>
                                    <a:pt x="0" y="11"/>
                                  </a:moveTo>
                                  <a:lnTo>
                                    <a:pt x="2" y="19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710640"/>
                              <a:ext cx="259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8">
                                  <a:moveTo>
                                    <a:pt x="0" y="19"/>
                                  </a:moveTo>
                                  <a:lnTo>
                                    <a:pt x="1" y="28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710640"/>
                              <a:ext cx="259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8">
                                  <a:moveTo>
                                    <a:pt x="0" y="19"/>
                                  </a:moveTo>
                                  <a:lnTo>
                                    <a:pt x="1" y="28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0" y="1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710640"/>
                              <a:ext cx="25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7">
                                  <a:moveTo>
                                    <a:pt x="0" y="28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710640"/>
                              <a:ext cx="25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7">
                                  <a:moveTo>
                                    <a:pt x="0" y="28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2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10640"/>
                              <a:ext cx="24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45">
                                  <a:moveTo>
                                    <a:pt x="0" y="37"/>
                                  </a:moveTo>
                                  <a:lnTo>
                                    <a:pt x="5" y="4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10640"/>
                              <a:ext cx="24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45">
                                  <a:moveTo>
                                    <a:pt x="0" y="37"/>
                                  </a:moveTo>
                                  <a:lnTo>
                                    <a:pt x="5" y="4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0" y="3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71064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2">
                                  <a:moveTo>
                                    <a:pt x="0" y="45"/>
                                  </a:moveTo>
                                  <a:lnTo>
                                    <a:pt x="5" y="52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71064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2">
                                  <a:moveTo>
                                    <a:pt x="0" y="45"/>
                                  </a:moveTo>
                                  <a:lnTo>
                                    <a:pt x="5" y="52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10640"/>
                              <a:ext cx="20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1">
                                  <a:moveTo>
                                    <a:pt x="0" y="52"/>
                                  </a:moveTo>
                                  <a:lnTo>
                                    <a:pt x="7" y="61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10640"/>
                              <a:ext cx="20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1">
                                  <a:moveTo>
                                    <a:pt x="0" y="52"/>
                                  </a:moveTo>
                                  <a:lnTo>
                                    <a:pt x="7" y="61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0" y="5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71064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66">
                                  <a:moveTo>
                                    <a:pt x="0" y="61"/>
                                  </a:moveTo>
                                  <a:lnTo>
                                    <a:pt x="7" y="66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71064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66">
                                  <a:moveTo>
                                    <a:pt x="0" y="61"/>
                                  </a:moveTo>
                                  <a:lnTo>
                                    <a:pt x="7" y="66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0" y="6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10640"/>
                              <a:ext cx="16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71">
                                  <a:moveTo>
                                    <a:pt x="0" y="66"/>
                                  </a:moveTo>
                                  <a:lnTo>
                                    <a:pt x="7" y="71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10640"/>
                              <a:ext cx="16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71">
                                  <a:moveTo>
                                    <a:pt x="0" y="66"/>
                                  </a:moveTo>
                                  <a:lnTo>
                                    <a:pt x="7" y="71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0" y="6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710640"/>
                              <a:ext cx="14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7">
                                  <a:moveTo>
                                    <a:pt x="0" y="71"/>
                                  </a:moveTo>
                                  <a:lnTo>
                                    <a:pt x="9" y="77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710640"/>
                              <a:ext cx="14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7">
                                  <a:moveTo>
                                    <a:pt x="0" y="71"/>
                                  </a:moveTo>
                                  <a:lnTo>
                                    <a:pt x="9" y="77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7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710640"/>
                              <a:ext cx="115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80">
                                  <a:moveTo>
                                    <a:pt x="0" y="77"/>
                                  </a:moveTo>
                                  <a:lnTo>
                                    <a:pt x="8" y="8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710640"/>
                              <a:ext cx="115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80">
                                  <a:moveTo>
                                    <a:pt x="0" y="77"/>
                                  </a:moveTo>
                                  <a:lnTo>
                                    <a:pt x="8" y="8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7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80" y="710640"/>
                              <a:ext cx="90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4">
                                  <a:moveTo>
                                    <a:pt x="0" y="80"/>
                                  </a:moveTo>
                                  <a:lnTo>
                                    <a:pt x="9" y="8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80" y="710640"/>
                              <a:ext cx="90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4">
                                  <a:moveTo>
                                    <a:pt x="0" y="80"/>
                                  </a:moveTo>
                                  <a:lnTo>
                                    <a:pt x="9" y="8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10640"/>
                              <a:ext cx="5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84">
                                  <a:moveTo>
                                    <a:pt x="0" y="84"/>
                                  </a:moveTo>
                                  <a:lnTo>
                                    <a:pt x="9" y="8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10640"/>
                              <a:ext cx="5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84">
                                  <a:moveTo>
                                    <a:pt x="0" y="84"/>
                                  </a:moveTo>
                                  <a:lnTo>
                                    <a:pt x="9" y="8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8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710640"/>
                              <a:ext cx="32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5">
                                  <a:moveTo>
                                    <a:pt x="0" y="84"/>
                                  </a:moveTo>
                                  <a:lnTo>
                                    <a:pt x="10" y="8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710640"/>
                              <a:ext cx="32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5">
                                  <a:moveTo>
                                    <a:pt x="0" y="84"/>
                                  </a:moveTo>
                                  <a:lnTo>
                                    <a:pt x="10" y="8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8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710640"/>
                              <a:ext cx="25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5">
                                  <a:moveTo>
                                    <a:pt x="0" y="85"/>
                                  </a:moveTo>
                                  <a:lnTo>
                                    <a:pt x="9" y="8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710640"/>
                              <a:ext cx="25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5">
                                  <a:moveTo>
                                    <a:pt x="0" y="85"/>
                                  </a:moveTo>
                                  <a:lnTo>
                                    <a:pt x="9" y="8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710640"/>
                              <a:ext cx="6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84">
                                  <a:moveTo>
                                    <a:pt x="9" y="84"/>
                                  </a:moveTo>
                                  <a:lnTo>
                                    <a:pt x="19" y="8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710640"/>
                              <a:ext cx="6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84">
                                  <a:moveTo>
                                    <a:pt x="9" y="84"/>
                                  </a:moveTo>
                                  <a:lnTo>
                                    <a:pt x="19" y="8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8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710640"/>
                              <a:ext cx="90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4">
                                  <a:moveTo>
                                    <a:pt x="19" y="84"/>
                                  </a:moveTo>
                                  <a:lnTo>
                                    <a:pt x="28" y="8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710640"/>
                              <a:ext cx="90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4">
                                  <a:moveTo>
                                    <a:pt x="19" y="84"/>
                                  </a:moveTo>
                                  <a:lnTo>
                                    <a:pt x="28" y="8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8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710640"/>
                              <a:ext cx="115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80">
                                  <a:moveTo>
                                    <a:pt x="28" y="80"/>
                                  </a:moveTo>
                                  <a:lnTo>
                                    <a:pt x="37" y="7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8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710640"/>
                              <a:ext cx="115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80">
                                  <a:moveTo>
                                    <a:pt x="28" y="80"/>
                                  </a:moveTo>
                                  <a:lnTo>
                                    <a:pt x="37" y="7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8" y="8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710640"/>
                              <a:ext cx="14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7">
                                  <a:moveTo>
                                    <a:pt x="37" y="77"/>
                                  </a:moveTo>
                                  <a:lnTo>
                                    <a:pt x="45" y="7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7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710640"/>
                              <a:ext cx="14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7">
                                  <a:moveTo>
                                    <a:pt x="37" y="77"/>
                                  </a:moveTo>
                                  <a:lnTo>
                                    <a:pt x="45" y="7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7" y="7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710640"/>
                              <a:ext cx="16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71">
                                  <a:moveTo>
                                    <a:pt x="45" y="71"/>
                                  </a:moveTo>
                                  <a:lnTo>
                                    <a:pt x="52" y="6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710640"/>
                              <a:ext cx="16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71">
                                  <a:moveTo>
                                    <a:pt x="45" y="71"/>
                                  </a:moveTo>
                                  <a:lnTo>
                                    <a:pt x="52" y="6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7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710640"/>
                              <a:ext cx="190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66">
                                  <a:moveTo>
                                    <a:pt x="52" y="66"/>
                                  </a:moveTo>
                                  <a:lnTo>
                                    <a:pt x="59" y="6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2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710640"/>
                              <a:ext cx="190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66">
                                  <a:moveTo>
                                    <a:pt x="52" y="66"/>
                                  </a:moveTo>
                                  <a:lnTo>
                                    <a:pt x="59" y="6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2" y="6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710640"/>
                              <a:ext cx="20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1">
                                  <a:moveTo>
                                    <a:pt x="59" y="61"/>
                                  </a:moveTo>
                                  <a:lnTo>
                                    <a:pt x="66" y="5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9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710640"/>
                              <a:ext cx="20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1">
                                  <a:moveTo>
                                    <a:pt x="59" y="61"/>
                                  </a:moveTo>
                                  <a:lnTo>
                                    <a:pt x="66" y="5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9" y="6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71064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2">
                                  <a:moveTo>
                                    <a:pt x="66" y="52"/>
                                  </a:moveTo>
                                  <a:lnTo>
                                    <a:pt x="71" y="4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6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71064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2">
                                  <a:moveTo>
                                    <a:pt x="66" y="52"/>
                                  </a:moveTo>
                                  <a:lnTo>
                                    <a:pt x="71" y="4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6" y="5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710640"/>
                              <a:ext cx="24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45">
                                  <a:moveTo>
                                    <a:pt x="71" y="45"/>
                                  </a:moveTo>
                                  <a:lnTo>
                                    <a:pt x="77" y="3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1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710640"/>
                              <a:ext cx="24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45">
                                  <a:moveTo>
                                    <a:pt x="71" y="45"/>
                                  </a:moveTo>
                                  <a:lnTo>
                                    <a:pt x="77" y="3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1" y="4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710640"/>
                              <a:ext cx="25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7">
                                  <a:moveTo>
                                    <a:pt x="77" y="37"/>
                                  </a:moveTo>
                                  <a:lnTo>
                                    <a:pt x="80" y="2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7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710640"/>
                              <a:ext cx="25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7">
                                  <a:moveTo>
                                    <a:pt x="77" y="37"/>
                                  </a:moveTo>
                                  <a:lnTo>
                                    <a:pt x="80" y="2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7" y="3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710640"/>
                              <a:ext cx="259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28">
                                  <a:moveTo>
                                    <a:pt x="80" y="28"/>
                                  </a:moveTo>
                                  <a:lnTo>
                                    <a:pt x="82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710640"/>
                              <a:ext cx="259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28">
                                  <a:moveTo>
                                    <a:pt x="80" y="28"/>
                                  </a:moveTo>
                                  <a:lnTo>
                                    <a:pt x="82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0" y="2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710640"/>
                              <a:ext cx="26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9">
                                  <a:moveTo>
                                    <a:pt x="82" y="19"/>
                                  </a:moveTo>
                                  <a:lnTo>
                                    <a:pt x="84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2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710640"/>
                              <a:ext cx="26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9">
                                  <a:moveTo>
                                    <a:pt x="82" y="19"/>
                                  </a:moveTo>
                                  <a:lnTo>
                                    <a:pt x="84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2" y="1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710640"/>
                              <a:ext cx="26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1">
                                  <a:moveTo>
                                    <a:pt x="84" y="11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710640"/>
                              <a:ext cx="26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1">
                                  <a:moveTo>
                                    <a:pt x="84" y="11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4" y="1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4400"/>
                              <a:ext cx="17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">
                                  <a:moveTo>
                                    <a:pt x="55" y="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4400"/>
                              <a:ext cx="17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">
                                  <a:moveTo>
                                    <a:pt x="55" y="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5" y="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2600"/>
                              <a:ext cx="176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6">
                                  <a:moveTo>
                                    <a:pt x="55" y="7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2600"/>
                              <a:ext cx="176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6">
                                  <a:moveTo>
                                    <a:pt x="55" y="7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5" y="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00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3">
                                  <a:moveTo>
                                    <a:pt x="54" y="7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00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3">
                                  <a:moveTo>
                                    <a:pt x="54" y="7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4" y="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8280"/>
                              <a:ext cx="15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0">
                                  <a:moveTo>
                                    <a:pt x="50" y="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8280"/>
                              <a:ext cx="15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0">
                                  <a:moveTo>
                                    <a:pt x="50" y="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0" y="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76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7">
                                  <a:moveTo>
                                    <a:pt x="47" y="7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47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76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7">
                                  <a:moveTo>
                                    <a:pt x="47" y="7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47" y="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360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42" y="5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4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360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42" y="5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42" y="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2520"/>
                              <a:ext cx="11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7">
                                  <a:moveTo>
                                    <a:pt x="36" y="5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3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2520"/>
                              <a:ext cx="11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7">
                                  <a:moveTo>
                                    <a:pt x="36" y="5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36" y="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080"/>
                              <a:ext cx="10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51">
                                  <a:moveTo>
                                    <a:pt x="31" y="4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3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080"/>
                              <a:ext cx="10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51">
                                  <a:moveTo>
                                    <a:pt x="31" y="4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31" y="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22" y="3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2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22" y="3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22" y="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6">
                                  <a:moveTo>
                                    <a:pt x="16" y="2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6">
                                  <a:moveTo>
                                    <a:pt x="16" y="2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6" y="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0"/>
                              <a:ext cx="25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6">
                                  <a:moveTo>
                                    <a:pt x="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0"/>
                              <a:ext cx="25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6">
                                  <a:moveTo>
                                    <a:pt x="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0"/>
                              <a:ext cx="25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6">
                                  <a:moveTo>
                                    <a:pt x="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56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0"/>
                              <a:ext cx="25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6">
                                  <a:moveTo>
                                    <a:pt x="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56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6">
                                  <a:moveTo>
                                    <a:pt x="7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6" y="56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6">
                                  <a:moveTo>
                                    <a:pt x="7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6" y="56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4">
                                  <a:moveTo>
                                    <a:pt x="7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3" y="54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4">
                                  <a:moveTo>
                                    <a:pt x="7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3" y="54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80"/>
                              <a:ext cx="9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1">
                                  <a:moveTo>
                                    <a:pt x="7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30" y="51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80"/>
                              <a:ext cx="9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1">
                                  <a:moveTo>
                                    <a:pt x="7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30" y="51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20"/>
                              <a:ext cx="11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7">
                                  <a:moveTo>
                                    <a:pt x="7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20"/>
                              <a:ext cx="11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7">
                                  <a:moveTo>
                                    <a:pt x="7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360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5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360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5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7">
                                  <a:moveTo>
                                    <a:pt x="5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7">
                                  <a:moveTo>
                                    <a:pt x="5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8280"/>
                              <a:ext cx="15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0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8280"/>
                              <a:ext cx="15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0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00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3">
                                  <a:moveTo>
                                    <a:pt x="4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00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3">
                                  <a:moveTo>
                                    <a:pt x="4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176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6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6" y="1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176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6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6" y="16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"/>
                              <a:ext cx="17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9">
                                  <a:moveTo>
                                    <a:pt x="0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56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"/>
                              <a:ext cx="17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9">
                                  <a:moveTo>
                                    <a:pt x="0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56" y="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80"/>
                              <a:ext cx="1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8">
                                  <a:moveTo>
                                    <a:pt x="0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80"/>
                              <a:ext cx="1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8">
                                  <a:moveTo>
                                    <a:pt x="0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8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5">
                                  <a:moveTo>
                                    <a:pt x="0" y="8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8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5">
                                  <a:moveTo>
                                    <a:pt x="0" y="8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280"/>
                              <a:ext cx="17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4">
                                  <a:moveTo>
                                    <a:pt x="0" y="15"/>
                                  </a:moveTo>
                                  <a:lnTo>
                                    <a:pt x="4" y="24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280"/>
                              <a:ext cx="17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4">
                                  <a:moveTo>
                                    <a:pt x="0" y="15"/>
                                  </a:moveTo>
                                  <a:lnTo>
                                    <a:pt x="4" y="24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1728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1">
                                  <a:moveTo>
                                    <a:pt x="0" y="24"/>
                                  </a:moveTo>
                                  <a:lnTo>
                                    <a:pt x="3" y="31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1728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1">
                                  <a:moveTo>
                                    <a:pt x="0" y="24"/>
                                  </a:moveTo>
                                  <a:lnTo>
                                    <a:pt x="3" y="31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728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6">
                                  <a:moveTo>
                                    <a:pt x="0" y="31"/>
                                  </a:moveTo>
                                  <a:lnTo>
                                    <a:pt x="5" y="36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728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6">
                                  <a:moveTo>
                                    <a:pt x="0" y="31"/>
                                  </a:moveTo>
                                  <a:lnTo>
                                    <a:pt x="5" y="36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0" y="3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728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3">
                                  <a:moveTo>
                                    <a:pt x="0" y="36"/>
                                  </a:moveTo>
                                  <a:lnTo>
                                    <a:pt x="5" y="43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728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3">
                                  <a:moveTo>
                                    <a:pt x="0" y="36"/>
                                  </a:moveTo>
                                  <a:lnTo>
                                    <a:pt x="5" y="43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0" y="3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7280"/>
                              <a:ext cx="115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7">
                                  <a:moveTo>
                                    <a:pt x="0" y="43"/>
                                  </a:moveTo>
                                  <a:lnTo>
                                    <a:pt x="7" y="47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7280"/>
                              <a:ext cx="115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7">
                                  <a:moveTo>
                                    <a:pt x="0" y="43"/>
                                  </a:moveTo>
                                  <a:lnTo>
                                    <a:pt x="7" y="47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0" y="4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7280"/>
                              <a:ext cx="9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2">
                                  <a:moveTo>
                                    <a:pt x="0" y="47"/>
                                  </a:moveTo>
                                  <a:lnTo>
                                    <a:pt x="7" y="5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7280"/>
                              <a:ext cx="9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2">
                                  <a:moveTo>
                                    <a:pt x="0" y="47"/>
                                  </a:moveTo>
                                  <a:lnTo>
                                    <a:pt x="7" y="5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0" y="4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72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4">
                                  <a:moveTo>
                                    <a:pt x="0" y="52"/>
                                  </a:moveTo>
                                  <a:lnTo>
                                    <a:pt x="7" y="5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72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4">
                                  <a:moveTo>
                                    <a:pt x="0" y="52"/>
                                  </a:moveTo>
                                  <a:lnTo>
                                    <a:pt x="7" y="5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5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7280"/>
                              <a:ext cx="5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5">
                                  <a:moveTo>
                                    <a:pt x="0" y="54"/>
                                  </a:moveTo>
                                  <a:lnTo>
                                    <a:pt x="7" y="5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7280"/>
                              <a:ext cx="5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5">
                                  <a:moveTo>
                                    <a:pt x="0" y="54"/>
                                  </a:moveTo>
                                  <a:lnTo>
                                    <a:pt x="7" y="5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5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7280"/>
                              <a:ext cx="2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5">
                                  <a:moveTo>
                                    <a:pt x="0" y="55"/>
                                  </a:moveTo>
                                  <a:lnTo>
                                    <a:pt x="9" y="5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7280"/>
                              <a:ext cx="2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5">
                                  <a:moveTo>
                                    <a:pt x="0" y="55"/>
                                  </a:moveTo>
                                  <a:lnTo>
                                    <a:pt x="9" y="5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5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2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5">
                                  <a:moveTo>
                                    <a:pt x="0" y="55"/>
                                  </a:moveTo>
                                  <a:lnTo>
                                    <a:pt x="9" y="5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2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5">
                                  <a:moveTo>
                                    <a:pt x="0" y="55"/>
                                  </a:moveTo>
                                  <a:lnTo>
                                    <a:pt x="9" y="5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5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5">
                                  <a:moveTo>
                                    <a:pt x="9" y="55"/>
                                  </a:moveTo>
                                  <a:lnTo>
                                    <a:pt x="16" y="5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5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5">
                                  <a:moveTo>
                                    <a:pt x="9" y="55"/>
                                  </a:moveTo>
                                  <a:lnTo>
                                    <a:pt x="16" y="5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5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16" y="54"/>
                                  </a:moveTo>
                                  <a:lnTo>
                                    <a:pt x="22" y="5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16" y="54"/>
                                  </a:moveTo>
                                  <a:lnTo>
                                    <a:pt x="22" y="5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5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0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52">
                                  <a:moveTo>
                                    <a:pt x="22" y="52"/>
                                  </a:moveTo>
                                  <a:lnTo>
                                    <a:pt x="31" y="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0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52">
                                  <a:moveTo>
                                    <a:pt x="22" y="52"/>
                                  </a:moveTo>
                                  <a:lnTo>
                                    <a:pt x="31" y="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5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5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7">
                                  <a:moveTo>
                                    <a:pt x="31" y="47"/>
                                  </a:moveTo>
                                  <a:lnTo>
                                    <a:pt x="36" y="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1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5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7">
                                  <a:moveTo>
                                    <a:pt x="31" y="47"/>
                                  </a:moveTo>
                                  <a:lnTo>
                                    <a:pt x="36" y="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1" y="4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3">
                                  <a:moveTo>
                                    <a:pt x="36" y="43"/>
                                  </a:moveTo>
                                  <a:lnTo>
                                    <a:pt x="42" y="3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6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3">
                                  <a:moveTo>
                                    <a:pt x="36" y="43"/>
                                  </a:moveTo>
                                  <a:lnTo>
                                    <a:pt x="42" y="3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6" y="4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6">
                                  <a:moveTo>
                                    <a:pt x="42" y="36"/>
                                  </a:moveTo>
                                  <a:lnTo>
                                    <a:pt x="47" y="3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2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6">
                                  <a:moveTo>
                                    <a:pt x="42" y="36"/>
                                  </a:moveTo>
                                  <a:lnTo>
                                    <a:pt x="47" y="3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2" y="3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1">
                                  <a:moveTo>
                                    <a:pt x="47" y="31"/>
                                  </a:moveTo>
                                  <a:lnTo>
                                    <a:pt x="50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7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1">
                                  <a:moveTo>
                                    <a:pt x="47" y="31"/>
                                  </a:moveTo>
                                  <a:lnTo>
                                    <a:pt x="50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7" y="3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7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4">
                                  <a:moveTo>
                                    <a:pt x="50" y="24"/>
                                  </a:moveTo>
                                  <a:lnTo>
                                    <a:pt x="54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7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4">
                                  <a:moveTo>
                                    <a:pt x="50" y="24"/>
                                  </a:moveTo>
                                  <a:lnTo>
                                    <a:pt x="54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0" y="2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5">
                                  <a:moveTo>
                                    <a:pt x="54" y="15"/>
                                  </a:moveTo>
                                  <a:lnTo>
                                    <a:pt x="55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4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5">
                                  <a:moveTo>
                                    <a:pt x="54" y="15"/>
                                  </a:moveTo>
                                  <a:lnTo>
                                    <a:pt x="55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4" y="1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55" y="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55" y="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976680"/>
                              <a:ext cx="17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">
                                  <a:moveTo>
                                    <a:pt x="55" y="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976680"/>
                              <a:ext cx="17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">
                                  <a:moveTo>
                                    <a:pt x="55" y="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5" y="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974520"/>
                              <a:ext cx="176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6">
                                  <a:moveTo>
                                    <a:pt x="55" y="7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974520"/>
                              <a:ext cx="176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6">
                                  <a:moveTo>
                                    <a:pt x="55" y="7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5" y="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97200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3">
                                  <a:moveTo>
                                    <a:pt x="54" y="7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97200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3">
                                  <a:moveTo>
                                    <a:pt x="54" y="7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4" y="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969480"/>
                              <a:ext cx="16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2">
                                  <a:moveTo>
                                    <a:pt x="50" y="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5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969480"/>
                              <a:ext cx="16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2">
                                  <a:moveTo>
                                    <a:pt x="50" y="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50" y="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96768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7">
                                  <a:moveTo>
                                    <a:pt x="47" y="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4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96768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7">
                                  <a:moveTo>
                                    <a:pt x="47" y="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47" y="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96588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4">
                                  <a:moveTo>
                                    <a:pt x="42" y="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4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96588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4">
                                  <a:moveTo>
                                    <a:pt x="42" y="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42" y="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96444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7">
                                  <a:moveTo>
                                    <a:pt x="36" y="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3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96444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7">
                                  <a:moveTo>
                                    <a:pt x="36" y="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36" y="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963360"/>
                              <a:ext cx="9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1">
                                  <a:moveTo>
                                    <a:pt x="29" y="4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2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963360"/>
                              <a:ext cx="9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1">
                                  <a:moveTo>
                                    <a:pt x="29" y="4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29" y="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961920"/>
                              <a:ext cx="7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22" y="3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2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961920"/>
                              <a:ext cx="7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22" y="3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22" y="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961200"/>
                              <a:ext cx="5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6">
                                  <a:moveTo>
                                    <a:pt x="16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961200"/>
                              <a:ext cx="5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6">
                                  <a:moveTo>
                                    <a:pt x="16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6" y="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961200"/>
                              <a:ext cx="2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6">
                                  <a:moveTo>
                                    <a:pt x="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961200"/>
                              <a:ext cx="2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6">
                                  <a:moveTo>
                                    <a:pt x="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560" y="961200"/>
                              <a:ext cx="2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6">
                                  <a:moveTo>
                                    <a:pt x="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56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560" y="961200"/>
                              <a:ext cx="2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6">
                                  <a:moveTo>
                                    <a:pt x="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56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5760" y="961200"/>
                              <a:ext cx="4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6">
                                  <a:moveTo>
                                    <a:pt x="7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6" y="56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5760" y="961200"/>
                              <a:ext cx="4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6">
                                  <a:moveTo>
                                    <a:pt x="7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6" y="56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2520" y="961920"/>
                              <a:ext cx="7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4">
                                  <a:moveTo>
                                    <a:pt x="8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4" y="54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2520" y="961920"/>
                              <a:ext cx="7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4">
                                  <a:moveTo>
                                    <a:pt x="8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4" y="54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963360"/>
                              <a:ext cx="9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51">
                                  <a:moveTo>
                                    <a:pt x="7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31" y="51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963360"/>
                              <a:ext cx="9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51">
                                  <a:moveTo>
                                    <a:pt x="7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31" y="51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8920" y="964440"/>
                              <a:ext cx="11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7">
                                  <a:moveTo>
                                    <a:pt x="6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8920" y="964440"/>
                              <a:ext cx="11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7">
                                  <a:moveTo>
                                    <a:pt x="6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760" y="96588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4">
                                  <a:moveTo>
                                    <a:pt x="7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44" y="44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760" y="96588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4">
                                  <a:moveTo>
                                    <a:pt x="7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44" y="44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5680" y="9676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7">
                                  <a:moveTo>
                                    <a:pt x="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5680" y="9676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7">
                                  <a:moveTo>
                                    <a:pt x="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3880" y="969480"/>
                              <a:ext cx="16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2">
                                  <a:moveTo>
                                    <a:pt x="5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52" y="3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3880" y="969480"/>
                              <a:ext cx="16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2">
                                  <a:moveTo>
                                    <a:pt x="5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52" y="32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3880" y="972000"/>
                              <a:ext cx="16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3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3880" y="972000"/>
                              <a:ext cx="16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3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3160" y="97452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6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6" y="1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3160" y="97452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6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6" y="16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59120" y="5358240"/>
                            <a:ext cx="1053000" cy="2581920"/>
                          </a:xfrm>
                        </wpg:grpSpPr>
                        <wps:wsp>
                          <wps:cNvSpPr/>
                          <wps:spPr>
                            <a:xfrm>
                              <a:off x="439920" y="882000"/>
                              <a:ext cx="17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">
                                  <a:moveTo>
                                    <a:pt x="1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882000"/>
                              <a:ext cx="17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">
                                  <a:moveTo>
                                    <a:pt x="1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884520"/>
                              <a:ext cx="1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8">
                                  <a:moveTo>
                                    <a:pt x="0" y="0"/>
                                  </a:moveTo>
                                  <a:lnTo>
                                    <a:pt x="1" y="8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884520"/>
                              <a:ext cx="1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8">
                                  <a:moveTo>
                                    <a:pt x="0" y="0"/>
                                  </a:moveTo>
                                  <a:lnTo>
                                    <a:pt x="1" y="8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884520"/>
                              <a:ext cx="17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5">
                                  <a:moveTo>
                                    <a:pt x="0" y="8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884520"/>
                              <a:ext cx="17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5">
                                  <a:moveTo>
                                    <a:pt x="0" y="8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884520"/>
                              <a:ext cx="16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15"/>
                                  </a:moveTo>
                                  <a:lnTo>
                                    <a:pt x="2" y="2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884520"/>
                              <a:ext cx="16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15"/>
                                  </a:moveTo>
                                  <a:lnTo>
                                    <a:pt x="2" y="2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884520"/>
                              <a:ext cx="16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9">
                                  <a:moveTo>
                                    <a:pt x="0" y="22"/>
                                  </a:moveTo>
                                  <a:lnTo>
                                    <a:pt x="5" y="29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884520"/>
                              <a:ext cx="16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9">
                                  <a:moveTo>
                                    <a:pt x="0" y="22"/>
                                  </a:moveTo>
                                  <a:lnTo>
                                    <a:pt x="5" y="29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0" y="2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8845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6">
                                  <a:moveTo>
                                    <a:pt x="0" y="29"/>
                                  </a:moveTo>
                                  <a:lnTo>
                                    <a:pt x="3" y="36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8845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6">
                                  <a:moveTo>
                                    <a:pt x="0" y="29"/>
                                  </a:moveTo>
                                  <a:lnTo>
                                    <a:pt x="3" y="36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0" y="2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88452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1">
                                  <a:moveTo>
                                    <a:pt x="0" y="36"/>
                                  </a:moveTo>
                                  <a:lnTo>
                                    <a:pt x="7" y="41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88452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1">
                                  <a:moveTo>
                                    <a:pt x="0" y="36"/>
                                  </a:moveTo>
                                  <a:lnTo>
                                    <a:pt x="7" y="41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3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884520"/>
                              <a:ext cx="115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7">
                                  <a:moveTo>
                                    <a:pt x="0" y="41"/>
                                  </a:moveTo>
                                  <a:lnTo>
                                    <a:pt x="6" y="47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884520"/>
                              <a:ext cx="115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7">
                                  <a:moveTo>
                                    <a:pt x="0" y="41"/>
                                  </a:moveTo>
                                  <a:lnTo>
                                    <a:pt x="6" y="47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0" y="4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884520"/>
                              <a:ext cx="9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50">
                                  <a:moveTo>
                                    <a:pt x="0" y="47"/>
                                  </a:moveTo>
                                  <a:lnTo>
                                    <a:pt x="7" y="5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884520"/>
                              <a:ext cx="9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50">
                                  <a:moveTo>
                                    <a:pt x="0" y="47"/>
                                  </a:moveTo>
                                  <a:lnTo>
                                    <a:pt x="7" y="5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0" y="4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884520"/>
                              <a:ext cx="7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4">
                                  <a:moveTo>
                                    <a:pt x="0" y="50"/>
                                  </a:moveTo>
                                  <a:lnTo>
                                    <a:pt x="8" y="5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884520"/>
                              <a:ext cx="7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4">
                                  <a:moveTo>
                                    <a:pt x="0" y="50"/>
                                  </a:moveTo>
                                  <a:lnTo>
                                    <a:pt x="8" y="5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5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884520"/>
                              <a:ext cx="4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5">
                                  <a:moveTo>
                                    <a:pt x="0" y="54"/>
                                  </a:moveTo>
                                  <a:lnTo>
                                    <a:pt x="7" y="5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884520"/>
                              <a:ext cx="4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5">
                                  <a:moveTo>
                                    <a:pt x="0" y="54"/>
                                  </a:moveTo>
                                  <a:lnTo>
                                    <a:pt x="7" y="5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5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040" y="884520"/>
                              <a:ext cx="2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5">
                                  <a:moveTo>
                                    <a:pt x="0" y="55"/>
                                  </a:moveTo>
                                  <a:lnTo>
                                    <a:pt x="9" y="5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040" y="884520"/>
                              <a:ext cx="2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5">
                                  <a:moveTo>
                                    <a:pt x="0" y="55"/>
                                  </a:moveTo>
                                  <a:lnTo>
                                    <a:pt x="9" y="5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5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560" y="884520"/>
                              <a:ext cx="2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5">
                                  <a:moveTo>
                                    <a:pt x="0" y="55"/>
                                  </a:moveTo>
                                  <a:lnTo>
                                    <a:pt x="7" y="5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560" y="884520"/>
                              <a:ext cx="2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5">
                                  <a:moveTo>
                                    <a:pt x="0" y="55"/>
                                  </a:moveTo>
                                  <a:lnTo>
                                    <a:pt x="7" y="5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560" y="884520"/>
                              <a:ext cx="5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5">
                                  <a:moveTo>
                                    <a:pt x="7" y="55"/>
                                  </a:moveTo>
                                  <a:lnTo>
                                    <a:pt x="16" y="5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560" y="884520"/>
                              <a:ext cx="5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5">
                                  <a:moveTo>
                                    <a:pt x="7" y="55"/>
                                  </a:moveTo>
                                  <a:lnTo>
                                    <a:pt x="16" y="5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5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560" y="884520"/>
                              <a:ext cx="7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16" y="54"/>
                                  </a:moveTo>
                                  <a:lnTo>
                                    <a:pt x="22" y="5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560" y="884520"/>
                              <a:ext cx="7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16" y="54"/>
                                  </a:moveTo>
                                  <a:lnTo>
                                    <a:pt x="22" y="5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5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560" y="884520"/>
                              <a:ext cx="9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0">
                                  <a:moveTo>
                                    <a:pt x="22" y="50"/>
                                  </a:moveTo>
                                  <a:lnTo>
                                    <a:pt x="29" y="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560" y="884520"/>
                              <a:ext cx="9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0">
                                  <a:moveTo>
                                    <a:pt x="22" y="50"/>
                                  </a:moveTo>
                                  <a:lnTo>
                                    <a:pt x="29" y="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5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560" y="88452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7">
                                  <a:moveTo>
                                    <a:pt x="29" y="47"/>
                                  </a:moveTo>
                                  <a:lnTo>
                                    <a:pt x="36" y="4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560" y="88452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7">
                                  <a:moveTo>
                                    <a:pt x="29" y="47"/>
                                  </a:moveTo>
                                  <a:lnTo>
                                    <a:pt x="36" y="4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4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560" y="88452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1">
                                  <a:moveTo>
                                    <a:pt x="36" y="41"/>
                                  </a:moveTo>
                                  <a:lnTo>
                                    <a:pt x="42" y="3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560" y="88452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1">
                                  <a:moveTo>
                                    <a:pt x="36" y="41"/>
                                  </a:moveTo>
                                  <a:lnTo>
                                    <a:pt x="42" y="3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6" y="4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560" y="88452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6">
                                  <a:moveTo>
                                    <a:pt x="42" y="36"/>
                                  </a:moveTo>
                                  <a:lnTo>
                                    <a:pt x="47" y="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2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560" y="88452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6">
                                  <a:moveTo>
                                    <a:pt x="42" y="36"/>
                                  </a:moveTo>
                                  <a:lnTo>
                                    <a:pt x="47" y="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2" y="3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560" y="884520"/>
                              <a:ext cx="16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9">
                                  <a:moveTo>
                                    <a:pt x="47" y="29"/>
                                  </a:moveTo>
                                  <a:lnTo>
                                    <a:pt x="50" y="2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560" y="884520"/>
                              <a:ext cx="16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9">
                                  <a:moveTo>
                                    <a:pt x="47" y="29"/>
                                  </a:moveTo>
                                  <a:lnTo>
                                    <a:pt x="50" y="2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7" y="2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560" y="884520"/>
                              <a:ext cx="17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50" y="22"/>
                                  </a:moveTo>
                                  <a:lnTo>
                                    <a:pt x="54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560" y="884520"/>
                              <a:ext cx="17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50" y="22"/>
                                  </a:moveTo>
                                  <a:lnTo>
                                    <a:pt x="54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0" y="2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560" y="88452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5">
                                  <a:moveTo>
                                    <a:pt x="54" y="15"/>
                                  </a:moveTo>
                                  <a:lnTo>
                                    <a:pt x="55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4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560" y="88452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5">
                                  <a:moveTo>
                                    <a:pt x="54" y="15"/>
                                  </a:moveTo>
                                  <a:lnTo>
                                    <a:pt x="55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4" y="1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560" y="884520"/>
                              <a:ext cx="1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55" y="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560" y="884520"/>
                              <a:ext cx="1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55" y="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4120"/>
                              <a:ext cx="259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9">
                                  <a:moveTo>
                                    <a:pt x="84" y="9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8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4120"/>
                              <a:ext cx="259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9">
                                  <a:moveTo>
                                    <a:pt x="84" y="9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84" y="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0880"/>
                              <a:ext cx="259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8">
                                  <a:moveTo>
                                    <a:pt x="84" y="9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8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0880"/>
                              <a:ext cx="259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8">
                                  <a:moveTo>
                                    <a:pt x="84" y="9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84" y="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7640"/>
                              <a:ext cx="259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28">
                                  <a:moveTo>
                                    <a:pt x="82" y="1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7640"/>
                              <a:ext cx="259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28">
                                  <a:moveTo>
                                    <a:pt x="82" y="1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2" y="1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5120"/>
                              <a:ext cx="25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7">
                                  <a:moveTo>
                                    <a:pt x="80" y="9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8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5120"/>
                              <a:ext cx="25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7">
                                  <a:moveTo>
                                    <a:pt x="80" y="9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80" y="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600"/>
                              <a:ext cx="234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4">
                                  <a:moveTo>
                                    <a:pt x="75" y="7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7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600"/>
                              <a:ext cx="234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4">
                                  <a:moveTo>
                                    <a:pt x="75" y="7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75" y="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2">
                                  <a:moveTo>
                                    <a:pt x="72" y="8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72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2">
                                  <a:moveTo>
                                    <a:pt x="72" y="8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72" y="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560"/>
                              <a:ext cx="20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9">
                                  <a:moveTo>
                                    <a:pt x="66" y="7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6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560"/>
                              <a:ext cx="20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9">
                                  <a:moveTo>
                                    <a:pt x="66" y="7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66" y="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576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66">
                                  <a:moveTo>
                                    <a:pt x="59" y="7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5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576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66">
                                  <a:moveTo>
                                    <a:pt x="59" y="7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59" y="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600"/>
                              <a:ext cx="16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71">
                                  <a:moveTo>
                                    <a:pt x="53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5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600"/>
                              <a:ext cx="16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71">
                                  <a:moveTo>
                                    <a:pt x="53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53" y="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240"/>
                              <a:ext cx="140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75">
                                  <a:moveTo>
                                    <a:pt x="46" y="4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240"/>
                              <a:ext cx="140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75">
                                  <a:moveTo>
                                    <a:pt x="46" y="4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6" y="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800"/>
                              <a:ext cx="115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8">
                                  <a:moveTo>
                                    <a:pt x="37" y="3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3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800"/>
                              <a:ext cx="115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8">
                                  <a:moveTo>
                                    <a:pt x="37" y="3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37" y="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60"/>
                              <a:ext cx="90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2">
                                  <a:moveTo>
                                    <a:pt x="28" y="4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60"/>
                              <a:ext cx="90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2">
                                  <a:moveTo>
                                    <a:pt x="28" y="4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8" y="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57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84">
                                  <a:moveTo>
                                    <a:pt x="20" y="2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57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84">
                                  <a:moveTo>
                                    <a:pt x="20" y="2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0" y="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5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4">
                                  <a:moveTo>
                                    <a:pt x="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5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4">
                                  <a:moveTo>
                                    <a:pt x="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0"/>
                              <a:ext cx="32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4">
                                  <a:moveTo>
                                    <a:pt x="1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84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0"/>
                              <a:ext cx="32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4">
                                  <a:moveTo>
                                    <a:pt x="1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84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64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84">
                                  <a:moveTo>
                                    <a:pt x="9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9" y="84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64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84">
                                  <a:moveTo>
                                    <a:pt x="9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9" y="84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60"/>
                              <a:ext cx="90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82">
                                  <a:moveTo>
                                    <a:pt x="8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60"/>
                              <a:ext cx="90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82">
                                  <a:moveTo>
                                    <a:pt x="8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800"/>
                              <a:ext cx="115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78">
                                  <a:moveTo>
                                    <a:pt x="9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6" y="78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800"/>
                              <a:ext cx="115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78">
                                  <a:moveTo>
                                    <a:pt x="9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6" y="78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3240"/>
                              <a:ext cx="147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9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3240"/>
                              <a:ext cx="147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9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00"/>
                              <a:ext cx="16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71">
                                  <a:moveTo>
                                    <a:pt x="7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2" y="71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00"/>
                              <a:ext cx="16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71">
                                  <a:moveTo>
                                    <a:pt x="7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2" y="71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760"/>
                              <a:ext cx="19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6">
                                  <a:moveTo>
                                    <a:pt x="8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60" y="66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760"/>
                              <a:ext cx="19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6">
                                  <a:moveTo>
                                    <a:pt x="8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60" y="66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7560"/>
                              <a:ext cx="20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9">
                                  <a:moveTo>
                                    <a:pt x="5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65" y="59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7560"/>
                              <a:ext cx="20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9">
                                  <a:moveTo>
                                    <a:pt x="5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65" y="59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00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2">
                                  <a:moveTo>
                                    <a:pt x="6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71" y="52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00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2">
                                  <a:moveTo>
                                    <a:pt x="6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71" y="52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2600"/>
                              <a:ext cx="24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44">
                                  <a:moveTo>
                                    <a:pt x="5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76" y="4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2600"/>
                              <a:ext cx="24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44">
                                  <a:moveTo>
                                    <a:pt x="5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76" y="44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5120"/>
                              <a:ext cx="25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37">
                                  <a:moveTo>
                                    <a:pt x="3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79" y="37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5120"/>
                              <a:ext cx="25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37">
                                  <a:moveTo>
                                    <a:pt x="3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79" y="37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17640"/>
                              <a:ext cx="26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28">
                                  <a:moveTo>
                                    <a:pt x="4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83" y="28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17640"/>
                              <a:ext cx="26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28">
                                  <a:moveTo>
                                    <a:pt x="4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83" y="28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0880"/>
                              <a:ext cx="26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8">
                                  <a:moveTo>
                                    <a:pt x="0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83" y="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0880"/>
                              <a:ext cx="26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8">
                                  <a:moveTo>
                                    <a:pt x="0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83" y="1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20"/>
                              <a:ext cx="27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9">
                                  <a:moveTo>
                                    <a:pt x="2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85" y="9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20"/>
                              <a:ext cx="27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9">
                                  <a:moveTo>
                                    <a:pt x="2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85" y="9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40"/>
                              <a:ext cx="27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0">
                                  <a:moveTo>
                                    <a:pt x="0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40"/>
                              <a:ext cx="27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0">
                                  <a:moveTo>
                                    <a:pt x="0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6640"/>
                              <a:ext cx="26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9">
                                  <a:moveTo>
                                    <a:pt x="0" y="1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6640"/>
                              <a:ext cx="26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9">
                                  <a:moveTo>
                                    <a:pt x="0" y="1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6640"/>
                              <a:ext cx="26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28">
                                  <a:moveTo>
                                    <a:pt x="0" y="19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6640"/>
                              <a:ext cx="26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28">
                                  <a:moveTo>
                                    <a:pt x="0" y="19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0" y="1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6640"/>
                              <a:ext cx="25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36">
                                  <a:moveTo>
                                    <a:pt x="0" y="28"/>
                                  </a:moveTo>
                                  <a:lnTo>
                                    <a:pt x="3" y="36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6640"/>
                              <a:ext cx="25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36">
                                  <a:moveTo>
                                    <a:pt x="0" y="28"/>
                                  </a:moveTo>
                                  <a:lnTo>
                                    <a:pt x="3" y="36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0" y="2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6640"/>
                              <a:ext cx="24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45">
                                  <a:moveTo>
                                    <a:pt x="0" y="36"/>
                                  </a:moveTo>
                                  <a:lnTo>
                                    <a:pt x="5" y="4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6640"/>
                              <a:ext cx="24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45">
                                  <a:moveTo>
                                    <a:pt x="0" y="36"/>
                                  </a:moveTo>
                                  <a:lnTo>
                                    <a:pt x="5" y="4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0" y="3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2664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4">
                                  <a:moveTo>
                                    <a:pt x="0" y="45"/>
                                  </a:moveTo>
                                  <a:lnTo>
                                    <a:pt x="6" y="54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2664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4">
                                  <a:moveTo>
                                    <a:pt x="0" y="45"/>
                                  </a:moveTo>
                                  <a:lnTo>
                                    <a:pt x="6" y="54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6640"/>
                              <a:ext cx="20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0" y="54"/>
                                  </a:moveTo>
                                  <a:lnTo>
                                    <a:pt x="5" y="61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6640"/>
                              <a:ext cx="20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0" y="54"/>
                                  </a:moveTo>
                                  <a:lnTo>
                                    <a:pt x="5" y="61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0" y="5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6640"/>
                              <a:ext cx="19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6">
                                  <a:moveTo>
                                    <a:pt x="0" y="61"/>
                                  </a:moveTo>
                                  <a:lnTo>
                                    <a:pt x="8" y="6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6640"/>
                              <a:ext cx="19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6">
                                  <a:moveTo>
                                    <a:pt x="0" y="61"/>
                                  </a:moveTo>
                                  <a:lnTo>
                                    <a:pt x="8" y="6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16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71">
                                  <a:moveTo>
                                    <a:pt x="0" y="66"/>
                                  </a:moveTo>
                                  <a:lnTo>
                                    <a:pt x="7" y="71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16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71">
                                  <a:moveTo>
                                    <a:pt x="0" y="66"/>
                                  </a:moveTo>
                                  <a:lnTo>
                                    <a:pt x="7" y="71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0" y="6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6640"/>
                              <a:ext cx="14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0" y="71"/>
                                  </a:moveTo>
                                  <a:lnTo>
                                    <a:pt x="9" y="7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6640"/>
                              <a:ext cx="14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0" y="71"/>
                                  </a:moveTo>
                                  <a:lnTo>
                                    <a:pt x="9" y="7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7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6640"/>
                              <a:ext cx="115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80">
                                  <a:moveTo>
                                    <a:pt x="0" y="76"/>
                                  </a:moveTo>
                                  <a:lnTo>
                                    <a:pt x="9" y="8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6640"/>
                              <a:ext cx="115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80">
                                  <a:moveTo>
                                    <a:pt x="0" y="76"/>
                                  </a:moveTo>
                                  <a:lnTo>
                                    <a:pt x="9" y="8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6640"/>
                              <a:ext cx="90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83">
                                  <a:moveTo>
                                    <a:pt x="0" y="80"/>
                                  </a:moveTo>
                                  <a:lnTo>
                                    <a:pt x="8" y="83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6640"/>
                              <a:ext cx="90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83">
                                  <a:moveTo>
                                    <a:pt x="0" y="80"/>
                                  </a:moveTo>
                                  <a:lnTo>
                                    <a:pt x="8" y="83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6640"/>
                              <a:ext cx="6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85">
                                  <a:moveTo>
                                    <a:pt x="0" y="83"/>
                                  </a:moveTo>
                                  <a:lnTo>
                                    <a:pt x="9" y="8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6640"/>
                              <a:ext cx="6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85">
                                  <a:moveTo>
                                    <a:pt x="0" y="83"/>
                                  </a:moveTo>
                                  <a:lnTo>
                                    <a:pt x="9" y="8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8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26640"/>
                              <a:ext cx="32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5">
                                  <a:moveTo>
                                    <a:pt x="0" y="85"/>
                                  </a:moveTo>
                                  <a:lnTo>
                                    <a:pt x="10" y="8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26640"/>
                              <a:ext cx="32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5">
                                  <a:moveTo>
                                    <a:pt x="0" y="85"/>
                                  </a:moveTo>
                                  <a:lnTo>
                                    <a:pt x="10" y="8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8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6640"/>
                              <a:ext cx="25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5">
                                  <a:moveTo>
                                    <a:pt x="0" y="85"/>
                                  </a:moveTo>
                                  <a:lnTo>
                                    <a:pt x="9" y="8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6640"/>
                              <a:ext cx="25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5">
                                  <a:moveTo>
                                    <a:pt x="0" y="85"/>
                                  </a:moveTo>
                                  <a:lnTo>
                                    <a:pt x="9" y="8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6640"/>
                              <a:ext cx="5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85">
                                  <a:moveTo>
                                    <a:pt x="9" y="85"/>
                                  </a:moveTo>
                                  <a:lnTo>
                                    <a:pt x="20" y="8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6640"/>
                              <a:ext cx="5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85">
                                  <a:moveTo>
                                    <a:pt x="9" y="85"/>
                                  </a:moveTo>
                                  <a:lnTo>
                                    <a:pt x="20" y="8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8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6640"/>
                              <a:ext cx="90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3">
                                  <a:moveTo>
                                    <a:pt x="20" y="83"/>
                                  </a:moveTo>
                                  <a:lnTo>
                                    <a:pt x="28" y="8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6640"/>
                              <a:ext cx="90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3">
                                  <a:moveTo>
                                    <a:pt x="20" y="83"/>
                                  </a:moveTo>
                                  <a:lnTo>
                                    <a:pt x="28" y="8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8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6640"/>
                              <a:ext cx="115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80">
                                  <a:moveTo>
                                    <a:pt x="28" y="80"/>
                                  </a:moveTo>
                                  <a:lnTo>
                                    <a:pt x="37" y="7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8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6640"/>
                              <a:ext cx="115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80">
                                  <a:moveTo>
                                    <a:pt x="28" y="80"/>
                                  </a:moveTo>
                                  <a:lnTo>
                                    <a:pt x="37" y="7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8" y="8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6640"/>
                              <a:ext cx="14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76">
                                  <a:moveTo>
                                    <a:pt x="37" y="76"/>
                                  </a:moveTo>
                                  <a:lnTo>
                                    <a:pt x="46" y="7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6640"/>
                              <a:ext cx="14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76">
                                  <a:moveTo>
                                    <a:pt x="37" y="76"/>
                                  </a:moveTo>
                                  <a:lnTo>
                                    <a:pt x="46" y="7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7" y="7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6640"/>
                              <a:ext cx="16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71">
                                  <a:moveTo>
                                    <a:pt x="46" y="71"/>
                                  </a:moveTo>
                                  <a:lnTo>
                                    <a:pt x="53" y="6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6640"/>
                              <a:ext cx="16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71">
                                  <a:moveTo>
                                    <a:pt x="46" y="71"/>
                                  </a:moveTo>
                                  <a:lnTo>
                                    <a:pt x="53" y="6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7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664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66">
                                  <a:moveTo>
                                    <a:pt x="53" y="66"/>
                                  </a:moveTo>
                                  <a:lnTo>
                                    <a:pt x="59" y="6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3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664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66">
                                  <a:moveTo>
                                    <a:pt x="53" y="66"/>
                                  </a:moveTo>
                                  <a:lnTo>
                                    <a:pt x="59" y="6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3" y="6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6640"/>
                              <a:ext cx="20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1">
                                  <a:moveTo>
                                    <a:pt x="59" y="61"/>
                                  </a:moveTo>
                                  <a:lnTo>
                                    <a:pt x="66" y="5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9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6640"/>
                              <a:ext cx="20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1">
                                  <a:moveTo>
                                    <a:pt x="59" y="61"/>
                                  </a:moveTo>
                                  <a:lnTo>
                                    <a:pt x="66" y="5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9" y="6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6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4">
                                  <a:moveTo>
                                    <a:pt x="66" y="54"/>
                                  </a:moveTo>
                                  <a:lnTo>
                                    <a:pt x="72" y="4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6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6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4">
                                  <a:moveTo>
                                    <a:pt x="66" y="54"/>
                                  </a:moveTo>
                                  <a:lnTo>
                                    <a:pt x="72" y="4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6" y="5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6640"/>
                              <a:ext cx="234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72" y="45"/>
                                  </a:moveTo>
                                  <a:lnTo>
                                    <a:pt x="75" y="3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6640"/>
                              <a:ext cx="234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72" y="45"/>
                                  </a:moveTo>
                                  <a:lnTo>
                                    <a:pt x="75" y="3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2" y="4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6640"/>
                              <a:ext cx="25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6">
                                  <a:moveTo>
                                    <a:pt x="75" y="36"/>
                                  </a:moveTo>
                                  <a:lnTo>
                                    <a:pt x="80" y="2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5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6640"/>
                              <a:ext cx="25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6">
                                  <a:moveTo>
                                    <a:pt x="75" y="36"/>
                                  </a:moveTo>
                                  <a:lnTo>
                                    <a:pt x="80" y="2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5" y="3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6640"/>
                              <a:ext cx="259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28">
                                  <a:moveTo>
                                    <a:pt x="80" y="28"/>
                                  </a:moveTo>
                                  <a:lnTo>
                                    <a:pt x="82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6640"/>
                              <a:ext cx="259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28">
                                  <a:moveTo>
                                    <a:pt x="80" y="28"/>
                                  </a:moveTo>
                                  <a:lnTo>
                                    <a:pt x="82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0" y="2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6640"/>
                              <a:ext cx="259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9">
                                  <a:moveTo>
                                    <a:pt x="82" y="19"/>
                                  </a:moveTo>
                                  <a:lnTo>
                                    <a:pt x="84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2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6640"/>
                              <a:ext cx="259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9">
                                  <a:moveTo>
                                    <a:pt x="82" y="19"/>
                                  </a:moveTo>
                                  <a:lnTo>
                                    <a:pt x="84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2" y="1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6640"/>
                              <a:ext cx="25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0">
                                  <a:moveTo>
                                    <a:pt x="84" y="10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6640"/>
                              <a:ext cx="25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0">
                                  <a:moveTo>
                                    <a:pt x="84" y="10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4" y="1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080" y="1107360"/>
                              <a:ext cx="14760" cy="59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867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1" y="1867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1107360"/>
                              <a:ext cx="14040" cy="59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867">
                                  <a:moveTo>
                                    <a:pt x="12" y="0"/>
                                  </a:moveTo>
                                  <a:lnTo>
                                    <a:pt x="43" y="1867"/>
                                  </a:lnTo>
                                  <a:lnTo>
                                    <a:pt x="0" y="1867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1107360"/>
                              <a:ext cx="18360" cy="59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67">
                                  <a:moveTo>
                                    <a:pt x="57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1867"/>
                                  </a:lnTo>
                                  <a:lnTo>
                                    <a:pt x="43" y="1867"/>
                                  </a:lnTo>
                                  <a:lnTo>
                                    <a:pt x="57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0" y="2578680"/>
                              <a:ext cx="26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8">
                                  <a:moveTo>
                                    <a:pt x="83" y="8"/>
                                  </a:moveTo>
                                  <a:lnTo>
                                    <a:pt x="83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8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0" y="2578680"/>
                              <a:ext cx="26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8">
                                  <a:moveTo>
                                    <a:pt x="83" y="8"/>
                                  </a:moveTo>
                                  <a:lnTo>
                                    <a:pt x="83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83" y="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0" y="2575440"/>
                              <a:ext cx="26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9">
                                  <a:moveTo>
                                    <a:pt x="83" y="11"/>
                                  </a:moveTo>
                                  <a:lnTo>
                                    <a:pt x="81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8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0" y="2575440"/>
                              <a:ext cx="26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9">
                                  <a:moveTo>
                                    <a:pt x="83" y="11"/>
                                  </a:moveTo>
                                  <a:lnTo>
                                    <a:pt x="81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83" y="1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0" y="2572920"/>
                              <a:ext cx="259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7">
                                  <a:moveTo>
                                    <a:pt x="81" y="8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81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0" y="2572920"/>
                              <a:ext cx="259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7">
                                  <a:moveTo>
                                    <a:pt x="81" y="8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81" y="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0" y="2569680"/>
                              <a:ext cx="24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36">
                                  <a:moveTo>
                                    <a:pt x="78" y="9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7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0" y="2569680"/>
                              <a:ext cx="24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36">
                                  <a:moveTo>
                                    <a:pt x="78" y="9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78" y="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0" y="2567160"/>
                              <a:ext cx="24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45">
                                  <a:moveTo>
                                    <a:pt x="74" y="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0" y="2567160"/>
                              <a:ext cx="24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45">
                                  <a:moveTo>
                                    <a:pt x="74" y="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4" y="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0" y="256536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2">
                                  <a:moveTo>
                                    <a:pt x="71" y="7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71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0" y="256536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2">
                                  <a:moveTo>
                                    <a:pt x="71" y="7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71" y="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0" y="2562840"/>
                              <a:ext cx="20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9">
                                  <a:moveTo>
                                    <a:pt x="65" y="7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6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0" y="2562840"/>
                              <a:ext cx="20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9">
                                  <a:moveTo>
                                    <a:pt x="65" y="7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65" y="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0" y="2560680"/>
                              <a:ext cx="190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66">
                                  <a:moveTo>
                                    <a:pt x="59" y="7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5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0" y="2560680"/>
                              <a:ext cx="190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66">
                                  <a:moveTo>
                                    <a:pt x="59" y="7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59" y="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0" y="2558880"/>
                              <a:ext cx="16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71">
                                  <a:moveTo>
                                    <a:pt x="52" y="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5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0" y="2558880"/>
                              <a:ext cx="16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71">
                                  <a:moveTo>
                                    <a:pt x="52" y="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52" y="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0" y="2557800"/>
                              <a:ext cx="14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4">
                                  <a:moveTo>
                                    <a:pt x="43" y="3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4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0" y="2557800"/>
                              <a:ext cx="14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4">
                                  <a:moveTo>
                                    <a:pt x="43" y="3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43" y="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0" y="2556360"/>
                              <a:ext cx="115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80">
                                  <a:moveTo>
                                    <a:pt x="36" y="6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36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0" y="2556360"/>
                              <a:ext cx="115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80">
                                  <a:moveTo>
                                    <a:pt x="36" y="6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36" y="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0" y="2555640"/>
                              <a:ext cx="90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81">
                                  <a:moveTo>
                                    <a:pt x="27" y="1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2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0" y="2555640"/>
                              <a:ext cx="90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81">
                                  <a:moveTo>
                                    <a:pt x="27" y="1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27" y="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0" y="2555280"/>
                              <a:ext cx="57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83">
                                  <a:moveTo>
                                    <a:pt x="17" y="2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1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0" y="2555280"/>
                              <a:ext cx="57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83">
                                  <a:moveTo>
                                    <a:pt x="17" y="2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17" y="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0" y="2555280"/>
                              <a:ext cx="32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3">
                                  <a:moveTo>
                                    <a:pt x="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0" y="2555280"/>
                              <a:ext cx="32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3">
                                  <a:moveTo>
                                    <a:pt x="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760" y="2555280"/>
                              <a:ext cx="32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83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83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760" y="2555280"/>
                              <a:ext cx="32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83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83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0240" y="2555280"/>
                              <a:ext cx="57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83">
                                  <a:moveTo>
                                    <a:pt x="9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0" y="83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0240" y="2555280"/>
                              <a:ext cx="57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83">
                                  <a:moveTo>
                                    <a:pt x="9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0" y="83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7000" y="2555640"/>
                              <a:ext cx="90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1">
                                  <a:moveTo>
                                    <a:pt x="8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8" y="81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7000" y="2555640"/>
                              <a:ext cx="90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1">
                                  <a:moveTo>
                                    <a:pt x="8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8" y="81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4480" y="2556360"/>
                              <a:ext cx="115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80">
                                  <a:moveTo>
                                    <a:pt x="9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4480" y="2556360"/>
                              <a:ext cx="115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80">
                                  <a:moveTo>
                                    <a:pt x="9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960" y="2557800"/>
                              <a:ext cx="14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74">
                                  <a:moveTo>
                                    <a:pt x="9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46" y="74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960" y="2557800"/>
                              <a:ext cx="14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74">
                                  <a:moveTo>
                                    <a:pt x="9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46" y="74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080" y="2558880"/>
                              <a:ext cx="172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1">
                                  <a:moveTo>
                                    <a:pt x="8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4" y="71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18640" y="7093440"/>
                            <a:ext cx="633600" cy="1005120"/>
                          </a:xfrm>
                        </wpg:grpSpPr>
                        <wps:wsp>
                          <wps:cNvSpPr/>
                          <wps:spPr>
                            <a:xfrm>
                              <a:off x="349560" y="823680"/>
                              <a:ext cx="172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1">
                                  <a:moveTo>
                                    <a:pt x="8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4" y="71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825480"/>
                              <a:ext cx="190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6">
                                  <a:moveTo>
                                    <a:pt x="7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61" y="66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825480"/>
                              <a:ext cx="190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6">
                                  <a:moveTo>
                                    <a:pt x="7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61" y="66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827640"/>
                              <a:ext cx="20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9">
                                  <a:moveTo>
                                    <a:pt x="5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66" y="59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827640"/>
                              <a:ext cx="20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9">
                                  <a:moveTo>
                                    <a:pt x="5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66" y="59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830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2">
                                  <a:moveTo>
                                    <a:pt x="6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72" y="52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830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2">
                                  <a:moveTo>
                                    <a:pt x="6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72" y="52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831960"/>
                              <a:ext cx="24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45">
                                  <a:moveTo>
                                    <a:pt x="5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77" y="4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831960"/>
                              <a:ext cx="24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45">
                                  <a:moveTo>
                                    <a:pt x="5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77" y="4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280" y="834480"/>
                              <a:ext cx="25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6">
                                  <a:moveTo>
                                    <a:pt x="3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80" y="36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280" y="834480"/>
                              <a:ext cx="25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6">
                                  <a:moveTo>
                                    <a:pt x="3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80" y="36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" y="837720"/>
                              <a:ext cx="259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27">
                                  <a:moveTo>
                                    <a:pt x="4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84" y="2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" y="837720"/>
                              <a:ext cx="259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27">
                                  <a:moveTo>
                                    <a:pt x="4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84" y="27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840240"/>
                              <a:ext cx="26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9">
                                  <a:moveTo>
                                    <a:pt x="2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840240"/>
                              <a:ext cx="26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9">
                                  <a:moveTo>
                                    <a:pt x="2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843480"/>
                              <a:ext cx="26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">
                                  <a:moveTo>
                                    <a:pt x="0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86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843480"/>
                              <a:ext cx="26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">
                                  <a:moveTo>
                                    <a:pt x="0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86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846720"/>
                              <a:ext cx="26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1">
                                  <a:moveTo>
                                    <a:pt x="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846720"/>
                              <a:ext cx="26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1">
                                  <a:moveTo>
                                    <a:pt x="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846720"/>
                              <a:ext cx="26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20">
                                  <a:moveTo>
                                    <a:pt x="0" y="11"/>
                                  </a:moveTo>
                                  <a:lnTo>
                                    <a:pt x="2" y="2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846720"/>
                              <a:ext cx="26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20">
                                  <a:moveTo>
                                    <a:pt x="0" y="11"/>
                                  </a:moveTo>
                                  <a:lnTo>
                                    <a:pt x="2" y="2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" y="846720"/>
                              <a:ext cx="259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28">
                                  <a:moveTo>
                                    <a:pt x="0" y="20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" y="846720"/>
                              <a:ext cx="259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28">
                                  <a:moveTo>
                                    <a:pt x="0" y="20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0" y="2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280" y="846720"/>
                              <a:ext cx="25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7">
                                  <a:moveTo>
                                    <a:pt x="0" y="28"/>
                                  </a:moveTo>
                                  <a:lnTo>
                                    <a:pt x="3" y="37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280" y="846720"/>
                              <a:ext cx="25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7">
                                  <a:moveTo>
                                    <a:pt x="0" y="28"/>
                                  </a:moveTo>
                                  <a:lnTo>
                                    <a:pt x="3" y="37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2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846720"/>
                              <a:ext cx="24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46">
                                  <a:moveTo>
                                    <a:pt x="0" y="37"/>
                                  </a:moveTo>
                                  <a:lnTo>
                                    <a:pt x="5" y="46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846720"/>
                              <a:ext cx="24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46">
                                  <a:moveTo>
                                    <a:pt x="0" y="37"/>
                                  </a:moveTo>
                                  <a:lnTo>
                                    <a:pt x="5" y="46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0" y="3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8467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4">
                                  <a:moveTo>
                                    <a:pt x="0" y="46"/>
                                  </a:moveTo>
                                  <a:lnTo>
                                    <a:pt x="6" y="54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8467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4">
                                  <a:moveTo>
                                    <a:pt x="0" y="46"/>
                                  </a:moveTo>
                                  <a:lnTo>
                                    <a:pt x="6" y="54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0" y="4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846720"/>
                              <a:ext cx="20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1">
                                  <a:moveTo>
                                    <a:pt x="0" y="54"/>
                                  </a:moveTo>
                                  <a:lnTo>
                                    <a:pt x="5" y="61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846720"/>
                              <a:ext cx="20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1">
                                  <a:moveTo>
                                    <a:pt x="0" y="54"/>
                                  </a:moveTo>
                                  <a:lnTo>
                                    <a:pt x="5" y="61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0" y="5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846720"/>
                              <a:ext cx="190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6">
                                  <a:moveTo>
                                    <a:pt x="0" y="61"/>
                                  </a:moveTo>
                                  <a:lnTo>
                                    <a:pt x="7" y="6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846720"/>
                              <a:ext cx="190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6">
                                  <a:moveTo>
                                    <a:pt x="0" y="61"/>
                                  </a:moveTo>
                                  <a:lnTo>
                                    <a:pt x="7" y="6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0" y="6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560" y="846720"/>
                              <a:ext cx="172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2">
                                  <a:moveTo>
                                    <a:pt x="0" y="66"/>
                                  </a:moveTo>
                                  <a:lnTo>
                                    <a:pt x="8" y="7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560" y="846720"/>
                              <a:ext cx="172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2">
                                  <a:moveTo>
                                    <a:pt x="0" y="66"/>
                                  </a:moveTo>
                                  <a:lnTo>
                                    <a:pt x="8" y="7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0" y="6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846720"/>
                              <a:ext cx="14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77">
                                  <a:moveTo>
                                    <a:pt x="0" y="72"/>
                                  </a:moveTo>
                                  <a:lnTo>
                                    <a:pt x="9" y="77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846720"/>
                              <a:ext cx="14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77">
                                  <a:moveTo>
                                    <a:pt x="0" y="72"/>
                                  </a:moveTo>
                                  <a:lnTo>
                                    <a:pt x="9" y="77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7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846720"/>
                              <a:ext cx="115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80">
                                  <a:moveTo>
                                    <a:pt x="0" y="77"/>
                                  </a:moveTo>
                                  <a:lnTo>
                                    <a:pt x="9" y="8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846720"/>
                              <a:ext cx="115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80">
                                  <a:moveTo>
                                    <a:pt x="0" y="77"/>
                                  </a:moveTo>
                                  <a:lnTo>
                                    <a:pt x="9" y="8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0" y="7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846720"/>
                              <a:ext cx="90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4">
                                  <a:moveTo>
                                    <a:pt x="0" y="80"/>
                                  </a:moveTo>
                                  <a:lnTo>
                                    <a:pt x="8" y="8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846720"/>
                              <a:ext cx="90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4">
                                  <a:moveTo>
                                    <a:pt x="0" y="80"/>
                                  </a:moveTo>
                                  <a:lnTo>
                                    <a:pt x="8" y="8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846720"/>
                              <a:ext cx="5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84">
                                  <a:moveTo>
                                    <a:pt x="0" y="84"/>
                                  </a:moveTo>
                                  <a:lnTo>
                                    <a:pt x="9" y="84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846720"/>
                              <a:ext cx="5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84">
                                  <a:moveTo>
                                    <a:pt x="0" y="84"/>
                                  </a:moveTo>
                                  <a:lnTo>
                                    <a:pt x="9" y="84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8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846720"/>
                              <a:ext cx="32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86">
                                  <a:moveTo>
                                    <a:pt x="0" y="84"/>
                                  </a:moveTo>
                                  <a:lnTo>
                                    <a:pt x="11" y="86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846720"/>
                              <a:ext cx="32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86">
                                  <a:moveTo>
                                    <a:pt x="0" y="84"/>
                                  </a:moveTo>
                                  <a:lnTo>
                                    <a:pt x="11" y="86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8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846720"/>
                              <a:ext cx="32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6">
                                  <a:moveTo>
                                    <a:pt x="0" y="86"/>
                                  </a:moveTo>
                                  <a:lnTo>
                                    <a:pt x="8" y="8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846720"/>
                              <a:ext cx="32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6">
                                  <a:moveTo>
                                    <a:pt x="0" y="86"/>
                                  </a:moveTo>
                                  <a:lnTo>
                                    <a:pt x="8" y="8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846720"/>
                              <a:ext cx="5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84">
                                  <a:moveTo>
                                    <a:pt x="8" y="84"/>
                                  </a:moveTo>
                                  <a:lnTo>
                                    <a:pt x="17" y="8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846720"/>
                              <a:ext cx="5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84">
                                  <a:moveTo>
                                    <a:pt x="8" y="84"/>
                                  </a:moveTo>
                                  <a:lnTo>
                                    <a:pt x="17" y="8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8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846720"/>
                              <a:ext cx="90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84">
                                  <a:moveTo>
                                    <a:pt x="17" y="84"/>
                                  </a:moveTo>
                                  <a:lnTo>
                                    <a:pt x="27" y="8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846720"/>
                              <a:ext cx="90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84">
                                  <a:moveTo>
                                    <a:pt x="17" y="84"/>
                                  </a:moveTo>
                                  <a:lnTo>
                                    <a:pt x="27" y="8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" y="8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846720"/>
                              <a:ext cx="115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80">
                                  <a:moveTo>
                                    <a:pt x="27" y="80"/>
                                  </a:moveTo>
                                  <a:lnTo>
                                    <a:pt x="36" y="7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846720"/>
                              <a:ext cx="115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80">
                                  <a:moveTo>
                                    <a:pt x="27" y="80"/>
                                  </a:moveTo>
                                  <a:lnTo>
                                    <a:pt x="36" y="7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7" y="8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846720"/>
                              <a:ext cx="14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7">
                                  <a:moveTo>
                                    <a:pt x="36" y="77"/>
                                  </a:moveTo>
                                  <a:lnTo>
                                    <a:pt x="43" y="7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6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846720"/>
                              <a:ext cx="14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7">
                                  <a:moveTo>
                                    <a:pt x="36" y="77"/>
                                  </a:moveTo>
                                  <a:lnTo>
                                    <a:pt x="43" y="7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6" y="7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846720"/>
                              <a:ext cx="16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72">
                                  <a:moveTo>
                                    <a:pt x="43" y="72"/>
                                  </a:moveTo>
                                  <a:lnTo>
                                    <a:pt x="52" y="6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3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846720"/>
                              <a:ext cx="16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72">
                                  <a:moveTo>
                                    <a:pt x="43" y="72"/>
                                  </a:moveTo>
                                  <a:lnTo>
                                    <a:pt x="52" y="6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3" y="7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846720"/>
                              <a:ext cx="190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66">
                                  <a:moveTo>
                                    <a:pt x="52" y="66"/>
                                  </a:moveTo>
                                  <a:lnTo>
                                    <a:pt x="59" y="6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2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846720"/>
                              <a:ext cx="190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66">
                                  <a:moveTo>
                                    <a:pt x="52" y="66"/>
                                  </a:moveTo>
                                  <a:lnTo>
                                    <a:pt x="59" y="6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2" y="6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846720"/>
                              <a:ext cx="20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59" y="61"/>
                                  </a:moveTo>
                                  <a:lnTo>
                                    <a:pt x="65" y="5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9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846720"/>
                              <a:ext cx="20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59" y="61"/>
                                  </a:moveTo>
                                  <a:lnTo>
                                    <a:pt x="65" y="5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9" y="6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84672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4">
                                  <a:moveTo>
                                    <a:pt x="65" y="54"/>
                                  </a:moveTo>
                                  <a:lnTo>
                                    <a:pt x="71" y="4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5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84672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4">
                                  <a:moveTo>
                                    <a:pt x="65" y="54"/>
                                  </a:moveTo>
                                  <a:lnTo>
                                    <a:pt x="71" y="4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5" y="5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846720"/>
                              <a:ext cx="24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46">
                                  <a:moveTo>
                                    <a:pt x="71" y="46"/>
                                  </a:moveTo>
                                  <a:lnTo>
                                    <a:pt x="74" y="3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1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846720"/>
                              <a:ext cx="24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46">
                                  <a:moveTo>
                                    <a:pt x="71" y="46"/>
                                  </a:moveTo>
                                  <a:lnTo>
                                    <a:pt x="74" y="3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1" y="4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846720"/>
                              <a:ext cx="24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37">
                                  <a:moveTo>
                                    <a:pt x="74" y="37"/>
                                  </a:moveTo>
                                  <a:lnTo>
                                    <a:pt x="78" y="2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4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846720"/>
                              <a:ext cx="24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37">
                                  <a:moveTo>
                                    <a:pt x="74" y="37"/>
                                  </a:moveTo>
                                  <a:lnTo>
                                    <a:pt x="78" y="2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4" y="3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846720"/>
                              <a:ext cx="259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8">
                                  <a:moveTo>
                                    <a:pt x="78" y="28"/>
                                  </a:moveTo>
                                  <a:lnTo>
                                    <a:pt x="81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846720"/>
                              <a:ext cx="259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8">
                                  <a:moveTo>
                                    <a:pt x="78" y="28"/>
                                  </a:moveTo>
                                  <a:lnTo>
                                    <a:pt x="81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8" y="2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846720"/>
                              <a:ext cx="26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20">
                                  <a:moveTo>
                                    <a:pt x="81" y="20"/>
                                  </a:moveTo>
                                  <a:lnTo>
                                    <a:pt x="83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1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846720"/>
                              <a:ext cx="26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20">
                                  <a:moveTo>
                                    <a:pt x="81" y="20"/>
                                  </a:moveTo>
                                  <a:lnTo>
                                    <a:pt x="83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1" y="2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846720"/>
                              <a:ext cx="26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1">
                                  <a:moveTo>
                                    <a:pt x="83" y="11"/>
                                  </a:moveTo>
                                  <a:lnTo>
                                    <a:pt x="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846720"/>
                              <a:ext cx="26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1">
                                  <a:moveTo>
                                    <a:pt x="83" y="11"/>
                                  </a:moveTo>
                                  <a:lnTo>
                                    <a:pt x="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3" y="1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240"/>
                              <a:ext cx="18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04">
                                  <a:moveTo>
                                    <a:pt x="0" y="191"/>
                                  </a:moveTo>
                                  <a:lnTo>
                                    <a:pt x="42" y="204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381240"/>
                              <a:ext cx="18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4">
                                  <a:moveTo>
                                    <a:pt x="0" y="204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0" y="2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240"/>
                              <a:ext cx="316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204">
                                  <a:moveTo>
                                    <a:pt x="0" y="191"/>
                                  </a:moveTo>
                                  <a:lnTo>
                                    <a:pt x="42" y="204"/>
                                  </a:lnTo>
                                  <a:lnTo>
                                    <a:pt x="99" y="14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0" y="19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347400"/>
                              <a:ext cx="60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132">
                                  <a:moveTo>
                                    <a:pt x="0" y="94"/>
                                  </a:moveTo>
                                  <a:lnTo>
                                    <a:pt x="19" y="13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347400"/>
                              <a:ext cx="60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132">
                                  <a:moveTo>
                                    <a:pt x="0" y="132"/>
                                  </a:moveTo>
                                  <a:lnTo>
                                    <a:pt x="174" y="0"/>
                                  </a:lnTo>
                                  <a:lnTo>
                                    <a:pt x="193" y="4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347400"/>
                              <a:ext cx="673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32">
                                  <a:moveTo>
                                    <a:pt x="0" y="94"/>
                                  </a:moveTo>
                                  <a:lnTo>
                                    <a:pt x="19" y="132"/>
                                  </a:lnTo>
                                  <a:lnTo>
                                    <a:pt x="212" y="4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0" y="9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303120"/>
                              <a:ext cx="60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32">
                                  <a:moveTo>
                                    <a:pt x="0" y="92"/>
                                  </a:moveTo>
                                  <a:lnTo>
                                    <a:pt x="19" y="13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303120"/>
                              <a:ext cx="59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32">
                                  <a:moveTo>
                                    <a:pt x="0" y="132"/>
                                  </a:moveTo>
                                  <a:lnTo>
                                    <a:pt x="170" y="0"/>
                                  </a:lnTo>
                                  <a:lnTo>
                                    <a:pt x="189" y="4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303120"/>
                              <a:ext cx="658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32">
                                  <a:moveTo>
                                    <a:pt x="0" y="92"/>
                                  </a:moveTo>
                                  <a:lnTo>
                                    <a:pt x="19" y="132"/>
                                  </a:lnTo>
                                  <a:lnTo>
                                    <a:pt x="208" y="40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9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40" y="259920"/>
                              <a:ext cx="59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32">
                                  <a:moveTo>
                                    <a:pt x="0" y="92"/>
                                  </a:moveTo>
                                  <a:lnTo>
                                    <a:pt x="19" y="13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259920"/>
                              <a:ext cx="60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32">
                                  <a:moveTo>
                                    <a:pt x="0" y="132"/>
                                  </a:moveTo>
                                  <a:lnTo>
                                    <a:pt x="170" y="0"/>
                                  </a:lnTo>
                                  <a:lnTo>
                                    <a:pt x="189" y="4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40" y="259920"/>
                              <a:ext cx="658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32">
                                  <a:moveTo>
                                    <a:pt x="0" y="92"/>
                                  </a:moveTo>
                                  <a:lnTo>
                                    <a:pt x="19" y="132"/>
                                  </a:lnTo>
                                  <a:lnTo>
                                    <a:pt x="208" y="40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9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216000"/>
                              <a:ext cx="608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30">
                                  <a:moveTo>
                                    <a:pt x="0" y="92"/>
                                  </a:moveTo>
                                  <a:lnTo>
                                    <a:pt x="21" y="130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216000"/>
                              <a:ext cx="60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30">
                                  <a:moveTo>
                                    <a:pt x="0" y="130"/>
                                  </a:moveTo>
                                  <a:lnTo>
                                    <a:pt x="170" y="0"/>
                                  </a:lnTo>
                                  <a:lnTo>
                                    <a:pt x="189" y="38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216000"/>
                              <a:ext cx="666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30">
                                  <a:moveTo>
                                    <a:pt x="0" y="92"/>
                                  </a:moveTo>
                                  <a:lnTo>
                                    <a:pt x="21" y="130"/>
                                  </a:lnTo>
                                  <a:lnTo>
                                    <a:pt x="210" y="38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0" y="9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880" y="171000"/>
                              <a:ext cx="61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34">
                                  <a:moveTo>
                                    <a:pt x="0" y="94"/>
                                  </a:moveTo>
                                  <a:lnTo>
                                    <a:pt x="19" y="134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171000"/>
                              <a:ext cx="608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134">
                                  <a:moveTo>
                                    <a:pt x="0" y="134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93" y="40"/>
                                  </a:lnTo>
                                  <a:lnTo>
                                    <a:pt x="0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880" y="171000"/>
                              <a:ext cx="673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34">
                                  <a:moveTo>
                                    <a:pt x="0" y="94"/>
                                  </a:moveTo>
                                  <a:lnTo>
                                    <a:pt x="19" y="134"/>
                                  </a:lnTo>
                                  <a:lnTo>
                                    <a:pt x="212" y="4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0" y="9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440" y="171000"/>
                              <a:ext cx="576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170280"/>
                              <a:ext cx="349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45">
                                  <a:moveTo>
                                    <a:pt x="0" y="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170280"/>
                              <a:ext cx="349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45">
                                  <a:moveTo>
                                    <a:pt x="0" y="45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170280"/>
                              <a:ext cx="34920" cy="1476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0" y="170280"/>
                              <a:ext cx="349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45">
                                  <a:moveTo>
                                    <a:pt x="0" y="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0" y="170280"/>
                              <a:ext cx="349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45">
                                  <a:moveTo>
                                    <a:pt x="0" y="45"/>
                                  </a:moveTo>
                                  <a:lnTo>
                                    <a:pt x="109" y="0"/>
                                  </a:lnTo>
                                  <a:lnTo>
                                    <a:pt x="109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0" y="170280"/>
                              <a:ext cx="34920" cy="1476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920" y="170280"/>
                              <a:ext cx="0" cy="1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171000"/>
                              <a:ext cx="608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16">
                                  <a:moveTo>
                                    <a:pt x="191" y="41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19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171000"/>
                              <a:ext cx="597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16">
                                  <a:moveTo>
                                    <a:pt x="189" y="0"/>
                                  </a:moveTo>
                                  <a:lnTo>
                                    <a:pt x="16" y="11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1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171000"/>
                              <a:ext cx="655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16">
                                  <a:moveTo>
                                    <a:pt x="207" y="41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16" y="116"/>
                                  </a:lnTo>
                                  <a:lnTo>
                                    <a:pt x="207" y="4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19584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9">
                                  <a:moveTo>
                                    <a:pt x="94" y="4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94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9584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9">
                                  <a:moveTo>
                                    <a:pt x="93" y="0"/>
                                  </a:moveTo>
                                  <a:lnTo>
                                    <a:pt x="19" y="8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95840"/>
                              <a:ext cx="35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89">
                                  <a:moveTo>
                                    <a:pt x="113" y="4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9" y="89"/>
                                  </a:lnTo>
                                  <a:lnTo>
                                    <a:pt x="113" y="4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226080"/>
                              <a:ext cx="59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35">
                                  <a:moveTo>
                                    <a:pt x="187" y="40"/>
                                  </a:moveTo>
                                  <a:lnTo>
                                    <a:pt x="168" y="0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187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040" y="226080"/>
                              <a:ext cx="59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35">
                                  <a:moveTo>
                                    <a:pt x="188" y="0"/>
                                  </a:moveTo>
                                  <a:lnTo>
                                    <a:pt x="20" y="13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18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040" y="226080"/>
                              <a:ext cx="658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35">
                                  <a:moveTo>
                                    <a:pt x="207" y="40"/>
                                  </a:moveTo>
                                  <a:lnTo>
                                    <a:pt x="188" y="0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07" y="4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880" y="272520"/>
                              <a:ext cx="597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36">
                                  <a:moveTo>
                                    <a:pt x="188" y="40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188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" y="272520"/>
                              <a:ext cx="590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36">
                                  <a:moveTo>
                                    <a:pt x="188" y="0"/>
                                  </a:moveTo>
                                  <a:lnTo>
                                    <a:pt x="19" y="13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18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" y="272520"/>
                              <a:ext cx="655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36">
                                  <a:moveTo>
                                    <a:pt x="207" y="40"/>
                                  </a:moveTo>
                                  <a:lnTo>
                                    <a:pt x="188" y="0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19" y="136"/>
                                  </a:lnTo>
                                  <a:lnTo>
                                    <a:pt x="207" y="4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960" y="318240"/>
                              <a:ext cx="59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35">
                                  <a:moveTo>
                                    <a:pt x="186" y="40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186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318240"/>
                              <a:ext cx="59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35">
                                  <a:moveTo>
                                    <a:pt x="188" y="0"/>
                                  </a:moveTo>
                                  <a:lnTo>
                                    <a:pt x="21" y="13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18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318240"/>
                              <a:ext cx="65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35">
                                  <a:moveTo>
                                    <a:pt x="207" y="40"/>
                                  </a:moveTo>
                                  <a:lnTo>
                                    <a:pt x="188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1" y="135"/>
                                  </a:lnTo>
                                  <a:lnTo>
                                    <a:pt x="207" y="4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363960"/>
                              <a:ext cx="59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36">
                                  <a:moveTo>
                                    <a:pt x="187" y="40"/>
                                  </a:moveTo>
                                  <a:lnTo>
                                    <a:pt x="166" y="0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187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363960"/>
                              <a:ext cx="59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36">
                                  <a:moveTo>
                                    <a:pt x="187" y="0"/>
                                  </a:moveTo>
                                  <a:lnTo>
                                    <a:pt x="21" y="136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1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363960"/>
                              <a:ext cx="666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36">
                                  <a:moveTo>
                                    <a:pt x="208" y="40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1" y="136"/>
                                  </a:lnTo>
                                  <a:lnTo>
                                    <a:pt x="208" y="4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409680"/>
                              <a:ext cx="30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89">
                                  <a:moveTo>
                                    <a:pt x="96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96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409680"/>
                              <a:ext cx="29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9">
                                  <a:moveTo>
                                    <a:pt x="94" y="0"/>
                                  </a:moveTo>
                                  <a:lnTo>
                                    <a:pt x="19" y="8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409680"/>
                              <a:ext cx="36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89">
                                  <a:moveTo>
                                    <a:pt x="115" y="40"/>
                                  </a:moveTo>
                                  <a:lnTo>
                                    <a:pt x="94" y="0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9" y="89"/>
                                  </a:lnTo>
                                  <a:lnTo>
                                    <a:pt x="115" y="4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8080" y="425520"/>
                              <a:ext cx="576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424800"/>
                              <a:ext cx="367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63">
                                  <a:moveTo>
                                    <a:pt x="114" y="44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114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424800"/>
                              <a:ext cx="363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63">
                                  <a:moveTo>
                                    <a:pt x="114" y="0"/>
                                  </a:moveTo>
                                  <a:lnTo>
                                    <a:pt x="7" y="6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424800"/>
                              <a:ext cx="38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63">
                                  <a:moveTo>
                                    <a:pt x="121" y="44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121" y="4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760" y="217800"/>
                              <a:ext cx="24876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5" h="1159">
                                  <a:moveTo>
                                    <a:pt x="0" y="1134"/>
                                  </a:moveTo>
                                  <a:lnTo>
                                    <a:pt x="36" y="1159"/>
                                  </a:lnTo>
                                  <a:lnTo>
                                    <a:pt x="785" y="0"/>
                                  </a:lnTo>
                                  <a:lnTo>
                                    <a:pt x="0" y="1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204480"/>
                              <a:ext cx="26496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4" h="1203">
                                  <a:moveTo>
                                    <a:pt x="0" y="1203"/>
                                  </a:moveTo>
                                  <a:lnTo>
                                    <a:pt x="749" y="44"/>
                                  </a:lnTo>
                                  <a:lnTo>
                                    <a:pt x="834" y="0"/>
                                  </a:lnTo>
                                  <a:lnTo>
                                    <a:pt x="0" y="1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760" y="204480"/>
                              <a:ext cx="27612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0" h="1203">
                                  <a:moveTo>
                                    <a:pt x="0" y="1178"/>
                                  </a:moveTo>
                                  <a:lnTo>
                                    <a:pt x="36" y="1203"/>
                                  </a:lnTo>
                                  <a:lnTo>
                                    <a:pt x="870" y="0"/>
                                  </a:lnTo>
                                  <a:lnTo>
                                    <a:pt x="785" y="44"/>
                                  </a:lnTo>
                                  <a:lnTo>
                                    <a:pt x="0" y="117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204480"/>
                              <a:ext cx="64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44">
                                  <a:moveTo>
                                    <a:pt x="118" y="44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18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" y="204480"/>
                              <a:ext cx="71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44">
                                  <a:moveTo>
                                    <a:pt x="226" y="0"/>
                                  </a:moveTo>
                                  <a:lnTo>
                                    <a:pt x="23" y="4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" y="204480"/>
                              <a:ext cx="71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44">
                                  <a:moveTo>
                                    <a:pt x="141" y="44"/>
                                  </a:moveTo>
                                  <a:lnTo>
                                    <a:pt x="22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44"/>
                                  </a:lnTo>
                                  <a:lnTo>
                                    <a:pt x="141" y="4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204480"/>
                              <a:ext cx="21024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4" h="956">
                                  <a:moveTo>
                                    <a:pt x="664" y="44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0" y="956"/>
                                  </a:lnTo>
                                  <a:lnTo>
                                    <a:pt x="664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720" y="204480"/>
                              <a:ext cx="21852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7" h="956">
                                  <a:moveTo>
                                    <a:pt x="687" y="0"/>
                                  </a:moveTo>
                                  <a:lnTo>
                                    <a:pt x="46" y="956"/>
                                  </a:lnTo>
                                  <a:lnTo>
                                    <a:pt x="0" y="945"/>
                                  </a:lnTo>
                                  <a:lnTo>
                                    <a:pt x="6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720" y="204480"/>
                              <a:ext cx="22536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956">
                                  <a:moveTo>
                                    <a:pt x="710" y="44"/>
                                  </a:moveTo>
                                  <a:lnTo>
                                    <a:pt x="687" y="0"/>
                                  </a:lnTo>
                                  <a:lnTo>
                                    <a:pt x="0" y="945"/>
                                  </a:lnTo>
                                  <a:lnTo>
                                    <a:pt x="46" y="956"/>
                                  </a:lnTo>
                                  <a:lnTo>
                                    <a:pt x="710" y="4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720" y="504360"/>
                              <a:ext cx="266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242">
                                  <a:moveTo>
                                    <a:pt x="46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" y="242"/>
                                  </a:lnTo>
                                  <a:lnTo>
                                    <a:pt x="46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720" y="504360"/>
                              <a:ext cx="266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249">
                                  <a:moveTo>
                                    <a:pt x="0" y="0"/>
                                  </a:moveTo>
                                  <a:lnTo>
                                    <a:pt x="83" y="242"/>
                                  </a:lnTo>
                                  <a:lnTo>
                                    <a:pt x="40" y="24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720" y="504360"/>
                              <a:ext cx="266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249">
                                  <a:moveTo>
                                    <a:pt x="46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249"/>
                                  </a:lnTo>
                                  <a:lnTo>
                                    <a:pt x="83" y="242"/>
                                  </a:lnTo>
                                  <a:lnTo>
                                    <a:pt x="46" y="1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0" y="0"/>
                              <a:ext cx="4852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9" h="437">
                                  <a:moveTo>
                                    <a:pt x="12" y="0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1529" y="437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0" y="12960"/>
                              <a:ext cx="4852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9" h="437">
                                  <a:moveTo>
                                    <a:pt x="0" y="0"/>
                                  </a:moveTo>
                                  <a:lnTo>
                                    <a:pt x="1529" y="395"/>
                                  </a:lnTo>
                                  <a:lnTo>
                                    <a:pt x="1517" y="4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0" y="0"/>
                              <a:ext cx="48528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9" h="479">
                                  <a:moveTo>
                                    <a:pt x="12" y="0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1517" y="479"/>
                                  </a:lnTo>
                                  <a:lnTo>
                                    <a:pt x="1529" y="437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139320"/>
                              <a:ext cx="57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28">
                                  <a:moveTo>
                                    <a:pt x="182" y="38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182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920" y="139320"/>
                              <a:ext cx="53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28">
                                  <a:moveTo>
                                    <a:pt x="166" y="0"/>
                                  </a:moveTo>
                                  <a:lnTo>
                                    <a:pt x="3" y="128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1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920" y="139320"/>
                              <a:ext cx="590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28">
                                  <a:moveTo>
                                    <a:pt x="185" y="38"/>
                                  </a:moveTo>
                                  <a:lnTo>
                                    <a:pt x="166" y="0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3" y="128"/>
                                  </a:lnTo>
                                  <a:lnTo>
                                    <a:pt x="185" y="3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57240"/>
                              <a:ext cx="4215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8" h="386">
                                  <a:moveTo>
                                    <a:pt x="1328" y="386"/>
                                  </a:moveTo>
                                  <a:lnTo>
                                    <a:pt x="1325" y="33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28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46440"/>
                              <a:ext cx="4204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5" h="374">
                                  <a:moveTo>
                                    <a:pt x="1325" y="374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1325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46440"/>
                              <a:ext cx="421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8" h="421">
                                  <a:moveTo>
                                    <a:pt x="1328" y="421"/>
                                  </a:moveTo>
                                  <a:lnTo>
                                    <a:pt x="1325" y="374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328" y="42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8280"/>
                              <a:ext cx="234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5">
                                  <a:moveTo>
                                    <a:pt x="38" y="155"/>
                                  </a:moveTo>
                                  <a:lnTo>
                                    <a:pt x="75" y="1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8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4680"/>
                              <a:ext cx="234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30">
                                  <a:moveTo>
                                    <a:pt x="75" y="13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75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4680"/>
                              <a:ext cx="234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65">
                                  <a:moveTo>
                                    <a:pt x="38" y="165"/>
                                  </a:moveTo>
                                  <a:lnTo>
                                    <a:pt x="75" y="13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8" y="16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527760"/>
                              <a:ext cx="133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13">
                                  <a:moveTo>
                                    <a:pt x="43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113"/>
                                  </a:lnTo>
                                  <a:lnTo>
                                    <a:pt x="4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527760"/>
                              <a:ext cx="133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3">
                                  <a:moveTo>
                                    <a:pt x="16" y="0"/>
                                  </a:moveTo>
                                  <a:lnTo>
                                    <a:pt x="44" y="113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527760"/>
                              <a:ext cx="183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3">
                                  <a:moveTo>
                                    <a:pt x="59" y="7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44" y="113"/>
                                  </a:lnTo>
                                  <a:lnTo>
                                    <a:pt x="59" y="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594360"/>
                              <a:ext cx="140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16">
                                  <a:moveTo>
                                    <a:pt x="43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216"/>
                                  </a:lnTo>
                                  <a:lnTo>
                                    <a:pt x="4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594360"/>
                              <a:ext cx="140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16">
                                  <a:moveTo>
                                    <a:pt x="31" y="0"/>
                                  </a:moveTo>
                                  <a:lnTo>
                                    <a:pt x="43" y="216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594360"/>
                              <a:ext cx="241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216">
                                  <a:moveTo>
                                    <a:pt x="74" y="7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43" y="216"/>
                                  </a:lnTo>
                                  <a:lnTo>
                                    <a:pt x="74" y="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694080"/>
                              <a:ext cx="14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16">
                                  <a:moveTo>
                                    <a:pt x="43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216"/>
                                  </a:lnTo>
                                  <a:lnTo>
                                    <a:pt x="4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94080"/>
                              <a:ext cx="14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16">
                                  <a:moveTo>
                                    <a:pt x="33" y="0"/>
                                  </a:moveTo>
                                  <a:lnTo>
                                    <a:pt x="43" y="216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94080"/>
                              <a:ext cx="241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216">
                                  <a:moveTo>
                                    <a:pt x="76" y="7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43" y="216"/>
                                  </a:lnTo>
                                  <a:lnTo>
                                    <a:pt x="76" y="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793440"/>
                              <a:ext cx="140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16">
                                  <a:moveTo>
                                    <a:pt x="44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216"/>
                                  </a:lnTo>
                                  <a:lnTo>
                                    <a:pt x="4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793440"/>
                              <a:ext cx="133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16">
                                  <a:moveTo>
                                    <a:pt x="31" y="0"/>
                                  </a:moveTo>
                                  <a:lnTo>
                                    <a:pt x="43" y="216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793440"/>
                              <a:ext cx="234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16">
                                  <a:moveTo>
                                    <a:pt x="75" y="7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43" y="216"/>
                                  </a:lnTo>
                                  <a:lnTo>
                                    <a:pt x="75" y="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892800"/>
                              <a:ext cx="133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3">
                                  <a:moveTo>
                                    <a:pt x="44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113"/>
                                  </a:lnTo>
                                  <a:lnTo>
                                    <a:pt x="4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892800"/>
                              <a:ext cx="140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13">
                                  <a:moveTo>
                                    <a:pt x="15" y="0"/>
                                  </a:moveTo>
                                  <a:lnTo>
                                    <a:pt x="43" y="113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892800"/>
                              <a:ext cx="183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3">
                                  <a:moveTo>
                                    <a:pt x="59" y="7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43" y="113"/>
                                  </a:lnTo>
                                  <a:lnTo>
                                    <a:pt x="59" y="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840" y="925920"/>
                              <a:ext cx="1404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925920"/>
                              <a:ext cx="176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21">
                                  <a:moveTo>
                                    <a:pt x="56" y="1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56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925920"/>
                              <a:ext cx="183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1">
                                  <a:moveTo>
                                    <a:pt x="57" y="0"/>
                                  </a:moveTo>
                                  <a:lnTo>
                                    <a:pt x="43" y="221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925920"/>
                              <a:ext cx="316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221">
                                  <a:moveTo>
                                    <a:pt x="99" y="1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43" y="221"/>
                                  </a:lnTo>
                                  <a:lnTo>
                                    <a:pt x="99" y="1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7640"/>
                              <a:ext cx="381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47">
                                  <a:moveTo>
                                    <a:pt x="77" y="247"/>
                                  </a:moveTo>
                                  <a:lnTo>
                                    <a:pt x="120" y="23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7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3320"/>
                              <a:ext cx="381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47">
                                  <a:moveTo>
                                    <a:pt x="120" y="247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2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3320"/>
                              <a:ext cx="381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61">
                                  <a:moveTo>
                                    <a:pt x="77" y="261"/>
                                  </a:moveTo>
                                  <a:lnTo>
                                    <a:pt x="120" y="24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77" y="26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1240"/>
                              <a:ext cx="140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67">
                                  <a:moveTo>
                                    <a:pt x="0" y="261"/>
                                  </a:moveTo>
                                  <a:lnTo>
                                    <a:pt x="44" y="267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0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831240"/>
                              <a:ext cx="133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67">
                                  <a:moveTo>
                                    <a:pt x="13" y="2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13" y="2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1240"/>
                              <a:ext cx="234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67">
                                  <a:moveTo>
                                    <a:pt x="0" y="261"/>
                                  </a:moveTo>
                                  <a:lnTo>
                                    <a:pt x="44" y="267"/>
                                  </a:lnTo>
                                  <a:lnTo>
                                    <a:pt x="75" y="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0" y="26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731520"/>
                              <a:ext cx="133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16">
                                  <a:moveTo>
                                    <a:pt x="0" y="211"/>
                                  </a:moveTo>
                                  <a:lnTo>
                                    <a:pt x="44" y="216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731520"/>
                              <a:ext cx="140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16">
                                  <a:moveTo>
                                    <a:pt x="19" y="2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19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731520"/>
                              <a:ext cx="216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16">
                                  <a:moveTo>
                                    <a:pt x="0" y="211"/>
                                  </a:moveTo>
                                  <a:lnTo>
                                    <a:pt x="44" y="216"/>
                                  </a:lnTo>
                                  <a:lnTo>
                                    <a:pt x="68" y="6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21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631800"/>
                              <a:ext cx="14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14">
                                  <a:moveTo>
                                    <a:pt x="0" y="209"/>
                                  </a:moveTo>
                                  <a:lnTo>
                                    <a:pt x="45" y="214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631800"/>
                              <a:ext cx="14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14">
                                  <a:moveTo>
                                    <a:pt x="19" y="2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19" y="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631800"/>
                              <a:ext cx="223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14">
                                  <a:moveTo>
                                    <a:pt x="0" y="209"/>
                                  </a:moveTo>
                                  <a:lnTo>
                                    <a:pt x="45" y="214"/>
                                  </a:lnTo>
                                  <a:lnTo>
                                    <a:pt x="69" y="5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20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5160"/>
                              <a:ext cx="147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68">
                                  <a:moveTo>
                                    <a:pt x="0" y="261"/>
                                  </a:moveTo>
                                  <a:lnTo>
                                    <a:pt x="45" y="268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15160"/>
                              <a:ext cx="140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68">
                                  <a:moveTo>
                                    <a:pt x="12" y="2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12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5160"/>
                              <a:ext cx="241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268">
                                  <a:moveTo>
                                    <a:pt x="0" y="261"/>
                                  </a:moveTo>
                                  <a:lnTo>
                                    <a:pt x="45" y="268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26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15160"/>
                              <a:ext cx="1404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465480"/>
                              <a:ext cx="183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67">
                                  <a:moveTo>
                                    <a:pt x="0" y="152"/>
                                  </a:moveTo>
                                  <a:lnTo>
                                    <a:pt x="42" y="167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0" y="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65480"/>
                              <a:ext cx="183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67">
                                  <a:moveTo>
                                    <a:pt x="0" y="167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465480"/>
                              <a:ext cx="316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67">
                                  <a:moveTo>
                                    <a:pt x="0" y="152"/>
                                  </a:moveTo>
                                  <a:lnTo>
                                    <a:pt x="42" y="167"/>
                                  </a:lnTo>
                                  <a:lnTo>
                                    <a:pt x="99" y="16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0" y="15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64400"/>
                              <a:ext cx="482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89">
                                  <a:moveTo>
                                    <a:pt x="38" y="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153" y="189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71960"/>
                              <a:ext cx="482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90">
                                  <a:moveTo>
                                    <a:pt x="0" y="0"/>
                                  </a:moveTo>
                                  <a:lnTo>
                                    <a:pt x="153" y="167"/>
                                  </a:lnTo>
                                  <a:lnTo>
                                    <a:pt x="115" y="19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64400"/>
                              <a:ext cx="482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212">
                                  <a:moveTo>
                                    <a:pt x="38" y="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115" y="212"/>
                                  </a:lnTo>
                                  <a:lnTo>
                                    <a:pt x="153" y="189"/>
                                  </a:lnTo>
                                  <a:lnTo>
                                    <a:pt x="38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924120"/>
                              <a:ext cx="932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58">
                                  <a:moveTo>
                                    <a:pt x="0" y="223"/>
                                  </a:moveTo>
                                  <a:lnTo>
                                    <a:pt x="26" y="258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92412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8">
                                  <a:moveTo>
                                    <a:pt x="0" y="258"/>
                                  </a:moveTo>
                                  <a:lnTo>
                                    <a:pt x="269" y="0"/>
                                  </a:lnTo>
                                  <a:lnTo>
                                    <a:pt x="300" y="33"/>
                                  </a:lnTo>
                                  <a:lnTo>
                                    <a:pt x="0" y="2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924120"/>
                              <a:ext cx="1036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258">
                                  <a:moveTo>
                                    <a:pt x="0" y="223"/>
                                  </a:moveTo>
                                  <a:lnTo>
                                    <a:pt x="26" y="258"/>
                                  </a:lnTo>
                                  <a:lnTo>
                                    <a:pt x="326" y="33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0" y="22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686520"/>
                              <a:ext cx="18468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780">
                                  <a:moveTo>
                                    <a:pt x="0" y="747"/>
                                  </a:moveTo>
                                  <a:lnTo>
                                    <a:pt x="31" y="780"/>
                                  </a:lnTo>
                                  <a:lnTo>
                                    <a:pt x="582" y="0"/>
                                  </a:lnTo>
                                  <a:lnTo>
                                    <a:pt x="0" y="7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86520"/>
                              <a:ext cx="18720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780">
                                  <a:moveTo>
                                    <a:pt x="0" y="780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91" y="21"/>
                                  </a:lnTo>
                                  <a:lnTo>
                                    <a:pt x="0" y="7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686520"/>
                              <a:ext cx="1976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780">
                                  <a:moveTo>
                                    <a:pt x="0" y="747"/>
                                  </a:moveTo>
                                  <a:lnTo>
                                    <a:pt x="31" y="780"/>
                                  </a:lnTo>
                                  <a:lnTo>
                                    <a:pt x="622" y="21"/>
                                  </a:lnTo>
                                  <a:lnTo>
                                    <a:pt x="582" y="0"/>
                                  </a:lnTo>
                                  <a:lnTo>
                                    <a:pt x="0" y="74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640" y="616680"/>
                              <a:ext cx="23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242">
                                  <a:moveTo>
                                    <a:pt x="0" y="221"/>
                                  </a:moveTo>
                                  <a:lnTo>
                                    <a:pt x="40" y="242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0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616680"/>
                              <a:ext cx="234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242">
                                  <a:moveTo>
                                    <a:pt x="0" y="242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74" y="14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640" y="616680"/>
                              <a:ext cx="363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242">
                                  <a:moveTo>
                                    <a:pt x="0" y="221"/>
                                  </a:moveTo>
                                  <a:lnTo>
                                    <a:pt x="40" y="242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0" y="22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887760"/>
                              <a:ext cx="558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360">
                                  <a:moveTo>
                                    <a:pt x="0" y="339"/>
                                  </a:moveTo>
                                  <a:lnTo>
                                    <a:pt x="40" y="360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0" y="3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887760"/>
                              <a:ext cx="55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360">
                                  <a:moveTo>
                                    <a:pt x="0" y="360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76" y="26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31600" y="7528680"/>
                            <a:ext cx="356400" cy="596160"/>
                          </a:xfrm>
                        </wpg:grpSpPr>
                        <wps:wsp>
                          <wps:cNvSpPr/>
                          <wps:spPr>
                            <a:xfrm>
                              <a:off x="5760" y="452520"/>
                              <a:ext cx="680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360">
                                  <a:moveTo>
                                    <a:pt x="0" y="339"/>
                                  </a:moveTo>
                                  <a:lnTo>
                                    <a:pt x="40" y="360"/>
                                  </a:lnTo>
                                  <a:lnTo>
                                    <a:pt x="216" y="26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0" y="33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204480"/>
                              <a:ext cx="20448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808">
                                  <a:moveTo>
                                    <a:pt x="0" y="782"/>
                                  </a:moveTo>
                                  <a:lnTo>
                                    <a:pt x="38" y="808"/>
                                  </a:lnTo>
                                  <a:lnTo>
                                    <a:pt x="644" y="0"/>
                                  </a:lnTo>
                                  <a:lnTo>
                                    <a:pt x="0" y="7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204480"/>
                              <a:ext cx="20196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5" h="808">
                                  <a:moveTo>
                                    <a:pt x="0" y="808"/>
                                  </a:moveTo>
                                  <a:lnTo>
                                    <a:pt x="606" y="0"/>
                                  </a:lnTo>
                                  <a:lnTo>
                                    <a:pt x="635" y="35"/>
                                  </a:lnTo>
                                  <a:lnTo>
                                    <a:pt x="0" y="8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204480"/>
                              <a:ext cx="21384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808">
                                  <a:moveTo>
                                    <a:pt x="0" y="782"/>
                                  </a:moveTo>
                                  <a:lnTo>
                                    <a:pt x="38" y="808"/>
                                  </a:lnTo>
                                  <a:lnTo>
                                    <a:pt x="673" y="35"/>
                                  </a:lnTo>
                                  <a:lnTo>
                                    <a:pt x="644" y="0"/>
                                  </a:lnTo>
                                  <a:lnTo>
                                    <a:pt x="0" y="78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72440"/>
                              <a:ext cx="608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35">
                                  <a:moveTo>
                                    <a:pt x="0" y="100"/>
                                  </a:moveTo>
                                  <a:lnTo>
                                    <a:pt x="29" y="135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00" y="172440"/>
                              <a:ext cx="57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35">
                                  <a:moveTo>
                                    <a:pt x="0" y="135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81" y="40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72440"/>
                              <a:ext cx="666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35">
                                  <a:moveTo>
                                    <a:pt x="0" y="100"/>
                                  </a:moveTo>
                                  <a:lnTo>
                                    <a:pt x="29" y="135"/>
                                  </a:lnTo>
                                  <a:lnTo>
                                    <a:pt x="210" y="40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0" y="10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76000"/>
                              <a:ext cx="17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7">
                                  <a:moveTo>
                                    <a:pt x="56" y="7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76000"/>
                              <a:ext cx="17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7">
                                  <a:moveTo>
                                    <a:pt x="56" y="7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6" y="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7312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6">
                                  <a:moveTo>
                                    <a:pt x="56" y="9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7312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6">
                                  <a:moveTo>
                                    <a:pt x="56" y="9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6" y="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7060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3">
                                  <a:moveTo>
                                    <a:pt x="54" y="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7060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3">
                                  <a:moveTo>
                                    <a:pt x="54" y="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4" y="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68800"/>
                              <a:ext cx="15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0">
                                  <a:moveTo>
                                    <a:pt x="51" y="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1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68800"/>
                              <a:ext cx="15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0">
                                  <a:moveTo>
                                    <a:pt x="51" y="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1" y="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662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7">
                                  <a:moveTo>
                                    <a:pt x="47" y="7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47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662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7">
                                  <a:moveTo>
                                    <a:pt x="47" y="7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47" y="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65200"/>
                              <a:ext cx="13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42" y="5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4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65200"/>
                              <a:ext cx="13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42" y="5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42" y="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63040"/>
                              <a:ext cx="11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7">
                                  <a:moveTo>
                                    <a:pt x="37" y="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3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63040"/>
                              <a:ext cx="11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7">
                                  <a:moveTo>
                                    <a:pt x="37" y="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37" y="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61960"/>
                              <a:ext cx="90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1">
                                  <a:moveTo>
                                    <a:pt x="30" y="4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3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61960"/>
                              <a:ext cx="90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1">
                                  <a:moveTo>
                                    <a:pt x="30" y="4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30" y="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61240"/>
                              <a:ext cx="68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4">
                                  <a:moveTo>
                                    <a:pt x="23" y="3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2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61240"/>
                              <a:ext cx="68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4">
                                  <a:moveTo>
                                    <a:pt x="23" y="3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23" y="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605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6">
                                  <a:moveTo>
                                    <a:pt x="16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605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6">
                                  <a:moveTo>
                                    <a:pt x="16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6" y="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6052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6">
                                  <a:moveTo>
                                    <a:pt x="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6052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6">
                                  <a:moveTo>
                                    <a:pt x="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60520"/>
                              <a:ext cx="32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6">
                                  <a:moveTo>
                                    <a:pt x="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60520"/>
                              <a:ext cx="32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6">
                                  <a:moveTo>
                                    <a:pt x="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5605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6">
                                  <a:moveTo>
                                    <a:pt x="7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5" y="56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5605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6">
                                  <a:moveTo>
                                    <a:pt x="7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5" y="56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561240"/>
                              <a:ext cx="7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4">
                                  <a:moveTo>
                                    <a:pt x="9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4" y="54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561240"/>
                              <a:ext cx="7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4">
                                  <a:moveTo>
                                    <a:pt x="9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4" y="54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61960"/>
                              <a:ext cx="10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51">
                                  <a:moveTo>
                                    <a:pt x="7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31" y="51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61960"/>
                              <a:ext cx="10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51">
                                  <a:moveTo>
                                    <a:pt x="7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31" y="51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56304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7">
                                  <a:moveTo>
                                    <a:pt x="7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38" y="47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56304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7">
                                  <a:moveTo>
                                    <a:pt x="7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38" y="47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565200"/>
                              <a:ext cx="14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5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3" y="4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565200"/>
                              <a:ext cx="14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5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3" y="42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6628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5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6628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5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68800"/>
                              <a:ext cx="16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0">
                                  <a:moveTo>
                                    <a:pt x="4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68800"/>
                              <a:ext cx="16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0">
                                  <a:moveTo>
                                    <a:pt x="4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57060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3">
                                  <a:moveTo>
                                    <a:pt x="1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3" y="2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57060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3">
                                  <a:moveTo>
                                    <a:pt x="1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3" y="23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573120"/>
                              <a:ext cx="176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6">
                                  <a:moveTo>
                                    <a:pt x="2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573120"/>
                              <a:ext cx="176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6">
                                  <a:moveTo>
                                    <a:pt x="2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00"/>
                              <a:ext cx="18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7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00"/>
                              <a:ext cx="18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7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7800"/>
                              <a:ext cx="18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">
                                  <a:moveTo>
                                    <a:pt x="0" y="0"/>
                                  </a:moveTo>
                                  <a:lnTo>
                                    <a:pt x="2" y="9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7800"/>
                              <a:ext cx="18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">
                                  <a:moveTo>
                                    <a:pt x="0" y="0"/>
                                  </a:moveTo>
                                  <a:lnTo>
                                    <a:pt x="2" y="9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57780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6">
                                  <a:moveTo>
                                    <a:pt x="0" y="9"/>
                                  </a:moveTo>
                                  <a:lnTo>
                                    <a:pt x="2" y="16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57780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6">
                                  <a:moveTo>
                                    <a:pt x="0" y="9"/>
                                  </a:moveTo>
                                  <a:lnTo>
                                    <a:pt x="2" y="16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577800"/>
                              <a:ext cx="17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4">
                                  <a:moveTo>
                                    <a:pt x="0" y="16"/>
                                  </a:moveTo>
                                  <a:lnTo>
                                    <a:pt x="1" y="24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577800"/>
                              <a:ext cx="17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4">
                                  <a:moveTo>
                                    <a:pt x="0" y="16"/>
                                  </a:moveTo>
                                  <a:lnTo>
                                    <a:pt x="1" y="24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7780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1">
                                  <a:moveTo>
                                    <a:pt x="0" y="24"/>
                                  </a:moveTo>
                                  <a:lnTo>
                                    <a:pt x="4" y="31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7780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1">
                                  <a:moveTo>
                                    <a:pt x="0" y="24"/>
                                  </a:moveTo>
                                  <a:lnTo>
                                    <a:pt x="4" y="31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7800"/>
                              <a:ext cx="15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8">
                                  <a:moveTo>
                                    <a:pt x="0" y="31"/>
                                  </a:moveTo>
                                  <a:lnTo>
                                    <a:pt x="5" y="38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7800"/>
                              <a:ext cx="15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8">
                                  <a:moveTo>
                                    <a:pt x="0" y="31"/>
                                  </a:moveTo>
                                  <a:lnTo>
                                    <a:pt x="5" y="38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0" y="3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577800"/>
                              <a:ext cx="14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0" y="38"/>
                                  </a:moveTo>
                                  <a:lnTo>
                                    <a:pt x="5" y="43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577800"/>
                              <a:ext cx="14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0" y="38"/>
                                  </a:moveTo>
                                  <a:lnTo>
                                    <a:pt x="5" y="43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3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577800"/>
                              <a:ext cx="12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9">
                                  <a:moveTo>
                                    <a:pt x="0" y="43"/>
                                  </a:moveTo>
                                  <a:lnTo>
                                    <a:pt x="7" y="49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577800"/>
                              <a:ext cx="12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9">
                                  <a:moveTo>
                                    <a:pt x="0" y="43"/>
                                  </a:moveTo>
                                  <a:lnTo>
                                    <a:pt x="7" y="49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4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77800"/>
                              <a:ext cx="10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52">
                                  <a:moveTo>
                                    <a:pt x="0" y="49"/>
                                  </a:moveTo>
                                  <a:lnTo>
                                    <a:pt x="7" y="5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77800"/>
                              <a:ext cx="10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52">
                                  <a:moveTo>
                                    <a:pt x="0" y="49"/>
                                  </a:moveTo>
                                  <a:lnTo>
                                    <a:pt x="7" y="5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0" y="4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577800"/>
                              <a:ext cx="7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4">
                                  <a:moveTo>
                                    <a:pt x="0" y="52"/>
                                  </a:moveTo>
                                  <a:lnTo>
                                    <a:pt x="9" y="5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577800"/>
                              <a:ext cx="7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4">
                                  <a:moveTo>
                                    <a:pt x="0" y="52"/>
                                  </a:moveTo>
                                  <a:lnTo>
                                    <a:pt x="9" y="5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5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577800"/>
                              <a:ext cx="5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6">
                                  <a:moveTo>
                                    <a:pt x="0" y="54"/>
                                  </a:moveTo>
                                  <a:lnTo>
                                    <a:pt x="7" y="5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577800"/>
                              <a:ext cx="5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6">
                                  <a:moveTo>
                                    <a:pt x="0" y="54"/>
                                  </a:moveTo>
                                  <a:lnTo>
                                    <a:pt x="7" y="5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77800"/>
                              <a:ext cx="32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7">
                                  <a:moveTo>
                                    <a:pt x="0" y="56"/>
                                  </a:moveTo>
                                  <a:lnTo>
                                    <a:pt x="8" y="5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77800"/>
                              <a:ext cx="32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7">
                                  <a:moveTo>
                                    <a:pt x="0" y="56"/>
                                  </a:moveTo>
                                  <a:lnTo>
                                    <a:pt x="8" y="5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5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77800"/>
                              <a:ext cx="18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7">
                                  <a:moveTo>
                                    <a:pt x="0" y="57"/>
                                  </a:moveTo>
                                  <a:lnTo>
                                    <a:pt x="7" y="5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77800"/>
                              <a:ext cx="18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7">
                                  <a:moveTo>
                                    <a:pt x="0" y="57"/>
                                  </a:moveTo>
                                  <a:lnTo>
                                    <a:pt x="7" y="5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77800"/>
                              <a:ext cx="5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6">
                                  <a:moveTo>
                                    <a:pt x="7" y="56"/>
                                  </a:moveTo>
                                  <a:lnTo>
                                    <a:pt x="16" y="5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77800"/>
                              <a:ext cx="5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6">
                                  <a:moveTo>
                                    <a:pt x="7" y="56"/>
                                  </a:moveTo>
                                  <a:lnTo>
                                    <a:pt x="16" y="5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5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7780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4">
                                  <a:moveTo>
                                    <a:pt x="16" y="54"/>
                                  </a:moveTo>
                                  <a:lnTo>
                                    <a:pt x="23" y="5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7780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4">
                                  <a:moveTo>
                                    <a:pt x="16" y="54"/>
                                  </a:moveTo>
                                  <a:lnTo>
                                    <a:pt x="23" y="5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5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77800"/>
                              <a:ext cx="90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2">
                                  <a:moveTo>
                                    <a:pt x="23" y="52"/>
                                  </a:moveTo>
                                  <a:lnTo>
                                    <a:pt x="30" y="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77800"/>
                              <a:ext cx="90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2">
                                  <a:moveTo>
                                    <a:pt x="23" y="52"/>
                                  </a:moveTo>
                                  <a:lnTo>
                                    <a:pt x="30" y="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5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77800"/>
                              <a:ext cx="115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9">
                                  <a:moveTo>
                                    <a:pt x="30" y="49"/>
                                  </a:moveTo>
                                  <a:lnTo>
                                    <a:pt x="37" y="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77800"/>
                              <a:ext cx="115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9">
                                  <a:moveTo>
                                    <a:pt x="30" y="49"/>
                                  </a:moveTo>
                                  <a:lnTo>
                                    <a:pt x="37" y="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4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7780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3">
                                  <a:moveTo>
                                    <a:pt x="37" y="43"/>
                                  </a:moveTo>
                                  <a:lnTo>
                                    <a:pt x="42" y="3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7780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3">
                                  <a:moveTo>
                                    <a:pt x="37" y="43"/>
                                  </a:moveTo>
                                  <a:lnTo>
                                    <a:pt x="42" y="3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7" y="4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7780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8">
                                  <a:moveTo>
                                    <a:pt x="42" y="38"/>
                                  </a:moveTo>
                                  <a:lnTo>
                                    <a:pt x="47" y="3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2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7780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8">
                                  <a:moveTo>
                                    <a:pt x="42" y="38"/>
                                  </a:moveTo>
                                  <a:lnTo>
                                    <a:pt x="47" y="3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2" y="3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7780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1">
                                  <a:moveTo>
                                    <a:pt x="47" y="31"/>
                                  </a:moveTo>
                                  <a:lnTo>
                                    <a:pt x="51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7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7780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1">
                                  <a:moveTo>
                                    <a:pt x="47" y="31"/>
                                  </a:moveTo>
                                  <a:lnTo>
                                    <a:pt x="51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7" y="3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77800"/>
                              <a:ext cx="17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4">
                                  <a:moveTo>
                                    <a:pt x="51" y="24"/>
                                  </a:moveTo>
                                  <a:lnTo>
                                    <a:pt x="54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1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77800"/>
                              <a:ext cx="17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4">
                                  <a:moveTo>
                                    <a:pt x="51" y="24"/>
                                  </a:moveTo>
                                  <a:lnTo>
                                    <a:pt x="54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1" y="2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77800"/>
                              <a:ext cx="17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6">
                                  <a:moveTo>
                                    <a:pt x="54" y="16"/>
                                  </a:moveTo>
                                  <a:lnTo>
                                    <a:pt x="56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4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77800"/>
                              <a:ext cx="17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6">
                                  <a:moveTo>
                                    <a:pt x="54" y="16"/>
                                  </a:moveTo>
                                  <a:lnTo>
                                    <a:pt x="56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4" y="1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77800"/>
                              <a:ext cx="17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9">
                                  <a:moveTo>
                                    <a:pt x="56" y="9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77800"/>
                              <a:ext cx="17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9">
                                  <a:moveTo>
                                    <a:pt x="56" y="9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6" y="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5840"/>
                              <a:ext cx="176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7">
                                  <a:moveTo>
                                    <a:pt x="56" y="7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5840"/>
                              <a:ext cx="176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7">
                                  <a:moveTo>
                                    <a:pt x="56" y="7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6" y="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260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5">
                                  <a:moveTo>
                                    <a:pt x="56" y="8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6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260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5">
                                  <a:moveTo>
                                    <a:pt x="56" y="8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6" y="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080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54" y="7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080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54" y="7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4" y="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828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9">
                                  <a:moveTo>
                                    <a:pt x="50" y="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828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9">
                                  <a:moveTo>
                                    <a:pt x="50" y="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0" y="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12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6">
                                  <a:moveTo>
                                    <a:pt x="47" y="7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7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12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6">
                                  <a:moveTo>
                                    <a:pt x="47" y="7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7" y="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432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42" y="6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4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432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42" y="6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42" y="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880"/>
                              <a:ext cx="11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7">
                                  <a:moveTo>
                                    <a:pt x="37" y="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3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880"/>
                              <a:ext cx="11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7">
                                  <a:moveTo>
                                    <a:pt x="37" y="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37" y="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800"/>
                              <a:ext cx="9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30" y="3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3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800"/>
                              <a:ext cx="9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30" y="3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30" y="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36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4">
                                  <a:moveTo>
                                    <a:pt x="23" y="4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2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36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4">
                                  <a:moveTo>
                                    <a:pt x="23" y="4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23" y="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5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5">
                                  <a:moveTo>
                                    <a:pt x="16" y="1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5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5">
                                  <a:moveTo>
                                    <a:pt x="16" y="1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" y="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2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5">
                                  <a:moveTo>
                                    <a:pt x="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2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5">
                                  <a:moveTo>
                                    <a:pt x="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0"/>
                              <a:ext cx="2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5">
                                  <a:moveTo>
                                    <a:pt x="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0"/>
                              <a:ext cx="2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5">
                                  <a:moveTo>
                                    <a:pt x="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0"/>
                              <a:ext cx="5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5">
                                  <a:moveTo>
                                    <a:pt x="6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0"/>
                              <a:ext cx="5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5">
                                  <a:moveTo>
                                    <a:pt x="6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360"/>
                              <a:ext cx="7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4">
                                  <a:moveTo>
                                    <a:pt x="9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4" y="54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360"/>
                              <a:ext cx="7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4">
                                  <a:moveTo>
                                    <a:pt x="9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4" y="54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800"/>
                              <a:ext cx="10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50">
                                  <a:moveTo>
                                    <a:pt x="7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1" y="5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800"/>
                              <a:ext cx="10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50">
                                  <a:moveTo>
                                    <a:pt x="7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1" y="50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288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7">
                                  <a:moveTo>
                                    <a:pt x="7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38" y="47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288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7">
                                  <a:moveTo>
                                    <a:pt x="7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38" y="47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4320"/>
                              <a:ext cx="14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5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43" y="4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4320"/>
                              <a:ext cx="14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5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43" y="42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12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5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12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5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8280"/>
                              <a:ext cx="16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9">
                                  <a:moveTo>
                                    <a:pt x="4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8280"/>
                              <a:ext cx="16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9">
                                  <a:moveTo>
                                    <a:pt x="4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080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080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260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5">
                                  <a:moveTo>
                                    <a:pt x="1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260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5">
                                  <a:moveTo>
                                    <a:pt x="1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5840"/>
                              <a:ext cx="18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7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5840"/>
                              <a:ext cx="18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7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7640"/>
                              <a:ext cx="18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">
                                  <a:moveTo>
                                    <a:pt x="0" y="0"/>
                                  </a:moveTo>
                                  <a:lnTo>
                                    <a:pt x="2" y="9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7640"/>
                              <a:ext cx="18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">
                                  <a:moveTo>
                                    <a:pt x="0" y="0"/>
                                  </a:moveTo>
                                  <a:lnTo>
                                    <a:pt x="2" y="9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7640"/>
                              <a:ext cx="17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0" y="9"/>
                                  </a:moveTo>
                                  <a:lnTo>
                                    <a:pt x="1" y="18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7640"/>
                              <a:ext cx="17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0" y="9"/>
                                  </a:moveTo>
                                  <a:lnTo>
                                    <a:pt x="1" y="18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7640"/>
                              <a:ext cx="17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5">
                                  <a:moveTo>
                                    <a:pt x="0" y="18"/>
                                  </a:moveTo>
                                  <a:lnTo>
                                    <a:pt x="2" y="25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7640"/>
                              <a:ext cx="17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5">
                                  <a:moveTo>
                                    <a:pt x="0" y="18"/>
                                  </a:moveTo>
                                  <a:lnTo>
                                    <a:pt x="2" y="25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764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2">
                                  <a:moveTo>
                                    <a:pt x="0" y="25"/>
                                  </a:moveTo>
                                  <a:lnTo>
                                    <a:pt x="4" y="32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764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2">
                                  <a:moveTo>
                                    <a:pt x="0" y="25"/>
                                  </a:moveTo>
                                  <a:lnTo>
                                    <a:pt x="4" y="32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0" y="2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76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2"/>
                                  </a:moveTo>
                                  <a:lnTo>
                                    <a:pt x="5" y="39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76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2"/>
                                  </a:moveTo>
                                  <a:lnTo>
                                    <a:pt x="5" y="39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0" y="3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7640"/>
                              <a:ext cx="14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4">
                                  <a:moveTo>
                                    <a:pt x="0" y="39"/>
                                  </a:moveTo>
                                  <a:lnTo>
                                    <a:pt x="5" y="44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7640"/>
                              <a:ext cx="14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4">
                                  <a:moveTo>
                                    <a:pt x="0" y="39"/>
                                  </a:moveTo>
                                  <a:lnTo>
                                    <a:pt x="5" y="44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3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764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9">
                                  <a:moveTo>
                                    <a:pt x="0" y="44"/>
                                  </a:moveTo>
                                  <a:lnTo>
                                    <a:pt x="7" y="49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764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9">
                                  <a:moveTo>
                                    <a:pt x="0" y="44"/>
                                  </a:moveTo>
                                  <a:lnTo>
                                    <a:pt x="7" y="49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7640"/>
                              <a:ext cx="10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52">
                                  <a:moveTo>
                                    <a:pt x="0" y="49"/>
                                  </a:moveTo>
                                  <a:lnTo>
                                    <a:pt x="7" y="5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7640"/>
                              <a:ext cx="10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52">
                                  <a:moveTo>
                                    <a:pt x="0" y="49"/>
                                  </a:moveTo>
                                  <a:lnTo>
                                    <a:pt x="7" y="5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0" y="4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7640"/>
                              <a:ext cx="7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4">
                                  <a:moveTo>
                                    <a:pt x="0" y="52"/>
                                  </a:moveTo>
                                  <a:lnTo>
                                    <a:pt x="9" y="5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7640"/>
                              <a:ext cx="7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4">
                                  <a:moveTo>
                                    <a:pt x="0" y="52"/>
                                  </a:moveTo>
                                  <a:lnTo>
                                    <a:pt x="9" y="5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5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7640"/>
                              <a:ext cx="5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6">
                                  <a:moveTo>
                                    <a:pt x="0" y="54"/>
                                  </a:moveTo>
                                  <a:lnTo>
                                    <a:pt x="6" y="5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7640"/>
                              <a:ext cx="5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6">
                                  <a:moveTo>
                                    <a:pt x="0" y="54"/>
                                  </a:moveTo>
                                  <a:lnTo>
                                    <a:pt x="6" y="5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7640"/>
                              <a:ext cx="25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8">
                                  <a:moveTo>
                                    <a:pt x="0" y="56"/>
                                  </a:moveTo>
                                  <a:lnTo>
                                    <a:pt x="9" y="58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7640"/>
                              <a:ext cx="25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8">
                                  <a:moveTo>
                                    <a:pt x="0" y="56"/>
                                  </a:moveTo>
                                  <a:lnTo>
                                    <a:pt x="9" y="58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5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7640"/>
                              <a:ext cx="25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8">
                                  <a:moveTo>
                                    <a:pt x="0" y="58"/>
                                  </a:moveTo>
                                  <a:lnTo>
                                    <a:pt x="7" y="5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7640"/>
                              <a:ext cx="25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8">
                                  <a:moveTo>
                                    <a:pt x="0" y="58"/>
                                  </a:moveTo>
                                  <a:lnTo>
                                    <a:pt x="7" y="5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7640"/>
                              <a:ext cx="5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6">
                                  <a:moveTo>
                                    <a:pt x="7" y="56"/>
                                  </a:moveTo>
                                  <a:lnTo>
                                    <a:pt x="16" y="5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7640"/>
                              <a:ext cx="5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6">
                                  <a:moveTo>
                                    <a:pt x="7" y="56"/>
                                  </a:moveTo>
                                  <a:lnTo>
                                    <a:pt x="16" y="5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5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76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4">
                                  <a:moveTo>
                                    <a:pt x="16" y="54"/>
                                  </a:moveTo>
                                  <a:lnTo>
                                    <a:pt x="23" y="5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76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4">
                                  <a:moveTo>
                                    <a:pt x="16" y="54"/>
                                  </a:moveTo>
                                  <a:lnTo>
                                    <a:pt x="23" y="5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5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7640"/>
                              <a:ext cx="9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2">
                                  <a:moveTo>
                                    <a:pt x="23" y="52"/>
                                  </a:moveTo>
                                  <a:lnTo>
                                    <a:pt x="30" y="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7640"/>
                              <a:ext cx="9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2">
                                  <a:moveTo>
                                    <a:pt x="23" y="52"/>
                                  </a:moveTo>
                                  <a:lnTo>
                                    <a:pt x="30" y="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5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7640"/>
                              <a:ext cx="115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9">
                                  <a:moveTo>
                                    <a:pt x="30" y="49"/>
                                  </a:moveTo>
                                  <a:lnTo>
                                    <a:pt x="37" y="4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7640"/>
                              <a:ext cx="115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9">
                                  <a:moveTo>
                                    <a:pt x="30" y="49"/>
                                  </a:moveTo>
                                  <a:lnTo>
                                    <a:pt x="37" y="4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4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764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4">
                                  <a:moveTo>
                                    <a:pt x="37" y="44"/>
                                  </a:moveTo>
                                  <a:lnTo>
                                    <a:pt x="42" y="3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7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764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4">
                                  <a:moveTo>
                                    <a:pt x="37" y="44"/>
                                  </a:moveTo>
                                  <a:lnTo>
                                    <a:pt x="42" y="3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7" y="4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76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9">
                                  <a:moveTo>
                                    <a:pt x="42" y="39"/>
                                  </a:moveTo>
                                  <a:lnTo>
                                    <a:pt x="47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2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76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9">
                                  <a:moveTo>
                                    <a:pt x="42" y="39"/>
                                  </a:moveTo>
                                  <a:lnTo>
                                    <a:pt x="47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2" y="3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764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2">
                                  <a:moveTo>
                                    <a:pt x="47" y="32"/>
                                  </a:moveTo>
                                  <a:lnTo>
                                    <a:pt x="50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7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764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2">
                                  <a:moveTo>
                                    <a:pt x="47" y="32"/>
                                  </a:moveTo>
                                  <a:lnTo>
                                    <a:pt x="50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7" y="3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7640"/>
                              <a:ext cx="17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5">
                                  <a:moveTo>
                                    <a:pt x="50" y="25"/>
                                  </a:moveTo>
                                  <a:lnTo>
                                    <a:pt x="54" y="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7640"/>
                              <a:ext cx="17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5">
                                  <a:moveTo>
                                    <a:pt x="50" y="25"/>
                                  </a:moveTo>
                                  <a:lnTo>
                                    <a:pt x="54" y="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0" y="2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7640"/>
                              <a:ext cx="17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8">
                                  <a:moveTo>
                                    <a:pt x="54" y="18"/>
                                  </a:moveTo>
                                  <a:lnTo>
                                    <a:pt x="56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4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7640"/>
                              <a:ext cx="17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8">
                                  <a:moveTo>
                                    <a:pt x="54" y="18"/>
                                  </a:moveTo>
                                  <a:lnTo>
                                    <a:pt x="56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4" y="1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7640"/>
                              <a:ext cx="17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9">
                                  <a:moveTo>
                                    <a:pt x="56" y="9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7640"/>
                              <a:ext cx="17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9">
                                  <a:moveTo>
                                    <a:pt x="56" y="9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6" y="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378360"/>
                              <a:ext cx="53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41">
                                  <a:moveTo>
                                    <a:pt x="8" y="0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168" y="33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389160"/>
                              <a:ext cx="53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43">
                                  <a:moveTo>
                                    <a:pt x="0" y="8"/>
                                  </a:moveTo>
                                  <a:lnTo>
                                    <a:pt x="168" y="0"/>
                                  </a:lnTo>
                                  <a:lnTo>
                                    <a:pt x="159" y="4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378360"/>
                              <a:ext cx="53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76">
                                  <a:moveTo>
                                    <a:pt x="8" y="0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159" y="76"/>
                                  </a:lnTo>
                                  <a:lnTo>
                                    <a:pt x="168" y="33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0" y="396000"/>
                              <a:ext cx="540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44">
                                  <a:moveTo>
                                    <a:pt x="8" y="0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168" y="35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0" y="407520"/>
                              <a:ext cx="540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44">
                                  <a:moveTo>
                                    <a:pt x="0" y="9"/>
                                  </a:moveTo>
                                  <a:lnTo>
                                    <a:pt x="168" y="0"/>
                                  </a:lnTo>
                                  <a:lnTo>
                                    <a:pt x="159" y="4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0" y="396000"/>
                              <a:ext cx="540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79">
                                  <a:moveTo>
                                    <a:pt x="8" y="0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159" y="79"/>
                                  </a:lnTo>
                                  <a:lnTo>
                                    <a:pt x="168" y="35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9200" y="407520"/>
                              <a:ext cx="3240" cy="13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387360"/>
                              <a:ext cx="442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00">
                                  <a:moveTo>
                                    <a:pt x="109" y="100"/>
                                  </a:moveTo>
                                  <a:lnTo>
                                    <a:pt x="138" y="6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9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376920"/>
                              <a:ext cx="44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01">
                                  <a:moveTo>
                                    <a:pt x="138" y="101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38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376920"/>
                              <a:ext cx="442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34">
                                  <a:moveTo>
                                    <a:pt x="109" y="134"/>
                                  </a:moveTo>
                                  <a:lnTo>
                                    <a:pt x="138" y="10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09" y="13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32640"/>
                              <a:ext cx="43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01">
                                  <a:moveTo>
                                    <a:pt x="109" y="101"/>
                                  </a:moveTo>
                                  <a:lnTo>
                                    <a:pt x="139" y="6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9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22560"/>
                              <a:ext cx="439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01">
                                  <a:moveTo>
                                    <a:pt x="139" y="101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39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22560"/>
                              <a:ext cx="439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4">
                                  <a:moveTo>
                                    <a:pt x="109" y="134"/>
                                  </a:moveTo>
                                  <a:lnTo>
                                    <a:pt x="139" y="101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09" y="13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720" y="322560"/>
                              <a:ext cx="900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60" y="164520"/>
                              <a:ext cx="18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">
                                  <a:moveTo>
                                    <a:pt x="58" y="9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60" y="164520"/>
                              <a:ext cx="18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">
                                  <a:moveTo>
                                    <a:pt x="58" y="9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8" y="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60" y="16164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6">
                                  <a:moveTo>
                                    <a:pt x="56" y="7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20520" y="7079760"/>
                            <a:ext cx="789840" cy="1018080"/>
                          </a:xfrm>
                        </wpg:grpSpPr>
                        <wps:wsp>
                          <wps:cNvSpPr/>
                          <wps:spPr>
                            <a:xfrm>
                              <a:off x="248040" y="61056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6">
                                  <a:moveTo>
                                    <a:pt x="56" y="7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6" y="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608040"/>
                              <a:ext cx="17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4">
                                  <a:moveTo>
                                    <a:pt x="54" y="8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608040"/>
                              <a:ext cx="17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4">
                                  <a:moveTo>
                                    <a:pt x="54" y="8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4" y="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60552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31">
                                  <a:moveTo>
                                    <a:pt x="53" y="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5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60552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31">
                                  <a:moveTo>
                                    <a:pt x="53" y="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53" y="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60444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6">
                                  <a:moveTo>
                                    <a:pt x="47" y="5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60444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6">
                                  <a:moveTo>
                                    <a:pt x="47" y="5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7" y="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601920"/>
                              <a:ext cx="14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">
                                  <a:moveTo>
                                    <a:pt x="44" y="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4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601920"/>
                              <a:ext cx="14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">
                                  <a:moveTo>
                                    <a:pt x="44" y="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44" y="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601200"/>
                              <a:ext cx="11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7">
                                  <a:moveTo>
                                    <a:pt x="37" y="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3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601200"/>
                              <a:ext cx="11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7">
                                  <a:moveTo>
                                    <a:pt x="37" y="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37" y="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599400"/>
                              <a:ext cx="10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2">
                                  <a:moveTo>
                                    <a:pt x="32" y="5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3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599400"/>
                              <a:ext cx="10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2">
                                  <a:moveTo>
                                    <a:pt x="32" y="5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32" y="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598680"/>
                              <a:ext cx="7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4">
                                  <a:moveTo>
                                    <a:pt x="25" y="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2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598680"/>
                              <a:ext cx="7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4">
                                  <a:moveTo>
                                    <a:pt x="25" y="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25" y="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597960"/>
                              <a:ext cx="5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6">
                                  <a:moveTo>
                                    <a:pt x="16" y="2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597960"/>
                              <a:ext cx="5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6">
                                  <a:moveTo>
                                    <a:pt x="16" y="2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6" y="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597960"/>
                              <a:ext cx="32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6">
                                  <a:moveTo>
                                    <a:pt x="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597960"/>
                              <a:ext cx="32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6">
                                  <a:moveTo>
                                    <a:pt x="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597960"/>
                              <a:ext cx="1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6">
                                  <a:moveTo>
                                    <a:pt x="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56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597960"/>
                              <a:ext cx="1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6">
                                  <a:moveTo>
                                    <a:pt x="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56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" y="597960"/>
                              <a:ext cx="5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6">
                                  <a:moveTo>
                                    <a:pt x="8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5" y="56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" y="597960"/>
                              <a:ext cx="5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6">
                                  <a:moveTo>
                                    <a:pt x="8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5" y="56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598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7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2" y="54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598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7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2" y="54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599400"/>
                              <a:ext cx="9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2">
                                  <a:moveTo>
                                    <a:pt x="7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599400"/>
                              <a:ext cx="9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2">
                                  <a:moveTo>
                                    <a:pt x="7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601200"/>
                              <a:ext cx="11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7">
                                  <a:moveTo>
                                    <a:pt x="7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36" y="47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601200"/>
                              <a:ext cx="11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7">
                                  <a:moveTo>
                                    <a:pt x="7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36" y="47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720" y="6019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41" y="4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720" y="6019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41" y="43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60444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6">
                                  <a:moveTo>
                                    <a:pt x="5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60444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6">
                                  <a:moveTo>
                                    <a:pt x="5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60552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1">
                                  <a:moveTo>
                                    <a:pt x="4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0" y="31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60552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1">
                                  <a:moveTo>
                                    <a:pt x="4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0" y="31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608040"/>
                              <a:ext cx="17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4">
                                  <a:moveTo>
                                    <a:pt x="3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608040"/>
                              <a:ext cx="17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4">
                                  <a:moveTo>
                                    <a:pt x="3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61056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6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61056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6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613440"/>
                              <a:ext cx="17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">
                                  <a:moveTo>
                                    <a:pt x="0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613440"/>
                              <a:ext cx="17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">
                                  <a:moveTo>
                                    <a:pt x="0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615960"/>
                              <a:ext cx="17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">
                                  <a:moveTo>
                                    <a:pt x="0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615960"/>
                              <a:ext cx="17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">
                                  <a:moveTo>
                                    <a:pt x="0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61596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6">
                                  <a:moveTo>
                                    <a:pt x="0" y="9"/>
                                  </a:moveTo>
                                  <a:lnTo>
                                    <a:pt x="2" y="16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61596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6">
                                  <a:moveTo>
                                    <a:pt x="0" y="9"/>
                                  </a:moveTo>
                                  <a:lnTo>
                                    <a:pt x="2" y="16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61596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3">
                                  <a:moveTo>
                                    <a:pt x="0" y="16"/>
                                  </a:moveTo>
                                  <a:lnTo>
                                    <a:pt x="3" y="23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61596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3">
                                  <a:moveTo>
                                    <a:pt x="0" y="16"/>
                                  </a:moveTo>
                                  <a:lnTo>
                                    <a:pt x="3" y="23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61596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0">
                                  <a:moveTo>
                                    <a:pt x="0" y="23"/>
                                  </a:moveTo>
                                  <a:lnTo>
                                    <a:pt x="4" y="3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61596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0">
                                  <a:moveTo>
                                    <a:pt x="0" y="23"/>
                                  </a:moveTo>
                                  <a:lnTo>
                                    <a:pt x="4" y="3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0" y="2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61596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7">
                                  <a:moveTo>
                                    <a:pt x="0" y="30"/>
                                  </a:moveTo>
                                  <a:lnTo>
                                    <a:pt x="5" y="37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61596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7">
                                  <a:moveTo>
                                    <a:pt x="0" y="30"/>
                                  </a:moveTo>
                                  <a:lnTo>
                                    <a:pt x="5" y="37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3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720" y="61596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2">
                                  <a:moveTo>
                                    <a:pt x="0" y="37"/>
                                  </a:moveTo>
                                  <a:lnTo>
                                    <a:pt x="5" y="42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720" y="61596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2">
                                  <a:moveTo>
                                    <a:pt x="0" y="37"/>
                                  </a:moveTo>
                                  <a:lnTo>
                                    <a:pt x="5" y="42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0" y="3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615960"/>
                              <a:ext cx="115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7">
                                  <a:moveTo>
                                    <a:pt x="0" y="42"/>
                                  </a:moveTo>
                                  <a:lnTo>
                                    <a:pt x="7" y="47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615960"/>
                              <a:ext cx="115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7">
                                  <a:moveTo>
                                    <a:pt x="0" y="42"/>
                                  </a:moveTo>
                                  <a:lnTo>
                                    <a:pt x="7" y="47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4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615960"/>
                              <a:ext cx="9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1">
                                  <a:moveTo>
                                    <a:pt x="0" y="47"/>
                                  </a:moveTo>
                                  <a:lnTo>
                                    <a:pt x="7" y="5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615960"/>
                              <a:ext cx="9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1">
                                  <a:moveTo>
                                    <a:pt x="0" y="47"/>
                                  </a:moveTo>
                                  <a:lnTo>
                                    <a:pt x="7" y="5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4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61596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0" y="51"/>
                                  </a:moveTo>
                                  <a:lnTo>
                                    <a:pt x="7" y="5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61596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0" y="51"/>
                                  </a:moveTo>
                                  <a:lnTo>
                                    <a:pt x="7" y="5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5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" y="615960"/>
                              <a:ext cx="5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6">
                                  <a:moveTo>
                                    <a:pt x="0" y="54"/>
                                  </a:moveTo>
                                  <a:lnTo>
                                    <a:pt x="8" y="5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" y="615960"/>
                              <a:ext cx="5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6">
                                  <a:moveTo>
                                    <a:pt x="0" y="54"/>
                                  </a:moveTo>
                                  <a:lnTo>
                                    <a:pt x="8" y="5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615960"/>
                              <a:ext cx="1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6">
                                  <a:moveTo>
                                    <a:pt x="0" y="56"/>
                                  </a:moveTo>
                                  <a:lnTo>
                                    <a:pt x="7" y="56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615960"/>
                              <a:ext cx="1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6">
                                  <a:moveTo>
                                    <a:pt x="0" y="56"/>
                                  </a:moveTo>
                                  <a:lnTo>
                                    <a:pt x="7" y="56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5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615960"/>
                              <a:ext cx="32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6">
                                  <a:moveTo>
                                    <a:pt x="0" y="56"/>
                                  </a:moveTo>
                                  <a:lnTo>
                                    <a:pt x="9" y="5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615960"/>
                              <a:ext cx="32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6">
                                  <a:moveTo>
                                    <a:pt x="0" y="56"/>
                                  </a:moveTo>
                                  <a:lnTo>
                                    <a:pt x="9" y="5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615960"/>
                              <a:ext cx="5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6">
                                  <a:moveTo>
                                    <a:pt x="9" y="56"/>
                                  </a:moveTo>
                                  <a:lnTo>
                                    <a:pt x="16" y="5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615960"/>
                              <a:ext cx="5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6">
                                  <a:moveTo>
                                    <a:pt x="9" y="56"/>
                                  </a:moveTo>
                                  <a:lnTo>
                                    <a:pt x="16" y="5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5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615960"/>
                              <a:ext cx="7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4">
                                  <a:moveTo>
                                    <a:pt x="16" y="54"/>
                                  </a:moveTo>
                                  <a:lnTo>
                                    <a:pt x="25" y="5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615960"/>
                              <a:ext cx="7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4">
                                  <a:moveTo>
                                    <a:pt x="16" y="54"/>
                                  </a:moveTo>
                                  <a:lnTo>
                                    <a:pt x="25" y="5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5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615960"/>
                              <a:ext cx="10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1">
                                  <a:moveTo>
                                    <a:pt x="25" y="51"/>
                                  </a:moveTo>
                                  <a:lnTo>
                                    <a:pt x="32" y="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615960"/>
                              <a:ext cx="10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1">
                                  <a:moveTo>
                                    <a:pt x="25" y="51"/>
                                  </a:moveTo>
                                  <a:lnTo>
                                    <a:pt x="32" y="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" y="5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615960"/>
                              <a:ext cx="115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7">
                                  <a:moveTo>
                                    <a:pt x="32" y="47"/>
                                  </a:moveTo>
                                  <a:lnTo>
                                    <a:pt x="37" y="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615960"/>
                              <a:ext cx="115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7">
                                  <a:moveTo>
                                    <a:pt x="32" y="47"/>
                                  </a:moveTo>
                                  <a:lnTo>
                                    <a:pt x="37" y="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" y="4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615960"/>
                              <a:ext cx="14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2">
                                  <a:moveTo>
                                    <a:pt x="37" y="42"/>
                                  </a:moveTo>
                                  <a:lnTo>
                                    <a:pt x="44" y="3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7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615960"/>
                              <a:ext cx="14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2">
                                  <a:moveTo>
                                    <a:pt x="37" y="42"/>
                                  </a:moveTo>
                                  <a:lnTo>
                                    <a:pt x="44" y="3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7" y="4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61596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7">
                                  <a:moveTo>
                                    <a:pt x="44" y="37"/>
                                  </a:moveTo>
                                  <a:lnTo>
                                    <a:pt x="47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61596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7">
                                  <a:moveTo>
                                    <a:pt x="44" y="37"/>
                                  </a:moveTo>
                                  <a:lnTo>
                                    <a:pt x="47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3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615960"/>
                              <a:ext cx="16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30">
                                  <a:moveTo>
                                    <a:pt x="47" y="30"/>
                                  </a:moveTo>
                                  <a:lnTo>
                                    <a:pt x="53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7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615960"/>
                              <a:ext cx="16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30">
                                  <a:moveTo>
                                    <a:pt x="47" y="30"/>
                                  </a:moveTo>
                                  <a:lnTo>
                                    <a:pt x="53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7" y="3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61596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3">
                                  <a:moveTo>
                                    <a:pt x="53" y="23"/>
                                  </a:moveTo>
                                  <a:lnTo>
                                    <a:pt x="54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3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61596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3">
                                  <a:moveTo>
                                    <a:pt x="53" y="23"/>
                                  </a:moveTo>
                                  <a:lnTo>
                                    <a:pt x="54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3" y="2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61596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6">
                                  <a:moveTo>
                                    <a:pt x="54" y="16"/>
                                  </a:moveTo>
                                  <a:lnTo>
                                    <a:pt x="56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4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61596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6">
                                  <a:moveTo>
                                    <a:pt x="54" y="16"/>
                                  </a:moveTo>
                                  <a:lnTo>
                                    <a:pt x="56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4" y="1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615960"/>
                              <a:ext cx="18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">
                                  <a:moveTo>
                                    <a:pt x="56" y="9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615960"/>
                              <a:ext cx="18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">
                                  <a:moveTo>
                                    <a:pt x="56" y="9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6" y="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4400"/>
                              <a:ext cx="1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8">
                                  <a:moveTo>
                                    <a:pt x="57" y="8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4400"/>
                              <a:ext cx="1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8">
                                  <a:moveTo>
                                    <a:pt x="57" y="8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57" y="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2600"/>
                              <a:ext cx="17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5">
                                  <a:moveTo>
                                    <a:pt x="56" y="7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2600"/>
                              <a:ext cx="17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5">
                                  <a:moveTo>
                                    <a:pt x="56" y="7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6" y="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0080"/>
                              <a:ext cx="16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54" y="7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0080"/>
                              <a:ext cx="16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54" y="7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4" y="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8280"/>
                              <a:ext cx="16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9">
                                  <a:moveTo>
                                    <a:pt x="52" y="7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8280"/>
                              <a:ext cx="16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9">
                                  <a:moveTo>
                                    <a:pt x="52" y="7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2" y="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54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6">
                                  <a:moveTo>
                                    <a:pt x="49" y="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54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6">
                                  <a:moveTo>
                                    <a:pt x="49" y="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9" y="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432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1">
                                  <a:moveTo>
                                    <a:pt x="44" y="5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4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432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1">
                                  <a:moveTo>
                                    <a:pt x="44" y="5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44" y="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52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7">
                                  <a:moveTo>
                                    <a:pt x="38" y="6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38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52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7">
                                  <a:moveTo>
                                    <a:pt x="38" y="6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38" y="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080"/>
                              <a:ext cx="9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50">
                                  <a:moveTo>
                                    <a:pt x="31" y="3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3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080"/>
                              <a:ext cx="9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50">
                                  <a:moveTo>
                                    <a:pt x="31" y="3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31" y="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360"/>
                              <a:ext cx="7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4">
                                  <a:moveTo>
                                    <a:pt x="24" y="4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2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360"/>
                              <a:ext cx="7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4">
                                  <a:moveTo>
                                    <a:pt x="24" y="4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24" y="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0"/>
                              <a:ext cx="4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5">
                                  <a:moveTo>
                                    <a:pt x="16" y="1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0"/>
                              <a:ext cx="4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5">
                                  <a:moveTo>
                                    <a:pt x="16" y="1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" y="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0"/>
                              <a:ext cx="2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5">
                                  <a:moveTo>
                                    <a:pt x="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0"/>
                              <a:ext cx="2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5">
                                  <a:moveTo>
                                    <a:pt x="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0"/>
                              <a:ext cx="2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5">
                                  <a:moveTo>
                                    <a:pt x="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0"/>
                              <a:ext cx="2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5">
                                  <a:moveTo>
                                    <a:pt x="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5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5">
                                  <a:moveTo>
                                    <a:pt x="8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5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5">
                                  <a:moveTo>
                                    <a:pt x="8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60"/>
                              <a:ext cx="7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7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2" y="54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60"/>
                              <a:ext cx="7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7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2" y="54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80"/>
                              <a:ext cx="9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0">
                                  <a:moveTo>
                                    <a:pt x="7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9" y="5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80"/>
                              <a:ext cx="9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0">
                                  <a:moveTo>
                                    <a:pt x="7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9" y="50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52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7">
                                  <a:moveTo>
                                    <a:pt x="7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36" y="47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52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7">
                                  <a:moveTo>
                                    <a:pt x="7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36" y="47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432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1">
                                  <a:moveTo>
                                    <a:pt x="6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2" y="41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432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1">
                                  <a:moveTo>
                                    <a:pt x="6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2" y="41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4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6">
                                  <a:moveTo>
                                    <a:pt x="5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47" y="36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4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6">
                                  <a:moveTo>
                                    <a:pt x="5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47" y="36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8280"/>
                              <a:ext cx="16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9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0" y="29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8280"/>
                              <a:ext cx="16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9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0" y="29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10080"/>
                              <a:ext cx="17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4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10080"/>
                              <a:ext cx="17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4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5">
                                  <a:moveTo>
                                    <a:pt x="1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5">
                                  <a:moveTo>
                                    <a:pt x="1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"/>
                              <a:ext cx="1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0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"/>
                              <a:ext cx="1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0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40"/>
                              <a:ext cx="17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">
                                  <a:moveTo>
                                    <a:pt x="0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40"/>
                              <a:ext cx="17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">
                                  <a:moveTo>
                                    <a:pt x="0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40"/>
                              <a:ext cx="176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6">
                                  <a:moveTo>
                                    <a:pt x="0" y="9"/>
                                  </a:moveTo>
                                  <a:lnTo>
                                    <a:pt x="1" y="16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40"/>
                              <a:ext cx="176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6">
                                  <a:moveTo>
                                    <a:pt x="0" y="9"/>
                                  </a:moveTo>
                                  <a:lnTo>
                                    <a:pt x="1" y="16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17640"/>
                              <a:ext cx="17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5">
                                  <a:moveTo>
                                    <a:pt x="0" y="16"/>
                                  </a:moveTo>
                                  <a:lnTo>
                                    <a:pt x="4" y="25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17640"/>
                              <a:ext cx="17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5">
                                  <a:moveTo>
                                    <a:pt x="0" y="16"/>
                                  </a:moveTo>
                                  <a:lnTo>
                                    <a:pt x="4" y="25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7640"/>
                              <a:ext cx="16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2">
                                  <a:moveTo>
                                    <a:pt x="0" y="25"/>
                                  </a:moveTo>
                                  <a:lnTo>
                                    <a:pt x="3" y="32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7640"/>
                              <a:ext cx="16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2">
                                  <a:moveTo>
                                    <a:pt x="0" y="25"/>
                                  </a:moveTo>
                                  <a:lnTo>
                                    <a:pt x="3" y="32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0" y="2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764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7">
                                  <a:moveTo>
                                    <a:pt x="0" y="32"/>
                                  </a:moveTo>
                                  <a:lnTo>
                                    <a:pt x="5" y="37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764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7">
                                  <a:moveTo>
                                    <a:pt x="0" y="32"/>
                                  </a:moveTo>
                                  <a:lnTo>
                                    <a:pt x="5" y="37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0" y="3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764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4">
                                  <a:moveTo>
                                    <a:pt x="0" y="37"/>
                                  </a:moveTo>
                                  <a:lnTo>
                                    <a:pt x="6" y="44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764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4">
                                  <a:moveTo>
                                    <a:pt x="0" y="37"/>
                                  </a:moveTo>
                                  <a:lnTo>
                                    <a:pt x="6" y="44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0" y="3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764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7">
                                  <a:moveTo>
                                    <a:pt x="0" y="44"/>
                                  </a:moveTo>
                                  <a:lnTo>
                                    <a:pt x="7" y="47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764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7">
                                  <a:moveTo>
                                    <a:pt x="0" y="44"/>
                                  </a:moveTo>
                                  <a:lnTo>
                                    <a:pt x="7" y="47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7640"/>
                              <a:ext cx="9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3">
                                  <a:moveTo>
                                    <a:pt x="0" y="47"/>
                                  </a:moveTo>
                                  <a:lnTo>
                                    <a:pt x="7" y="5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7640"/>
                              <a:ext cx="9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3">
                                  <a:moveTo>
                                    <a:pt x="0" y="47"/>
                                  </a:moveTo>
                                  <a:lnTo>
                                    <a:pt x="7" y="5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4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7640"/>
                              <a:ext cx="7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0" y="53"/>
                                  </a:moveTo>
                                  <a:lnTo>
                                    <a:pt x="7" y="5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7640"/>
                              <a:ext cx="7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0" y="53"/>
                                  </a:moveTo>
                                  <a:lnTo>
                                    <a:pt x="7" y="5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5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764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6">
                                  <a:moveTo>
                                    <a:pt x="0" y="54"/>
                                  </a:moveTo>
                                  <a:lnTo>
                                    <a:pt x="8" y="5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764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6">
                                  <a:moveTo>
                                    <a:pt x="0" y="54"/>
                                  </a:moveTo>
                                  <a:lnTo>
                                    <a:pt x="8" y="5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7640"/>
                              <a:ext cx="25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6">
                                  <a:moveTo>
                                    <a:pt x="0" y="56"/>
                                  </a:moveTo>
                                  <a:lnTo>
                                    <a:pt x="7" y="56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7640"/>
                              <a:ext cx="25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6">
                                  <a:moveTo>
                                    <a:pt x="0" y="56"/>
                                  </a:moveTo>
                                  <a:lnTo>
                                    <a:pt x="7" y="56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5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7640"/>
                              <a:ext cx="25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6">
                                  <a:moveTo>
                                    <a:pt x="0" y="56"/>
                                  </a:moveTo>
                                  <a:lnTo>
                                    <a:pt x="9" y="5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7640"/>
                              <a:ext cx="25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6">
                                  <a:moveTo>
                                    <a:pt x="0" y="56"/>
                                  </a:moveTo>
                                  <a:lnTo>
                                    <a:pt x="9" y="5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7640"/>
                              <a:ext cx="4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6">
                                  <a:moveTo>
                                    <a:pt x="9" y="56"/>
                                  </a:moveTo>
                                  <a:lnTo>
                                    <a:pt x="16" y="5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7640"/>
                              <a:ext cx="4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6">
                                  <a:moveTo>
                                    <a:pt x="9" y="56"/>
                                  </a:moveTo>
                                  <a:lnTo>
                                    <a:pt x="16" y="5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5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7640"/>
                              <a:ext cx="7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4">
                                  <a:moveTo>
                                    <a:pt x="16" y="54"/>
                                  </a:moveTo>
                                  <a:lnTo>
                                    <a:pt x="24" y="5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7640"/>
                              <a:ext cx="7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4">
                                  <a:moveTo>
                                    <a:pt x="16" y="54"/>
                                  </a:moveTo>
                                  <a:lnTo>
                                    <a:pt x="24" y="5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5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7640"/>
                              <a:ext cx="9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53">
                                  <a:moveTo>
                                    <a:pt x="24" y="53"/>
                                  </a:moveTo>
                                  <a:lnTo>
                                    <a:pt x="31" y="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7640"/>
                              <a:ext cx="9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53">
                                  <a:moveTo>
                                    <a:pt x="24" y="53"/>
                                  </a:moveTo>
                                  <a:lnTo>
                                    <a:pt x="31" y="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5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764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7">
                                  <a:moveTo>
                                    <a:pt x="31" y="47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1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764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7">
                                  <a:moveTo>
                                    <a:pt x="31" y="47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1" y="4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764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4">
                                  <a:moveTo>
                                    <a:pt x="38" y="44"/>
                                  </a:moveTo>
                                  <a:lnTo>
                                    <a:pt x="44" y="3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8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764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4">
                                  <a:moveTo>
                                    <a:pt x="38" y="44"/>
                                  </a:moveTo>
                                  <a:lnTo>
                                    <a:pt x="44" y="3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8" y="4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764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7">
                                  <a:moveTo>
                                    <a:pt x="44" y="37"/>
                                  </a:moveTo>
                                  <a:lnTo>
                                    <a:pt x="49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764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7">
                                  <a:moveTo>
                                    <a:pt x="44" y="37"/>
                                  </a:moveTo>
                                  <a:lnTo>
                                    <a:pt x="49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3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7640"/>
                              <a:ext cx="16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2">
                                  <a:moveTo>
                                    <a:pt x="49" y="32"/>
                                  </a:moveTo>
                                  <a:lnTo>
                                    <a:pt x="52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9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7640"/>
                              <a:ext cx="16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2">
                                  <a:moveTo>
                                    <a:pt x="49" y="32"/>
                                  </a:moveTo>
                                  <a:lnTo>
                                    <a:pt x="52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9" y="3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7640"/>
                              <a:ext cx="16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5">
                                  <a:moveTo>
                                    <a:pt x="52" y="25"/>
                                  </a:moveTo>
                                  <a:lnTo>
                                    <a:pt x="54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2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7640"/>
                              <a:ext cx="16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5">
                                  <a:moveTo>
                                    <a:pt x="52" y="25"/>
                                  </a:moveTo>
                                  <a:lnTo>
                                    <a:pt x="54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2" y="2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764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6">
                                  <a:moveTo>
                                    <a:pt x="54" y="16"/>
                                  </a:moveTo>
                                  <a:lnTo>
                                    <a:pt x="56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4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764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6">
                                  <a:moveTo>
                                    <a:pt x="54" y="16"/>
                                  </a:moveTo>
                                  <a:lnTo>
                                    <a:pt x="56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4" y="1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7640"/>
                              <a:ext cx="17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">
                                  <a:moveTo>
                                    <a:pt x="56" y="9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7640"/>
                              <a:ext cx="17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">
                                  <a:moveTo>
                                    <a:pt x="56" y="9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6" y="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7720" y="329400"/>
                              <a:ext cx="34200" cy="20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343440"/>
                              <a:ext cx="334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73">
                                  <a:moveTo>
                                    <a:pt x="106" y="38"/>
                                  </a:moveTo>
                                  <a:lnTo>
                                    <a:pt x="0" y="73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10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343440"/>
                              <a:ext cx="334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73">
                                  <a:moveTo>
                                    <a:pt x="106" y="38"/>
                                  </a:moveTo>
                                  <a:lnTo>
                                    <a:pt x="0" y="73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106" y="3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040" y="296280"/>
                              <a:ext cx="392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90">
                                  <a:moveTo>
                                    <a:pt x="85" y="190"/>
                                  </a:moveTo>
                                  <a:lnTo>
                                    <a:pt x="125" y="17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5" y="1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040" y="290520"/>
                              <a:ext cx="392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89">
                                  <a:moveTo>
                                    <a:pt x="125" y="189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125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8520" y="816480"/>
                              <a:ext cx="48132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ourier New" w:hAnsi="Courier New" w:eastAsia="Times New Roman" w:cs="Courier New"/>
                                    <w:color w:val="000000"/>
                                    <w:lang w:val="en-US" w:bidi="ar-SA"/>
                                  </w:rPr>
                                  <w:t>KARAIKUD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5040" y="290520"/>
                              <a:ext cx="392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207">
                                  <a:moveTo>
                                    <a:pt x="85" y="207"/>
                                  </a:moveTo>
                                  <a:lnTo>
                                    <a:pt x="125" y="189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85" y="20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346680"/>
                              <a:ext cx="76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59">
                                  <a:moveTo>
                                    <a:pt x="239" y="45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239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346680"/>
                              <a:ext cx="76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59">
                                  <a:moveTo>
                                    <a:pt x="241" y="0"/>
                                  </a:moveTo>
                                  <a:lnTo>
                                    <a:pt x="4" y="59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346680"/>
                              <a:ext cx="766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59">
                                  <a:moveTo>
                                    <a:pt x="243" y="45"/>
                                  </a:moveTo>
                                  <a:lnTo>
                                    <a:pt x="241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243" y="4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371160"/>
                              <a:ext cx="457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49">
                                  <a:moveTo>
                                    <a:pt x="0" y="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4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371160"/>
                              <a:ext cx="457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49">
                                  <a:moveTo>
                                    <a:pt x="0" y="0"/>
                                  </a:moveTo>
                                  <a:lnTo>
                                    <a:pt x="144" y="49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371160"/>
                              <a:ext cx="45720" cy="1512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355320"/>
                              <a:ext cx="45720" cy="3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85680"/>
                              <a:ext cx="666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05">
                                  <a:moveTo>
                                    <a:pt x="38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210" y="305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91800"/>
                              <a:ext cx="666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05">
                                  <a:moveTo>
                                    <a:pt x="0" y="0"/>
                                  </a:moveTo>
                                  <a:lnTo>
                                    <a:pt x="210" y="284"/>
                                  </a:lnTo>
                                  <a:lnTo>
                                    <a:pt x="172" y="30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85680"/>
                              <a:ext cx="666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26">
                                  <a:moveTo>
                                    <a:pt x="38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172" y="326"/>
                                  </a:lnTo>
                                  <a:lnTo>
                                    <a:pt x="210" y="305"/>
                                  </a:lnTo>
                                  <a:lnTo>
                                    <a:pt x="38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320" y="173880"/>
                              <a:ext cx="82440" cy="5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320" y="201240"/>
                              <a:ext cx="82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89">
                                  <a:moveTo>
                                    <a:pt x="0" y="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60" y="89"/>
                                  </a:lnTo>
                                  <a:lnTo>
                                    <a:pt x="0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320" y="201240"/>
                              <a:ext cx="82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89">
                                  <a:moveTo>
                                    <a:pt x="0" y="0"/>
                                  </a:moveTo>
                                  <a:lnTo>
                                    <a:pt x="260" y="89"/>
                                  </a:lnTo>
                                  <a:lnTo>
                                    <a:pt x="26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320" y="201240"/>
                              <a:ext cx="82440" cy="2844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080" y="90720"/>
                              <a:ext cx="723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268">
                                  <a:moveTo>
                                    <a:pt x="36" y="0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227" y="268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080" y="99000"/>
                              <a:ext cx="723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266">
                                  <a:moveTo>
                                    <a:pt x="0" y="0"/>
                                  </a:moveTo>
                                  <a:lnTo>
                                    <a:pt x="227" y="242"/>
                                  </a:lnTo>
                                  <a:lnTo>
                                    <a:pt x="191" y="26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080" y="90720"/>
                              <a:ext cx="723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292">
                                  <a:moveTo>
                                    <a:pt x="36" y="0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91" y="292"/>
                                  </a:lnTo>
                                  <a:lnTo>
                                    <a:pt x="227" y="268"/>
                                  </a:lnTo>
                                  <a:lnTo>
                                    <a:pt x="36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62640"/>
                              <a:ext cx="83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87">
                                  <a:moveTo>
                                    <a:pt x="0" y="8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63" y="87"/>
                                  </a:lnTo>
                                  <a:lnTo>
                                    <a:pt x="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62640"/>
                              <a:ext cx="83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87">
                                  <a:moveTo>
                                    <a:pt x="0" y="0"/>
                                  </a:moveTo>
                                  <a:lnTo>
                                    <a:pt x="263" y="87"/>
                                  </a:lnTo>
                                  <a:lnTo>
                                    <a:pt x="26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62640"/>
                              <a:ext cx="83160" cy="2808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30440" y="5781600"/>
                            <a:ext cx="723960" cy="1388880"/>
                          </a:xfrm>
                        </wpg:grpSpPr>
                        <wps:wsp>
                          <wps:cNvSpPr/>
                          <wps:spPr>
                            <a:xfrm>
                              <a:off x="640800" y="1333080"/>
                              <a:ext cx="83160" cy="5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85320"/>
                              <a:ext cx="871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390">
                                  <a:moveTo>
                                    <a:pt x="0" y="329"/>
                                  </a:moveTo>
                                  <a:lnTo>
                                    <a:pt x="7" y="390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0" y="3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83160"/>
                              <a:ext cx="1040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" h="395">
                                  <a:moveTo>
                                    <a:pt x="0" y="395"/>
                                  </a:moveTo>
                                  <a:lnTo>
                                    <a:pt x="267" y="5"/>
                                  </a:lnTo>
                                  <a:lnTo>
                                    <a:pt x="328" y="0"/>
                                  </a:lnTo>
                                  <a:lnTo>
                                    <a:pt x="0" y="3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83160"/>
                              <a:ext cx="106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395">
                                  <a:moveTo>
                                    <a:pt x="0" y="334"/>
                                  </a:moveTo>
                                  <a:lnTo>
                                    <a:pt x="7" y="395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274" y="5"/>
                                  </a:lnTo>
                                  <a:lnTo>
                                    <a:pt x="0" y="33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19080"/>
                              <a:ext cx="972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07">
                                  <a:moveTo>
                                    <a:pt x="247" y="207"/>
                                  </a:moveTo>
                                  <a:lnTo>
                                    <a:pt x="308" y="20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7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0"/>
                              <a:ext cx="997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263">
                                  <a:moveTo>
                                    <a:pt x="315" y="263"/>
                                  </a:moveTo>
                                  <a:lnTo>
                                    <a:pt x="7" y="6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15" y="2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0"/>
                              <a:ext cx="997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268">
                                  <a:moveTo>
                                    <a:pt x="254" y="268"/>
                                  </a:moveTo>
                                  <a:lnTo>
                                    <a:pt x="315" y="26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61"/>
                                  </a:lnTo>
                                  <a:lnTo>
                                    <a:pt x="254" y="26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0"/>
                              <a:ext cx="871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390">
                                  <a:moveTo>
                                    <a:pt x="274" y="61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0" y="390"/>
                                  </a:lnTo>
                                  <a:lnTo>
                                    <a:pt x="274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0" y="0"/>
                              <a:ext cx="1040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" h="396">
                                  <a:moveTo>
                                    <a:pt x="328" y="0"/>
                                  </a:moveTo>
                                  <a:lnTo>
                                    <a:pt x="61" y="390"/>
                                  </a:lnTo>
                                  <a:lnTo>
                                    <a:pt x="0" y="396"/>
                                  </a:lnTo>
                                  <a:lnTo>
                                    <a:pt x="3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0" y="0"/>
                              <a:ext cx="1065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396">
                                  <a:moveTo>
                                    <a:pt x="335" y="61"/>
                                  </a:moveTo>
                                  <a:lnTo>
                                    <a:pt x="328" y="0"/>
                                  </a:lnTo>
                                  <a:lnTo>
                                    <a:pt x="0" y="396"/>
                                  </a:lnTo>
                                  <a:lnTo>
                                    <a:pt x="61" y="390"/>
                                  </a:lnTo>
                                  <a:lnTo>
                                    <a:pt x="335" y="6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0" y="123840"/>
                              <a:ext cx="979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07">
                                  <a:moveTo>
                                    <a:pt x="61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308" y="207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0" y="125280"/>
                              <a:ext cx="997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262">
                                  <a:moveTo>
                                    <a:pt x="0" y="0"/>
                                  </a:moveTo>
                                  <a:lnTo>
                                    <a:pt x="308" y="201"/>
                                  </a:lnTo>
                                  <a:lnTo>
                                    <a:pt x="315" y="26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0" y="123840"/>
                              <a:ext cx="997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268">
                                  <a:moveTo>
                                    <a:pt x="61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315" y="268"/>
                                  </a:lnTo>
                                  <a:lnTo>
                                    <a:pt x="308" y="207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4464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81">
                                  <a:moveTo>
                                    <a:pt x="0" y="0"/>
                                  </a:moveTo>
                                  <a:lnTo>
                                    <a:pt x="27" y="81"/>
                                  </a:lnTo>
                                  <a:lnTo>
                                    <a:pt x="216" y="18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69840"/>
                              <a:ext cx="59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00">
                                  <a:moveTo>
                                    <a:pt x="0" y="0"/>
                                  </a:moveTo>
                                  <a:lnTo>
                                    <a:pt x="189" y="100"/>
                                  </a:lnTo>
                                  <a:lnTo>
                                    <a:pt x="105" y="8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4464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81">
                                  <a:moveTo>
                                    <a:pt x="0" y="0"/>
                                  </a:moveTo>
                                  <a:lnTo>
                                    <a:pt x="27" y="81"/>
                                  </a:lnTo>
                                  <a:lnTo>
                                    <a:pt x="132" y="169"/>
                                  </a:lnTo>
                                  <a:lnTo>
                                    <a:pt x="216" y="18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98640"/>
                              <a:ext cx="914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138">
                                  <a:moveTo>
                                    <a:pt x="288" y="12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28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98640"/>
                              <a:ext cx="65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38">
                                  <a:moveTo>
                                    <a:pt x="204" y="0"/>
                                  </a:moveTo>
                                  <a:lnTo>
                                    <a:pt x="0" y="138"/>
                                  </a:lnTo>
                                  <a:lnTo>
                                    <a:pt x="64" y="61"/>
                                  </a:lnTo>
                                  <a:lnTo>
                                    <a:pt x="20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98640"/>
                              <a:ext cx="914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138">
                                  <a:moveTo>
                                    <a:pt x="288" y="12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64" y="61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288" y="1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44640"/>
                              <a:ext cx="234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307">
                                  <a:moveTo>
                                    <a:pt x="0" y="307"/>
                                  </a:moveTo>
                                  <a:lnTo>
                                    <a:pt x="64" y="23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0" y="3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44640"/>
                              <a:ext cx="115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30">
                                  <a:moveTo>
                                    <a:pt x="0" y="23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35" y="81"/>
                                  </a:lnTo>
                                  <a:lnTo>
                                    <a:pt x="0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44640"/>
                              <a:ext cx="316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307">
                                  <a:moveTo>
                                    <a:pt x="0" y="307"/>
                                  </a:moveTo>
                                  <a:lnTo>
                                    <a:pt x="64" y="230"/>
                                  </a:lnTo>
                                  <a:lnTo>
                                    <a:pt x="99" y="81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0" y="30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349200"/>
                              <a:ext cx="27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9">
                                  <a:moveTo>
                                    <a:pt x="85" y="9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8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349200"/>
                              <a:ext cx="27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9">
                                  <a:moveTo>
                                    <a:pt x="85" y="9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85" y="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346320"/>
                              <a:ext cx="26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7">
                                  <a:moveTo>
                                    <a:pt x="84" y="8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8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346320"/>
                              <a:ext cx="26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7">
                                  <a:moveTo>
                                    <a:pt x="84" y="8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84" y="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343080"/>
                              <a:ext cx="259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28">
                                  <a:moveTo>
                                    <a:pt x="82" y="11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343080"/>
                              <a:ext cx="259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28">
                                  <a:moveTo>
                                    <a:pt x="82" y="11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2" y="1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340560"/>
                              <a:ext cx="25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6">
                                  <a:moveTo>
                                    <a:pt x="80" y="8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8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340560"/>
                              <a:ext cx="25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6">
                                  <a:moveTo>
                                    <a:pt x="80" y="8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80" y="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338040"/>
                              <a:ext cx="24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43">
                                  <a:moveTo>
                                    <a:pt x="77" y="7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77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338040"/>
                              <a:ext cx="24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43">
                                  <a:moveTo>
                                    <a:pt x="77" y="7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77" y="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3355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2">
                                  <a:moveTo>
                                    <a:pt x="72" y="9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7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3355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2">
                                  <a:moveTo>
                                    <a:pt x="72" y="9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72" y="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332640"/>
                              <a:ext cx="20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9">
                                  <a:moveTo>
                                    <a:pt x="66" y="7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6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332640"/>
                              <a:ext cx="20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9">
                                  <a:moveTo>
                                    <a:pt x="66" y="7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66" y="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331560"/>
                              <a:ext cx="19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64">
                                  <a:moveTo>
                                    <a:pt x="59" y="5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5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331560"/>
                              <a:ext cx="19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64">
                                  <a:moveTo>
                                    <a:pt x="59" y="5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59" y="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329040"/>
                              <a:ext cx="16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71">
                                  <a:moveTo>
                                    <a:pt x="52" y="7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5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329040"/>
                              <a:ext cx="16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71">
                                  <a:moveTo>
                                    <a:pt x="52" y="7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52" y="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328320"/>
                              <a:ext cx="147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4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328320"/>
                              <a:ext cx="147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4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5" y="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327240"/>
                              <a:ext cx="115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8">
                                  <a:moveTo>
                                    <a:pt x="37" y="3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3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327240"/>
                              <a:ext cx="115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8">
                                  <a:moveTo>
                                    <a:pt x="37" y="3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37" y="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325800"/>
                              <a:ext cx="90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2">
                                  <a:moveTo>
                                    <a:pt x="28" y="4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325800"/>
                              <a:ext cx="90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2">
                                  <a:moveTo>
                                    <a:pt x="28" y="4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8" y="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325080"/>
                              <a:ext cx="64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83">
                                  <a:moveTo>
                                    <a:pt x="19" y="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1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325080"/>
                              <a:ext cx="64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83">
                                  <a:moveTo>
                                    <a:pt x="19" y="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19" y="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325080"/>
                              <a:ext cx="32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83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325080"/>
                              <a:ext cx="32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83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325080"/>
                              <a:ext cx="25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3">
                                  <a:moveTo>
                                    <a:pt x="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83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325080"/>
                              <a:ext cx="25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3">
                                  <a:moveTo>
                                    <a:pt x="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83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325080"/>
                              <a:ext cx="57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83">
                                  <a:moveTo>
                                    <a:pt x="1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9" y="83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325080"/>
                              <a:ext cx="57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83">
                                  <a:moveTo>
                                    <a:pt x="1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9" y="83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325800"/>
                              <a:ext cx="90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82">
                                  <a:moveTo>
                                    <a:pt x="8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325800"/>
                              <a:ext cx="90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82">
                                  <a:moveTo>
                                    <a:pt x="8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327240"/>
                              <a:ext cx="115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78">
                                  <a:moveTo>
                                    <a:pt x="9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6" y="78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327240"/>
                              <a:ext cx="115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78">
                                  <a:moveTo>
                                    <a:pt x="9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6" y="78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328320"/>
                              <a:ext cx="140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9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328320"/>
                              <a:ext cx="140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9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329040"/>
                              <a:ext cx="16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71">
                                  <a:moveTo>
                                    <a:pt x="7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2" y="71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329040"/>
                              <a:ext cx="16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71">
                                  <a:moveTo>
                                    <a:pt x="7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2" y="71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31560"/>
                              <a:ext cx="18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64">
                                  <a:moveTo>
                                    <a:pt x="7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9" y="64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31560"/>
                              <a:ext cx="18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64">
                                  <a:moveTo>
                                    <a:pt x="7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9" y="64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32640"/>
                              <a:ext cx="20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9">
                                  <a:moveTo>
                                    <a:pt x="7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66" y="59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32640"/>
                              <a:ext cx="20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9">
                                  <a:moveTo>
                                    <a:pt x="7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66" y="59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3355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2">
                                  <a:moveTo>
                                    <a:pt x="5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71" y="5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3355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2">
                                  <a:moveTo>
                                    <a:pt x="5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71" y="52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338040"/>
                              <a:ext cx="24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43">
                                  <a:moveTo>
                                    <a:pt x="5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76" y="4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338040"/>
                              <a:ext cx="24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43">
                                  <a:moveTo>
                                    <a:pt x="5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76" y="43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40560"/>
                              <a:ext cx="25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6">
                                  <a:moveTo>
                                    <a:pt x="4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80" y="36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40560"/>
                              <a:ext cx="25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6">
                                  <a:moveTo>
                                    <a:pt x="4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80" y="36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343080"/>
                              <a:ext cx="259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8">
                                  <a:moveTo>
                                    <a:pt x="1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81" y="28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343080"/>
                              <a:ext cx="259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8">
                                  <a:moveTo>
                                    <a:pt x="1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81" y="28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346320"/>
                              <a:ext cx="259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7">
                                  <a:moveTo>
                                    <a:pt x="2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83" y="1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346320"/>
                              <a:ext cx="259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7">
                                  <a:moveTo>
                                    <a:pt x="2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83" y="17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349200"/>
                              <a:ext cx="259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9">
                                  <a:moveTo>
                                    <a:pt x="0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83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349200"/>
                              <a:ext cx="259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9">
                                  <a:moveTo>
                                    <a:pt x="0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83" y="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351720"/>
                              <a:ext cx="25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1">
                                  <a:moveTo>
                                    <a:pt x="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351720"/>
                              <a:ext cx="25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1">
                                  <a:moveTo>
                                    <a:pt x="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351720"/>
                              <a:ext cx="259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9">
                                  <a:moveTo>
                                    <a:pt x="0" y="11"/>
                                  </a:moveTo>
                                  <a:lnTo>
                                    <a:pt x="2" y="19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351720"/>
                              <a:ext cx="259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9">
                                  <a:moveTo>
                                    <a:pt x="0" y="11"/>
                                  </a:moveTo>
                                  <a:lnTo>
                                    <a:pt x="2" y="19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351720"/>
                              <a:ext cx="259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30">
                                  <a:moveTo>
                                    <a:pt x="0" y="19"/>
                                  </a:moveTo>
                                  <a:lnTo>
                                    <a:pt x="1" y="3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351720"/>
                              <a:ext cx="259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30">
                                  <a:moveTo>
                                    <a:pt x="0" y="19"/>
                                  </a:moveTo>
                                  <a:lnTo>
                                    <a:pt x="1" y="3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0" y="1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51720"/>
                              <a:ext cx="25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8">
                                  <a:moveTo>
                                    <a:pt x="0" y="30"/>
                                  </a:moveTo>
                                  <a:lnTo>
                                    <a:pt x="4" y="3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51720"/>
                              <a:ext cx="25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8">
                                  <a:moveTo>
                                    <a:pt x="0" y="30"/>
                                  </a:moveTo>
                                  <a:lnTo>
                                    <a:pt x="4" y="3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3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351720"/>
                              <a:ext cx="24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45">
                                  <a:moveTo>
                                    <a:pt x="0" y="38"/>
                                  </a:moveTo>
                                  <a:lnTo>
                                    <a:pt x="5" y="4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351720"/>
                              <a:ext cx="24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45">
                                  <a:moveTo>
                                    <a:pt x="0" y="38"/>
                                  </a:moveTo>
                                  <a:lnTo>
                                    <a:pt x="5" y="4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0" y="3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3517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4">
                                  <a:moveTo>
                                    <a:pt x="0" y="45"/>
                                  </a:moveTo>
                                  <a:lnTo>
                                    <a:pt x="5" y="54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3517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4">
                                  <a:moveTo>
                                    <a:pt x="0" y="45"/>
                                  </a:moveTo>
                                  <a:lnTo>
                                    <a:pt x="5" y="54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51720"/>
                              <a:ext cx="20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1">
                                  <a:moveTo>
                                    <a:pt x="0" y="54"/>
                                  </a:moveTo>
                                  <a:lnTo>
                                    <a:pt x="7" y="61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51720"/>
                              <a:ext cx="20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1">
                                  <a:moveTo>
                                    <a:pt x="0" y="54"/>
                                  </a:moveTo>
                                  <a:lnTo>
                                    <a:pt x="7" y="61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0" y="5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5172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66">
                                  <a:moveTo>
                                    <a:pt x="0" y="61"/>
                                  </a:moveTo>
                                  <a:lnTo>
                                    <a:pt x="7" y="66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5172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66">
                                  <a:moveTo>
                                    <a:pt x="0" y="61"/>
                                  </a:moveTo>
                                  <a:lnTo>
                                    <a:pt x="7" y="66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0" y="6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351720"/>
                              <a:ext cx="16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73">
                                  <a:moveTo>
                                    <a:pt x="0" y="66"/>
                                  </a:moveTo>
                                  <a:lnTo>
                                    <a:pt x="7" y="73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351720"/>
                              <a:ext cx="16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73">
                                  <a:moveTo>
                                    <a:pt x="0" y="66"/>
                                  </a:moveTo>
                                  <a:lnTo>
                                    <a:pt x="7" y="73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0" y="6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351720"/>
                              <a:ext cx="14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7">
                                  <a:moveTo>
                                    <a:pt x="0" y="73"/>
                                  </a:moveTo>
                                  <a:lnTo>
                                    <a:pt x="9" y="77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351720"/>
                              <a:ext cx="14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7">
                                  <a:moveTo>
                                    <a:pt x="0" y="73"/>
                                  </a:moveTo>
                                  <a:lnTo>
                                    <a:pt x="9" y="77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7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351720"/>
                              <a:ext cx="115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80">
                                  <a:moveTo>
                                    <a:pt x="0" y="77"/>
                                  </a:moveTo>
                                  <a:lnTo>
                                    <a:pt x="9" y="8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351720"/>
                              <a:ext cx="115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80">
                                  <a:moveTo>
                                    <a:pt x="0" y="77"/>
                                  </a:moveTo>
                                  <a:lnTo>
                                    <a:pt x="9" y="8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7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351720"/>
                              <a:ext cx="90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84">
                                  <a:moveTo>
                                    <a:pt x="0" y="80"/>
                                  </a:moveTo>
                                  <a:lnTo>
                                    <a:pt x="8" y="84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351720"/>
                              <a:ext cx="90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84">
                                  <a:moveTo>
                                    <a:pt x="0" y="80"/>
                                  </a:moveTo>
                                  <a:lnTo>
                                    <a:pt x="8" y="84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351720"/>
                              <a:ext cx="5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85">
                                  <a:moveTo>
                                    <a:pt x="0" y="84"/>
                                  </a:moveTo>
                                  <a:lnTo>
                                    <a:pt x="11" y="8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351720"/>
                              <a:ext cx="5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85">
                                  <a:moveTo>
                                    <a:pt x="0" y="84"/>
                                  </a:moveTo>
                                  <a:lnTo>
                                    <a:pt x="11" y="8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8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351720"/>
                              <a:ext cx="25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5">
                                  <a:moveTo>
                                    <a:pt x="0" y="85"/>
                                  </a:moveTo>
                                  <a:lnTo>
                                    <a:pt x="8" y="8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351720"/>
                              <a:ext cx="25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5">
                                  <a:moveTo>
                                    <a:pt x="0" y="85"/>
                                  </a:moveTo>
                                  <a:lnTo>
                                    <a:pt x="8" y="8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8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351720"/>
                              <a:ext cx="32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85">
                                  <a:moveTo>
                                    <a:pt x="0" y="85"/>
                                  </a:moveTo>
                                  <a:lnTo>
                                    <a:pt x="11" y="8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351720"/>
                              <a:ext cx="32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85">
                                  <a:moveTo>
                                    <a:pt x="0" y="85"/>
                                  </a:moveTo>
                                  <a:lnTo>
                                    <a:pt x="11" y="8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351720"/>
                              <a:ext cx="6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85">
                                  <a:moveTo>
                                    <a:pt x="11" y="85"/>
                                  </a:moveTo>
                                  <a:lnTo>
                                    <a:pt x="19" y="8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351720"/>
                              <a:ext cx="6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85">
                                  <a:moveTo>
                                    <a:pt x="11" y="85"/>
                                  </a:moveTo>
                                  <a:lnTo>
                                    <a:pt x="19" y="8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8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351720"/>
                              <a:ext cx="90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4">
                                  <a:moveTo>
                                    <a:pt x="19" y="84"/>
                                  </a:moveTo>
                                  <a:lnTo>
                                    <a:pt x="28" y="8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351720"/>
                              <a:ext cx="90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4">
                                  <a:moveTo>
                                    <a:pt x="19" y="84"/>
                                  </a:moveTo>
                                  <a:lnTo>
                                    <a:pt x="28" y="8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8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351720"/>
                              <a:ext cx="115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80">
                                  <a:moveTo>
                                    <a:pt x="28" y="80"/>
                                  </a:moveTo>
                                  <a:lnTo>
                                    <a:pt x="37" y="7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8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351720"/>
                              <a:ext cx="115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80">
                                  <a:moveTo>
                                    <a:pt x="28" y="80"/>
                                  </a:moveTo>
                                  <a:lnTo>
                                    <a:pt x="37" y="7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8" y="8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351720"/>
                              <a:ext cx="14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7">
                                  <a:moveTo>
                                    <a:pt x="37" y="77"/>
                                  </a:moveTo>
                                  <a:lnTo>
                                    <a:pt x="45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7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351720"/>
                              <a:ext cx="14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7">
                                  <a:moveTo>
                                    <a:pt x="37" y="77"/>
                                  </a:moveTo>
                                  <a:lnTo>
                                    <a:pt x="45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7" y="7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351720"/>
                              <a:ext cx="16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73">
                                  <a:moveTo>
                                    <a:pt x="45" y="73"/>
                                  </a:moveTo>
                                  <a:lnTo>
                                    <a:pt x="52" y="6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351720"/>
                              <a:ext cx="16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73">
                                  <a:moveTo>
                                    <a:pt x="45" y="73"/>
                                  </a:moveTo>
                                  <a:lnTo>
                                    <a:pt x="52" y="6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7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351720"/>
                              <a:ext cx="190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66">
                                  <a:moveTo>
                                    <a:pt x="52" y="66"/>
                                  </a:moveTo>
                                  <a:lnTo>
                                    <a:pt x="59" y="6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2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351720"/>
                              <a:ext cx="190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66">
                                  <a:moveTo>
                                    <a:pt x="52" y="66"/>
                                  </a:moveTo>
                                  <a:lnTo>
                                    <a:pt x="59" y="6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2" y="6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351720"/>
                              <a:ext cx="20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1">
                                  <a:moveTo>
                                    <a:pt x="59" y="61"/>
                                  </a:moveTo>
                                  <a:lnTo>
                                    <a:pt x="66" y="5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9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351720"/>
                              <a:ext cx="20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1">
                                  <a:moveTo>
                                    <a:pt x="59" y="61"/>
                                  </a:moveTo>
                                  <a:lnTo>
                                    <a:pt x="66" y="5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9" y="6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35172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4">
                                  <a:moveTo>
                                    <a:pt x="66" y="54"/>
                                  </a:moveTo>
                                  <a:lnTo>
                                    <a:pt x="72" y="4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6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35172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4">
                                  <a:moveTo>
                                    <a:pt x="66" y="54"/>
                                  </a:moveTo>
                                  <a:lnTo>
                                    <a:pt x="72" y="4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6" y="5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351720"/>
                              <a:ext cx="24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45">
                                  <a:moveTo>
                                    <a:pt x="72" y="45"/>
                                  </a:moveTo>
                                  <a:lnTo>
                                    <a:pt x="77" y="3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351720"/>
                              <a:ext cx="24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45">
                                  <a:moveTo>
                                    <a:pt x="72" y="45"/>
                                  </a:moveTo>
                                  <a:lnTo>
                                    <a:pt x="77" y="3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2" y="4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351720"/>
                              <a:ext cx="25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8">
                                  <a:moveTo>
                                    <a:pt x="77" y="38"/>
                                  </a:moveTo>
                                  <a:lnTo>
                                    <a:pt x="8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7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351720"/>
                              <a:ext cx="25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8">
                                  <a:moveTo>
                                    <a:pt x="77" y="38"/>
                                  </a:moveTo>
                                  <a:lnTo>
                                    <a:pt x="8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7" y="3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351720"/>
                              <a:ext cx="259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30">
                                  <a:moveTo>
                                    <a:pt x="80" y="30"/>
                                  </a:moveTo>
                                  <a:lnTo>
                                    <a:pt x="82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351720"/>
                              <a:ext cx="259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30">
                                  <a:moveTo>
                                    <a:pt x="80" y="30"/>
                                  </a:moveTo>
                                  <a:lnTo>
                                    <a:pt x="82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0" y="3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351720"/>
                              <a:ext cx="26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9">
                                  <a:moveTo>
                                    <a:pt x="82" y="19"/>
                                  </a:moveTo>
                                  <a:lnTo>
                                    <a:pt x="84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2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351720"/>
                              <a:ext cx="26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9">
                                  <a:moveTo>
                                    <a:pt x="82" y="19"/>
                                  </a:moveTo>
                                  <a:lnTo>
                                    <a:pt x="84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2" y="1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351720"/>
                              <a:ext cx="27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1">
                                  <a:moveTo>
                                    <a:pt x="84" y="11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351720"/>
                              <a:ext cx="27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1">
                                  <a:moveTo>
                                    <a:pt x="84" y="11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4" y="1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342360"/>
                              <a:ext cx="705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201">
                                  <a:moveTo>
                                    <a:pt x="33" y="0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220" y="201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351720"/>
                              <a:ext cx="70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190">
                                  <a:moveTo>
                                    <a:pt x="0" y="0"/>
                                  </a:moveTo>
                                  <a:lnTo>
                                    <a:pt x="220" y="172"/>
                                  </a:lnTo>
                                  <a:lnTo>
                                    <a:pt x="175" y="19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342360"/>
                              <a:ext cx="705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219">
                                  <a:moveTo>
                                    <a:pt x="33" y="0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175" y="219"/>
                                  </a:lnTo>
                                  <a:lnTo>
                                    <a:pt x="220" y="201"/>
                                  </a:lnTo>
                                  <a:lnTo>
                                    <a:pt x="33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406440"/>
                              <a:ext cx="147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59">
                                  <a:moveTo>
                                    <a:pt x="45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31" y="559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412200"/>
                              <a:ext cx="1404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41">
                                  <a:moveTo>
                                    <a:pt x="12" y="0"/>
                                  </a:moveTo>
                                  <a:lnTo>
                                    <a:pt x="43" y="541"/>
                                  </a:lnTo>
                                  <a:lnTo>
                                    <a:pt x="0" y="505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406440"/>
                              <a:ext cx="183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59">
                                  <a:moveTo>
                                    <a:pt x="57" y="0"/>
                                  </a:moveTo>
                                  <a:lnTo>
                                    <a:pt x="12" y="18"/>
                                  </a:lnTo>
                                  <a:lnTo>
                                    <a:pt x="0" y="523"/>
                                  </a:lnTo>
                                  <a:lnTo>
                                    <a:pt x="43" y="559"/>
                                  </a:lnTo>
                                  <a:lnTo>
                                    <a:pt x="57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572040"/>
                              <a:ext cx="2095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9" h="179">
                                  <a:moveTo>
                                    <a:pt x="659" y="36"/>
                                  </a:moveTo>
                                  <a:lnTo>
                                    <a:pt x="616" y="0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659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572040"/>
                              <a:ext cx="1987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5" h="179">
                                  <a:moveTo>
                                    <a:pt x="625" y="0"/>
                                  </a:moveTo>
                                  <a:lnTo>
                                    <a:pt x="9" y="179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6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572040"/>
                              <a:ext cx="212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179">
                                  <a:moveTo>
                                    <a:pt x="668" y="36"/>
                                  </a:moveTo>
                                  <a:lnTo>
                                    <a:pt x="625" y="0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9" y="179"/>
                                  </a:lnTo>
                                  <a:lnTo>
                                    <a:pt x="668" y="3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520200"/>
                              <a:ext cx="1454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320">
                                  <a:moveTo>
                                    <a:pt x="458" y="3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45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20200"/>
                              <a:ext cx="169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5" h="329">
                                  <a:moveTo>
                                    <a:pt x="535" y="0"/>
                                  </a:moveTo>
                                  <a:lnTo>
                                    <a:pt x="99" y="320"/>
                                  </a:lnTo>
                                  <a:lnTo>
                                    <a:pt x="0" y="329"/>
                                  </a:lnTo>
                                  <a:lnTo>
                                    <a:pt x="5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20200"/>
                              <a:ext cx="1771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" h="329">
                                  <a:moveTo>
                                    <a:pt x="557" y="38"/>
                                  </a:moveTo>
                                  <a:lnTo>
                                    <a:pt x="535" y="0"/>
                                  </a:lnTo>
                                  <a:lnTo>
                                    <a:pt x="0" y="329"/>
                                  </a:lnTo>
                                  <a:lnTo>
                                    <a:pt x="99" y="320"/>
                                  </a:lnTo>
                                  <a:lnTo>
                                    <a:pt x="557" y="3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21720"/>
                              <a:ext cx="1760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" h="176">
                                  <a:moveTo>
                                    <a:pt x="99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554" y="176"/>
                                  </a:lnTo>
                                  <a:lnTo>
                                    <a:pt x="9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24240"/>
                              <a:ext cx="1760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" h="209">
                                  <a:moveTo>
                                    <a:pt x="0" y="0"/>
                                  </a:moveTo>
                                  <a:lnTo>
                                    <a:pt x="554" y="167"/>
                                  </a:lnTo>
                                  <a:lnTo>
                                    <a:pt x="538" y="20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21720"/>
                              <a:ext cx="1760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" h="218">
                                  <a:moveTo>
                                    <a:pt x="99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538" y="218"/>
                                  </a:lnTo>
                                  <a:lnTo>
                                    <a:pt x="554" y="176"/>
                                  </a:lnTo>
                                  <a:lnTo>
                                    <a:pt x="99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64960"/>
                              <a:ext cx="1702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5" h="205">
                                  <a:moveTo>
                                    <a:pt x="16" y="0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535" y="205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77560"/>
                              <a:ext cx="192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8" h="238">
                                  <a:moveTo>
                                    <a:pt x="0" y="0"/>
                                  </a:moveTo>
                                  <a:lnTo>
                                    <a:pt x="535" y="163"/>
                                  </a:lnTo>
                                  <a:lnTo>
                                    <a:pt x="608" y="23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64960"/>
                              <a:ext cx="1929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8" h="280">
                                  <a:moveTo>
                                    <a:pt x="16" y="0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608" y="280"/>
                                  </a:lnTo>
                                  <a:lnTo>
                                    <a:pt x="535" y="205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158040"/>
                              <a:ext cx="8208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616">
                                  <a:moveTo>
                                    <a:pt x="186" y="541"/>
                                  </a:moveTo>
                                  <a:lnTo>
                                    <a:pt x="259" y="6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6" y="5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153720"/>
                              <a:ext cx="8208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630">
                                  <a:moveTo>
                                    <a:pt x="259" y="63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59" y="6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153720"/>
                              <a:ext cx="8208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630">
                                  <a:moveTo>
                                    <a:pt x="186" y="555"/>
                                  </a:moveTo>
                                  <a:lnTo>
                                    <a:pt x="259" y="63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86" y="55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22440"/>
                              <a:ext cx="259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0">
                                  <a:moveTo>
                                    <a:pt x="83" y="10"/>
                                  </a:moveTo>
                                  <a:lnTo>
                                    <a:pt x="83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8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22440"/>
                              <a:ext cx="259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0">
                                  <a:moveTo>
                                    <a:pt x="83" y="10"/>
                                  </a:moveTo>
                                  <a:lnTo>
                                    <a:pt x="83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83" y="1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19920"/>
                              <a:ext cx="259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9">
                                  <a:moveTo>
                                    <a:pt x="83" y="9"/>
                                  </a:moveTo>
                                  <a:lnTo>
                                    <a:pt x="81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8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19920"/>
                              <a:ext cx="259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9">
                                  <a:moveTo>
                                    <a:pt x="83" y="9"/>
                                  </a:moveTo>
                                  <a:lnTo>
                                    <a:pt x="81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83" y="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17400"/>
                              <a:ext cx="259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8">
                                  <a:moveTo>
                                    <a:pt x="81" y="9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1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17400"/>
                              <a:ext cx="259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8">
                                  <a:moveTo>
                                    <a:pt x="81" y="9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1" y="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14160"/>
                              <a:ext cx="25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36">
                                  <a:moveTo>
                                    <a:pt x="79" y="8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79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14160"/>
                              <a:ext cx="25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36">
                                  <a:moveTo>
                                    <a:pt x="79" y="8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79" y="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11640"/>
                              <a:ext cx="24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45">
                                  <a:moveTo>
                                    <a:pt x="76" y="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11640"/>
                              <a:ext cx="24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45">
                                  <a:moveTo>
                                    <a:pt x="76" y="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6" y="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091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4">
                                  <a:moveTo>
                                    <a:pt x="71" y="9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71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091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4">
                                  <a:moveTo>
                                    <a:pt x="71" y="9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71" y="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06600"/>
                              <a:ext cx="20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1">
                                  <a:moveTo>
                                    <a:pt x="66" y="7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6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06600"/>
                              <a:ext cx="20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1">
                                  <a:moveTo>
                                    <a:pt x="66" y="7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66" y="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0516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66">
                                  <a:moveTo>
                                    <a:pt x="59" y="5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5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0516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66">
                                  <a:moveTo>
                                    <a:pt x="59" y="5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59" y="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03360"/>
                              <a:ext cx="16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71">
                                  <a:moveTo>
                                    <a:pt x="52" y="5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5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03360"/>
                              <a:ext cx="16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71">
                                  <a:moveTo>
                                    <a:pt x="52" y="5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52" y="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01560"/>
                              <a:ext cx="14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45" y="5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4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01560"/>
                              <a:ext cx="14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45" y="5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45" y="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00840"/>
                              <a:ext cx="115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80">
                                  <a:moveTo>
                                    <a:pt x="36" y="4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3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00840"/>
                              <a:ext cx="115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80">
                                  <a:moveTo>
                                    <a:pt x="36" y="4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36" y="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599400"/>
                              <a:ext cx="90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83">
                                  <a:moveTo>
                                    <a:pt x="27" y="3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2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599400"/>
                              <a:ext cx="90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83">
                                  <a:moveTo>
                                    <a:pt x="27" y="3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27" y="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599040"/>
                              <a:ext cx="5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85">
                                  <a:moveTo>
                                    <a:pt x="19" y="2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1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599040"/>
                              <a:ext cx="5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85">
                                  <a:moveTo>
                                    <a:pt x="19" y="2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19" y="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599040"/>
                              <a:ext cx="25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5">
                                  <a:moveTo>
                                    <a:pt x="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599040"/>
                              <a:ext cx="25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5">
                                  <a:moveTo>
                                    <a:pt x="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99040"/>
                              <a:ext cx="32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5">
                                  <a:moveTo>
                                    <a:pt x="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99040"/>
                              <a:ext cx="32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5">
                                  <a:moveTo>
                                    <a:pt x="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599040"/>
                              <a:ext cx="6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85">
                                  <a:moveTo>
                                    <a:pt x="1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599040"/>
                              <a:ext cx="6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85">
                                  <a:moveTo>
                                    <a:pt x="1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99400"/>
                              <a:ext cx="90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3">
                                  <a:moveTo>
                                    <a:pt x="9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8" y="83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99400"/>
                              <a:ext cx="90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3">
                                  <a:moveTo>
                                    <a:pt x="9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8" y="83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600840"/>
                              <a:ext cx="115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80">
                                  <a:moveTo>
                                    <a:pt x="9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600840"/>
                              <a:ext cx="115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80">
                                  <a:moveTo>
                                    <a:pt x="9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01560"/>
                              <a:ext cx="14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8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5" y="76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01560"/>
                              <a:ext cx="14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8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5" y="76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03360"/>
                              <a:ext cx="16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71">
                                  <a:moveTo>
                                    <a:pt x="7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2" y="71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03360"/>
                              <a:ext cx="16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71">
                                  <a:moveTo>
                                    <a:pt x="7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2" y="71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05160"/>
                              <a:ext cx="190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66">
                                  <a:moveTo>
                                    <a:pt x="7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9" y="66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05160"/>
                              <a:ext cx="190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66">
                                  <a:moveTo>
                                    <a:pt x="7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9" y="66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606600"/>
                              <a:ext cx="20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1">
                                  <a:moveTo>
                                    <a:pt x="7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66" y="61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606600"/>
                              <a:ext cx="20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1">
                                  <a:moveTo>
                                    <a:pt x="7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66" y="61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912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4">
                                  <a:moveTo>
                                    <a:pt x="6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72" y="54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26120" y="5797440"/>
                            <a:ext cx="1033920" cy="636120"/>
                          </a:xfrm>
                        </wpg:grpSpPr>
                        <wps:wsp>
                          <wps:cNvSpPr/>
                          <wps:spPr>
                            <a:xfrm>
                              <a:off x="4320" y="5932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4">
                                  <a:moveTo>
                                    <a:pt x="6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72" y="54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95800"/>
                              <a:ext cx="24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45">
                                  <a:moveTo>
                                    <a:pt x="5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77" y="4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95800"/>
                              <a:ext cx="24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45">
                                  <a:moveTo>
                                    <a:pt x="5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77" y="4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98320"/>
                              <a:ext cx="25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6">
                                  <a:moveTo>
                                    <a:pt x="3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80" y="36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98320"/>
                              <a:ext cx="25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6">
                                  <a:moveTo>
                                    <a:pt x="3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80" y="36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601560"/>
                              <a:ext cx="259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28">
                                  <a:moveTo>
                                    <a:pt x="2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601560"/>
                              <a:ext cx="259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28">
                                  <a:moveTo>
                                    <a:pt x="2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04080"/>
                              <a:ext cx="26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9">
                                  <a:moveTo>
                                    <a:pt x="2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84" y="19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04080"/>
                              <a:ext cx="26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9">
                                  <a:moveTo>
                                    <a:pt x="2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84" y="19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6600"/>
                              <a:ext cx="27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0">
                                  <a:moveTo>
                                    <a:pt x="1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6600"/>
                              <a:ext cx="27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0">
                                  <a:moveTo>
                                    <a:pt x="1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0200"/>
                              <a:ext cx="27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9">
                                  <a:moveTo>
                                    <a:pt x="0" y="0"/>
                                  </a:moveTo>
                                  <a:lnTo>
                                    <a:pt x="1" y="9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0200"/>
                              <a:ext cx="27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9">
                                  <a:moveTo>
                                    <a:pt x="0" y="0"/>
                                  </a:moveTo>
                                  <a:lnTo>
                                    <a:pt x="1" y="9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10200"/>
                              <a:ext cx="26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8">
                                  <a:moveTo>
                                    <a:pt x="0" y="9"/>
                                  </a:moveTo>
                                  <a:lnTo>
                                    <a:pt x="2" y="18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10200"/>
                              <a:ext cx="26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8">
                                  <a:moveTo>
                                    <a:pt x="0" y="9"/>
                                  </a:moveTo>
                                  <a:lnTo>
                                    <a:pt x="2" y="18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610200"/>
                              <a:ext cx="259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28">
                                  <a:moveTo>
                                    <a:pt x="0" y="18"/>
                                  </a:moveTo>
                                  <a:lnTo>
                                    <a:pt x="2" y="28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610200"/>
                              <a:ext cx="259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28">
                                  <a:moveTo>
                                    <a:pt x="0" y="18"/>
                                  </a:moveTo>
                                  <a:lnTo>
                                    <a:pt x="2" y="28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10200"/>
                              <a:ext cx="25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7">
                                  <a:moveTo>
                                    <a:pt x="0" y="28"/>
                                  </a:moveTo>
                                  <a:lnTo>
                                    <a:pt x="3" y="37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10200"/>
                              <a:ext cx="25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7">
                                  <a:moveTo>
                                    <a:pt x="0" y="28"/>
                                  </a:moveTo>
                                  <a:lnTo>
                                    <a:pt x="3" y="37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2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0200"/>
                              <a:ext cx="24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44">
                                  <a:moveTo>
                                    <a:pt x="0" y="37"/>
                                  </a:moveTo>
                                  <a:lnTo>
                                    <a:pt x="5" y="44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0200"/>
                              <a:ext cx="24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44">
                                  <a:moveTo>
                                    <a:pt x="0" y="37"/>
                                  </a:moveTo>
                                  <a:lnTo>
                                    <a:pt x="5" y="44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0" y="3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61020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3">
                                  <a:moveTo>
                                    <a:pt x="0" y="44"/>
                                  </a:moveTo>
                                  <a:lnTo>
                                    <a:pt x="6" y="53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61020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3">
                                  <a:moveTo>
                                    <a:pt x="0" y="44"/>
                                  </a:moveTo>
                                  <a:lnTo>
                                    <a:pt x="6" y="53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1020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9">
                                  <a:moveTo>
                                    <a:pt x="0" y="53"/>
                                  </a:moveTo>
                                  <a:lnTo>
                                    <a:pt x="7" y="59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1020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9">
                                  <a:moveTo>
                                    <a:pt x="0" y="53"/>
                                  </a:moveTo>
                                  <a:lnTo>
                                    <a:pt x="7" y="59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0" y="5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10200"/>
                              <a:ext cx="190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66">
                                  <a:moveTo>
                                    <a:pt x="0" y="59"/>
                                  </a:moveTo>
                                  <a:lnTo>
                                    <a:pt x="7" y="66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10200"/>
                              <a:ext cx="190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66">
                                  <a:moveTo>
                                    <a:pt x="0" y="59"/>
                                  </a:moveTo>
                                  <a:lnTo>
                                    <a:pt x="7" y="66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0" y="5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610200"/>
                              <a:ext cx="16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72">
                                  <a:moveTo>
                                    <a:pt x="0" y="66"/>
                                  </a:moveTo>
                                  <a:lnTo>
                                    <a:pt x="7" y="72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610200"/>
                              <a:ext cx="16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72">
                                  <a:moveTo>
                                    <a:pt x="0" y="66"/>
                                  </a:moveTo>
                                  <a:lnTo>
                                    <a:pt x="7" y="72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0" y="6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610200"/>
                              <a:ext cx="147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0" y="72"/>
                                  </a:moveTo>
                                  <a:lnTo>
                                    <a:pt x="8" y="7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610200"/>
                              <a:ext cx="147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0" y="72"/>
                                  </a:moveTo>
                                  <a:lnTo>
                                    <a:pt x="8" y="7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7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610200"/>
                              <a:ext cx="115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9">
                                  <a:moveTo>
                                    <a:pt x="0" y="75"/>
                                  </a:moveTo>
                                  <a:lnTo>
                                    <a:pt x="9" y="79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610200"/>
                              <a:ext cx="115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9">
                                  <a:moveTo>
                                    <a:pt x="0" y="75"/>
                                  </a:moveTo>
                                  <a:lnTo>
                                    <a:pt x="9" y="79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0" y="7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610200"/>
                              <a:ext cx="90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2">
                                  <a:moveTo>
                                    <a:pt x="0" y="79"/>
                                  </a:moveTo>
                                  <a:lnTo>
                                    <a:pt x="9" y="8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610200"/>
                              <a:ext cx="90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2">
                                  <a:moveTo>
                                    <a:pt x="0" y="79"/>
                                  </a:moveTo>
                                  <a:lnTo>
                                    <a:pt x="9" y="8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7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610200"/>
                              <a:ext cx="6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84">
                                  <a:moveTo>
                                    <a:pt x="0" y="82"/>
                                  </a:moveTo>
                                  <a:lnTo>
                                    <a:pt x="10" y="8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610200"/>
                              <a:ext cx="6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84">
                                  <a:moveTo>
                                    <a:pt x="0" y="82"/>
                                  </a:moveTo>
                                  <a:lnTo>
                                    <a:pt x="10" y="8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8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1020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4">
                                  <a:moveTo>
                                    <a:pt x="0" y="84"/>
                                  </a:moveTo>
                                  <a:lnTo>
                                    <a:pt x="9" y="8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1020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4">
                                  <a:moveTo>
                                    <a:pt x="0" y="84"/>
                                  </a:moveTo>
                                  <a:lnTo>
                                    <a:pt x="9" y="8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8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610200"/>
                              <a:ext cx="25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4">
                                  <a:moveTo>
                                    <a:pt x="0" y="84"/>
                                  </a:moveTo>
                                  <a:lnTo>
                                    <a:pt x="8" y="8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610200"/>
                              <a:ext cx="25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4">
                                  <a:moveTo>
                                    <a:pt x="0" y="84"/>
                                  </a:moveTo>
                                  <a:lnTo>
                                    <a:pt x="8" y="8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610200"/>
                              <a:ext cx="5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84">
                                  <a:moveTo>
                                    <a:pt x="8" y="84"/>
                                  </a:moveTo>
                                  <a:lnTo>
                                    <a:pt x="19" y="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610200"/>
                              <a:ext cx="5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84">
                                  <a:moveTo>
                                    <a:pt x="8" y="84"/>
                                  </a:moveTo>
                                  <a:lnTo>
                                    <a:pt x="19" y="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8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610200"/>
                              <a:ext cx="90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82">
                                  <a:moveTo>
                                    <a:pt x="19" y="82"/>
                                  </a:moveTo>
                                  <a:lnTo>
                                    <a:pt x="27" y="7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610200"/>
                              <a:ext cx="90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82">
                                  <a:moveTo>
                                    <a:pt x="19" y="82"/>
                                  </a:moveTo>
                                  <a:lnTo>
                                    <a:pt x="27" y="7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8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610200"/>
                              <a:ext cx="115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79">
                                  <a:moveTo>
                                    <a:pt x="27" y="79"/>
                                  </a:moveTo>
                                  <a:lnTo>
                                    <a:pt x="36" y="7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7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610200"/>
                              <a:ext cx="115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79">
                                  <a:moveTo>
                                    <a:pt x="27" y="79"/>
                                  </a:moveTo>
                                  <a:lnTo>
                                    <a:pt x="36" y="7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7" y="7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610200"/>
                              <a:ext cx="140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6" y="75"/>
                                  </a:moveTo>
                                  <a:lnTo>
                                    <a:pt x="45" y="7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6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610200"/>
                              <a:ext cx="140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6" y="75"/>
                                  </a:moveTo>
                                  <a:lnTo>
                                    <a:pt x="45" y="7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6" y="7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610200"/>
                              <a:ext cx="16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72">
                                  <a:moveTo>
                                    <a:pt x="45" y="72"/>
                                  </a:moveTo>
                                  <a:lnTo>
                                    <a:pt x="52" y="6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610200"/>
                              <a:ext cx="16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72">
                                  <a:moveTo>
                                    <a:pt x="45" y="72"/>
                                  </a:moveTo>
                                  <a:lnTo>
                                    <a:pt x="52" y="6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7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61020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66">
                                  <a:moveTo>
                                    <a:pt x="52" y="66"/>
                                  </a:moveTo>
                                  <a:lnTo>
                                    <a:pt x="59" y="5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2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61020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66">
                                  <a:moveTo>
                                    <a:pt x="52" y="66"/>
                                  </a:moveTo>
                                  <a:lnTo>
                                    <a:pt x="59" y="5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2" y="6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61020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9">
                                  <a:moveTo>
                                    <a:pt x="59" y="59"/>
                                  </a:moveTo>
                                  <a:lnTo>
                                    <a:pt x="66" y="5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9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61020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9">
                                  <a:moveTo>
                                    <a:pt x="59" y="59"/>
                                  </a:moveTo>
                                  <a:lnTo>
                                    <a:pt x="66" y="5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9" y="5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6102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3">
                                  <a:moveTo>
                                    <a:pt x="66" y="53"/>
                                  </a:moveTo>
                                  <a:lnTo>
                                    <a:pt x="71" y="4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6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6102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3">
                                  <a:moveTo>
                                    <a:pt x="66" y="53"/>
                                  </a:moveTo>
                                  <a:lnTo>
                                    <a:pt x="71" y="4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6" y="5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610200"/>
                              <a:ext cx="24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44">
                                  <a:moveTo>
                                    <a:pt x="71" y="44"/>
                                  </a:moveTo>
                                  <a:lnTo>
                                    <a:pt x="76" y="3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1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610200"/>
                              <a:ext cx="24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44">
                                  <a:moveTo>
                                    <a:pt x="71" y="44"/>
                                  </a:moveTo>
                                  <a:lnTo>
                                    <a:pt x="76" y="3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1" y="4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610200"/>
                              <a:ext cx="25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37">
                                  <a:moveTo>
                                    <a:pt x="76" y="37"/>
                                  </a:moveTo>
                                  <a:lnTo>
                                    <a:pt x="79" y="2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6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610200"/>
                              <a:ext cx="25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37">
                                  <a:moveTo>
                                    <a:pt x="76" y="37"/>
                                  </a:moveTo>
                                  <a:lnTo>
                                    <a:pt x="79" y="2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6" y="3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610200"/>
                              <a:ext cx="259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8">
                                  <a:moveTo>
                                    <a:pt x="79" y="28"/>
                                  </a:moveTo>
                                  <a:lnTo>
                                    <a:pt x="81" y="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9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610200"/>
                              <a:ext cx="259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8">
                                  <a:moveTo>
                                    <a:pt x="79" y="28"/>
                                  </a:moveTo>
                                  <a:lnTo>
                                    <a:pt x="81" y="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9" y="2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610200"/>
                              <a:ext cx="25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8">
                                  <a:moveTo>
                                    <a:pt x="81" y="18"/>
                                  </a:moveTo>
                                  <a:lnTo>
                                    <a:pt x="83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610200"/>
                              <a:ext cx="25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8">
                                  <a:moveTo>
                                    <a:pt x="81" y="18"/>
                                  </a:moveTo>
                                  <a:lnTo>
                                    <a:pt x="83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1" y="1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610200"/>
                              <a:ext cx="259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9">
                                  <a:moveTo>
                                    <a:pt x="83" y="9"/>
                                  </a:moveTo>
                                  <a:lnTo>
                                    <a:pt x="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610200"/>
                              <a:ext cx="259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9">
                                  <a:moveTo>
                                    <a:pt x="83" y="9"/>
                                  </a:moveTo>
                                  <a:lnTo>
                                    <a:pt x="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3" y="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44880"/>
                              <a:ext cx="1404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1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51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344880"/>
                              <a:ext cx="147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10">
                                  <a:moveTo>
                                    <a:pt x="4" y="0"/>
                                  </a:moveTo>
                                  <a:lnTo>
                                    <a:pt x="45" y="510"/>
                                  </a:lnTo>
                                  <a:lnTo>
                                    <a:pt x="0" y="51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344880"/>
                              <a:ext cx="1512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510">
                                  <a:moveTo>
                                    <a:pt x="4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510"/>
                                  </a:lnTo>
                                  <a:lnTo>
                                    <a:pt x="45" y="510"/>
                                  </a:lnTo>
                                  <a:lnTo>
                                    <a:pt x="49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86400"/>
                              <a:ext cx="60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36">
                                  <a:moveTo>
                                    <a:pt x="28" y="0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191" y="136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96480"/>
                              <a:ext cx="60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37">
                                  <a:moveTo>
                                    <a:pt x="0" y="0"/>
                                  </a:moveTo>
                                  <a:lnTo>
                                    <a:pt x="191" y="102"/>
                                  </a:lnTo>
                                  <a:lnTo>
                                    <a:pt x="162" y="1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86400"/>
                              <a:ext cx="604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71">
                                  <a:moveTo>
                                    <a:pt x="28" y="0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162" y="171"/>
                                  </a:lnTo>
                                  <a:lnTo>
                                    <a:pt x="191" y="136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0" y="0"/>
                              <a:ext cx="424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350">
                                  <a:moveTo>
                                    <a:pt x="136" y="17"/>
                                  </a:moveTo>
                                  <a:lnTo>
                                    <a:pt x="94" y="0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136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840" y="0"/>
                              <a:ext cx="5220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05">
                                  <a:moveTo>
                                    <a:pt x="163" y="0"/>
                                  </a:moveTo>
                                  <a:lnTo>
                                    <a:pt x="69" y="350"/>
                                  </a:lnTo>
                                  <a:lnTo>
                                    <a:pt x="0" y="405"/>
                                  </a:lnTo>
                                  <a:lnTo>
                                    <a:pt x="1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840" y="0"/>
                              <a:ext cx="6480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405">
                                  <a:moveTo>
                                    <a:pt x="205" y="17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0" y="405"/>
                                  </a:lnTo>
                                  <a:lnTo>
                                    <a:pt x="69" y="350"/>
                                  </a:lnTo>
                                  <a:lnTo>
                                    <a:pt x="205" y="1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840" y="96120"/>
                              <a:ext cx="1198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" h="104">
                                  <a:moveTo>
                                    <a:pt x="69" y="49"/>
                                  </a:moveTo>
                                  <a:lnTo>
                                    <a:pt x="0" y="104"/>
                                  </a:lnTo>
                                  <a:lnTo>
                                    <a:pt x="378" y="0"/>
                                  </a:lnTo>
                                  <a:lnTo>
                                    <a:pt x="69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840" y="96120"/>
                              <a:ext cx="122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" h="104">
                                  <a:moveTo>
                                    <a:pt x="0" y="104"/>
                                  </a:moveTo>
                                  <a:lnTo>
                                    <a:pt x="378" y="0"/>
                                  </a:lnTo>
                                  <a:lnTo>
                                    <a:pt x="385" y="4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4960" y="149400"/>
                              <a:ext cx="37476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ourier New" w:hAnsi="Courier New" w:eastAsia="Times New Roman" w:cs="Courier New"/>
                                    <w:color w:val="000000"/>
                                    <w:lang w:val="en-US" w:bidi="ar-SA"/>
                                  </w:rPr>
                                  <w:t>CHITOO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6840" y="96120"/>
                              <a:ext cx="122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" h="104">
                                  <a:moveTo>
                                    <a:pt x="69" y="49"/>
                                  </a:moveTo>
                                  <a:lnTo>
                                    <a:pt x="0" y="104"/>
                                  </a:lnTo>
                                  <a:lnTo>
                                    <a:pt x="385" y="45"/>
                                  </a:lnTo>
                                  <a:lnTo>
                                    <a:pt x="378" y="0"/>
                                  </a:lnTo>
                                  <a:lnTo>
                                    <a:pt x="69" y="4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527040"/>
                              <a:ext cx="259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9">
                                  <a:moveTo>
                                    <a:pt x="83" y="9"/>
                                  </a:moveTo>
                                  <a:lnTo>
                                    <a:pt x="83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8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527040"/>
                              <a:ext cx="259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9">
                                  <a:moveTo>
                                    <a:pt x="83" y="9"/>
                                  </a:moveTo>
                                  <a:lnTo>
                                    <a:pt x="83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83" y="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524520"/>
                              <a:ext cx="25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7">
                                  <a:moveTo>
                                    <a:pt x="83" y="8"/>
                                  </a:moveTo>
                                  <a:lnTo>
                                    <a:pt x="81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8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524520"/>
                              <a:ext cx="25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7">
                                  <a:moveTo>
                                    <a:pt x="83" y="8"/>
                                  </a:moveTo>
                                  <a:lnTo>
                                    <a:pt x="81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83" y="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521280"/>
                              <a:ext cx="259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8">
                                  <a:moveTo>
                                    <a:pt x="81" y="11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521280"/>
                              <a:ext cx="259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8">
                                  <a:moveTo>
                                    <a:pt x="81" y="11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1" y="1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518400"/>
                              <a:ext cx="25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7">
                                  <a:moveTo>
                                    <a:pt x="80" y="9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8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518400"/>
                              <a:ext cx="25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7">
                                  <a:moveTo>
                                    <a:pt x="80" y="9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80" y="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516240"/>
                              <a:ext cx="234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44">
                                  <a:moveTo>
                                    <a:pt x="74" y="7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7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516240"/>
                              <a:ext cx="234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44">
                                  <a:moveTo>
                                    <a:pt x="74" y="7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74" y="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5133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2">
                                  <a:moveTo>
                                    <a:pt x="71" y="8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71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5133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2">
                                  <a:moveTo>
                                    <a:pt x="71" y="8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71" y="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51120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9">
                                  <a:moveTo>
                                    <a:pt x="66" y="7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6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51120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9">
                                  <a:moveTo>
                                    <a:pt x="66" y="7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66" y="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50868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66">
                                  <a:moveTo>
                                    <a:pt x="59" y="7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5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50868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66">
                                  <a:moveTo>
                                    <a:pt x="59" y="7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59" y="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507600"/>
                              <a:ext cx="16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71">
                                  <a:moveTo>
                                    <a:pt x="52" y="5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5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507600"/>
                              <a:ext cx="16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71">
                                  <a:moveTo>
                                    <a:pt x="52" y="5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52" y="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506160"/>
                              <a:ext cx="140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4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506160"/>
                              <a:ext cx="140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4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5" y="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505080"/>
                              <a:ext cx="115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78">
                                  <a:moveTo>
                                    <a:pt x="36" y="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3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505080"/>
                              <a:ext cx="115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78">
                                  <a:moveTo>
                                    <a:pt x="36" y="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36" y="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504360"/>
                              <a:ext cx="90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82">
                                  <a:moveTo>
                                    <a:pt x="27" y="4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504360"/>
                              <a:ext cx="90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82">
                                  <a:moveTo>
                                    <a:pt x="27" y="4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7" y="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503640"/>
                              <a:ext cx="5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84">
                                  <a:moveTo>
                                    <a:pt x="19" y="2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1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503640"/>
                              <a:ext cx="5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84">
                                  <a:moveTo>
                                    <a:pt x="19" y="2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19" y="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503640"/>
                              <a:ext cx="25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4">
                                  <a:moveTo>
                                    <a:pt x="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503640"/>
                              <a:ext cx="25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4">
                                  <a:moveTo>
                                    <a:pt x="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0" y="50364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84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84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0" y="50364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84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84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1520" y="503640"/>
                              <a:ext cx="6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84">
                                  <a:moveTo>
                                    <a:pt x="8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9" y="84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1520" y="503640"/>
                              <a:ext cx="6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84">
                                  <a:moveTo>
                                    <a:pt x="8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9" y="84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8640" y="504360"/>
                              <a:ext cx="90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2">
                                  <a:moveTo>
                                    <a:pt x="9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8640" y="504360"/>
                              <a:ext cx="90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2">
                                  <a:moveTo>
                                    <a:pt x="9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120" y="505080"/>
                              <a:ext cx="115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8">
                                  <a:moveTo>
                                    <a:pt x="9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7" y="78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120" y="505080"/>
                              <a:ext cx="115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8">
                                  <a:moveTo>
                                    <a:pt x="9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7" y="78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240" y="506160"/>
                              <a:ext cx="147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8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240" y="506160"/>
                              <a:ext cx="147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8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507600"/>
                              <a:ext cx="172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1">
                                  <a:moveTo>
                                    <a:pt x="9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4" y="71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507600"/>
                              <a:ext cx="172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1">
                                  <a:moveTo>
                                    <a:pt x="9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4" y="71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840" y="508680"/>
                              <a:ext cx="19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6">
                                  <a:moveTo>
                                    <a:pt x="7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61" y="66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840" y="508680"/>
                              <a:ext cx="19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6">
                                  <a:moveTo>
                                    <a:pt x="7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61" y="66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760" y="51120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9">
                                  <a:moveTo>
                                    <a:pt x="5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66" y="59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760" y="51120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9">
                                  <a:moveTo>
                                    <a:pt x="5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66" y="59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960" y="51336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2">
                                  <a:moveTo>
                                    <a:pt x="6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72" y="52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960" y="51336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2">
                                  <a:moveTo>
                                    <a:pt x="6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72" y="52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3520" y="516240"/>
                              <a:ext cx="24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44">
                                  <a:moveTo>
                                    <a:pt x="5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77" y="4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3520" y="516240"/>
                              <a:ext cx="24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44">
                                  <a:moveTo>
                                    <a:pt x="5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77" y="44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518400"/>
                              <a:ext cx="25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7">
                                  <a:moveTo>
                                    <a:pt x="3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80" y="37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518400"/>
                              <a:ext cx="25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7">
                                  <a:moveTo>
                                    <a:pt x="3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80" y="37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000" y="521280"/>
                              <a:ext cx="266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28">
                                  <a:moveTo>
                                    <a:pt x="4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84" y="28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000" y="521280"/>
                              <a:ext cx="266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28">
                                  <a:moveTo>
                                    <a:pt x="4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84" y="28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000" y="524520"/>
                              <a:ext cx="26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7">
                                  <a:moveTo>
                                    <a:pt x="0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84" y="1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000" y="524520"/>
                              <a:ext cx="26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7">
                                  <a:moveTo>
                                    <a:pt x="0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84" y="1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0280" y="527040"/>
                              <a:ext cx="27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9">
                                  <a:moveTo>
                                    <a:pt x="1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85" y="9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0280" y="527040"/>
                              <a:ext cx="27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9">
                                  <a:moveTo>
                                    <a:pt x="1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85" y="9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0280" y="529560"/>
                              <a:ext cx="27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0">
                                  <a:moveTo>
                                    <a:pt x="0" y="0"/>
                                  </a:moveTo>
                                  <a:lnTo>
                                    <a:pt x="1" y="1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0280" y="529560"/>
                              <a:ext cx="27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0">
                                  <a:moveTo>
                                    <a:pt x="0" y="0"/>
                                  </a:moveTo>
                                  <a:lnTo>
                                    <a:pt x="1" y="1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000" y="529560"/>
                              <a:ext cx="26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9">
                                  <a:moveTo>
                                    <a:pt x="0" y="1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000" y="529560"/>
                              <a:ext cx="26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9">
                                  <a:moveTo>
                                    <a:pt x="0" y="1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000" y="529560"/>
                              <a:ext cx="26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28">
                                  <a:moveTo>
                                    <a:pt x="0" y="19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000" y="529560"/>
                              <a:ext cx="26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28">
                                  <a:moveTo>
                                    <a:pt x="0" y="19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0" y="1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529560"/>
                              <a:ext cx="25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7">
                                  <a:moveTo>
                                    <a:pt x="0" y="28"/>
                                  </a:moveTo>
                                  <a:lnTo>
                                    <a:pt x="3" y="37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529560"/>
                              <a:ext cx="25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7">
                                  <a:moveTo>
                                    <a:pt x="0" y="28"/>
                                  </a:moveTo>
                                  <a:lnTo>
                                    <a:pt x="3" y="37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2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3520" y="529560"/>
                              <a:ext cx="24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45">
                                  <a:moveTo>
                                    <a:pt x="0" y="37"/>
                                  </a:moveTo>
                                  <a:lnTo>
                                    <a:pt x="5" y="45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3520" y="529560"/>
                              <a:ext cx="24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45">
                                  <a:moveTo>
                                    <a:pt x="0" y="37"/>
                                  </a:moveTo>
                                  <a:lnTo>
                                    <a:pt x="5" y="45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0" y="3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960" y="52956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4">
                                  <a:moveTo>
                                    <a:pt x="0" y="45"/>
                                  </a:moveTo>
                                  <a:lnTo>
                                    <a:pt x="6" y="54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960" y="52956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4">
                                  <a:moveTo>
                                    <a:pt x="0" y="45"/>
                                  </a:moveTo>
                                  <a:lnTo>
                                    <a:pt x="6" y="54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760" y="529560"/>
                              <a:ext cx="20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1">
                                  <a:moveTo>
                                    <a:pt x="0" y="54"/>
                                  </a:moveTo>
                                  <a:lnTo>
                                    <a:pt x="5" y="61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760" y="529560"/>
                              <a:ext cx="20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1">
                                  <a:moveTo>
                                    <a:pt x="0" y="54"/>
                                  </a:moveTo>
                                  <a:lnTo>
                                    <a:pt x="5" y="61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0" y="5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840" y="529560"/>
                              <a:ext cx="19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6">
                                  <a:moveTo>
                                    <a:pt x="0" y="61"/>
                                  </a:moveTo>
                                  <a:lnTo>
                                    <a:pt x="7" y="6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840" y="529560"/>
                              <a:ext cx="19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6">
                                  <a:moveTo>
                                    <a:pt x="0" y="61"/>
                                  </a:moveTo>
                                  <a:lnTo>
                                    <a:pt x="7" y="6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0" y="6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529560"/>
                              <a:ext cx="172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1">
                                  <a:moveTo>
                                    <a:pt x="0" y="66"/>
                                  </a:moveTo>
                                  <a:lnTo>
                                    <a:pt x="9" y="7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529560"/>
                              <a:ext cx="172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1">
                                  <a:moveTo>
                                    <a:pt x="0" y="66"/>
                                  </a:moveTo>
                                  <a:lnTo>
                                    <a:pt x="9" y="7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0" y="6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240" y="529560"/>
                              <a:ext cx="14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7">
                                  <a:moveTo>
                                    <a:pt x="0" y="71"/>
                                  </a:moveTo>
                                  <a:lnTo>
                                    <a:pt x="8" y="77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240" y="529560"/>
                              <a:ext cx="14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7">
                                  <a:moveTo>
                                    <a:pt x="0" y="71"/>
                                  </a:moveTo>
                                  <a:lnTo>
                                    <a:pt x="8" y="77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7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120" y="529560"/>
                              <a:ext cx="115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80">
                                  <a:moveTo>
                                    <a:pt x="0" y="77"/>
                                  </a:moveTo>
                                  <a:lnTo>
                                    <a:pt x="9" y="8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120" y="529560"/>
                              <a:ext cx="115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80">
                                  <a:moveTo>
                                    <a:pt x="0" y="77"/>
                                  </a:moveTo>
                                  <a:lnTo>
                                    <a:pt x="9" y="8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0" y="7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8640" y="529560"/>
                              <a:ext cx="90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4">
                                  <a:moveTo>
                                    <a:pt x="0" y="80"/>
                                  </a:moveTo>
                                  <a:lnTo>
                                    <a:pt x="9" y="8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8640" y="529560"/>
                              <a:ext cx="90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4">
                                  <a:moveTo>
                                    <a:pt x="0" y="80"/>
                                  </a:moveTo>
                                  <a:lnTo>
                                    <a:pt x="9" y="8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1520" y="529560"/>
                              <a:ext cx="6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85">
                                  <a:moveTo>
                                    <a:pt x="0" y="84"/>
                                  </a:moveTo>
                                  <a:lnTo>
                                    <a:pt x="8" y="8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1520" y="529560"/>
                              <a:ext cx="6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85">
                                  <a:moveTo>
                                    <a:pt x="0" y="84"/>
                                  </a:moveTo>
                                  <a:lnTo>
                                    <a:pt x="8" y="8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8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0" y="529560"/>
                              <a:ext cx="32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85">
                                  <a:moveTo>
                                    <a:pt x="0" y="85"/>
                                  </a:moveTo>
                                  <a:lnTo>
                                    <a:pt x="11" y="85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0" y="529560"/>
                              <a:ext cx="32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85">
                                  <a:moveTo>
                                    <a:pt x="0" y="85"/>
                                  </a:moveTo>
                                  <a:lnTo>
                                    <a:pt x="11" y="85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8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529560"/>
                              <a:ext cx="25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5">
                                  <a:moveTo>
                                    <a:pt x="0" y="85"/>
                                  </a:moveTo>
                                  <a:lnTo>
                                    <a:pt x="8" y="8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529560"/>
                              <a:ext cx="25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5">
                                  <a:moveTo>
                                    <a:pt x="0" y="85"/>
                                  </a:moveTo>
                                  <a:lnTo>
                                    <a:pt x="8" y="8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529560"/>
                              <a:ext cx="5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85">
                                  <a:moveTo>
                                    <a:pt x="8" y="85"/>
                                  </a:moveTo>
                                  <a:lnTo>
                                    <a:pt x="19" y="8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529560"/>
                              <a:ext cx="5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85">
                                  <a:moveTo>
                                    <a:pt x="8" y="85"/>
                                  </a:moveTo>
                                  <a:lnTo>
                                    <a:pt x="19" y="8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8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529560"/>
                              <a:ext cx="90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84">
                                  <a:moveTo>
                                    <a:pt x="19" y="84"/>
                                  </a:moveTo>
                                  <a:lnTo>
                                    <a:pt x="27" y="8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529560"/>
                              <a:ext cx="90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84">
                                  <a:moveTo>
                                    <a:pt x="19" y="84"/>
                                  </a:moveTo>
                                  <a:lnTo>
                                    <a:pt x="27" y="8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8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529560"/>
                              <a:ext cx="115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80">
                                  <a:moveTo>
                                    <a:pt x="27" y="80"/>
                                  </a:moveTo>
                                  <a:lnTo>
                                    <a:pt x="36" y="7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529560"/>
                              <a:ext cx="115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80">
                                  <a:moveTo>
                                    <a:pt x="27" y="80"/>
                                  </a:moveTo>
                                  <a:lnTo>
                                    <a:pt x="36" y="7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7" y="8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529560"/>
                              <a:ext cx="14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7">
                                  <a:moveTo>
                                    <a:pt x="36" y="77"/>
                                  </a:moveTo>
                                  <a:lnTo>
                                    <a:pt x="45" y="7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6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529560"/>
                              <a:ext cx="14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7">
                                  <a:moveTo>
                                    <a:pt x="36" y="77"/>
                                  </a:moveTo>
                                  <a:lnTo>
                                    <a:pt x="45" y="7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6" y="7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529560"/>
                              <a:ext cx="16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71">
                                  <a:moveTo>
                                    <a:pt x="45" y="71"/>
                                  </a:moveTo>
                                  <a:lnTo>
                                    <a:pt x="52" y="6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529560"/>
                              <a:ext cx="16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71">
                                  <a:moveTo>
                                    <a:pt x="45" y="71"/>
                                  </a:moveTo>
                                  <a:lnTo>
                                    <a:pt x="52" y="6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7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529560"/>
                              <a:ext cx="18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66">
                                  <a:moveTo>
                                    <a:pt x="52" y="66"/>
                                  </a:moveTo>
                                  <a:lnTo>
                                    <a:pt x="59" y="6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2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529560"/>
                              <a:ext cx="18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66">
                                  <a:moveTo>
                                    <a:pt x="52" y="66"/>
                                  </a:moveTo>
                                  <a:lnTo>
                                    <a:pt x="59" y="6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2" y="6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529560"/>
                              <a:ext cx="20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1">
                                  <a:moveTo>
                                    <a:pt x="59" y="61"/>
                                  </a:moveTo>
                                  <a:lnTo>
                                    <a:pt x="66" y="5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9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529560"/>
                              <a:ext cx="20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1">
                                  <a:moveTo>
                                    <a:pt x="59" y="61"/>
                                  </a:moveTo>
                                  <a:lnTo>
                                    <a:pt x="66" y="5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9" y="6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5295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4">
                                  <a:moveTo>
                                    <a:pt x="66" y="54"/>
                                  </a:moveTo>
                                  <a:lnTo>
                                    <a:pt x="71" y="4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6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5295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4">
                                  <a:moveTo>
                                    <a:pt x="66" y="54"/>
                                  </a:moveTo>
                                  <a:lnTo>
                                    <a:pt x="71" y="4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6" y="5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529560"/>
                              <a:ext cx="234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45">
                                  <a:moveTo>
                                    <a:pt x="71" y="45"/>
                                  </a:moveTo>
                                  <a:lnTo>
                                    <a:pt x="74" y="3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1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529560"/>
                              <a:ext cx="234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45">
                                  <a:moveTo>
                                    <a:pt x="71" y="45"/>
                                  </a:moveTo>
                                  <a:lnTo>
                                    <a:pt x="74" y="3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1" y="4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529560"/>
                              <a:ext cx="25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7">
                                  <a:moveTo>
                                    <a:pt x="74" y="37"/>
                                  </a:moveTo>
                                  <a:lnTo>
                                    <a:pt x="80" y="2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4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529560"/>
                              <a:ext cx="25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7">
                                  <a:moveTo>
                                    <a:pt x="74" y="37"/>
                                  </a:moveTo>
                                  <a:lnTo>
                                    <a:pt x="80" y="2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4" y="3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529560"/>
                              <a:ext cx="259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8">
                                  <a:moveTo>
                                    <a:pt x="80" y="28"/>
                                  </a:moveTo>
                                  <a:lnTo>
                                    <a:pt x="81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529560"/>
                              <a:ext cx="259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8">
                                  <a:moveTo>
                                    <a:pt x="80" y="28"/>
                                  </a:moveTo>
                                  <a:lnTo>
                                    <a:pt x="81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0" y="2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529560"/>
                              <a:ext cx="259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9">
                                  <a:moveTo>
                                    <a:pt x="81" y="19"/>
                                  </a:moveTo>
                                  <a:lnTo>
                                    <a:pt x="83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529560"/>
                              <a:ext cx="259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9">
                                  <a:moveTo>
                                    <a:pt x="81" y="19"/>
                                  </a:moveTo>
                                  <a:lnTo>
                                    <a:pt x="83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1" y="1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529560"/>
                              <a:ext cx="259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0">
                                  <a:moveTo>
                                    <a:pt x="83" y="10"/>
                                  </a:moveTo>
                                  <a:lnTo>
                                    <a:pt x="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529560"/>
                              <a:ext cx="259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0">
                                  <a:moveTo>
                                    <a:pt x="83" y="10"/>
                                  </a:moveTo>
                                  <a:lnTo>
                                    <a:pt x="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3" y="1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920" y="126000"/>
                              <a:ext cx="25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">
                                  <a:moveTo>
                                    <a:pt x="84" y="8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8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920" y="126000"/>
                              <a:ext cx="25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">
                                  <a:moveTo>
                                    <a:pt x="84" y="8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84" y="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920" y="122760"/>
                              <a:ext cx="259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9">
                                  <a:moveTo>
                                    <a:pt x="84" y="11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8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920" y="122760"/>
                              <a:ext cx="259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9">
                                  <a:moveTo>
                                    <a:pt x="84" y="11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84" y="1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920" y="120240"/>
                              <a:ext cx="259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27">
                                  <a:moveTo>
                                    <a:pt x="82" y="8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82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920" y="120240"/>
                              <a:ext cx="259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27">
                                  <a:moveTo>
                                    <a:pt x="82" y="8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82" y="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920" y="117000"/>
                              <a:ext cx="24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36">
                                  <a:moveTo>
                                    <a:pt x="79" y="9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7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920" y="117000"/>
                              <a:ext cx="24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36">
                                  <a:moveTo>
                                    <a:pt x="79" y="9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79" y="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59720" y="5105880"/>
                            <a:ext cx="300240" cy="847080"/>
                          </a:xfrm>
                        </wpg:grpSpPr>
                        <wps:wsp>
                          <wps:cNvSpPr/>
                          <wps:spPr>
                            <a:xfrm>
                              <a:off x="274320" y="806040"/>
                              <a:ext cx="234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75" y="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806040"/>
                              <a:ext cx="234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75" y="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5" y="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80424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2">
                                  <a:moveTo>
                                    <a:pt x="72" y="7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7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80424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2">
                                  <a:moveTo>
                                    <a:pt x="72" y="7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72" y="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801360"/>
                              <a:ext cx="20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9">
                                  <a:moveTo>
                                    <a:pt x="66" y="7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6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801360"/>
                              <a:ext cx="20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9">
                                  <a:moveTo>
                                    <a:pt x="66" y="7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66" y="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79956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66">
                                  <a:moveTo>
                                    <a:pt x="59" y="7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5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79956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66">
                                  <a:moveTo>
                                    <a:pt x="59" y="7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59" y="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797760"/>
                              <a:ext cx="16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71">
                                  <a:moveTo>
                                    <a:pt x="53" y="5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5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797760"/>
                              <a:ext cx="16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71">
                                  <a:moveTo>
                                    <a:pt x="53" y="5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53" y="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796320"/>
                              <a:ext cx="13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4">
                                  <a:moveTo>
                                    <a:pt x="44" y="3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4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796320"/>
                              <a:ext cx="13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4">
                                  <a:moveTo>
                                    <a:pt x="44" y="3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44" y="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795240"/>
                              <a:ext cx="115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80">
                                  <a:moveTo>
                                    <a:pt x="37" y="6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37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795240"/>
                              <a:ext cx="115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80">
                                  <a:moveTo>
                                    <a:pt x="37" y="6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37" y="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794520"/>
                              <a:ext cx="90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1">
                                  <a:moveTo>
                                    <a:pt x="28" y="1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2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794520"/>
                              <a:ext cx="90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1">
                                  <a:moveTo>
                                    <a:pt x="28" y="1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28" y="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793800"/>
                              <a:ext cx="5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83">
                                  <a:moveTo>
                                    <a:pt x="18" y="2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18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793800"/>
                              <a:ext cx="5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83">
                                  <a:moveTo>
                                    <a:pt x="18" y="2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18" y="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793800"/>
                              <a:ext cx="25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3">
                                  <a:moveTo>
                                    <a:pt x="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793800"/>
                              <a:ext cx="25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3">
                                  <a:moveTo>
                                    <a:pt x="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793800"/>
                              <a:ext cx="32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3">
                                  <a:moveTo>
                                    <a:pt x="1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83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793800"/>
                              <a:ext cx="32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3">
                                  <a:moveTo>
                                    <a:pt x="1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83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793800"/>
                              <a:ext cx="64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83">
                                  <a:moveTo>
                                    <a:pt x="9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9" y="83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793800"/>
                              <a:ext cx="64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83">
                                  <a:moveTo>
                                    <a:pt x="9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9" y="83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794520"/>
                              <a:ext cx="90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81">
                                  <a:moveTo>
                                    <a:pt x="8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7" y="81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794520"/>
                              <a:ext cx="90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81">
                                  <a:moveTo>
                                    <a:pt x="8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7" y="81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795240"/>
                              <a:ext cx="115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80">
                                  <a:moveTo>
                                    <a:pt x="9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36" y="8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795240"/>
                              <a:ext cx="115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80">
                                  <a:moveTo>
                                    <a:pt x="9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36" y="80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796320"/>
                              <a:ext cx="14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4">
                                  <a:moveTo>
                                    <a:pt x="9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796320"/>
                              <a:ext cx="14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4">
                                  <a:moveTo>
                                    <a:pt x="9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797760"/>
                              <a:ext cx="172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71">
                                  <a:moveTo>
                                    <a:pt x="8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3" y="71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797760"/>
                              <a:ext cx="172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71">
                                  <a:moveTo>
                                    <a:pt x="8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3" y="71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799560"/>
                              <a:ext cx="19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6">
                                  <a:moveTo>
                                    <a:pt x="7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60" y="66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799560"/>
                              <a:ext cx="19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6">
                                  <a:moveTo>
                                    <a:pt x="7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60" y="66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801360"/>
                              <a:ext cx="20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9">
                                  <a:moveTo>
                                    <a:pt x="5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65" y="59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801360"/>
                              <a:ext cx="20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9">
                                  <a:moveTo>
                                    <a:pt x="5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65" y="59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80424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2">
                                  <a:moveTo>
                                    <a:pt x="6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71" y="52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80424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2">
                                  <a:moveTo>
                                    <a:pt x="6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71" y="52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806040"/>
                              <a:ext cx="24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45">
                                  <a:moveTo>
                                    <a:pt x="5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806040"/>
                              <a:ext cx="24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45">
                                  <a:moveTo>
                                    <a:pt x="5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808560"/>
                              <a:ext cx="25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36">
                                  <a:moveTo>
                                    <a:pt x="3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79" y="36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808560"/>
                              <a:ext cx="25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36">
                                  <a:moveTo>
                                    <a:pt x="3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79" y="36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811800"/>
                              <a:ext cx="26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27">
                                  <a:moveTo>
                                    <a:pt x="4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83" y="2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811800"/>
                              <a:ext cx="26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27">
                                  <a:moveTo>
                                    <a:pt x="4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83" y="27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814320"/>
                              <a:ext cx="27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9">
                                  <a:moveTo>
                                    <a:pt x="2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85" y="19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814320"/>
                              <a:ext cx="27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9">
                                  <a:moveTo>
                                    <a:pt x="2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85" y="19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817560"/>
                              <a:ext cx="27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">
                                  <a:moveTo>
                                    <a:pt x="0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817560"/>
                              <a:ext cx="27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">
                                  <a:moveTo>
                                    <a:pt x="0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820440"/>
                              <a:ext cx="27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1">
                                  <a:moveTo>
                                    <a:pt x="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820440"/>
                              <a:ext cx="27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1">
                                  <a:moveTo>
                                    <a:pt x="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820440"/>
                              <a:ext cx="27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20">
                                  <a:moveTo>
                                    <a:pt x="0" y="11"/>
                                  </a:moveTo>
                                  <a:lnTo>
                                    <a:pt x="2" y="2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820440"/>
                              <a:ext cx="27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20">
                                  <a:moveTo>
                                    <a:pt x="0" y="11"/>
                                  </a:moveTo>
                                  <a:lnTo>
                                    <a:pt x="2" y="2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820440"/>
                              <a:ext cx="26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28">
                                  <a:moveTo>
                                    <a:pt x="0" y="20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820440"/>
                              <a:ext cx="26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28">
                                  <a:moveTo>
                                    <a:pt x="0" y="20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0" y="2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820440"/>
                              <a:ext cx="25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37">
                                  <a:moveTo>
                                    <a:pt x="0" y="28"/>
                                  </a:moveTo>
                                  <a:lnTo>
                                    <a:pt x="3" y="37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820440"/>
                              <a:ext cx="25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37">
                                  <a:moveTo>
                                    <a:pt x="0" y="28"/>
                                  </a:moveTo>
                                  <a:lnTo>
                                    <a:pt x="3" y="37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0" y="2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820440"/>
                              <a:ext cx="24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46">
                                  <a:moveTo>
                                    <a:pt x="0" y="37"/>
                                  </a:moveTo>
                                  <a:lnTo>
                                    <a:pt x="5" y="46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820440"/>
                              <a:ext cx="24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46">
                                  <a:moveTo>
                                    <a:pt x="0" y="37"/>
                                  </a:moveTo>
                                  <a:lnTo>
                                    <a:pt x="5" y="46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0" y="3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82044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4">
                                  <a:moveTo>
                                    <a:pt x="0" y="46"/>
                                  </a:moveTo>
                                  <a:lnTo>
                                    <a:pt x="6" y="54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82044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4">
                                  <a:moveTo>
                                    <a:pt x="0" y="46"/>
                                  </a:moveTo>
                                  <a:lnTo>
                                    <a:pt x="6" y="54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0" y="4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820440"/>
                              <a:ext cx="20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0" y="54"/>
                                  </a:moveTo>
                                  <a:lnTo>
                                    <a:pt x="5" y="61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820440"/>
                              <a:ext cx="20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0" y="54"/>
                                  </a:moveTo>
                                  <a:lnTo>
                                    <a:pt x="5" y="61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0" y="5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820440"/>
                              <a:ext cx="19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7">
                                  <a:moveTo>
                                    <a:pt x="0" y="61"/>
                                  </a:moveTo>
                                  <a:lnTo>
                                    <a:pt x="7" y="67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820440"/>
                              <a:ext cx="19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7">
                                  <a:moveTo>
                                    <a:pt x="0" y="61"/>
                                  </a:moveTo>
                                  <a:lnTo>
                                    <a:pt x="7" y="67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820440"/>
                              <a:ext cx="172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72">
                                  <a:moveTo>
                                    <a:pt x="0" y="67"/>
                                  </a:moveTo>
                                  <a:lnTo>
                                    <a:pt x="8" y="72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820440"/>
                              <a:ext cx="172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72">
                                  <a:moveTo>
                                    <a:pt x="0" y="67"/>
                                  </a:moveTo>
                                  <a:lnTo>
                                    <a:pt x="8" y="72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0" y="6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820440"/>
                              <a:ext cx="14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7">
                                  <a:moveTo>
                                    <a:pt x="0" y="72"/>
                                  </a:moveTo>
                                  <a:lnTo>
                                    <a:pt x="9" y="77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820440"/>
                              <a:ext cx="14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7">
                                  <a:moveTo>
                                    <a:pt x="0" y="72"/>
                                  </a:moveTo>
                                  <a:lnTo>
                                    <a:pt x="9" y="77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7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820440"/>
                              <a:ext cx="115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81">
                                  <a:moveTo>
                                    <a:pt x="0" y="77"/>
                                  </a:moveTo>
                                  <a:lnTo>
                                    <a:pt x="9" y="81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820440"/>
                              <a:ext cx="115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81">
                                  <a:moveTo>
                                    <a:pt x="0" y="77"/>
                                  </a:moveTo>
                                  <a:lnTo>
                                    <a:pt x="9" y="81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7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820440"/>
                              <a:ext cx="90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84">
                                  <a:moveTo>
                                    <a:pt x="0" y="81"/>
                                  </a:moveTo>
                                  <a:lnTo>
                                    <a:pt x="8" y="84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820440"/>
                              <a:ext cx="90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84">
                                  <a:moveTo>
                                    <a:pt x="0" y="81"/>
                                  </a:moveTo>
                                  <a:lnTo>
                                    <a:pt x="8" y="84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0" y="8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820440"/>
                              <a:ext cx="64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86">
                                  <a:moveTo>
                                    <a:pt x="0" y="84"/>
                                  </a:moveTo>
                                  <a:lnTo>
                                    <a:pt x="9" y="86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820440"/>
                              <a:ext cx="64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86">
                                  <a:moveTo>
                                    <a:pt x="0" y="84"/>
                                  </a:moveTo>
                                  <a:lnTo>
                                    <a:pt x="9" y="86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8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820440"/>
                              <a:ext cx="32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6">
                                  <a:moveTo>
                                    <a:pt x="0" y="86"/>
                                  </a:moveTo>
                                  <a:lnTo>
                                    <a:pt x="10" y="86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820440"/>
                              <a:ext cx="32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6">
                                  <a:moveTo>
                                    <a:pt x="0" y="86"/>
                                  </a:moveTo>
                                  <a:lnTo>
                                    <a:pt x="10" y="86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8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820440"/>
                              <a:ext cx="25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6">
                                  <a:moveTo>
                                    <a:pt x="0" y="86"/>
                                  </a:moveTo>
                                  <a:lnTo>
                                    <a:pt x="9" y="8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820440"/>
                              <a:ext cx="25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6">
                                  <a:moveTo>
                                    <a:pt x="0" y="86"/>
                                  </a:moveTo>
                                  <a:lnTo>
                                    <a:pt x="9" y="8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820440"/>
                              <a:ext cx="5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86">
                                  <a:moveTo>
                                    <a:pt x="9" y="86"/>
                                  </a:moveTo>
                                  <a:lnTo>
                                    <a:pt x="18" y="8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820440"/>
                              <a:ext cx="5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86">
                                  <a:moveTo>
                                    <a:pt x="9" y="86"/>
                                  </a:moveTo>
                                  <a:lnTo>
                                    <a:pt x="18" y="8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8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820440"/>
                              <a:ext cx="90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4">
                                  <a:moveTo>
                                    <a:pt x="18" y="84"/>
                                  </a:moveTo>
                                  <a:lnTo>
                                    <a:pt x="28" y="8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820440"/>
                              <a:ext cx="90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4">
                                  <a:moveTo>
                                    <a:pt x="18" y="84"/>
                                  </a:moveTo>
                                  <a:lnTo>
                                    <a:pt x="28" y="8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" y="8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820440"/>
                              <a:ext cx="115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81">
                                  <a:moveTo>
                                    <a:pt x="28" y="81"/>
                                  </a:moveTo>
                                  <a:lnTo>
                                    <a:pt x="37" y="7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8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820440"/>
                              <a:ext cx="115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81">
                                  <a:moveTo>
                                    <a:pt x="28" y="81"/>
                                  </a:moveTo>
                                  <a:lnTo>
                                    <a:pt x="37" y="7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8" y="8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820440"/>
                              <a:ext cx="13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7">
                                  <a:moveTo>
                                    <a:pt x="37" y="77"/>
                                  </a:moveTo>
                                  <a:lnTo>
                                    <a:pt x="44" y="7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7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820440"/>
                              <a:ext cx="13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7">
                                  <a:moveTo>
                                    <a:pt x="37" y="77"/>
                                  </a:moveTo>
                                  <a:lnTo>
                                    <a:pt x="44" y="7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7" y="7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820440"/>
                              <a:ext cx="16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72">
                                  <a:moveTo>
                                    <a:pt x="44" y="72"/>
                                  </a:moveTo>
                                  <a:lnTo>
                                    <a:pt x="53" y="6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820440"/>
                              <a:ext cx="16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72">
                                  <a:moveTo>
                                    <a:pt x="44" y="72"/>
                                  </a:moveTo>
                                  <a:lnTo>
                                    <a:pt x="53" y="6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7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82044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67">
                                  <a:moveTo>
                                    <a:pt x="53" y="67"/>
                                  </a:moveTo>
                                  <a:lnTo>
                                    <a:pt x="59" y="6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82044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67">
                                  <a:moveTo>
                                    <a:pt x="53" y="67"/>
                                  </a:moveTo>
                                  <a:lnTo>
                                    <a:pt x="59" y="6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3" y="6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820440"/>
                              <a:ext cx="20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1">
                                  <a:moveTo>
                                    <a:pt x="59" y="61"/>
                                  </a:moveTo>
                                  <a:lnTo>
                                    <a:pt x="66" y="5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9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820440"/>
                              <a:ext cx="20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1">
                                  <a:moveTo>
                                    <a:pt x="59" y="61"/>
                                  </a:moveTo>
                                  <a:lnTo>
                                    <a:pt x="66" y="5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9" y="6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8204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4">
                                  <a:moveTo>
                                    <a:pt x="66" y="54"/>
                                  </a:moveTo>
                                  <a:lnTo>
                                    <a:pt x="72" y="4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6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8204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4">
                                  <a:moveTo>
                                    <a:pt x="66" y="54"/>
                                  </a:moveTo>
                                  <a:lnTo>
                                    <a:pt x="72" y="4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6" y="5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820440"/>
                              <a:ext cx="234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72" y="46"/>
                                  </a:moveTo>
                                  <a:lnTo>
                                    <a:pt x="75" y="3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2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820440"/>
                              <a:ext cx="234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72" y="46"/>
                                  </a:moveTo>
                                  <a:lnTo>
                                    <a:pt x="75" y="3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2" y="4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820440"/>
                              <a:ext cx="24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37">
                                  <a:moveTo>
                                    <a:pt x="75" y="37"/>
                                  </a:moveTo>
                                  <a:lnTo>
                                    <a:pt x="79" y="2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820440"/>
                              <a:ext cx="24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37">
                                  <a:moveTo>
                                    <a:pt x="75" y="37"/>
                                  </a:moveTo>
                                  <a:lnTo>
                                    <a:pt x="79" y="2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5" y="3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820440"/>
                              <a:ext cx="259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28">
                                  <a:moveTo>
                                    <a:pt x="79" y="28"/>
                                  </a:moveTo>
                                  <a:lnTo>
                                    <a:pt x="82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9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820440"/>
                              <a:ext cx="259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28">
                                  <a:moveTo>
                                    <a:pt x="79" y="28"/>
                                  </a:moveTo>
                                  <a:lnTo>
                                    <a:pt x="82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9" y="2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820440"/>
                              <a:ext cx="259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20">
                                  <a:moveTo>
                                    <a:pt x="82" y="20"/>
                                  </a:moveTo>
                                  <a:lnTo>
                                    <a:pt x="84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2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820440"/>
                              <a:ext cx="259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20">
                                  <a:moveTo>
                                    <a:pt x="82" y="20"/>
                                  </a:moveTo>
                                  <a:lnTo>
                                    <a:pt x="84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2" y="2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820440"/>
                              <a:ext cx="25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1">
                                  <a:moveTo>
                                    <a:pt x="84" y="11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820440"/>
                              <a:ext cx="25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1">
                                  <a:moveTo>
                                    <a:pt x="84" y="11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4" y="1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">
                                  <a:moveTo>
                                    <a:pt x="0" y="1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12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7">
                                  <a:moveTo>
                                    <a:pt x="32" y="0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7">
                                  <a:moveTo>
                                    <a:pt x="0" y="1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6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8">
                                  <a:moveTo>
                                    <a:pt x="0" y="21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11" y="38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4680"/>
                              <a:ext cx="11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8">
                                  <a:moveTo>
                                    <a:pt x="28" y="0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68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8">
                                  <a:moveTo>
                                    <a:pt x="0" y="21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11" y="38"/>
                                  </a:lnTo>
                                  <a:lnTo>
                                    <a:pt x="0" y="2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00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0">
                                  <a:moveTo>
                                    <a:pt x="0" y="24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900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26" y="0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00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0">
                                  <a:moveTo>
                                    <a:pt x="0" y="24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404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0" y="25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404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0">
                                  <a:moveTo>
                                    <a:pt x="25" y="0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404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0">
                                  <a:moveTo>
                                    <a:pt x="0" y="25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0" y="2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8000"/>
                              <a:ext cx="115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4">
                                  <a:moveTo>
                                    <a:pt x="0" y="28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8000"/>
                              <a:ext cx="10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4">
                                  <a:moveTo>
                                    <a:pt x="22" y="0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8000"/>
                              <a:ext cx="147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4">
                                  <a:moveTo>
                                    <a:pt x="0" y="28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0" y="2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10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4">
                                  <a:moveTo>
                                    <a:pt x="0" y="3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2320"/>
                              <a:ext cx="10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4">
                                  <a:moveTo>
                                    <a:pt x="20" y="0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147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4">
                                  <a:moveTo>
                                    <a:pt x="0" y="3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0" y="3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628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0" y="31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26280"/>
                              <a:ext cx="90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5">
                                  <a:moveTo>
                                    <a:pt x="16" y="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6280"/>
                              <a:ext cx="14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5">
                                  <a:moveTo>
                                    <a:pt x="0" y="31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0" y="3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29880"/>
                              <a:ext cx="90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5">
                                  <a:moveTo>
                                    <a:pt x="0" y="33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29880"/>
                              <a:ext cx="90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5">
                                  <a:moveTo>
                                    <a:pt x="14" y="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29880"/>
                              <a:ext cx="13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5">
                                  <a:moveTo>
                                    <a:pt x="0" y="33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33840"/>
                              <a:ext cx="90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5">
                                  <a:moveTo>
                                    <a:pt x="0" y="33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33840"/>
                              <a:ext cx="8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5">
                                  <a:moveTo>
                                    <a:pt x="12" y="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33840"/>
                              <a:ext cx="13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5">
                                  <a:moveTo>
                                    <a:pt x="0" y="33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37080"/>
                              <a:ext cx="8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8">
                                  <a:moveTo>
                                    <a:pt x="0" y="36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17" y="48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37080"/>
                              <a:ext cx="7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8">
                                  <a:moveTo>
                                    <a:pt x="9" y="0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37080"/>
                              <a:ext cx="12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8">
                                  <a:moveTo>
                                    <a:pt x="0" y="36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17" y="48"/>
                                  </a:lnTo>
                                  <a:lnTo>
                                    <a:pt x="0" y="3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40320"/>
                              <a:ext cx="7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7">
                                  <a:moveTo>
                                    <a:pt x="0" y="3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40320"/>
                              <a:ext cx="68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7">
                                  <a:moveTo>
                                    <a:pt x="6" y="0"/>
                                  </a:moveTo>
                                  <a:lnTo>
                                    <a:pt x="0" y="47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40320"/>
                              <a:ext cx="12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7">
                                  <a:moveTo>
                                    <a:pt x="0" y="3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0" y="3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42840"/>
                              <a:ext cx="68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7">
                                  <a:moveTo>
                                    <a:pt x="0" y="3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42840"/>
                              <a:ext cx="5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7">
                                  <a:moveTo>
                                    <a:pt x="3" y="0"/>
                                  </a:moveTo>
                                  <a:lnTo>
                                    <a:pt x="0" y="47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42840"/>
                              <a:ext cx="115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7">
                                  <a:moveTo>
                                    <a:pt x="0" y="3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0" y="3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45360"/>
                              <a:ext cx="5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8">
                                  <a:moveTo>
                                    <a:pt x="0" y="4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45360"/>
                              <a:ext cx="5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8">
                                  <a:moveTo>
                                    <a:pt x="0" y="0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45360"/>
                              <a:ext cx="10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8">
                                  <a:moveTo>
                                    <a:pt x="0" y="4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0" y="4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47160"/>
                              <a:ext cx="57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8">
                                  <a:moveTo>
                                    <a:pt x="0" y="41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7" y="48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47160"/>
                              <a:ext cx="50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8">
                                  <a:moveTo>
                                    <a:pt x="0" y="0"/>
                                  </a:moveTo>
                                  <a:lnTo>
                                    <a:pt x="2" y="48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47160"/>
                              <a:ext cx="10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8">
                                  <a:moveTo>
                                    <a:pt x="0" y="41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17" y="48"/>
                                  </a:lnTo>
                                  <a:lnTo>
                                    <a:pt x="0" y="4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49680"/>
                              <a:ext cx="6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7">
                                  <a:moveTo>
                                    <a:pt x="0" y="4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49680"/>
                              <a:ext cx="5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7">
                                  <a:moveTo>
                                    <a:pt x="0" y="0"/>
                                  </a:moveTo>
                                  <a:lnTo>
                                    <a:pt x="5" y="47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4968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7">
                                  <a:moveTo>
                                    <a:pt x="0" y="4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0" y="4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51120"/>
                              <a:ext cx="6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7">
                                  <a:moveTo>
                                    <a:pt x="0" y="44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1" y="47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51120"/>
                              <a:ext cx="5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7">
                                  <a:moveTo>
                                    <a:pt x="0" y="0"/>
                                  </a:moveTo>
                                  <a:lnTo>
                                    <a:pt x="9" y="47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51120"/>
                              <a:ext cx="90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7">
                                  <a:moveTo>
                                    <a:pt x="0" y="44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1" y="47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52200"/>
                              <a:ext cx="6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6">
                                  <a:moveTo>
                                    <a:pt x="0" y="42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52200"/>
                              <a:ext cx="5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6">
                                  <a:moveTo>
                                    <a:pt x="0" y="0"/>
                                  </a:moveTo>
                                  <a:lnTo>
                                    <a:pt x="10" y="46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52200"/>
                              <a:ext cx="7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6">
                                  <a:moveTo>
                                    <a:pt x="0" y="42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0" y="4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52920"/>
                              <a:ext cx="5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7">
                                  <a:moveTo>
                                    <a:pt x="0" y="4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52920"/>
                              <a:ext cx="5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7">
                                  <a:moveTo>
                                    <a:pt x="0" y="0"/>
                                  </a:moveTo>
                                  <a:lnTo>
                                    <a:pt x="14" y="47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52920"/>
                              <a:ext cx="68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7">
                                  <a:moveTo>
                                    <a:pt x="0" y="4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5364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5">
                                  <a:moveTo>
                                    <a:pt x="0" y="4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53640"/>
                              <a:ext cx="5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5">
                                  <a:moveTo>
                                    <a:pt x="0" y="0"/>
                                  </a:moveTo>
                                  <a:lnTo>
                                    <a:pt x="17" y="4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5364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5">
                                  <a:moveTo>
                                    <a:pt x="0" y="4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54000"/>
                              <a:ext cx="57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3">
                                  <a:moveTo>
                                    <a:pt x="0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54000"/>
                              <a:ext cx="57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3">
                                  <a:moveTo>
                                    <a:pt x="0" y="0"/>
                                  </a:moveTo>
                                  <a:lnTo>
                                    <a:pt x="19" y="4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54000"/>
                              <a:ext cx="57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3">
                                  <a:moveTo>
                                    <a:pt x="0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0" y="4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54000"/>
                              <a:ext cx="6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3">
                                  <a:moveTo>
                                    <a:pt x="2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53640"/>
                              <a:ext cx="6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3">
                                  <a:moveTo>
                                    <a:pt x="0" y="2"/>
                                  </a:moveTo>
                                  <a:lnTo>
                                    <a:pt x="21" y="4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5364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5">
                                  <a:moveTo>
                                    <a:pt x="2" y="45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2" y="4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53640"/>
                              <a:ext cx="7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3">
                                  <a:moveTo>
                                    <a:pt x="3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52920"/>
                              <a:ext cx="7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4">
                                  <a:moveTo>
                                    <a:pt x="0" y="2"/>
                                  </a:moveTo>
                                  <a:lnTo>
                                    <a:pt x="24" y="4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52920"/>
                              <a:ext cx="7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5">
                                  <a:moveTo>
                                    <a:pt x="3" y="45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3" y="4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5292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4">
                                  <a:moveTo>
                                    <a:pt x="7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7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5148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3">
                                  <a:moveTo>
                                    <a:pt x="0" y="3"/>
                                  </a:moveTo>
                                  <a:lnTo>
                                    <a:pt x="26" y="4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51480"/>
                              <a:ext cx="8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7">
                                  <a:moveTo>
                                    <a:pt x="7" y="47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7" y="4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" y="51480"/>
                              <a:ext cx="90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3">
                                  <a:moveTo>
                                    <a:pt x="8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8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" y="51120"/>
                              <a:ext cx="90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2">
                                  <a:moveTo>
                                    <a:pt x="0" y="4"/>
                                  </a:moveTo>
                                  <a:lnTo>
                                    <a:pt x="27" y="4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" y="51120"/>
                              <a:ext cx="90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7">
                                  <a:moveTo>
                                    <a:pt x="8" y="47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8" y="4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51120"/>
                              <a:ext cx="10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2">
                                  <a:moveTo>
                                    <a:pt x="12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12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48960"/>
                              <a:ext cx="10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2">
                                  <a:moveTo>
                                    <a:pt x="0" y="5"/>
                                  </a:moveTo>
                                  <a:lnTo>
                                    <a:pt x="31" y="4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4896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7">
                                  <a:moveTo>
                                    <a:pt x="12" y="47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31" y="42"/>
                                  </a:lnTo>
                                  <a:lnTo>
                                    <a:pt x="12" y="4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48960"/>
                              <a:ext cx="10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2">
                                  <a:moveTo>
                                    <a:pt x="14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35"/>
                                  </a:lnTo>
                                  <a:lnTo>
                                    <a:pt x="14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46440"/>
                              <a:ext cx="10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2">
                                  <a:moveTo>
                                    <a:pt x="0" y="7"/>
                                  </a:moveTo>
                                  <a:lnTo>
                                    <a:pt x="33" y="4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46440"/>
                              <a:ext cx="10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9">
                                  <a:moveTo>
                                    <a:pt x="14" y="49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3" y="42"/>
                                  </a:lnTo>
                                  <a:lnTo>
                                    <a:pt x="14" y="4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46440"/>
                              <a:ext cx="10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2">
                                  <a:moveTo>
                                    <a:pt x="17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33"/>
                                  </a:lnTo>
                                  <a:lnTo>
                                    <a:pt x="17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44640"/>
                              <a:ext cx="10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0">
                                  <a:moveTo>
                                    <a:pt x="0" y="7"/>
                                  </a:moveTo>
                                  <a:lnTo>
                                    <a:pt x="35" y="4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44640"/>
                              <a:ext cx="10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9">
                                  <a:moveTo>
                                    <a:pt x="17" y="49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17" y="4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4464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0">
                                  <a:moveTo>
                                    <a:pt x="19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19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4284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8">
                                  <a:moveTo>
                                    <a:pt x="0" y="7"/>
                                  </a:moveTo>
                                  <a:lnTo>
                                    <a:pt x="36" y="38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4284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7">
                                  <a:moveTo>
                                    <a:pt x="19" y="47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6" y="38"/>
                                  </a:lnTo>
                                  <a:lnTo>
                                    <a:pt x="19" y="4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4284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8">
                                  <a:moveTo>
                                    <a:pt x="21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21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39600"/>
                              <a:ext cx="12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7">
                                  <a:moveTo>
                                    <a:pt x="0" y="9"/>
                                  </a:moveTo>
                                  <a:lnTo>
                                    <a:pt x="39" y="37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3960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7">
                                  <a:moveTo>
                                    <a:pt x="21" y="47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21" y="4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39600"/>
                              <a:ext cx="12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">
                                  <a:moveTo>
                                    <a:pt x="23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26"/>
                                  </a:lnTo>
                                  <a:lnTo>
                                    <a:pt x="23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36360"/>
                              <a:ext cx="12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6">
                                  <a:moveTo>
                                    <a:pt x="0" y="10"/>
                                  </a:moveTo>
                                  <a:lnTo>
                                    <a:pt x="40" y="36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36360"/>
                              <a:ext cx="12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23" y="47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23" y="4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3636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6">
                                  <a:moveTo>
                                    <a:pt x="26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26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3312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0" y="11"/>
                                  </a:moveTo>
                                  <a:lnTo>
                                    <a:pt x="42" y="3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33120"/>
                              <a:ext cx="13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7">
                                  <a:moveTo>
                                    <a:pt x="26" y="47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26" y="4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3312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28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28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295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1">
                                  <a:moveTo>
                                    <a:pt x="0" y="10"/>
                                  </a:moveTo>
                                  <a:lnTo>
                                    <a:pt x="43" y="3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29520"/>
                              <a:ext cx="14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5">
                                  <a:moveTo>
                                    <a:pt x="28" y="45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3" y="31"/>
                                  </a:lnTo>
                                  <a:lnTo>
                                    <a:pt x="28" y="4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1680" y="2675160"/>
                            <a:ext cx="2980080" cy="3138120"/>
                          </a:xfrm>
                        </wpg:grpSpPr>
                        <wps:wsp>
                          <wps:cNvSpPr/>
                          <wps:spPr>
                            <a:xfrm>
                              <a:off x="2749320" y="246024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1">
                                  <a:moveTo>
                                    <a:pt x="29" y="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29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9320" y="245628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1">
                                  <a:moveTo>
                                    <a:pt x="0" y="12"/>
                                  </a:moveTo>
                                  <a:lnTo>
                                    <a:pt x="43" y="3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9320" y="2456280"/>
                              <a:ext cx="14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29" y="43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43" y="31"/>
                                  </a:lnTo>
                                  <a:lnTo>
                                    <a:pt x="29" y="4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3280" y="245628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1" y="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1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3280" y="245196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9">
                                  <a:moveTo>
                                    <a:pt x="0" y="14"/>
                                  </a:moveTo>
                                  <a:lnTo>
                                    <a:pt x="45" y="2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3280" y="2451960"/>
                              <a:ext cx="14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1" y="45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5" y="29"/>
                                  </a:lnTo>
                                  <a:lnTo>
                                    <a:pt x="31" y="4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6520" y="245196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9">
                                  <a:moveTo>
                                    <a:pt x="35" y="2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35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6520" y="2448000"/>
                              <a:ext cx="151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6">
                                  <a:moveTo>
                                    <a:pt x="0" y="12"/>
                                  </a:moveTo>
                                  <a:lnTo>
                                    <a:pt x="47" y="26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6520" y="244800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1">
                                  <a:moveTo>
                                    <a:pt x="35" y="41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47" y="26"/>
                                  </a:lnTo>
                                  <a:lnTo>
                                    <a:pt x="35" y="4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3640" y="2514600"/>
                              <a:ext cx="181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9" h="43">
                                  <a:moveTo>
                                    <a:pt x="569" y="43"/>
                                  </a:moveTo>
                                  <a:lnTo>
                                    <a:pt x="569" y="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69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3640" y="2514600"/>
                              <a:ext cx="181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9" h="43">
                                  <a:moveTo>
                                    <a:pt x="569" y="0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3640" y="2514600"/>
                              <a:ext cx="181080" cy="1404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5400" y="2669040"/>
                              <a:ext cx="311040" cy="46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1" h="1455">
                                  <a:moveTo>
                                    <a:pt x="38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981" y="1455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5400" y="2676600"/>
                              <a:ext cx="311040" cy="46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1" h="1455">
                                  <a:moveTo>
                                    <a:pt x="0" y="0"/>
                                  </a:moveTo>
                                  <a:lnTo>
                                    <a:pt x="981" y="1431"/>
                                  </a:lnTo>
                                  <a:lnTo>
                                    <a:pt x="944" y="145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5400" y="2669040"/>
                              <a:ext cx="311040" cy="46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1" h="1479">
                                  <a:moveTo>
                                    <a:pt x="38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944" y="1479"/>
                                  </a:lnTo>
                                  <a:lnTo>
                                    <a:pt x="981" y="1455"/>
                                  </a:lnTo>
                                  <a:lnTo>
                                    <a:pt x="38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440" y="2639160"/>
                              <a:ext cx="17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7">
                                  <a:moveTo>
                                    <a:pt x="56" y="7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440" y="2639160"/>
                              <a:ext cx="17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7">
                                  <a:moveTo>
                                    <a:pt x="56" y="7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6" y="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440" y="2635920"/>
                              <a:ext cx="17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6">
                                  <a:moveTo>
                                    <a:pt x="56" y="9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440" y="2635920"/>
                              <a:ext cx="17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6">
                                  <a:moveTo>
                                    <a:pt x="56" y="9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6" y="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440" y="2634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3">
                                  <a:moveTo>
                                    <a:pt x="54" y="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440" y="2634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3">
                                  <a:moveTo>
                                    <a:pt x="54" y="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4" y="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440" y="263160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29">
                                  <a:moveTo>
                                    <a:pt x="51" y="6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1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440" y="263160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29">
                                  <a:moveTo>
                                    <a:pt x="51" y="6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1" y="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440" y="262980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6">
                                  <a:moveTo>
                                    <a:pt x="47" y="7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7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440" y="262980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6">
                                  <a:moveTo>
                                    <a:pt x="47" y="7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7" y="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440" y="262764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42" y="6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4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440" y="262764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42" y="6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42" y="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440" y="2626560"/>
                              <a:ext cx="11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7">
                                  <a:moveTo>
                                    <a:pt x="37" y="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3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440" y="2626560"/>
                              <a:ext cx="11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7">
                                  <a:moveTo>
                                    <a:pt x="37" y="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37" y="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440" y="2625120"/>
                              <a:ext cx="90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30" y="3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3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440" y="2625120"/>
                              <a:ext cx="90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30" y="3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30" y="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440" y="26240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4">
                                  <a:moveTo>
                                    <a:pt x="23" y="4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2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440" y="26240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4">
                                  <a:moveTo>
                                    <a:pt x="23" y="4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23" y="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440" y="2623320"/>
                              <a:ext cx="5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6">
                                  <a:moveTo>
                                    <a:pt x="16" y="2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440" y="2623320"/>
                              <a:ext cx="5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6">
                                  <a:moveTo>
                                    <a:pt x="16" y="2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6" y="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440" y="2623320"/>
                              <a:ext cx="2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6">
                                  <a:moveTo>
                                    <a:pt x="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440" y="2623320"/>
                              <a:ext cx="2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6">
                                  <a:moveTo>
                                    <a:pt x="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0" y="2623320"/>
                              <a:ext cx="32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6">
                                  <a:moveTo>
                                    <a:pt x="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0" y="2623320"/>
                              <a:ext cx="32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6">
                                  <a:moveTo>
                                    <a:pt x="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5400" y="2623320"/>
                              <a:ext cx="5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6">
                                  <a:moveTo>
                                    <a:pt x="7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5" y="56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5400" y="2623320"/>
                              <a:ext cx="5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6">
                                  <a:moveTo>
                                    <a:pt x="7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5" y="56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2880" y="2624040"/>
                              <a:ext cx="7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7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2" y="54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2880" y="2624040"/>
                              <a:ext cx="7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7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2" y="54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360" y="2625120"/>
                              <a:ext cx="10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50">
                                  <a:moveTo>
                                    <a:pt x="9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1" y="5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360" y="2625120"/>
                              <a:ext cx="10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50">
                                  <a:moveTo>
                                    <a:pt x="9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1" y="50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8560" y="262656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7">
                                  <a:moveTo>
                                    <a:pt x="5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36" y="4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8560" y="262656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7">
                                  <a:moveTo>
                                    <a:pt x="5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36" y="4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7120" y="262764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2">
                                  <a:moveTo>
                                    <a:pt x="5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7120" y="262764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2">
                                  <a:moveTo>
                                    <a:pt x="5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5320" y="262980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6">
                                  <a:moveTo>
                                    <a:pt x="5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5320" y="262980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6">
                                  <a:moveTo>
                                    <a:pt x="5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4600" y="263160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9">
                                  <a:moveTo>
                                    <a:pt x="4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50" y="29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4600" y="263160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9">
                                  <a:moveTo>
                                    <a:pt x="4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50" y="29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3520" y="2634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3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3" y="23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3520" y="2634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3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3" y="23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0" y="263592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6">
                                  <a:moveTo>
                                    <a:pt x="2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0" y="263592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6">
                                  <a:moveTo>
                                    <a:pt x="2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0" y="2639160"/>
                              <a:ext cx="176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">
                                  <a:moveTo>
                                    <a:pt x="0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0" y="2639160"/>
                              <a:ext cx="176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">
                                  <a:moveTo>
                                    <a:pt x="0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0" y="2640960"/>
                              <a:ext cx="17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">
                                  <a:moveTo>
                                    <a:pt x="0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0" y="2640960"/>
                              <a:ext cx="17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">
                                  <a:moveTo>
                                    <a:pt x="0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0" y="264096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6">
                                  <a:moveTo>
                                    <a:pt x="0" y="9"/>
                                  </a:moveTo>
                                  <a:lnTo>
                                    <a:pt x="2" y="16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0" y="264096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6">
                                  <a:moveTo>
                                    <a:pt x="0" y="9"/>
                                  </a:moveTo>
                                  <a:lnTo>
                                    <a:pt x="2" y="16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3520" y="2640960"/>
                              <a:ext cx="17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4">
                                  <a:moveTo>
                                    <a:pt x="0" y="16"/>
                                  </a:moveTo>
                                  <a:lnTo>
                                    <a:pt x="3" y="24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3520" y="2640960"/>
                              <a:ext cx="17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4">
                                  <a:moveTo>
                                    <a:pt x="0" y="16"/>
                                  </a:moveTo>
                                  <a:lnTo>
                                    <a:pt x="3" y="24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4600" y="264096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1">
                                  <a:moveTo>
                                    <a:pt x="0" y="24"/>
                                  </a:moveTo>
                                  <a:lnTo>
                                    <a:pt x="4" y="31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4600" y="264096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1">
                                  <a:moveTo>
                                    <a:pt x="0" y="24"/>
                                  </a:moveTo>
                                  <a:lnTo>
                                    <a:pt x="4" y="31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5320" y="264096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7">
                                  <a:moveTo>
                                    <a:pt x="0" y="31"/>
                                  </a:moveTo>
                                  <a:lnTo>
                                    <a:pt x="5" y="37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5320" y="264096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7">
                                  <a:moveTo>
                                    <a:pt x="0" y="31"/>
                                  </a:moveTo>
                                  <a:lnTo>
                                    <a:pt x="5" y="37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3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7120" y="264096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4">
                                  <a:moveTo>
                                    <a:pt x="0" y="37"/>
                                  </a:moveTo>
                                  <a:lnTo>
                                    <a:pt x="5" y="44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7120" y="264096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4">
                                  <a:moveTo>
                                    <a:pt x="0" y="37"/>
                                  </a:moveTo>
                                  <a:lnTo>
                                    <a:pt x="5" y="44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0" y="3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8560" y="264096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9">
                                  <a:moveTo>
                                    <a:pt x="0" y="44"/>
                                  </a:moveTo>
                                  <a:lnTo>
                                    <a:pt x="5" y="49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8560" y="264096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9">
                                  <a:moveTo>
                                    <a:pt x="0" y="44"/>
                                  </a:moveTo>
                                  <a:lnTo>
                                    <a:pt x="5" y="49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360" y="2640960"/>
                              <a:ext cx="10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52">
                                  <a:moveTo>
                                    <a:pt x="0" y="49"/>
                                  </a:moveTo>
                                  <a:lnTo>
                                    <a:pt x="9" y="5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360" y="2640960"/>
                              <a:ext cx="10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52">
                                  <a:moveTo>
                                    <a:pt x="0" y="49"/>
                                  </a:moveTo>
                                  <a:lnTo>
                                    <a:pt x="9" y="5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0" y="4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2880" y="2640960"/>
                              <a:ext cx="7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0" y="52"/>
                                  </a:moveTo>
                                  <a:lnTo>
                                    <a:pt x="7" y="5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2880" y="2640960"/>
                              <a:ext cx="7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0" y="52"/>
                                  </a:moveTo>
                                  <a:lnTo>
                                    <a:pt x="7" y="5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5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5400" y="2640960"/>
                              <a:ext cx="5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6">
                                  <a:moveTo>
                                    <a:pt x="0" y="54"/>
                                  </a:moveTo>
                                  <a:lnTo>
                                    <a:pt x="7" y="5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5400" y="2640960"/>
                              <a:ext cx="5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6">
                                  <a:moveTo>
                                    <a:pt x="0" y="54"/>
                                  </a:moveTo>
                                  <a:lnTo>
                                    <a:pt x="7" y="5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0" y="2640960"/>
                              <a:ext cx="32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8">
                                  <a:moveTo>
                                    <a:pt x="0" y="56"/>
                                  </a:moveTo>
                                  <a:lnTo>
                                    <a:pt x="8" y="58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0" y="2640960"/>
                              <a:ext cx="32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8">
                                  <a:moveTo>
                                    <a:pt x="0" y="56"/>
                                  </a:moveTo>
                                  <a:lnTo>
                                    <a:pt x="8" y="58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5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440" y="2640960"/>
                              <a:ext cx="25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8">
                                  <a:moveTo>
                                    <a:pt x="0" y="58"/>
                                  </a:moveTo>
                                  <a:lnTo>
                                    <a:pt x="9" y="5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440" y="2640960"/>
                              <a:ext cx="25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8">
                                  <a:moveTo>
                                    <a:pt x="0" y="58"/>
                                  </a:moveTo>
                                  <a:lnTo>
                                    <a:pt x="9" y="5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440" y="2640960"/>
                              <a:ext cx="5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6">
                                  <a:moveTo>
                                    <a:pt x="9" y="56"/>
                                  </a:moveTo>
                                  <a:lnTo>
                                    <a:pt x="16" y="5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440" y="2640960"/>
                              <a:ext cx="5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6">
                                  <a:moveTo>
                                    <a:pt x="9" y="56"/>
                                  </a:moveTo>
                                  <a:lnTo>
                                    <a:pt x="16" y="5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5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440" y="264096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4">
                                  <a:moveTo>
                                    <a:pt x="16" y="54"/>
                                  </a:moveTo>
                                  <a:lnTo>
                                    <a:pt x="23" y="5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440" y="264096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4">
                                  <a:moveTo>
                                    <a:pt x="16" y="54"/>
                                  </a:moveTo>
                                  <a:lnTo>
                                    <a:pt x="23" y="5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5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440" y="2640960"/>
                              <a:ext cx="90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2">
                                  <a:moveTo>
                                    <a:pt x="23" y="52"/>
                                  </a:moveTo>
                                  <a:lnTo>
                                    <a:pt x="30" y="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440" y="2640960"/>
                              <a:ext cx="90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2">
                                  <a:moveTo>
                                    <a:pt x="23" y="52"/>
                                  </a:moveTo>
                                  <a:lnTo>
                                    <a:pt x="30" y="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5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440" y="2640960"/>
                              <a:ext cx="115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9">
                                  <a:moveTo>
                                    <a:pt x="30" y="49"/>
                                  </a:moveTo>
                                  <a:lnTo>
                                    <a:pt x="37" y="4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440" y="2640960"/>
                              <a:ext cx="115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9">
                                  <a:moveTo>
                                    <a:pt x="30" y="49"/>
                                  </a:moveTo>
                                  <a:lnTo>
                                    <a:pt x="37" y="4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4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440" y="264096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4">
                                  <a:moveTo>
                                    <a:pt x="37" y="44"/>
                                  </a:moveTo>
                                  <a:lnTo>
                                    <a:pt x="42" y="3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7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440" y="264096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4">
                                  <a:moveTo>
                                    <a:pt x="37" y="44"/>
                                  </a:moveTo>
                                  <a:lnTo>
                                    <a:pt x="42" y="3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7" y="4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440" y="264096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7">
                                  <a:moveTo>
                                    <a:pt x="42" y="37"/>
                                  </a:moveTo>
                                  <a:lnTo>
                                    <a:pt x="47" y="3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440" y="264096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7">
                                  <a:moveTo>
                                    <a:pt x="42" y="37"/>
                                  </a:moveTo>
                                  <a:lnTo>
                                    <a:pt x="47" y="3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2" y="3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440" y="264096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1">
                                  <a:moveTo>
                                    <a:pt x="47" y="31"/>
                                  </a:moveTo>
                                  <a:lnTo>
                                    <a:pt x="51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7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440" y="264096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1">
                                  <a:moveTo>
                                    <a:pt x="47" y="31"/>
                                  </a:moveTo>
                                  <a:lnTo>
                                    <a:pt x="51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7" y="3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440" y="2640960"/>
                              <a:ext cx="17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4">
                                  <a:moveTo>
                                    <a:pt x="51" y="24"/>
                                  </a:moveTo>
                                  <a:lnTo>
                                    <a:pt x="54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1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440" y="2640960"/>
                              <a:ext cx="17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4">
                                  <a:moveTo>
                                    <a:pt x="51" y="24"/>
                                  </a:moveTo>
                                  <a:lnTo>
                                    <a:pt x="54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1" y="2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440" y="2640960"/>
                              <a:ext cx="17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6">
                                  <a:moveTo>
                                    <a:pt x="54" y="16"/>
                                  </a:moveTo>
                                  <a:lnTo>
                                    <a:pt x="56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4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440" y="2640960"/>
                              <a:ext cx="17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6">
                                  <a:moveTo>
                                    <a:pt x="54" y="16"/>
                                  </a:moveTo>
                                  <a:lnTo>
                                    <a:pt x="56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4" y="1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440" y="2640960"/>
                              <a:ext cx="17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9">
                                  <a:moveTo>
                                    <a:pt x="56" y="9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440" y="2640960"/>
                              <a:ext cx="17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9">
                                  <a:moveTo>
                                    <a:pt x="56" y="9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6" y="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8200" y="903600"/>
                              <a:ext cx="140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16">
                                  <a:moveTo>
                                    <a:pt x="43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216"/>
                                  </a:lnTo>
                                  <a:lnTo>
                                    <a:pt x="4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6680" y="903600"/>
                              <a:ext cx="140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16">
                                  <a:moveTo>
                                    <a:pt x="35" y="0"/>
                                  </a:moveTo>
                                  <a:lnTo>
                                    <a:pt x="43" y="216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6680" y="903600"/>
                              <a:ext cx="255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216">
                                  <a:moveTo>
                                    <a:pt x="78" y="7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43" y="216"/>
                                  </a:lnTo>
                                  <a:lnTo>
                                    <a:pt x="78" y="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080" y="0"/>
                              <a:ext cx="36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254">
                                  <a:moveTo>
                                    <a:pt x="115" y="19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115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040" y="0"/>
                              <a:ext cx="381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54">
                                  <a:moveTo>
                                    <a:pt x="120" y="0"/>
                                  </a:moveTo>
                                  <a:lnTo>
                                    <a:pt x="43" y="254"/>
                                  </a:lnTo>
                                  <a:lnTo>
                                    <a:pt x="0" y="246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040" y="0"/>
                              <a:ext cx="500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254">
                                  <a:moveTo>
                                    <a:pt x="158" y="19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0" y="246"/>
                                  </a:lnTo>
                                  <a:lnTo>
                                    <a:pt x="43" y="254"/>
                                  </a:lnTo>
                                  <a:lnTo>
                                    <a:pt x="158" y="1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040" y="77400"/>
                              <a:ext cx="71280" cy="12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3795">
                                  <a:moveTo>
                                    <a:pt x="43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4" y="3795"/>
                                  </a:lnTo>
                                  <a:lnTo>
                                    <a:pt x="4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040" y="77400"/>
                              <a:ext cx="71280" cy="120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3809">
                                  <a:moveTo>
                                    <a:pt x="0" y="0"/>
                                  </a:moveTo>
                                  <a:lnTo>
                                    <a:pt x="224" y="3795"/>
                                  </a:lnTo>
                                  <a:lnTo>
                                    <a:pt x="181" y="380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040" y="77400"/>
                              <a:ext cx="71280" cy="120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3809">
                                  <a:moveTo>
                                    <a:pt x="43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1" y="3809"/>
                                  </a:lnTo>
                                  <a:lnTo>
                                    <a:pt x="224" y="3795"/>
                                  </a:lnTo>
                                  <a:lnTo>
                                    <a:pt x="43" y="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7280" y="1282680"/>
                              <a:ext cx="399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43">
                                  <a:moveTo>
                                    <a:pt x="43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25" y="143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7280" y="1287360"/>
                              <a:ext cx="399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216">
                                  <a:moveTo>
                                    <a:pt x="0" y="0"/>
                                  </a:moveTo>
                                  <a:lnTo>
                                    <a:pt x="125" y="129"/>
                                  </a:lnTo>
                                  <a:lnTo>
                                    <a:pt x="123" y="21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7280" y="1282680"/>
                              <a:ext cx="399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230">
                                  <a:moveTo>
                                    <a:pt x="43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23" y="230"/>
                                  </a:lnTo>
                                  <a:lnTo>
                                    <a:pt x="125" y="143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6880" y="1283400"/>
                              <a:ext cx="284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28">
                                  <a:moveTo>
                                    <a:pt x="2" y="141"/>
                                  </a:moveTo>
                                  <a:lnTo>
                                    <a:pt x="0" y="228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2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6880" y="1283400"/>
                              <a:ext cx="432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228">
                                  <a:moveTo>
                                    <a:pt x="0" y="228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135" y="10"/>
                                  </a:lnTo>
                                  <a:lnTo>
                                    <a:pt x="0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6880" y="1283400"/>
                              <a:ext cx="432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228">
                                  <a:moveTo>
                                    <a:pt x="2" y="141"/>
                                  </a:moveTo>
                                  <a:lnTo>
                                    <a:pt x="0" y="228"/>
                                  </a:lnTo>
                                  <a:lnTo>
                                    <a:pt x="135" y="1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2" y="14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080" y="64800"/>
                              <a:ext cx="71640" cy="12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3848">
                                  <a:moveTo>
                                    <a:pt x="180" y="3838"/>
                                  </a:moveTo>
                                  <a:lnTo>
                                    <a:pt x="225" y="384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0" y="38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080" y="62280"/>
                              <a:ext cx="71640" cy="12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3856">
                                  <a:moveTo>
                                    <a:pt x="225" y="3856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25" y="38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080" y="62280"/>
                              <a:ext cx="71640" cy="12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3856">
                                  <a:moveTo>
                                    <a:pt x="180" y="3846"/>
                                  </a:moveTo>
                                  <a:lnTo>
                                    <a:pt x="225" y="3856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80" y="384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920" y="8280"/>
                              <a:ext cx="334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79">
                                  <a:moveTo>
                                    <a:pt x="65" y="179"/>
                                  </a:moveTo>
                                  <a:lnTo>
                                    <a:pt x="108" y="17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5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920" y="3960"/>
                              <a:ext cx="334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85">
                                  <a:moveTo>
                                    <a:pt x="108" y="185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108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920" y="3960"/>
                              <a:ext cx="33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93">
                                  <a:moveTo>
                                    <a:pt x="65" y="193"/>
                                  </a:moveTo>
                                  <a:lnTo>
                                    <a:pt x="108" y="185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65" y="19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622440"/>
                              <a:ext cx="1285200" cy="6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8" h="2147">
                                  <a:moveTo>
                                    <a:pt x="0" y="2027"/>
                                  </a:moveTo>
                                  <a:lnTo>
                                    <a:pt x="80" y="2017"/>
                                  </a:lnTo>
                                  <a:lnTo>
                                    <a:pt x="167" y="2060"/>
                                  </a:lnTo>
                                  <a:lnTo>
                                    <a:pt x="208" y="2147"/>
                                  </a:lnTo>
                                  <a:lnTo>
                                    <a:pt x="646" y="1803"/>
                                  </a:lnTo>
                                  <a:lnTo>
                                    <a:pt x="732" y="1804"/>
                                  </a:lnTo>
                                  <a:lnTo>
                                    <a:pt x="908" y="1543"/>
                                  </a:lnTo>
                                  <a:lnTo>
                                    <a:pt x="910" y="1413"/>
                                  </a:lnTo>
                                  <a:lnTo>
                                    <a:pt x="1031" y="1456"/>
                                  </a:lnTo>
                                  <a:lnTo>
                                    <a:pt x="1127" y="1423"/>
                                  </a:lnTo>
                                  <a:lnTo>
                                    <a:pt x="1257" y="1547"/>
                                  </a:lnTo>
                                  <a:lnTo>
                                    <a:pt x="1342" y="1592"/>
                                  </a:lnTo>
                                  <a:lnTo>
                                    <a:pt x="1500" y="1635"/>
                                  </a:lnTo>
                                  <a:lnTo>
                                    <a:pt x="1691" y="1463"/>
                                  </a:lnTo>
                                  <a:lnTo>
                                    <a:pt x="2040" y="1421"/>
                                  </a:lnTo>
                                  <a:lnTo>
                                    <a:pt x="2215" y="1206"/>
                                  </a:lnTo>
                                  <a:lnTo>
                                    <a:pt x="2128" y="1117"/>
                                  </a:lnTo>
                                  <a:lnTo>
                                    <a:pt x="2217" y="901"/>
                                  </a:lnTo>
                                  <a:lnTo>
                                    <a:pt x="2133" y="595"/>
                                  </a:lnTo>
                                  <a:lnTo>
                                    <a:pt x="2265" y="377"/>
                                  </a:lnTo>
                                  <a:lnTo>
                                    <a:pt x="2524" y="642"/>
                                  </a:lnTo>
                                  <a:lnTo>
                                    <a:pt x="2567" y="555"/>
                                  </a:lnTo>
                                  <a:lnTo>
                                    <a:pt x="2826" y="774"/>
                                  </a:lnTo>
                                  <a:lnTo>
                                    <a:pt x="3435" y="779"/>
                                  </a:lnTo>
                                  <a:lnTo>
                                    <a:pt x="3565" y="823"/>
                                  </a:lnTo>
                                  <a:lnTo>
                                    <a:pt x="3609" y="781"/>
                                  </a:lnTo>
                                  <a:lnTo>
                                    <a:pt x="3525" y="344"/>
                                  </a:lnTo>
                                  <a:lnTo>
                                    <a:pt x="3833" y="41"/>
                                  </a:lnTo>
                                  <a:lnTo>
                                    <a:pt x="4048" y="0"/>
                                  </a:lnTo>
                                  <a:lnTo>
                                    <a:pt x="4048" y="130"/>
                                  </a:lnTo>
                                  <a:lnTo>
                                    <a:pt x="401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821160"/>
                              <a:ext cx="748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110">
                                  <a:moveTo>
                                    <a:pt x="236" y="28"/>
                                  </a:moveTo>
                                  <a:lnTo>
                                    <a:pt x="227" y="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236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821160"/>
                              <a:ext cx="748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110">
                                  <a:moveTo>
                                    <a:pt x="236" y="0"/>
                                  </a:moveTo>
                                  <a:lnTo>
                                    <a:pt x="9" y="11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821160"/>
                              <a:ext cx="774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10">
                                  <a:moveTo>
                                    <a:pt x="245" y="28"/>
                                  </a:moveTo>
                                  <a:lnTo>
                                    <a:pt x="236" y="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9" y="110"/>
                                  </a:lnTo>
                                  <a:lnTo>
                                    <a:pt x="245" y="2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885240"/>
                              <a:ext cx="723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106">
                                  <a:moveTo>
                                    <a:pt x="228" y="26"/>
                                  </a:moveTo>
                                  <a:lnTo>
                                    <a:pt x="219" y="0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28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885240"/>
                              <a:ext cx="723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06">
                                  <a:moveTo>
                                    <a:pt x="227" y="0"/>
                                  </a:moveTo>
                                  <a:lnTo>
                                    <a:pt x="8" y="106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885240"/>
                              <a:ext cx="748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106">
                                  <a:moveTo>
                                    <a:pt x="236" y="26"/>
                                  </a:moveTo>
                                  <a:lnTo>
                                    <a:pt x="227" y="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8" y="106"/>
                                  </a:lnTo>
                                  <a:lnTo>
                                    <a:pt x="236" y="2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40" y="852840"/>
                              <a:ext cx="82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7">
                                  <a:moveTo>
                                    <a:pt x="0" y="193"/>
                                  </a:moveTo>
                                  <a:lnTo>
                                    <a:pt x="28" y="197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852840"/>
                              <a:ext cx="90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7">
                                  <a:moveTo>
                                    <a:pt x="0" y="1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40" y="852840"/>
                              <a:ext cx="172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97">
                                  <a:moveTo>
                                    <a:pt x="0" y="193"/>
                                  </a:moveTo>
                                  <a:lnTo>
                                    <a:pt x="28" y="197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19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57800"/>
                              <a:ext cx="9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98">
                                  <a:moveTo>
                                    <a:pt x="0" y="195"/>
                                  </a:moveTo>
                                  <a:lnTo>
                                    <a:pt x="27" y="198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757800"/>
                              <a:ext cx="9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8">
                                  <a:moveTo>
                                    <a:pt x="0" y="198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57800"/>
                              <a:ext cx="18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98">
                                  <a:moveTo>
                                    <a:pt x="0" y="195"/>
                                  </a:moveTo>
                                  <a:lnTo>
                                    <a:pt x="27" y="198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19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757800"/>
                              <a:ext cx="90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754560"/>
                              <a:ext cx="680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01">
                                  <a:moveTo>
                                    <a:pt x="213" y="27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213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754560"/>
                              <a:ext cx="673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101">
                                  <a:moveTo>
                                    <a:pt x="214" y="0"/>
                                  </a:moveTo>
                                  <a:lnTo>
                                    <a:pt x="9" y="101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754560"/>
                              <a:ext cx="705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01">
                                  <a:moveTo>
                                    <a:pt x="222" y="27"/>
                                  </a:moveTo>
                                  <a:lnTo>
                                    <a:pt x="214" y="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222" y="2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778680"/>
                              <a:ext cx="2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0">
                                  <a:moveTo>
                                    <a:pt x="9" y="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9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778680"/>
                              <a:ext cx="3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0">
                                  <a:moveTo>
                                    <a:pt x="8" y="0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77868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17" y="26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17" y="2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779760"/>
                              <a:ext cx="50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0">
                                  <a:moveTo>
                                    <a:pt x="19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160" y="130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786960"/>
                              <a:ext cx="50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1">
                                  <a:moveTo>
                                    <a:pt x="0" y="0"/>
                                  </a:moveTo>
                                  <a:lnTo>
                                    <a:pt x="160" y="110"/>
                                  </a:lnTo>
                                  <a:lnTo>
                                    <a:pt x="143" y="13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779760"/>
                              <a:ext cx="507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51">
                                  <a:moveTo>
                                    <a:pt x="19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143" y="151"/>
                                  </a:lnTo>
                                  <a:lnTo>
                                    <a:pt x="160" y="130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843840"/>
                              <a:ext cx="50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29">
                                  <a:moveTo>
                                    <a:pt x="19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160" y="129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851040"/>
                              <a:ext cx="507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29">
                                  <a:moveTo>
                                    <a:pt x="0" y="0"/>
                                  </a:moveTo>
                                  <a:lnTo>
                                    <a:pt x="160" y="108"/>
                                  </a:lnTo>
                                  <a:lnTo>
                                    <a:pt x="142" y="12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843840"/>
                              <a:ext cx="50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50">
                                  <a:moveTo>
                                    <a:pt x="19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142" y="150"/>
                                  </a:lnTo>
                                  <a:lnTo>
                                    <a:pt x="160" y="129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160" y="885240"/>
                              <a:ext cx="576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881640"/>
                              <a:ext cx="45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243">
                                  <a:moveTo>
                                    <a:pt x="87" y="243"/>
                                  </a:moveTo>
                                  <a:lnTo>
                                    <a:pt x="142" y="2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7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875880"/>
                              <a:ext cx="450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242">
                                  <a:moveTo>
                                    <a:pt x="142" y="242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142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875880"/>
                              <a:ext cx="45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262">
                                  <a:moveTo>
                                    <a:pt x="87" y="262"/>
                                  </a:moveTo>
                                  <a:lnTo>
                                    <a:pt x="142" y="24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87" y="26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2920"/>
                              <a:ext cx="44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244">
                                  <a:moveTo>
                                    <a:pt x="86" y="244"/>
                                  </a:moveTo>
                                  <a:lnTo>
                                    <a:pt x="140" y="2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" y="2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6440"/>
                              <a:ext cx="442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242">
                                  <a:moveTo>
                                    <a:pt x="140" y="242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14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6440"/>
                              <a:ext cx="442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263">
                                  <a:moveTo>
                                    <a:pt x="86" y="263"/>
                                  </a:moveTo>
                                  <a:lnTo>
                                    <a:pt x="140" y="242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86" y="26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66440"/>
                              <a:ext cx="1728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40520"/>
                              <a:ext cx="56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18">
                                  <a:moveTo>
                                    <a:pt x="0" y="63"/>
                                  </a:moveTo>
                                  <a:lnTo>
                                    <a:pt x="19" y="118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740520"/>
                              <a:ext cx="56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18">
                                  <a:moveTo>
                                    <a:pt x="0" y="11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77" y="54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40520"/>
                              <a:ext cx="630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18">
                                  <a:moveTo>
                                    <a:pt x="0" y="63"/>
                                  </a:moveTo>
                                  <a:lnTo>
                                    <a:pt x="19" y="118"/>
                                  </a:lnTo>
                                  <a:lnTo>
                                    <a:pt x="196" y="54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0" y="6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709560"/>
                              <a:ext cx="565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18">
                                  <a:moveTo>
                                    <a:pt x="0" y="62"/>
                                  </a:moveTo>
                                  <a:lnTo>
                                    <a:pt x="19" y="118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09560"/>
                              <a:ext cx="565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18">
                                  <a:moveTo>
                                    <a:pt x="0" y="11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79" y="54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709560"/>
                              <a:ext cx="630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118">
                                  <a:moveTo>
                                    <a:pt x="0" y="62"/>
                                  </a:moveTo>
                                  <a:lnTo>
                                    <a:pt x="19" y="118"/>
                                  </a:lnTo>
                                  <a:lnTo>
                                    <a:pt x="198" y="54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0" y="6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709560"/>
                              <a:ext cx="6480" cy="17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714960"/>
                              <a:ext cx="457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244">
                                  <a:moveTo>
                                    <a:pt x="55" y="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142" y="244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720720"/>
                              <a:ext cx="457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244">
                                  <a:moveTo>
                                    <a:pt x="0" y="0"/>
                                  </a:moveTo>
                                  <a:lnTo>
                                    <a:pt x="142" y="225"/>
                                  </a:lnTo>
                                  <a:lnTo>
                                    <a:pt x="86" y="24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714960"/>
                              <a:ext cx="457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263">
                                  <a:moveTo>
                                    <a:pt x="55" y="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86" y="263"/>
                                  </a:lnTo>
                                  <a:lnTo>
                                    <a:pt x="142" y="244"/>
                                  </a:lnTo>
                                  <a:lnTo>
                                    <a:pt x="55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823680"/>
                              <a:ext cx="44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44">
                                  <a:moveTo>
                                    <a:pt x="54" y="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141" y="244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830160"/>
                              <a:ext cx="442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44">
                                  <a:moveTo>
                                    <a:pt x="0" y="0"/>
                                  </a:moveTo>
                                  <a:lnTo>
                                    <a:pt x="141" y="225"/>
                                  </a:lnTo>
                                  <a:lnTo>
                                    <a:pt x="87" y="24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823680"/>
                              <a:ext cx="442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63">
                                  <a:moveTo>
                                    <a:pt x="54" y="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87" y="263"/>
                                  </a:lnTo>
                                  <a:lnTo>
                                    <a:pt x="141" y="244"/>
                                  </a:lnTo>
                                  <a:lnTo>
                                    <a:pt x="54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9520" y="901080"/>
                              <a:ext cx="1728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895320"/>
                              <a:ext cx="565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19">
                                  <a:moveTo>
                                    <a:pt x="177" y="54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177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20" y="895320"/>
                              <a:ext cx="565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19">
                                  <a:moveTo>
                                    <a:pt x="179" y="0"/>
                                  </a:moveTo>
                                  <a:lnTo>
                                    <a:pt x="21" y="119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1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20" y="895320"/>
                              <a:ext cx="630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119">
                                  <a:moveTo>
                                    <a:pt x="198" y="54"/>
                                  </a:moveTo>
                                  <a:lnTo>
                                    <a:pt x="179" y="0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21" y="119"/>
                                  </a:lnTo>
                                  <a:lnTo>
                                    <a:pt x="198" y="5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927360"/>
                              <a:ext cx="57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19">
                                  <a:moveTo>
                                    <a:pt x="179" y="54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179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927360"/>
                              <a:ext cx="55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19">
                                  <a:moveTo>
                                    <a:pt x="177" y="0"/>
                                  </a:moveTo>
                                  <a:lnTo>
                                    <a:pt x="19" y="119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17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927360"/>
                              <a:ext cx="630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119">
                                  <a:moveTo>
                                    <a:pt x="198" y="54"/>
                                  </a:moveTo>
                                  <a:lnTo>
                                    <a:pt x="177" y="0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19" y="119"/>
                                  </a:lnTo>
                                  <a:lnTo>
                                    <a:pt x="198" y="5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0920" y="946800"/>
                              <a:ext cx="5760" cy="17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938520"/>
                              <a:ext cx="349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84">
                                  <a:moveTo>
                                    <a:pt x="42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11" y="184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943560"/>
                              <a:ext cx="349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84">
                                  <a:moveTo>
                                    <a:pt x="0" y="0"/>
                                  </a:moveTo>
                                  <a:lnTo>
                                    <a:pt x="111" y="168"/>
                                  </a:lnTo>
                                  <a:lnTo>
                                    <a:pt x="70" y="18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938520"/>
                              <a:ext cx="349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200">
                                  <a:moveTo>
                                    <a:pt x="42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70" y="200"/>
                                  </a:lnTo>
                                  <a:lnTo>
                                    <a:pt x="111" y="184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1028880"/>
                              <a:ext cx="374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96">
                                  <a:moveTo>
                                    <a:pt x="41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16" y="196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1033920"/>
                              <a:ext cx="374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97">
                                  <a:moveTo>
                                    <a:pt x="0" y="0"/>
                                  </a:moveTo>
                                  <a:lnTo>
                                    <a:pt x="116" y="181"/>
                                  </a:lnTo>
                                  <a:lnTo>
                                    <a:pt x="74" y="19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1028880"/>
                              <a:ext cx="374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212">
                                  <a:moveTo>
                                    <a:pt x="41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74" y="212"/>
                                  </a:lnTo>
                                  <a:lnTo>
                                    <a:pt x="116" y="196"/>
                                  </a:lnTo>
                                  <a:lnTo>
                                    <a:pt x="41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1122840"/>
                              <a:ext cx="367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96">
                                  <a:moveTo>
                                    <a:pt x="41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16" y="196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1127880"/>
                              <a:ext cx="367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97">
                                  <a:moveTo>
                                    <a:pt x="0" y="0"/>
                                  </a:moveTo>
                                  <a:lnTo>
                                    <a:pt x="116" y="181"/>
                                  </a:lnTo>
                                  <a:lnTo>
                                    <a:pt x="74" y="19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1122840"/>
                              <a:ext cx="367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212">
                                  <a:moveTo>
                                    <a:pt x="41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74" y="212"/>
                                  </a:lnTo>
                                  <a:lnTo>
                                    <a:pt x="116" y="196"/>
                                  </a:lnTo>
                                  <a:lnTo>
                                    <a:pt x="41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216800"/>
                              <a:ext cx="367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99">
                                  <a:moveTo>
                                    <a:pt x="41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16" y="199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221840"/>
                              <a:ext cx="367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98">
                                  <a:moveTo>
                                    <a:pt x="0" y="0"/>
                                  </a:moveTo>
                                  <a:lnTo>
                                    <a:pt x="116" y="183"/>
                                  </a:lnTo>
                                  <a:lnTo>
                                    <a:pt x="74" y="19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216800"/>
                              <a:ext cx="367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214">
                                  <a:moveTo>
                                    <a:pt x="41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74" y="214"/>
                                  </a:lnTo>
                                  <a:lnTo>
                                    <a:pt x="116" y="199"/>
                                  </a:lnTo>
                                  <a:lnTo>
                                    <a:pt x="41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310760"/>
                              <a:ext cx="363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99">
                                  <a:moveTo>
                                    <a:pt x="40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15" y="199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315080"/>
                              <a:ext cx="36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98">
                                  <a:moveTo>
                                    <a:pt x="0" y="0"/>
                                  </a:moveTo>
                                  <a:lnTo>
                                    <a:pt x="115" y="183"/>
                                  </a:lnTo>
                                  <a:lnTo>
                                    <a:pt x="75" y="19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310760"/>
                              <a:ext cx="363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214">
                                  <a:moveTo>
                                    <a:pt x="40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75" y="214"/>
                                  </a:lnTo>
                                  <a:lnTo>
                                    <a:pt x="115" y="199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1404720"/>
                              <a:ext cx="367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97">
                                  <a:moveTo>
                                    <a:pt x="41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16" y="197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1409760"/>
                              <a:ext cx="367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96">
                                  <a:moveTo>
                                    <a:pt x="0" y="0"/>
                                  </a:moveTo>
                                  <a:lnTo>
                                    <a:pt x="116" y="181"/>
                                  </a:lnTo>
                                  <a:lnTo>
                                    <a:pt x="74" y="19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1404720"/>
                              <a:ext cx="367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212">
                                  <a:moveTo>
                                    <a:pt x="41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74" y="212"/>
                                  </a:lnTo>
                                  <a:lnTo>
                                    <a:pt x="116" y="197"/>
                                  </a:lnTo>
                                  <a:lnTo>
                                    <a:pt x="41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498680"/>
                              <a:ext cx="363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96">
                                  <a:moveTo>
                                    <a:pt x="4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15" y="196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503720"/>
                              <a:ext cx="363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97">
                                  <a:moveTo>
                                    <a:pt x="0" y="0"/>
                                  </a:moveTo>
                                  <a:lnTo>
                                    <a:pt x="115" y="181"/>
                                  </a:lnTo>
                                  <a:lnTo>
                                    <a:pt x="75" y="19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498680"/>
                              <a:ext cx="363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212">
                                  <a:moveTo>
                                    <a:pt x="4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75" y="212"/>
                                  </a:lnTo>
                                  <a:lnTo>
                                    <a:pt x="115" y="196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45880" y="2944440"/>
                            <a:ext cx="2395080" cy="2009880"/>
                          </a:xfrm>
                        </wpg:grpSpPr>
                        <wps:wsp>
                          <wps:cNvSpPr/>
                          <wps:spPr>
                            <a:xfrm>
                              <a:off x="690840" y="1323360"/>
                              <a:ext cx="35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84">
                                  <a:moveTo>
                                    <a:pt x="42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12" y="184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840" y="1328400"/>
                              <a:ext cx="356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85">
                                  <a:moveTo>
                                    <a:pt x="0" y="0"/>
                                  </a:moveTo>
                                  <a:lnTo>
                                    <a:pt x="112" y="169"/>
                                  </a:lnTo>
                                  <a:lnTo>
                                    <a:pt x="70" y="18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840" y="1323360"/>
                              <a:ext cx="356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200">
                                  <a:moveTo>
                                    <a:pt x="42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70" y="200"/>
                                  </a:lnTo>
                                  <a:lnTo>
                                    <a:pt x="112" y="184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2440" y="1382400"/>
                              <a:ext cx="133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1380600"/>
                              <a:ext cx="46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39">
                                  <a:moveTo>
                                    <a:pt x="35" y="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148" y="139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1389600"/>
                              <a:ext cx="464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39">
                                  <a:moveTo>
                                    <a:pt x="0" y="0"/>
                                  </a:moveTo>
                                  <a:lnTo>
                                    <a:pt x="148" y="111"/>
                                  </a:lnTo>
                                  <a:lnTo>
                                    <a:pt x="113" y="1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1380600"/>
                              <a:ext cx="464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67">
                                  <a:moveTo>
                                    <a:pt x="35" y="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113" y="167"/>
                                  </a:lnTo>
                                  <a:lnTo>
                                    <a:pt x="148" y="139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080" y="1364040"/>
                              <a:ext cx="140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07">
                                  <a:moveTo>
                                    <a:pt x="0" y="202"/>
                                  </a:moveTo>
                                  <a:lnTo>
                                    <a:pt x="43" y="207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1364040"/>
                              <a:ext cx="13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07">
                                  <a:moveTo>
                                    <a:pt x="19" y="2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19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080" y="1364040"/>
                              <a:ext cx="216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07">
                                  <a:moveTo>
                                    <a:pt x="0" y="202"/>
                                  </a:moveTo>
                                  <a:lnTo>
                                    <a:pt x="43" y="207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20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840" y="1310760"/>
                              <a:ext cx="334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77">
                                  <a:moveTo>
                                    <a:pt x="66" y="177"/>
                                  </a:moveTo>
                                  <a:lnTo>
                                    <a:pt x="108" y="16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6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840" y="1305720"/>
                              <a:ext cx="334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77">
                                  <a:moveTo>
                                    <a:pt x="108" y="177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108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840" y="1305720"/>
                              <a:ext cx="334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93">
                                  <a:moveTo>
                                    <a:pt x="66" y="193"/>
                                  </a:moveTo>
                                  <a:lnTo>
                                    <a:pt x="108" y="177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6" y="19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200" y="1216800"/>
                              <a:ext cx="367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96">
                                  <a:moveTo>
                                    <a:pt x="75" y="196"/>
                                  </a:moveTo>
                                  <a:lnTo>
                                    <a:pt x="116" y="18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5" y="1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200" y="1212120"/>
                              <a:ext cx="367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97">
                                  <a:moveTo>
                                    <a:pt x="116" y="197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116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200" y="1212120"/>
                              <a:ext cx="367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212">
                                  <a:moveTo>
                                    <a:pt x="75" y="212"/>
                                  </a:moveTo>
                                  <a:lnTo>
                                    <a:pt x="116" y="197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75" y="21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5280" y="1122840"/>
                              <a:ext cx="367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99">
                                  <a:moveTo>
                                    <a:pt x="73" y="199"/>
                                  </a:moveTo>
                                  <a:lnTo>
                                    <a:pt x="114" y="18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3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5280" y="1117800"/>
                              <a:ext cx="367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99">
                                  <a:moveTo>
                                    <a:pt x="114" y="199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114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5280" y="1117800"/>
                              <a:ext cx="367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215">
                                  <a:moveTo>
                                    <a:pt x="73" y="215"/>
                                  </a:moveTo>
                                  <a:lnTo>
                                    <a:pt x="114" y="199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73" y="21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360" y="1028160"/>
                              <a:ext cx="363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98">
                                  <a:moveTo>
                                    <a:pt x="74" y="198"/>
                                  </a:moveTo>
                                  <a:lnTo>
                                    <a:pt x="114" y="1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4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360" y="1023840"/>
                              <a:ext cx="36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96">
                                  <a:moveTo>
                                    <a:pt x="114" y="196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114" y="1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360" y="1023840"/>
                              <a:ext cx="363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212">
                                  <a:moveTo>
                                    <a:pt x="74" y="212"/>
                                  </a:moveTo>
                                  <a:lnTo>
                                    <a:pt x="114" y="196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74" y="21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440" y="934200"/>
                              <a:ext cx="363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98">
                                  <a:moveTo>
                                    <a:pt x="73" y="198"/>
                                  </a:moveTo>
                                  <a:lnTo>
                                    <a:pt x="115" y="1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3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440" y="929160"/>
                              <a:ext cx="363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98">
                                  <a:moveTo>
                                    <a:pt x="115" y="198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115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440" y="929160"/>
                              <a:ext cx="363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214">
                                  <a:moveTo>
                                    <a:pt x="73" y="214"/>
                                  </a:moveTo>
                                  <a:lnTo>
                                    <a:pt x="115" y="198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73" y="21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520" y="839520"/>
                              <a:ext cx="363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98">
                                  <a:moveTo>
                                    <a:pt x="73" y="198"/>
                                  </a:moveTo>
                                  <a:lnTo>
                                    <a:pt x="115" y="18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3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520" y="835200"/>
                              <a:ext cx="36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97">
                                  <a:moveTo>
                                    <a:pt x="115" y="197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115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520" y="835200"/>
                              <a:ext cx="363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212">
                                  <a:moveTo>
                                    <a:pt x="73" y="212"/>
                                  </a:moveTo>
                                  <a:lnTo>
                                    <a:pt x="115" y="197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73" y="21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80" y="745560"/>
                              <a:ext cx="367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99">
                                  <a:moveTo>
                                    <a:pt x="75" y="199"/>
                                  </a:moveTo>
                                  <a:lnTo>
                                    <a:pt x="116" y="18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5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80" y="740520"/>
                              <a:ext cx="367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98">
                                  <a:moveTo>
                                    <a:pt x="116" y="198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116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80" y="740520"/>
                              <a:ext cx="367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214">
                                  <a:moveTo>
                                    <a:pt x="75" y="214"/>
                                  </a:moveTo>
                                  <a:lnTo>
                                    <a:pt x="116" y="198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21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58440"/>
                              <a:ext cx="342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76">
                                  <a:moveTo>
                                    <a:pt x="66" y="176"/>
                                  </a:moveTo>
                                  <a:lnTo>
                                    <a:pt x="107" y="16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6" y="1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53400"/>
                              <a:ext cx="342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75">
                                  <a:moveTo>
                                    <a:pt x="107" y="1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107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53400"/>
                              <a:ext cx="342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91">
                                  <a:moveTo>
                                    <a:pt x="66" y="191"/>
                                  </a:moveTo>
                                  <a:lnTo>
                                    <a:pt x="107" y="175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66" y="19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640" y="1376640"/>
                              <a:ext cx="42804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ourier New" w:hAnsi="Courier New" w:eastAsia="Times New Roman" w:cs="Courier New"/>
                                    <w:color w:val="000000"/>
                                    <w:lang w:val="en-US" w:bidi="ar-SA"/>
                                  </w:rPr>
                                  <w:t>NARENDR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92840" y="653400"/>
                              <a:ext cx="133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996840"/>
                              <a:ext cx="217800" cy="52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6" h="1639">
                                  <a:moveTo>
                                    <a:pt x="0" y="1639"/>
                                  </a:moveTo>
                                  <a:lnTo>
                                    <a:pt x="71" y="1509"/>
                                  </a:lnTo>
                                  <a:lnTo>
                                    <a:pt x="156" y="1598"/>
                                  </a:lnTo>
                                  <a:lnTo>
                                    <a:pt x="332" y="1556"/>
                                  </a:lnTo>
                                  <a:lnTo>
                                    <a:pt x="420" y="1425"/>
                                  </a:lnTo>
                                  <a:lnTo>
                                    <a:pt x="377" y="1337"/>
                                  </a:lnTo>
                                  <a:lnTo>
                                    <a:pt x="554" y="1077"/>
                                  </a:lnTo>
                                  <a:lnTo>
                                    <a:pt x="512" y="858"/>
                                  </a:lnTo>
                                  <a:lnTo>
                                    <a:pt x="599" y="860"/>
                                  </a:lnTo>
                                  <a:lnTo>
                                    <a:pt x="686" y="816"/>
                                  </a:lnTo>
                                  <a:lnTo>
                                    <a:pt x="686" y="729"/>
                                  </a:lnTo>
                                  <a:lnTo>
                                    <a:pt x="384" y="421"/>
                                  </a:lnTo>
                                  <a:lnTo>
                                    <a:pt x="430" y="291"/>
                                  </a:lnTo>
                                  <a:lnTo>
                                    <a:pt x="344" y="30"/>
                                  </a:lnTo>
                                  <a:lnTo>
                                    <a:pt x="430" y="117"/>
                                  </a:lnTo>
                                  <a:lnTo>
                                    <a:pt x="67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1969920"/>
                              <a:ext cx="388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08">
                                  <a:moveTo>
                                    <a:pt x="0" y="82"/>
                                  </a:moveTo>
                                  <a:lnTo>
                                    <a:pt x="17" y="108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196992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08">
                                  <a:moveTo>
                                    <a:pt x="0" y="108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35" y="1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1969920"/>
                              <a:ext cx="48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08">
                                  <a:moveTo>
                                    <a:pt x="0" y="82"/>
                                  </a:moveTo>
                                  <a:lnTo>
                                    <a:pt x="17" y="108"/>
                                  </a:lnTo>
                                  <a:lnTo>
                                    <a:pt x="152" y="18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0" y="8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1737360"/>
                              <a:ext cx="2988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49">
                                  <a:moveTo>
                                    <a:pt x="0" y="731"/>
                                  </a:moveTo>
                                  <a:lnTo>
                                    <a:pt x="29" y="749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0" y="7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1735560"/>
                              <a:ext cx="3096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754">
                                  <a:moveTo>
                                    <a:pt x="0" y="754"/>
                                  </a:moveTo>
                                  <a:lnTo>
                                    <a:pt x="65" y="5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0" y="7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1735560"/>
                              <a:ext cx="4068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754">
                                  <a:moveTo>
                                    <a:pt x="0" y="736"/>
                                  </a:moveTo>
                                  <a:lnTo>
                                    <a:pt x="29" y="754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0" y="73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667520"/>
                              <a:ext cx="374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219">
                                  <a:moveTo>
                                    <a:pt x="85" y="219"/>
                                  </a:moveTo>
                                  <a:lnTo>
                                    <a:pt x="118" y="2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5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667520"/>
                              <a:ext cx="374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216">
                                  <a:moveTo>
                                    <a:pt x="118" y="216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18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667520"/>
                              <a:ext cx="374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221">
                                  <a:moveTo>
                                    <a:pt x="85" y="221"/>
                                  </a:moveTo>
                                  <a:lnTo>
                                    <a:pt x="118" y="2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5" y="22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611720"/>
                              <a:ext cx="147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78">
                                  <a:moveTo>
                                    <a:pt x="0" y="178"/>
                                  </a:moveTo>
                                  <a:lnTo>
                                    <a:pt x="31" y="176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611720"/>
                              <a:ext cx="151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76">
                                  <a:moveTo>
                                    <a:pt x="0" y="176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0" y="1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611720"/>
                              <a:ext cx="248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78">
                                  <a:moveTo>
                                    <a:pt x="0" y="178"/>
                                  </a:moveTo>
                                  <a:lnTo>
                                    <a:pt x="31" y="176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17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588680"/>
                              <a:ext cx="10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75">
                                  <a:moveTo>
                                    <a:pt x="0" y="71"/>
                                  </a:moveTo>
                                  <a:lnTo>
                                    <a:pt x="32" y="7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580400"/>
                              <a:ext cx="10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1">
                                  <a:moveTo>
                                    <a:pt x="32" y="101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580400"/>
                              <a:ext cx="10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1">
                                  <a:moveTo>
                                    <a:pt x="0" y="97"/>
                                  </a:moveTo>
                                  <a:lnTo>
                                    <a:pt x="32" y="10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9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1557720"/>
                              <a:ext cx="1436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97">
                                  <a:moveTo>
                                    <a:pt x="420" y="97"/>
                                  </a:moveTo>
                                  <a:lnTo>
                                    <a:pt x="452" y="7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2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1553760"/>
                              <a:ext cx="143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84">
                                  <a:moveTo>
                                    <a:pt x="452" y="84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452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1553760"/>
                              <a:ext cx="143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110">
                                  <a:moveTo>
                                    <a:pt x="420" y="110"/>
                                  </a:moveTo>
                                  <a:lnTo>
                                    <a:pt x="452" y="84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420" y="11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1510560"/>
                              <a:ext cx="864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148">
                                  <a:moveTo>
                                    <a:pt x="0" y="148"/>
                                  </a:moveTo>
                                  <a:lnTo>
                                    <a:pt x="89" y="135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0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1510560"/>
                              <a:ext cx="633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35">
                                  <a:moveTo>
                                    <a:pt x="0" y="135"/>
                                  </a:moveTo>
                                  <a:lnTo>
                                    <a:pt x="184" y="0"/>
                                  </a:lnTo>
                                  <a:lnTo>
                                    <a:pt x="199" y="27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1510560"/>
                              <a:ext cx="914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148">
                                  <a:moveTo>
                                    <a:pt x="0" y="148"/>
                                  </a:moveTo>
                                  <a:lnTo>
                                    <a:pt x="89" y="135"/>
                                  </a:lnTo>
                                  <a:lnTo>
                                    <a:pt x="288" y="27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0" y="14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1517760"/>
                              <a:ext cx="137160" cy="48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1527">
                                  <a:moveTo>
                                    <a:pt x="205" y="1527"/>
                                  </a:moveTo>
                                  <a:lnTo>
                                    <a:pt x="335" y="1440"/>
                                  </a:lnTo>
                                  <a:lnTo>
                                    <a:pt x="430" y="698"/>
                                  </a:lnTo>
                                  <a:lnTo>
                                    <a:pt x="344" y="481"/>
                                  </a:lnTo>
                                  <a:lnTo>
                                    <a:pt x="390" y="307"/>
                                  </a:lnTo>
                                  <a:lnTo>
                                    <a:pt x="390" y="220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23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1441440"/>
                              <a:ext cx="17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">
                                  <a:moveTo>
                                    <a:pt x="58" y="9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1441440"/>
                              <a:ext cx="17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">
                                  <a:moveTo>
                                    <a:pt x="58" y="9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8" y="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1438920"/>
                              <a:ext cx="17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6">
                                  <a:moveTo>
                                    <a:pt x="56" y="7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1438920"/>
                              <a:ext cx="17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6">
                                  <a:moveTo>
                                    <a:pt x="56" y="7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6" y="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1436400"/>
                              <a:ext cx="17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4">
                                  <a:moveTo>
                                    <a:pt x="54" y="8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1436400"/>
                              <a:ext cx="17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4">
                                  <a:moveTo>
                                    <a:pt x="54" y="8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4" y="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143388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31">
                                  <a:moveTo>
                                    <a:pt x="53" y="7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5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143388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31">
                                  <a:moveTo>
                                    <a:pt x="53" y="7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53" y="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14320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49" y="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4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14320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49" y="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49" y="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14299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">
                                  <a:moveTo>
                                    <a:pt x="44" y="5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4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14299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">
                                  <a:moveTo>
                                    <a:pt x="44" y="5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44" y="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142884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9">
                                  <a:moveTo>
                                    <a:pt x="39" y="6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39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142884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9">
                                  <a:moveTo>
                                    <a:pt x="39" y="6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39" y="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1427400"/>
                              <a:ext cx="9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2">
                                  <a:moveTo>
                                    <a:pt x="32" y="3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3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1427400"/>
                              <a:ext cx="9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2">
                                  <a:moveTo>
                                    <a:pt x="32" y="3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32" y="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1427040"/>
                              <a:ext cx="7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4">
                                  <a:moveTo>
                                    <a:pt x="25" y="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2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1427040"/>
                              <a:ext cx="7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4">
                                  <a:moveTo>
                                    <a:pt x="25" y="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25" y="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1426320"/>
                              <a:ext cx="5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6">
                                  <a:moveTo>
                                    <a:pt x="16" y="2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1426320"/>
                              <a:ext cx="5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6">
                                  <a:moveTo>
                                    <a:pt x="16" y="2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6" y="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1425600"/>
                              <a:ext cx="25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7">
                                  <a:moveTo>
                                    <a:pt x="9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1425600"/>
                              <a:ext cx="25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7">
                                  <a:moveTo>
                                    <a:pt x="9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9" y="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440" y="1425600"/>
                              <a:ext cx="25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7">
                                  <a:moveTo>
                                    <a:pt x="6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440" y="1425600"/>
                              <a:ext cx="25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7">
                                  <a:moveTo>
                                    <a:pt x="6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920" y="1426320"/>
                              <a:ext cx="5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6">
                                  <a:moveTo>
                                    <a:pt x="9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5" y="56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920" y="1426320"/>
                              <a:ext cx="5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6">
                                  <a:moveTo>
                                    <a:pt x="9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5" y="56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1427040"/>
                              <a:ext cx="7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7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2" y="54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1427040"/>
                              <a:ext cx="7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7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2" y="54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600" y="1427400"/>
                              <a:ext cx="9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2">
                                  <a:moveTo>
                                    <a:pt x="7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600" y="1427400"/>
                              <a:ext cx="9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2">
                                  <a:moveTo>
                                    <a:pt x="7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080" y="142884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9">
                                  <a:moveTo>
                                    <a:pt x="7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080" y="142884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9">
                                  <a:moveTo>
                                    <a:pt x="7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640" y="14299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1" y="4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640" y="14299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1" y="43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840" y="14320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8">
                                  <a:moveTo>
                                    <a:pt x="5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46" y="3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840" y="14320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8">
                                  <a:moveTo>
                                    <a:pt x="5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46" y="38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120" y="143388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1">
                                  <a:moveTo>
                                    <a:pt x="4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0" y="31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120" y="143388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1">
                                  <a:moveTo>
                                    <a:pt x="4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0" y="31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680" y="1436400"/>
                              <a:ext cx="17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4">
                                  <a:moveTo>
                                    <a:pt x="3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680" y="1436400"/>
                              <a:ext cx="17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4">
                                  <a:moveTo>
                                    <a:pt x="3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20" y="143892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6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20" y="143892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6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20" y="1441440"/>
                              <a:ext cx="17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">
                                  <a:moveTo>
                                    <a:pt x="0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20" y="1441440"/>
                              <a:ext cx="17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">
                                  <a:moveTo>
                                    <a:pt x="0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20" y="1443960"/>
                              <a:ext cx="176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">
                                  <a:moveTo>
                                    <a:pt x="0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20" y="1443960"/>
                              <a:ext cx="176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">
                                  <a:moveTo>
                                    <a:pt x="0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20" y="144396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6">
                                  <a:moveTo>
                                    <a:pt x="0" y="7"/>
                                  </a:moveTo>
                                  <a:lnTo>
                                    <a:pt x="2" y="16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20" y="144396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6">
                                  <a:moveTo>
                                    <a:pt x="0" y="7"/>
                                  </a:moveTo>
                                  <a:lnTo>
                                    <a:pt x="2" y="16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680" y="144396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3">
                                  <a:moveTo>
                                    <a:pt x="0" y="16"/>
                                  </a:moveTo>
                                  <a:lnTo>
                                    <a:pt x="3" y="23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680" y="144396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3">
                                  <a:moveTo>
                                    <a:pt x="0" y="16"/>
                                  </a:moveTo>
                                  <a:lnTo>
                                    <a:pt x="3" y="23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120" y="144396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0">
                                  <a:moveTo>
                                    <a:pt x="0" y="23"/>
                                  </a:moveTo>
                                  <a:lnTo>
                                    <a:pt x="4" y="3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120" y="144396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0">
                                  <a:moveTo>
                                    <a:pt x="0" y="23"/>
                                  </a:moveTo>
                                  <a:lnTo>
                                    <a:pt x="4" y="3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0" y="2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840" y="144396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7">
                                  <a:moveTo>
                                    <a:pt x="0" y="30"/>
                                  </a:moveTo>
                                  <a:lnTo>
                                    <a:pt x="5" y="37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840" y="144396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7">
                                  <a:moveTo>
                                    <a:pt x="0" y="30"/>
                                  </a:moveTo>
                                  <a:lnTo>
                                    <a:pt x="5" y="37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3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640" y="144396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2">
                                  <a:moveTo>
                                    <a:pt x="0" y="37"/>
                                  </a:moveTo>
                                  <a:lnTo>
                                    <a:pt x="5" y="42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640" y="144396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2">
                                  <a:moveTo>
                                    <a:pt x="0" y="37"/>
                                  </a:moveTo>
                                  <a:lnTo>
                                    <a:pt x="5" y="42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0" y="3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080" y="144396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7">
                                  <a:moveTo>
                                    <a:pt x="0" y="42"/>
                                  </a:moveTo>
                                  <a:lnTo>
                                    <a:pt x="7" y="47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080" y="144396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7">
                                  <a:moveTo>
                                    <a:pt x="0" y="42"/>
                                  </a:moveTo>
                                  <a:lnTo>
                                    <a:pt x="7" y="47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4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600" y="1443960"/>
                              <a:ext cx="9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0">
                                  <a:moveTo>
                                    <a:pt x="0" y="47"/>
                                  </a:moveTo>
                                  <a:lnTo>
                                    <a:pt x="7" y="5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600" y="1443960"/>
                              <a:ext cx="9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0">
                                  <a:moveTo>
                                    <a:pt x="0" y="47"/>
                                  </a:moveTo>
                                  <a:lnTo>
                                    <a:pt x="7" y="5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4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1443960"/>
                              <a:ext cx="7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0" y="50"/>
                                  </a:moveTo>
                                  <a:lnTo>
                                    <a:pt x="7" y="5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1443960"/>
                              <a:ext cx="7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0" y="50"/>
                                  </a:moveTo>
                                  <a:lnTo>
                                    <a:pt x="7" y="5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5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920" y="1443960"/>
                              <a:ext cx="5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6">
                                  <a:moveTo>
                                    <a:pt x="0" y="54"/>
                                  </a:moveTo>
                                  <a:lnTo>
                                    <a:pt x="9" y="5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920" y="1443960"/>
                              <a:ext cx="5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6">
                                  <a:moveTo>
                                    <a:pt x="0" y="54"/>
                                  </a:moveTo>
                                  <a:lnTo>
                                    <a:pt x="9" y="5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440" y="1443960"/>
                              <a:ext cx="2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6">
                                  <a:moveTo>
                                    <a:pt x="0" y="56"/>
                                  </a:moveTo>
                                  <a:lnTo>
                                    <a:pt x="6" y="5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440" y="1443960"/>
                              <a:ext cx="2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6">
                                  <a:moveTo>
                                    <a:pt x="0" y="56"/>
                                  </a:moveTo>
                                  <a:lnTo>
                                    <a:pt x="6" y="5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5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1443960"/>
                              <a:ext cx="2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6">
                                  <a:moveTo>
                                    <a:pt x="0" y="56"/>
                                  </a:moveTo>
                                  <a:lnTo>
                                    <a:pt x="9" y="5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1443960"/>
                              <a:ext cx="2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6">
                                  <a:moveTo>
                                    <a:pt x="0" y="56"/>
                                  </a:moveTo>
                                  <a:lnTo>
                                    <a:pt x="9" y="5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1443960"/>
                              <a:ext cx="5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6">
                                  <a:moveTo>
                                    <a:pt x="9" y="56"/>
                                  </a:moveTo>
                                  <a:lnTo>
                                    <a:pt x="16" y="5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1443960"/>
                              <a:ext cx="5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6">
                                  <a:moveTo>
                                    <a:pt x="9" y="56"/>
                                  </a:moveTo>
                                  <a:lnTo>
                                    <a:pt x="16" y="5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5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1443960"/>
                              <a:ext cx="7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4">
                                  <a:moveTo>
                                    <a:pt x="16" y="54"/>
                                  </a:moveTo>
                                  <a:lnTo>
                                    <a:pt x="25" y="5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1443960"/>
                              <a:ext cx="7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4">
                                  <a:moveTo>
                                    <a:pt x="16" y="54"/>
                                  </a:moveTo>
                                  <a:lnTo>
                                    <a:pt x="25" y="5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5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1443960"/>
                              <a:ext cx="9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25" y="50"/>
                                  </a:moveTo>
                                  <a:lnTo>
                                    <a:pt x="32" y="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1443960"/>
                              <a:ext cx="9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25" y="50"/>
                                  </a:moveTo>
                                  <a:lnTo>
                                    <a:pt x="32" y="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" y="5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144396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7">
                                  <a:moveTo>
                                    <a:pt x="32" y="47"/>
                                  </a:moveTo>
                                  <a:lnTo>
                                    <a:pt x="39" y="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144396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7">
                                  <a:moveTo>
                                    <a:pt x="32" y="47"/>
                                  </a:moveTo>
                                  <a:lnTo>
                                    <a:pt x="39" y="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" y="4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144396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2">
                                  <a:moveTo>
                                    <a:pt x="39" y="42"/>
                                  </a:moveTo>
                                  <a:lnTo>
                                    <a:pt x="44" y="3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9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144396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2">
                                  <a:moveTo>
                                    <a:pt x="39" y="42"/>
                                  </a:moveTo>
                                  <a:lnTo>
                                    <a:pt x="44" y="3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9" y="4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144396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7">
                                  <a:moveTo>
                                    <a:pt x="44" y="37"/>
                                  </a:moveTo>
                                  <a:lnTo>
                                    <a:pt x="49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144396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7">
                                  <a:moveTo>
                                    <a:pt x="44" y="37"/>
                                  </a:moveTo>
                                  <a:lnTo>
                                    <a:pt x="49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3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1443960"/>
                              <a:ext cx="16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30">
                                  <a:moveTo>
                                    <a:pt x="49" y="30"/>
                                  </a:moveTo>
                                  <a:lnTo>
                                    <a:pt x="53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9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1443960"/>
                              <a:ext cx="16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30">
                                  <a:moveTo>
                                    <a:pt x="49" y="30"/>
                                  </a:moveTo>
                                  <a:lnTo>
                                    <a:pt x="53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9" y="3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144396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3">
                                  <a:moveTo>
                                    <a:pt x="53" y="23"/>
                                  </a:moveTo>
                                  <a:lnTo>
                                    <a:pt x="54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3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144396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3">
                                  <a:moveTo>
                                    <a:pt x="53" y="23"/>
                                  </a:moveTo>
                                  <a:lnTo>
                                    <a:pt x="54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3" y="2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1443960"/>
                              <a:ext cx="17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6">
                                  <a:moveTo>
                                    <a:pt x="54" y="16"/>
                                  </a:moveTo>
                                  <a:lnTo>
                                    <a:pt x="56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4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1443960"/>
                              <a:ext cx="17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6">
                                  <a:moveTo>
                                    <a:pt x="54" y="16"/>
                                  </a:moveTo>
                                  <a:lnTo>
                                    <a:pt x="56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4" y="1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1443960"/>
                              <a:ext cx="176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7">
                                  <a:moveTo>
                                    <a:pt x="56" y="7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2804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ourier New" w:hAnsi="Courier New" w:eastAsia="Times New Roman" w:cs="Courier New"/>
                                    <w:color w:val="000000"/>
                                    <w:lang w:val="en-US" w:bidi="ar-SA"/>
                                  </w:rPr>
                                  <w:t>KOLHAPU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9960" y="1443960"/>
                              <a:ext cx="176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7">
                                  <a:moveTo>
                                    <a:pt x="56" y="7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6" y="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424800"/>
                              <a:ext cx="342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74">
                                  <a:moveTo>
                                    <a:pt x="66" y="174"/>
                                  </a:moveTo>
                                  <a:lnTo>
                                    <a:pt x="108" y="15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6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420480"/>
                              <a:ext cx="342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74">
                                  <a:moveTo>
                                    <a:pt x="108" y="174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108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420480"/>
                              <a:ext cx="342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90">
                                  <a:moveTo>
                                    <a:pt x="66" y="190"/>
                                  </a:moveTo>
                                  <a:lnTo>
                                    <a:pt x="108" y="174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6" y="19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331560"/>
                              <a:ext cx="374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96">
                                  <a:moveTo>
                                    <a:pt x="76" y="196"/>
                                  </a:moveTo>
                                  <a:lnTo>
                                    <a:pt x="118" y="18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6" y="1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326520"/>
                              <a:ext cx="374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97">
                                  <a:moveTo>
                                    <a:pt x="118" y="197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118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326520"/>
                              <a:ext cx="374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212">
                                  <a:moveTo>
                                    <a:pt x="76" y="212"/>
                                  </a:moveTo>
                                  <a:lnTo>
                                    <a:pt x="118" y="197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76" y="21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640" y="237600"/>
                              <a:ext cx="374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96">
                                  <a:moveTo>
                                    <a:pt x="77" y="196"/>
                                  </a:moveTo>
                                  <a:lnTo>
                                    <a:pt x="118" y="18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7" y="1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640" y="233280"/>
                              <a:ext cx="374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97">
                                  <a:moveTo>
                                    <a:pt x="118" y="197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118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640" y="233280"/>
                              <a:ext cx="374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212">
                                  <a:moveTo>
                                    <a:pt x="77" y="212"/>
                                  </a:moveTo>
                                  <a:lnTo>
                                    <a:pt x="118" y="197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77" y="21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51920"/>
                              <a:ext cx="342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73">
                                  <a:moveTo>
                                    <a:pt x="66" y="173"/>
                                  </a:moveTo>
                                  <a:lnTo>
                                    <a:pt x="108" y="15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6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46880"/>
                              <a:ext cx="342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72">
                                  <a:moveTo>
                                    <a:pt x="108" y="172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108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46880"/>
                              <a:ext cx="342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88">
                                  <a:moveTo>
                                    <a:pt x="66" y="188"/>
                                  </a:moveTo>
                                  <a:lnTo>
                                    <a:pt x="108" y="172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66" y="18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6880" y="146880"/>
                              <a:ext cx="133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117360"/>
                              <a:ext cx="356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97">
                                  <a:moveTo>
                                    <a:pt x="40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11" y="197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122760"/>
                              <a:ext cx="356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97">
                                  <a:moveTo>
                                    <a:pt x="0" y="0"/>
                                  </a:moveTo>
                                  <a:lnTo>
                                    <a:pt x="111" y="181"/>
                                  </a:lnTo>
                                  <a:lnTo>
                                    <a:pt x="72" y="19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117360"/>
                              <a:ext cx="356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213">
                                  <a:moveTo>
                                    <a:pt x="40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72" y="213"/>
                                  </a:lnTo>
                                  <a:lnTo>
                                    <a:pt x="111" y="197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211680"/>
                              <a:ext cx="363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99">
                                  <a:moveTo>
                                    <a:pt x="42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15" y="199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216000"/>
                              <a:ext cx="36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98">
                                  <a:moveTo>
                                    <a:pt x="0" y="0"/>
                                  </a:moveTo>
                                  <a:lnTo>
                                    <a:pt x="115" y="183"/>
                                  </a:lnTo>
                                  <a:lnTo>
                                    <a:pt x="73" y="19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211680"/>
                              <a:ext cx="363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214">
                                  <a:moveTo>
                                    <a:pt x="42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73" y="214"/>
                                  </a:lnTo>
                                  <a:lnTo>
                                    <a:pt x="115" y="199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305640"/>
                              <a:ext cx="356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98">
                                  <a:moveTo>
                                    <a:pt x="40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12" y="198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310680"/>
                              <a:ext cx="356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98">
                                  <a:moveTo>
                                    <a:pt x="0" y="0"/>
                                  </a:moveTo>
                                  <a:lnTo>
                                    <a:pt x="112" y="182"/>
                                  </a:lnTo>
                                  <a:lnTo>
                                    <a:pt x="71" y="19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305640"/>
                              <a:ext cx="35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214">
                                  <a:moveTo>
                                    <a:pt x="40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71" y="214"/>
                                  </a:lnTo>
                                  <a:lnTo>
                                    <a:pt x="112" y="198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399960"/>
                              <a:ext cx="356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97">
                                  <a:moveTo>
                                    <a:pt x="42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13" y="197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405360"/>
                              <a:ext cx="356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97">
                                  <a:moveTo>
                                    <a:pt x="0" y="0"/>
                                  </a:moveTo>
                                  <a:lnTo>
                                    <a:pt x="113" y="181"/>
                                  </a:lnTo>
                                  <a:lnTo>
                                    <a:pt x="71" y="19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399960"/>
                              <a:ext cx="356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213">
                                  <a:moveTo>
                                    <a:pt x="42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71" y="213"/>
                                  </a:lnTo>
                                  <a:lnTo>
                                    <a:pt x="113" y="197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0760" y="462960"/>
                              <a:ext cx="133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2880" y="1338120"/>
                              <a:ext cx="4122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9" h="445">
                                  <a:moveTo>
                                    <a:pt x="1299" y="43"/>
                                  </a:moveTo>
                                  <a:lnTo>
                                    <a:pt x="1286" y="0"/>
                                  </a:lnTo>
                                  <a:lnTo>
                                    <a:pt x="0" y="445"/>
                                  </a:lnTo>
                                  <a:lnTo>
                                    <a:pt x="1299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2880" y="1338120"/>
                              <a:ext cx="4082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6" h="445">
                                  <a:moveTo>
                                    <a:pt x="1286" y="0"/>
                                  </a:moveTo>
                                  <a:lnTo>
                                    <a:pt x="0" y="445"/>
                                  </a:lnTo>
                                  <a:lnTo>
                                    <a:pt x="7" y="397"/>
                                  </a:lnTo>
                                  <a:lnTo>
                                    <a:pt x="12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2880" y="1338120"/>
                              <a:ext cx="4122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9" h="445">
                                  <a:moveTo>
                                    <a:pt x="1299" y="43"/>
                                  </a:moveTo>
                                  <a:lnTo>
                                    <a:pt x="1286" y="0"/>
                                  </a:lnTo>
                                  <a:lnTo>
                                    <a:pt x="7" y="397"/>
                                  </a:lnTo>
                                  <a:lnTo>
                                    <a:pt x="0" y="445"/>
                                  </a:lnTo>
                                  <a:lnTo>
                                    <a:pt x="1299" y="4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1080" y="1409760"/>
                              <a:ext cx="93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19">
                                  <a:moveTo>
                                    <a:pt x="290" y="219"/>
                                  </a:moveTo>
                                  <a:lnTo>
                                    <a:pt x="297" y="17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1080" y="1398960"/>
                              <a:ext cx="939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06">
                                  <a:moveTo>
                                    <a:pt x="297" y="206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97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1080" y="1398960"/>
                              <a:ext cx="939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290" y="254"/>
                                  </a:moveTo>
                                  <a:lnTo>
                                    <a:pt x="297" y="20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90" y="25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440" y="2006640"/>
                              <a:ext cx="26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0">
                                  <a:moveTo>
                                    <a:pt x="83" y="10"/>
                                  </a:moveTo>
                                  <a:lnTo>
                                    <a:pt x="83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8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440" y="2006640"/>
                              <a:ext cx="26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0">
                                  <a:moveTo>
                                    <a:pt x="83" y="10"/>
                                  </a:moveTo>
                                  <a:lnTo>
                                    <a:pt x="83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83" y="1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440" y="2004120"/>
                              <a:ext cx="26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9">
                                  <a:moveTo>
                                    <a:pt x="83" y="9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8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440" y="2004120"/>
                              <a:ext cx="26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9">
                                  <a:moveTo>
                                    <a:pt x="83" y="9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83" y="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440" y="2000880"/>
                              <a:ext cx="259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28">
                                  <a:moveTo>
                                    <a:pt x="82" y="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440" y="2000880"/>
                              <a:ext cx="259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28">
                                  <a:moveTo>
                                    <a:pt x="82" y="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2" y="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440" y="1997640"/>
                              <a:ext cx="24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38">
                                  <a:moveTo>
                                    <a:pt x="78" y="1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7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440" y="1997640"/>
                              <a:ext cx="24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38">
                                  <a:moveTo>
                                    <a:pt x="78" y="1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78" y="1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440" y="1995120"/>
                              <a:ext cx="234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75" y="7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440" y="1995120"/>
                              <a:ext cx="234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75" y="7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5" y="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440" y="19926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4">
                                  <a:moveTo>
                                    <a:pt x="71" y="9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71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440" y="19926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4">
                                  <a:moveTo>
                                    <a:pt x="71" y="9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71" y="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440" y="1990800"/>
                              <a:ext cx="20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1">
                                  <a:moveTo>
                                    <a:pt x="66" y="7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6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440" y="1990800"/>
                              <a:ext cx="20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1">
                                  <a:moveTo>
                                    <a:pt x="66" y="7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66" y="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440" y="198900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66">
                                  <a:moveTo>
                                    <a:pt x="59" y="5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5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440" y="198900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66">
                                  <a:moveTo>
                                    <a:pt x="59" y="5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59" y="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440" y="1986840"/>
                              <a:ext cx="16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73">
                                  <a:moveTo>
                                    <a:pt x="52" y="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5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440" y="1986840"/>
                              <a:ext cx="16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73">
                                  <a:moveTo>
                                    <a:pt x="52" y="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52" y="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440" y="1985760"/>
                              <a:ext cx="14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6">
                                  <a:moveTo>
                                    <a:pt x="43" y="3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4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440" y="1985760"/>
                              <a:ext cx="14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6">
                                  <a:moveTo>
                                    <a:pt x="43" y="3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43" y="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11480" y="2232720"/>
                            <a:ext cx="2169720" cy="2748240"/>
                          </a:xfrm>
                        </wpg:grpSpPr>
                        <wps:wsp>
                          <wps:cNvSpPr/>
                          <wps:spPr>
                            <a:xfrm>
                              <a:off x="1140840" y="2696040"/>
                              <a:ext cx="115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80">
                                  <a:moveTo>
                                    <a:pt x="36" y="4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3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840" y="2696040"/>
                              <a:ext cx="115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80">
                                  <a:moveTo>
                                    <a:pt x="36" y="4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36" y="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840" y="2694960"/>
                              <a:ext cx="90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3">
                                  <a:moveTo>
                                    <a:pt x="28" y="3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28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840" y="2694960"/>
                              <a:ext cx="90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3">
                                  <a:moveTo>
                                    <a:pt x="28" y="3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28" y="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840" y="2694240"/>
                              <a:ext cx="5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85">
                                  <a:moveTo>
                                    <a:pt x="17" y="2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1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840" y="2694240"/>
                              <a:ext cx="5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85">
                                  <a:moveTo>
                                    <a:pt x="17" y="2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17" y="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840" y="2694240"/>
                              <a:ext cx="25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5">
                                  <a:moveTo>
                                    <a:pt x="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840" y="2694240"/>
                              <a:ext cx="25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5">
                                  <a:moveTo>
                                    <a:pt x="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0" y="2694240"/>
                              <a:ext cx="32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5">
                                  <a:moveTo>
                                    <a:pt x="1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0" y="2694240"/>
                              <a:ext cx="32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5">
                                  <a:moveTo>
                                    <a:pt x="1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720" y="2694240"/>
                              <a:ext cx="6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85">
                                  <a:moveTo>
                                    <a:pt x="9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720" y="2694240"/>
                              <a:ext cx="6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85">
                                  <a:moveTo>
                                    <a:pt x="9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200" y="2694960"/>
                              <a:ext cx="90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3">
                                  <a:moveTo>
                                    <a:pt x="9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8" y="83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200" y="2694960"/>
                              <a:ext cx="90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3">
                                  <a:moveTo>
                                    <a:pt x="9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8" y="83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9680" y="2696040"/>
                              <a:ext cx="115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80">
                                  <a:moveTo>
                                    <a:pt x="8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36" y="8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9680" y="2696040"/>
                              <a:ext cx="115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80">
                                  <a:moveTo>
                                    <a:pt x="8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36" y="80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440" y="2697480"/>
                              <a:ext cx="14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9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45" y="76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440" y="2697480"/>
                              <a:ext cx="14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9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45" y="76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920" y="2698560"/>
                              <a:ext cx="172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3">
                                  <a:moveTo>
                                    <a:pt x="9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4" y="73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920" y="2698560"/>
                              <a:ext cx="172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3">
                                  <a:moveTo>
                                    <a:pt x="9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4" y="73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1760" y="2700720"/>
                              <a:ext cx="190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6">
                                  <a:moveTo>
                                    <a:pt x="7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61" y="66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1760" y="2700720"/>
                              <a:ext cx="190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6">
                                  <a:moveTo>
                                    <a:pt x="7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61" y="66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960" y="2702520"/>
                              <a:ext cx="20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1">
                                  <a:moveTo>
                                    <a:pt x="5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66" y="61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960" y="2702520"/>
                              <a:ext cx="20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1">
                                  <a:moveTo>
                                    <a:pt x="5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66" y="61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8160" y="270432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4">
                                  <a:moveTo>
                                    <a:pt x="5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71" y="5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8160" y="270432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4">
                                  <a:moveTo>
                                    <a:pt x="5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71" y="54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720" y="2706840"/>
                              <a:ext cx="24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45">
                                  <a:moveTo>
                                    <a:pt x="5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720" y="2706840"/>
                              <a:ext cx="24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45">
                                  <a:moveTo>
                                    <a:pt x="5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5640" y="2709360"/>
                              <a:ext cx="25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8">
                                  <a:moveTo>
                                    <a:pt x="4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80" y="38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5640" y="2709360"/>
                              <a:ext cx="25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8">
                                  <a:moveTo>
                                    <a:pt x="4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80" y="38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200" y="2712600"/>
                              <a:ext cx="26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28">
                                  <a:moveTo>
                                    <a:pt x="3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83" y="28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200" y="2712600"/>
                              <a:ext cx="26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28">
                                  <a:moveTo>
                                    <a:pt x="3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83" y="28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3480" y="2715840"/>
                              <a:ext cx="27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9">
                                  <a:moveTo>
                                    <a:pt x="2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85" y="19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3480" y="2715840"/>
                              <a:ext cx="27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9">
                                  <a:moveTo>
                                    <a:pt x="2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85" y="19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3480" y="2718360"/>
                              <a:ext cx="27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0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3480" y="2718360"/>
                              <a:ext cx="27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0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3480" y="2721600"/>
                              <a:ext cx="27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9">
                                  <a:moveTo>
                                    <a:pt x="0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3480" y="2721600"/>
                              <a:ext cx="27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9">
                                  <a:moveTo>
                                    <a:pt x="0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3480" y="2721600"/>
                              <a:ext cx="27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8">
                                  <a:moveTo>
                                    <a:pt x="0" y="9"/>
                                  </a:moveTo>
                                  <a:lnTo>
                                    <a:pt x="2" y="18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3480" y="2721600"/>
                              <a:ext cx="27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8">
                                  <a:moveTo>
                                    <a:pt x="0" y="9"/>
                                  </a:moveTo>
                                  <a:lnTo>
                                    <a:pt x="2" y="18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200" y="2721600"/>
                              <a:ext cx="26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28">
                                  <a:moveTo>
                                    <a:pt x="0" y="18"/>
                                  </a:moveTo>
                                  <a:lnTo>
                                    <a:pt x="3" y="28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200" y="2721600"/>
                              <a:ext cx="26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28">
                                  <a:moveTo>
                                    <a:pt x="0" y="18"/>
                                  </a:moveTo>
                                  <a:lnTo>
                                    <a:pt x="3" y="28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5640" y="2721600"/>
                              <a:ext cx="25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7">
                                  <a:moveTo>
                                    <a:pt x="0" y="28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5640" y="2721600"/>
                              <a:ext cx="25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7">
                                  <a:moveTo>
                                    <a:pt x="0" y="28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2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720" y="2721600"/>
                              <a:ext cx="24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44">
                                  <a:moveTo>
                                    <a:pt x="0" y="37"/>
                                  </a:moveTo>
                                  <a:lnTo>
                                    <a:pt x="5" y="44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720" y="2721600"/>
                              <a:ext cx="24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44">
                                  <a:moveTo>
                                    <a:pt x="0" y="37"/>
                                  </a:moveTo>
                                  <a:lnTo>
                                    <a:pt x="5" y="44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0" y="3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8160" y="272160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2">
                                  <a:moveTo>
                                    <a:pt x="0" y="44"/>
                                  </a:moveTo>
                                  <a:lnTo>
                                    <a:pt x="5" y="52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8160" y="272160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2">
                                  <a:moveTo>
                                    <a:pt x="0" y="44"/>
                                  </a:moveTo>
                                  <a:lnTo>
                                    <a:pt x="5" y="52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960" y="2721600"/>
                              <a:ext cx="20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9">
                                  <a:moveTo>
                                    <a:pt x="0" y="52"/>
                                  </a:moveTo>
                                  <a:lnTo>
                                    <a:pt x="5" y="59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960" y="2721600"/>
                              <a:ext cx="20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9">
                                  <a:moveTo>
                                    <a:pt x="0" y="52"/>
                                  </a:moveTo>
                                  <a:lnTo>
                                    <a:pt x="5" y="59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0" y="5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1760" y="2721600"/>
                              <a:ext cx="190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6">
                                  <a:moveTo>
                                    <a:pt x="0" y="59"/>
                                  </a:moveTo>
                                  <a:lnTo>
                                    <a:pt x="7" y="6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1760" y="2721600"/>
                              <a:ext cx="190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6">
                                  <a:moveTo>
                                    <a:pt x="0" y="59"/>
                                  </a:moveTo>
                                  <a:lnTo>
                                    <a:pt x="7" y="6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0" y="5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920" y="2721600"/>
                              <a:ext cx="172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2">
                                  <a:moveTo>
                                    <a:pt x="0" y="66"/>
                                  </a:moveTo>
                                  <a:lnTo>
                                    <a:pt x="9" y="7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920" y="2721600"/>
                              <a:ext cx="172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2">
                                  <a:moveTo>
                                    <a:pt x="0" y="66"/>
                                  </a:moveTo>
                                  <a:lnTo>
                                    <a:pt x="9" y="7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0" y="6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440" y="2721600"/>
                              <a:ext cx="147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0" y="72"/>
                                  </a:moveTo>
                                  <a:lnTo>
                                    <a:pt x="9" y="7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440" y="2721600"/>
                              <a:ext cx="147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0" y="72"/>
                                  </a:moveTo>
                                  <a:lnTo>
                                    <a:pt x="9" y="7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7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9680" y="2721600"/>
                              <a:ext cx="115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78">
                                  <a:moveTo>
                                    <a:pt x="0" y="75"/>
                                  </a:moveTo>
                                  <a:lnTo>
                                    <a:pt x="8" y="78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9680" y="2721600"/>
                              <a:ext cx="115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78">
                                  <a:moveTo>
                                    <a:pt x="0" y="75"/>
                                  </a:moveTo>
                                  <a:lnTo>
                                    <a:pt x="8" y="78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7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200" y="2721600"/>
                              <a:ext cx="90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2">
                                  <a:moveTo>
                                    <a:pt x="0" y="78"/>
                                  </a:moveTo>
                                  <a:lnTo>
                                    <a:pt x="9" y="8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200" y="2721600"/>
                              <a:ext cx="90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2">
                                  <a:moveTo>
                                    <a:pt x="0" y="78"/>
                                  </a:moveTo>
                                  <a:lnTo>
                                    <a:pt x="9" y="8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7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720" y="2721600"/>
                              <a:ext cx="64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84">
                                  <a:moveTo>
                                    <a:pt x="0" y="82"/>
                                  </a:moveTo>
                                  <a:lnTo>
                                    <a:pt x="9" y="8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720" y="2721600"/>
                              <a:ext cx="64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84">
                                  <a:moveTo>
                                    <a:pt x="0" y="82"/>
                                  </a:moveTo>
                                  <a:lnTo>
                                    <a:pt x="9" y="8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8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0" y="2721600"/>
                              <a:ext cx="32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4">
                                  <a:moveTo>
                                    <a:pt x="0" y="84"/>
                                  </a:moveTo>
                                  <a:lnTo>
                                    <a:pt x="10" y="8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0" y="2721600"/>
                              <a:ext cx="32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4">
                                  <a:moveTo>
                                    <a:pt x="0" y="84"/>
                                  </a:moveTo>
                                  <a:lnTo>
                                    <a:pt x="10" y="8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8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840" y="2721600"/>
                              <a:ext cx="25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4">
                                  <a:moveTo>
                                    <a:pt x="0" y="84"/>
                                  </a:moveTo>
                                  <a:lnTo>
                                    <a:pt x="9" y="8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840" y="2721600"/>
                              <a:ext cx="25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4">
                                  <a:moveTo>
                                    <a:pt x="0" y="84"/>
                                  </a:moveTo>
                                  <a:lnTo>
                                    <a:pt x="9" y="8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840" y="2721600"/>
                              <a:ext cx="57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84">
                                  <a:moveTo>
                                    <a:pt x="9" y="84"/>
                                  </a:moveTo>
                                  <a:lnTo>
                                    <a:pt x="17" y="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840" y="2721600"/>
                              <a:ext cx="57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84">
                                  <a:moveTo>
                                    <a:pt x="9" y="84"/>
                                  </a:moveTo>
                                  <a:lnTo>
                                    <a:pt x="17" y="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8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840" y="2721600"/>
                              <a:ext cx="90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2">
                                  <a:moveTo>
                                    <a:pt x="17" y="82"/>
                                  </a:moveTo>
                                  <a:lnTo>
                                    <a:pt x="28" y="7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840" y="2721600"/>
                              <a:ext cx="90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2">
                                  <a:moveTo>
                                    <a:pt x="17" y="82"/>
                                  </a:moveTo>
                                  <a:lnTo>
                                    <a:pt x="28" y="7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" y="8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840" y="2721600"/>
                              <a:ext cx="115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78">
                                  <a:moveTo>
                                    <a:pt x="28" y="78"/>
                                  </a:moveTo>
                                  <a:lnTo>
                                    <a:pt x="36" y="7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8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840" y="2721600"/>
                              <a:ext cx="115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78">
                                  <a:moveTo>
                                    <a:pt x="28" y="78"/>
                                  </a:moveTo>
                                  <a:lnTo>
                                    <a:pt x="36" y="7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8" y="7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840" y="2721600"/>
                              <a:ext cx="140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5">
                                  <a:moveTo>
                                    <a:pt x="36" y="75"/>
                                  </a:moveTo>
                                  <a:lnTo>
                                    <a:pt x="43" y="7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6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840" y="2721600"/>
                              <a:ext cx="140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5">
                                  <a:moveTo>
                                    <a:pt x="36" y="75"/>
                                  </a:moveTo>
                                  <a:lnTo>
                                    <a:pt x="43" y="7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6" y="7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840" y="2721600"/>
                              <a:ext cx="16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72">
                                  <a:moveTo>
                                    <a:pt x="43" y="72"/>
                                  </a:moveTo>
                                  <a:lnTo>
                                    <a:pt x="52" y="6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3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840" y="2721600"/>
                              <a:ext cx="16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72">
                                  <a:moveTo>
                                    <a:pt x="43" y="72"/>
                                  </a:moveTo>
                                  <a:lnTo>
                                    <a:pt x="52" y="6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3" y="7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840" y="272160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66">
                                  <a:moveTo>
                                    <a:pt x="52" y="66"/>
                                  </a:moveTo>
                                  <a:lnTo>
                                    <a:pt x="59" y="5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2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840" y="272160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66">
                                  <a:moveTo>
                                    <a:pt x="52" y="66"/>
                                  </a:moveTo>
                                  <a:lnTo>
                                    <a:pt x="59" y="5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2" y="6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840" y="2721600"/>
                              <a:ext cx="20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9">
                                  <a:moveTo>
                                    <a:pt x="59" y="59"/>
                                  </a:moveTo>
                                  <a:lnTo>
                                    <a:pt x="66" y="5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9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840" y="2721600"/>
                              <a:ext cx="20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9">
                                  <a:moveTo>
                                    <a:pt x="59" y="59"/>
                                  </a:moveTo>
                                  <a:lnTo>
                                    <a:pt x="66" y="5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9" y="5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840" y="272160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2">
                                  <a:moveTo>
                                    <a:pt x="66" y="52"/>
                                  </a:moveTo>
                                  <a:lnTo>
                                    <a:pt x="71" y="4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6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840" y="272160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2">
                                  <a:moveTo>
                                    <a:pt x="66" y="52"/>
                                  </a:moveTo>
                                  <a:lnTo>
                                    <a:pt x="71" y="4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6" y="5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840" y="2721600"/>
                              <a:ext cx="234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4">
                                  <a:moveTo>
                                    <a:pt x="71" y="44"/>
                                  </a:moveTo>
                                  <a:lnTo>
                                    <a:pt x="75" y="3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1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840" y="2721600"/>
                              <a:ext cx="234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4">
                                  <a:moveTo>
                                    <a:pt x="71" y="44"/>
                                  </a:moveTo>
                                  <a:lnTo>
                                    <a:pt x="75" y="3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1" y="4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840" y="2721600"/>
                              <a:ext cx="24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37">
                                  <a:moveTo>
                                    <a:pt x="75" y="37"/>
                                  </a:moveTo>
                                  <a:lnTo>
                                    <a:pt x="78" y="2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840" y="2721600"/>
                              <a:ext cx="24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37">
                                  <a:moveTo>
                                    <a:pt x="75" y="37"/>
                                  </a:moveTo>
                                  <a:lnTo>
                                    <a:pt x="78" y="2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5" y="3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840" y="2721600"/>
                              <a:ext cx="259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28">
                                  <a:moveTo>
                                    <a:pt x="78" y="28"/>
                                  </a:moveTo>
                                  <a:lnTo>
                                    <a:pt x="82" y="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840" y="2721600"/>
                              <a:ext cx="259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28">
                                  <a:moveTo>
                                    <a:pt x="78" y="28"/>
                                  </a:moveTo>
                                  <a:lnTo>
                                    <a:pt x="82" y="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8" y="2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840" y="2721600"/>
                              <a:ext cx="26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8">
                                  <a:moveTo>
                                    <a:pt x="82" y="18"/>
                                  </a:moveTo>
                                  <a:lnTo>
                                    <a:pt x="83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2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840" y="2721600"/>
                              <a:ext cx="26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8">
                                  <a:moveTo>
                                    <a:pt x="82" y="18"/>
                                  </a:moveTo>
                                  <a:lnTo>
                                    <a:pt x="83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2" y="1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840" y="2721600"/>
                              <a:ext cx="26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9">
                                  <a:moveTo>
                                    <a:pt x="83" y="9"/>
                                  </a:moveTo>
                                  <a:lnTo>
                                    <a:pt x="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840" y="2721600"/>
                              <a:ext cx="26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9">
                                  <a:moveTo>
                                    <a:pt x="83" y="9"/>
                                  </a:moveTo>
                                  <a:lnTo>
                                    <a:pt x="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3" y="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0" y="267012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9">
                                  <a:moveTo>
                                    <a:pt x="0" y="99"/>
                                  </a:moveTo>
                                  <a:lnTo>
                                    <a:pt x="45" y="9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0" y="267012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9">
                                  <a:moveTo>
                                    <a:pt x="45" y="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45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0" y="267012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9">
                                  <a:moveTo>
                                    <a:pt x="0" y="99"/>
                                  </a:moveTo>
                                  <a:lnTo>
                                    <a:pt x="45" y="99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0" y="1809720"/>
                              <a:ext cx="1023120" cy="86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1" h="2730">
                                  <a:moveTo>
                                    <a:pt x="0" y="2709"/>
                                  </a:moveTo>
                                  <a:lnTo>
                                    <a:pt x="45" y="2730"/>
                                  </a:lnTo>
                                  <a:lnTo>
                                    <a:pt x="3221" y="0"/>
                                  </a:lnTo>
                                  <a:lnTo>
                                    <a:pt x="0" y="27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1640" y="1809720"/>
                              <a:ext cx="1018080" cy="86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4" h="2730">
                                  <a:moveTo>
                                    <a:pt x="0" y="2730"/>
                                  </a:moveTo>
                                  <a:lnTo>
                                    <a:pt x="3176" y="0"/>
                                  </a:lnTo>
                                  <a:lnTo>
                                    <a:pt x="3204" y="34"/>
                                  </a:lnTo>
                                  <a:lnTo>
                                    <a:pt x="0" y="2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1680" y="1256040"/>
                              <a:ext cx="106812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ourier New" w:hAnsi="Courier New" w:eastAsia="Times New Roman" w:cs="Courier New"/>
                                    <w:color w:val="000000"/>
                                    <w:lang w:val="en-US" w:bidi="ar-SA"/>
                                  </w:rPr>
                                  <w:t xml:space="preserve">HYDERABAD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32520"/>
                              <a:ext cx="106812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ourier New" w:hAnsi="Courier New" w:eastAsia="Times New Roman" w:cs="Courier New"/>
                                    <w:color w:val="000000"/>
                                    <w:lang w:val="en-US" w:bidi="ar-SA"/>
                                  </w:rPr>
                                  <w:t xml:space="preserve">MUNIRABAD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7600" y="1809720"/>
                              <a:ext cx="1031760" cy="86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9" h="2730">
                                  <a:moveTo>
                                    <a:pt x="0" y="2709"/>
                                  </a:moveTo>
                                  <a:lnTo>
                                    <a:pt x="45" y="2730"/>
                                  </a:lnTo>
                                  <a:lnTo>
                                    <a:pt x="3249" y="34"/>
                                  </a:lnTo>
                                  <a:lnTo>
                                    <a:pt x="3221" y="0"/>
                                  </a:lnTo>
                                  <a:lnTo>
                                    <a:pt x="0" y="270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635400"/>
                              <a:ext cx="592560" cy="42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6" h="1353">
                                  <a:moveTo>
                                    <a:pt x="1866" y="174"/>
                                  </a:moveTo>
                                  <a:lnTo>
                                    <a:pt x="1736" y="348"/>
                                  </a:lnTo>
                                  <a:lnTo>
                                    <a:pt x="1560" y="263"/>
                                  </a:lnTo>
                                  <a:lnTo>
                                    <a:pt x="1649" y="176"/>
                                  </a:lnTo>
                                  <a:lnTo>
                                    <a:pt x="1519" y="0"/>
                                  </a:lnTo>
                                  <a:lnTo>
                                    <a:pt x="1213" y="176"/>
                                  </a:lnTo>
                                  <a:lnTo>
                                    <a:pt x="1128" y="437"/>
                                  </a:lnTo>
                                  <a:lnTo>
                                    <a:pt x="868" y="526"/>
                                  </a:lnTo>
                                  <a:lnTo>
                                    <a:pt x="822" y="437"/>
                                  </a:lnTo>
                                  <a:lnTo>
                                    <a:pt x="737" y="613"/>
                                  </a:lnTo>
                                  <a:lnTo>
                                    <a:pt x="781" y="743"/>
                                  </a:lnTo>
                                  <a:lnTo>
                                    <a:pt x="692" y="963"/>
                                  </a:lnTo>
                                  <a:lnTo>
                                    <a:pt x="390" y="1137"/>
                                  </a:lnTo>
                                  <a:lnTo>
                                    <a:pt x="260" y="1312"/>
                                  </a:lnTo>
                                  <a:lnTo>
                                    <a:pt x="0" y="1312"/>
                                  </a:lnTo>
                                  <a:lnTo>
                                    <a:pt x="0" y="1224"/>
                                  </a:lnTo>
                                  <a:lnTo>
                                    <a:pt x="152" y="135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760" y="1971000"/>
                              <a:ext cx="151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09">
                                  <a:moveTo>
                                    <a:pt x="0" y="198"/>
                                  </a:moveTo>
                                  <a:lnTo>
                                    <a:pt x="43" y="209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800" y="1971000"/>
                              <a:ext cx="147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9">
                                  <a:moveTo>
                                    <a:pt x="0" y="209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0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760" y="1971000"/>
                              <a:ext cx="284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09">
                                  <a:moveTo>
                                    <a:pt x="0" y="198"/>
                                  </a:moveTo>
                                  <a:lnTo>
                                    <a:pt x="43" y="209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0" y="19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480" y="1906920"/>
                              <a:ext cx="367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214">
                                  <a:moveTo>
                                    <a:pt x="75" y="214"/>
                                  </a:moveTo>
                                  <a:lnTo>
                                    <a:pt x="116" y="20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5" y="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480" y="1902240"/>
                              <a:ext cx="367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214">
                                  <a:moveTo>
                                    <a:pt x="116" y="214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116" y="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480" y="1902240"/>
                              <a:ext cx="367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228">
                                  <a:moveTo>
                                    <a:pt x="75" y="228"/>
                                  </a:moveTo>
                                  <a:lnTo>
                                    <a:pt x="116" y="214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75" y="22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0" y="1812240"/>
                              <a:ext cx="356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200">
                                  <a:moveTo>
                                    <a:pt x="71" y="200"/>
                                  </a:moveTo>
                                  <a:lnTo>
                                    <a:pt x="113" y="18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0" y="1807920"/>
                              <a:ext cx="356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98">
                                  <a:moveTo>
                                    <a:pt x="113" y="198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113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0" y="1807920"/>
                              <a:ext cx="35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214">
                                  <a:moveTo>
                                    <a:pt x="71" y="214"/>
                                  </a:moveTo>
                                  <a:lnTo>
                                    <a:pt x="113" y="198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71" y="21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880" y="1717560"/>
                              <a:ext cx="356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98">
                                  <a:moveTo>
                                    <a:pt x="69" y="198"/>
                                  </a:moveTo>
                                  <a:lnTo>
                                    <a:pt x="111" y="18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9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880" y="1712520"/>
                              <a:ext cx="356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200">
                                  <a:moveTo>
                                    <a:pt x="111" y="20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1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880" y="1712520"/>
                              <a:ext cx="35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214">
                                  <a:moveTo>
                                    <a:pt x="69" y="214"/>
                                  </a:moveTo>
                                  <a:lnTo>
                                    <a:pt x="111" y="20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9" y="21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760" y="1622520"/>
                              <a:ext cx="34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98">
                                  <a:moveTo>
                                    <a:pt x="69" y="198"/>
                                  </a:moveTo>
                                  <a:lnTo>
                                    <a:pt x="111" y="18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9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760" y="1617840"/>
                              <a:ext cx="349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98">
                                  <a:moveTo>
                                    <a:pt x="111" y="198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111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760" y="1617840"/>
                              <a:ext cx="34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212">
                                  <a:moveTo>
                                    <a:pt x="69" y="212"/>
                                  </a:moveTo>
                                  <a:lnTo>
                                    <a:pt x="111" y="198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69" y="21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2280" y="1527840"/>
                              <a:ext cx="356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200">
                                  <a:moveTo>
                                    <a:pt x="69" y="200"/>
                                  </a:moveTo>
                                  <a:lnTo>
                                    <a:pt x="111" y="18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9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2280" y="1523160"/>
                              <a:ext cx="356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99">
                                  <a:moveTo>
                                    <a:pt x="111" y="199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111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2280" y="1523160"/>
                              <a:ext cx="35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214">
                                  <a:moveTo>
                                    <a:pt x="69" y="214"/>
                                  </a:moveTo>
                                  <a:lnTo>
                                    <a:pt x="111" y="199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69" y="21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160" y="1433160"/>
                              <a:ext cx="34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98">
                                  <a:moveTo>
                                    <a:pt x="69" y="198"/>
                                  </a:moveTo>
                                  <a:lnTo>
                                    <a:pt x="111" y="18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9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160" y="1428120"/>
                              <a:ext cx="349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200">
                                  <a:moveTo>
                                    <a:pt x="111" y="20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1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160" y="1428120"/>
                              <a:ext cx="349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214">
                                  <a:moveTo>
                                    <a:pt x="69" y="214"/>
                                  </a:moveTo>
                                  <a:lnTo>
                                    <a:pt x="111" y="20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9" y="21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320" y="1337760"/>
                              <a:ext cx="356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99">
                                  <a:moveTo>
                                    <a:pt x="71" y="199"/>
                                  </a:moveTo>
                                  <a:lnTo>
                                    <a:pt x="113" y="18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1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320" y="1332720"/>
                              <a:ext cx="356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200">
                                  <a:moveTo>
                                    <a:pt x="113" y="20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113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320" y="1332720"/>
                              <a:ext cx="35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214">
                                  <a:moveTo>
                                    <a:pt x="71" y="214"/>
                                  </a:moveTo>
                                  <a:lnTo>
                                    <a:pt x="113" y="20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1" y="21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560" y="1242720"/>
                              <a:ext cx="349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200">
                                  <a:moveTo>
                                    <a:pt x="69" y="200"/>
                                  </a:moveTo>
                                  <a:lnTo>
                                    <a:pt x="111" y="18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9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560" y="1238040"/>
                              <a:ext cx="349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98">
                                  <a:moveTo>
                                    <a:pt x="111" y="198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111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560" y="1238040"/>
                              <a:ext cx="349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214">
                                  <a:moveTo>
                                    <a:pt x="69" y="214"/>
                                  </a:moveTo>
                                  <a:lnTo>
                                    <a:pt x="111" y="198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69" y="21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1148040"/>
                              <a:ext cx="349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200">
                                  <a:moveTo>
                                    <a:pt x="69" y="200"/>
                                  </a:moveTo>
                                  <a:lnTo>
                                    <a:pt x="111" y="18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9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1143720"/>
                              <a:ext cx="34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98">
                                  <a:moveTo>
                                    <a:pt x="111" y="198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111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1143720"/>
                              <a:ext cx="349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214">
                                  <a:moveTo>
                                    <a:pt x="69" y="214"/>
                                  </a:moveTo>
                                  <a:lnTo>
                                    <a:pt x="111" y="198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69" y="21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1053360"/>
                              <a:ext cx="34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98">
                                  <a:moveTo>
                                    <a:pt x="69" y="198"/>
                                  </a:moveTo>
                                  <a:lnTo>
                                    <a:pt x="111" y="18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9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1048320"/>
                              <a:ext cx="349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200">
                                  <a:moveTo>
                                    <a:pt x="111" y="20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1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1048320"/>
                              <a:ext cx="349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214">
                                  <a:moveTo>
                                    <a:pt x="69" y="214"/>
                                  </a:moveTo>
                                  <a:lnTo>
                                    <a:pt x="111" y="20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9" y="21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958320"/>
                              <a:ext cx="349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98">
                                  <a:moveTo>
                                    <a:pt x="69" y="198"/>
                                  </a:moveTo>
                                  <a:lnTo>
                                    <a:pt x="111" y="18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9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953640"/>
                              <a:ext cx="349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98">
                                  <a:moveTo>
                                    <a:pt x="111" y="198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111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953640"/>
                              <a:ext cx="349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212">
                                  <a:moveTo>
                                    <a:pt x="69" y="212"/>
                                  </a:moveTo>
                                  <a:lnTo>
                                    <a:pt x="111" y="198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69" y="21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000" y="863640"/>
                              <a:ext cx="356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200">
                                  <a:moveTo>
                                    <a:pt x="71" y="200"/>
                                  </a:moveTo>
                                  <a:lnTo>
                                    <a:pt x="113" y="18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000" y="858960"/>
                              <a:ext cx="356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99">
                                  <a:moveTo>
                                    <a:pt x="113" y="199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113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000" y="858960"/>
                              <a:ext cx="35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214">
                                  <a:moveTo>
                                    <a:pt x="71" y="214"/>
                                  </a:moveTo>
                                  <a:lnTo>
                                    <a:pt x="113" y="199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71" y="21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768960"/>
                              <a:ext cx="34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98">
                                  <a:moveTo>
                                    <a:pt x="69" y="198"/>
                                  </a:moveTo>
                                  <a:lnTo>
                                    <a:pt x="111" y="18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9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763920"/>
                              <a:ext cx="349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200">
                                  <a:moveTo>
                                    <a:pt x="111" y="20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1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763920"/>
                              <a:ext cx="349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214">
                                  <a:moveTo>
                                    <a:pt x="69" y="214"/>
                                  </a:moveTo>
                                  <a:lnTo>
                                    <a:pt x="111" y="20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9" y="21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73560"/>
                              <a:ext cx="34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99">
                                  <a:moveTo>
                                    <a:pt x="70" y="199"/>
                                  </a:moveTo>
                                  <a:lnTo>
                                    <a:pt x="111" y="18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68520"/>
                              <a:ext cx="349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200">
                                  <a:moveTo>
                                    <a:pt x="111" y="20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1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68520"/>
                              <a:ext cx="349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214">
                                  <a:moveTo>
                                    <a:pt x="70" y="214"/>
                                  </a:moveTo>
                                  <a:lnTo>
                                    <a:pt x="111" y="20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0" y="21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280" y="578520"/>
                              <a:ext cx="349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200">
                                  <a:moveTo>
                                    <a:pt x="69" y="200"/>
                                  </a:moveTo>
                                  <a:lnTo>
                                    <a:pt x="111" y="18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9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280" y="574560"/>
                              <a:ext cx="34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98">
                                  <a:moveTo>
                                    <a:pt x="111" y="198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111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280" y="574560"/>
                              <a:ext cx="349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214">
                                  <a:moveTo>
                                    <a:pt x="69" y="214"/>
                                  </a:moveTo>
                                  <a:lnTo>
                                    <a:pt x="111" y="198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69" y="21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483840"/>
                              <a:ext cx="349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200">
                                  <a:moveTo>
                                    <a:pt x="70" y="200"/>
                                  </a:moveTo>
                                  <a:lnTo>
                                    <a:pt x="111" y="18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0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479520"/>
                              <a:ext cx="34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98">
                                  <a:moveTo>
                                    <a:pt x="111" y="198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111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479520"/>
                              <a:ext cx="349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214">
                                  <a:moveTo>
                                    <a:pt x="70" y="214"/>
                                  </a:moveTo>
                                  <a:lnTo>
                                    <a:pt x="111" y="198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70" y="21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389160"/>
                              <a:ext cx="356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98">
                                  <a:moveTo>
                                    <a:pt x="72" y="198"/>
                                  </a:moveTo>
                                  <a:lnTo>
                                    <a:pt x="113" y="18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2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384120"/>
                              <a:ext cx="356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201">
                                  <a:moveTo>
                                    <a:pt x="113" y="20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113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384120"/>
                              <a:ext cx="35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214">
                                  <a:moveTo>
                                    <a:pt x="72" y="214"/>
                                  </a:moveTo>
                                  <a:lnTo>
                                    <a:pt x="113" y="201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72" y="21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560" y="294120"/>
                              <a:ext cx="349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98">
                                  <a:moveTo>
                                    <a:pt x="70" y="198"/>
                                  </a:moveTo>
                                  <a:lnTo>
                                    <a:pt x="111" y="18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560" y="289440"/>
                              <a:ext cx="349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98">
                                  <a:moveTo>
                                    <a:pt x="111" y="198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111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560" y="289440"/>
                              <a:ext cx="349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212">
                                  <a:moveTo>
                                    <a:pt x="70" y="212"/>
                                  </a:moveTo>
                                  <a:lnTo>
                                    <a:pt x="111" y="198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70" y="21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99440"/>
                              <a:ext cx="349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201">
                                  <a:moveTo>
                                    <a:pt x="70" y="201"/>
                                  </a:moveTo>
                                  <a:lnTo>
                                    <a:pt x="111" y="18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94760"/>
                              <a:ext cx="34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99">
                                  <a:moveTo>
                                    <a:pt x="111" y="199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111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94760"/>
                              <a:ext cx="349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215">
                                  <a:moveTo>
                                    <a:pt x="70" y="215"/>
                                  </a:moveTo>
                                  <a:lnTo>
                                    <a:pt x="111" y="199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70" y="21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104760"/>
                              <a:ext cx="34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98">
                                  <a:moveTo>
                                    <a:pt x="70" y="198"/>
                                  </a:moveTo>
                                  <a:lnTo>
                                    <a:pt x="111" y="18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99720"/>
                              <a:ext cx="349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200">
                                  <a:moveTo>
                                    <a:pt x="111" y="20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1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99720"/>
                              <a:ext cx="349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214">
                                  <a:moveTo>
                                    <a:pt x="70" y="214"/>
                                  </a:moveTo>
                                  <a:lnTo>
                                    <a:pt x="111" y="20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70" y="21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5040"/>
                              <a:ext cx="367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213">
                                  <a:moveTo>
                                    <a:pt x="75" y="213"/>
                                  </a:moveTo>
                                  <a:lnTo>
                                    <a:pt x="116" y="19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5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0"/>
                              <a:ext cx="367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214">
                                  <a:moveTo>
                                    <a:pt x="116" y="214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116" y="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0"/>
                              <a:ext cx="367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228">
                                  <a:moveTo>
                                    <a:pt x="75" y="228"/>
                                  </a:moveTo>
                                  <a:lnTo>
                                    <a:pt x="116" y="214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22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8280" y="2094840"/>
                              <a:ext cx="37476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ourier New" w:hAnsi="Courier New" w:eastAsia="Times New Roman" w:cs="Courier New"/>
                                    <w:color w:val="000000"/>
                                    <w:lang w:val="en-US" w:bidi="ar-SA"/>
                                  </w:rPr>
                                  <w:t>RAICHU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48040" y="0"/>
                              <a:ext cx="133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60" y="2201400"/>
                              <a:ext cx="58536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3" h="836">
                                  <a:moveTo>
                                    <a:pt x="0" y="794"/>
                                  </a:moveTo>
                                  <a:lnTo>
                                    <a:pt x="19" y="836"/>
                                  </a:lnTo>
                                  <a:lnTo>
                                    <a:pt x="1843" y="0"/>
                                  </a:lnTo>
                                  <a:lnTo>
                                    <a:pt x="0" y="7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2201400"/>
                              <a:ext cx="59292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8" h="836">
                                  <a:moveTo>
                                    <a:pt x="0" y="836"/>
                                  </a:moveTo>
                                  <a:lnTo>
                                    <a:pt x="1824" y="0"/>
                                  </a:lnTo>
                                  <a:lnTo>
                                    <a:pt x="1868" y="30"/>
                                  </a:lnTo>
                                  <a:lnTo>
                                    <a:pt x="0" y="8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60" y="2201400"/>
                              <a:ext cx="59940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7" h="836">
                                  <a:moveTo>
                                    <a:pt x="0" y="794"/>
                                  </a:moveTo>
                                  <a:lnTo>
                                    <a:pt x="19" y="836"/>
                                  </a:lnTo>
                                  <a:lnTo>
                                    <a:pt x="1887" y="30"/>
                                  </a:lnTo>
                                  <a:lnTo>
                                    <a:pt x="1843" y="0"/>
                                  </a:lnTo>
                                  <a:lnTo>
                                    <a:pt x="0" y="79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680" y="2113920"/>
                              <a:ext cx="140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06">
                                  <a:moveTo>
                                    <a:pt x="0" y="276"/>
                                  </a:moveTo>
                                  <a:lnTo>
                                    <a:pt x="44" y="306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040" y="2113920"/>
                              <a:ext cx="140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06">
                                  <a:moveTo>
                                    <a:pt x="42" y="3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2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680" y="2113920"/>
                              <a:ext cx="14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6">
                                  <a:moveTo>
                                    <a:pt x="0" y="276"/>
                                  </a:moveTo>
                                  <a:lnTo>
                                    <a:pt x="44" y="306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2470680"/>
                              <a:ext cx="17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9">
                                  <a:moveTo>
                                    <a:pt x="56" y="9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2470680"/>
                              <a:ext cx="17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9">
                                  <a:moveTo>
                                    <a:pt x="56" y="9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6" y="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246888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6">
                                  <a:moveTo>
                                    <a:pt x="56" y="7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246888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6">
                                  <a:moveTo>
                                    <a:pt x="56" y="7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6" y="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2465640"/>
                              <a:ext cx="17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5">
                                  <a:moveTo>
                                    <a:pt x="54" y="9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2465640"/>
                              <a:ext cx="17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5">
                                  <a:moveTo>
                                    <a:pt x="54" y="9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4" y="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246384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2">
                                  <a:moveTo>
                                    <a:pt x="51" y="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51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246384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2">
                                  <a:moveTo>
                                    <a:pt x="51" y="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51" y="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24616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7">
                                  <a:moveTo>
                                    <a:pt x="47" y="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4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24616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7">
                                  <a:moveTo>
                                    <a:pt x="47" y="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47" y="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245988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4">
                                  <a:moveTo>
                                    <a:pt x="42" y="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4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245988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4">
                                  <a:moveTo>
                                    <a:pt x="42" y="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42" y="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2458800"/>
                              <a:ext cx="11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7">
                                  <a:moveTo>
                                    <a:pt x="37" y="3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3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2458800"/>
                              <a:ext cx="11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7">
                                  <a:moveTo>
                                    <a:pt x="37" y="3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37" y="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2456640"/>
                              <a:ext cx="90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2">
                                  <a:moveTo>
                                    <a:pt x="30" y="5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3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2456640"/>
                              <a:ext cx="90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2">
                                  <a:moveTo>
                                    <a:pt x="30" y="5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30" y="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24562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4">
                                  <a:moveTo>
                                    <a:pt x="23" y="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2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24562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4">
                                  <a:moveTo>
                                    <a:pt x="23" y="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23" y="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2456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6">
                                  <a:moveTo>
                                    <a:pt x="16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2456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6">
                                  <a:moveTo>
                                    <a:pt x="16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6" y="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245628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6">
                                  <a:moveTo>
                                    <a:pt x="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245628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6">
                                  <a:moveTo>
                                    <a:pt x="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2456280"/>
                              <a:ext cx="32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6">
                                  <a:moveTo>
                                    <a:pt x="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2456280"/>
                              <a:ext cx="32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6">
                                  <a:moveTo>
                                    <a:pt x="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456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6">
                                  <a:moveTo>
                                    <a:pt x="7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5" y="56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13080" y="2300760"/>
                            <a:ext cx="1906200" cy="2669040"/>
                          </a:xfrm>
                        </wpg:grpSpPr>
                        <wps:wsp>
                          <wps:cNvSpPr/>
                          <wps:spPr>
                            <a:xfrm>
                              <a:off x="13680" y="238824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6">
                                  <a:moveTo>
                                    <a:pt x="7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5" y="56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388240"/>
                              <a:ext cx="7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4">
                                  <a:moveTo>
                                    <a:pt x="9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4" y="54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388240"/>
                              <a:ext cx="7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4">
                                  <a:moveTo>
                                    <a:pt x="9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4" y="54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388600"/>
                              <a:ext cx="10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52">
                                  <a:moveTo>
                                    <a:pt x="7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31" y="52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388600"/>
                              <a:ext cx="10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52">
                                  <a:moveTo>
                                    <a:pt x="7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31" y="52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39076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7">
                                  <a:moveTo>
                                    <a:pt x="5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6" y="4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39076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7">
                                  <a:moveTo>
                                    <a:pt x="5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6" y="4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391840"/>
                              <a:ext cx="14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4">
                                  <a:moveTo>
                                    <a:pt x="7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43" y="44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391840"/>
                              <a:ext cx="14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4">
                                  <a:moveTo>
                                    <a:pt x="7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43" y="44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39364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7">
                                  <a:moveTo>
                                    <a:pt x="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39364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7">
                                  <a:moveTo>
                                    <a:pt x="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2395800"/>
                              <a:ext cx="16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2">
                                  <a:moveTo>
                                    <a:pt x="6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2" y="32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2395800"/>
                              <a:ext cx="16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2">
                                  <a:moveTo>
                                    <a:pt x="6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2" y="32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397600"/>
                              <a:ext cx="17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5">
                                  <a:moveTo>
                                    <a:pt x="1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397600"/>
                              <a:ext cx="17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5">
                                  <a:moveTo>
                                    <a:pt x="1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400840"/>
                              <a:ext cx="176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6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400840"/>
                              <a:ext cx="176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6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2640"/>
                              <a:ext cx="18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">
                                  <a:moveTo>
                                    <a:pt x="2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2640"/>
                              <a:ext cx="18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">
                                  <a:moveTo>
                                    <a:pt x="2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5160"/>
                              <a:ext cx="18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8">
                                  <a:moveTo>
                                    <a:pt x="0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5160"/>
                              <a:ext cx="18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8">
                                  <a:moveTo>
                                    <a:pt x="0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40516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5">
                                  <a:moveTo>
                                    <a:pt x="0" y="8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40516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5">
                                  <a:moveTo>
                                    <a:pt x="0" y="8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405160"/>
                              <a:ext cx="17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2">
                                  <a:moveTo>
                                    <a:pt x="0" y="15"/>
                                  </a:moveTo>
                                  <a:lnTo>
                                    <a:pt x="1" y="22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405160"/>
                              <a:ext cx="17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2">
                                  <a:moveTo>
                                    <a:pt x="0" y="15"/>
                                  </a:moveTo>
                                  <a:lnTo>
                                    <a:pt x="1" y="22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2405160"/>
                              <a:ext cx="16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9">
                                  <a:moveTo>
                                    <a:pt x="0" y="22"/>
                                  </a:moveTo>
                                  <a:lnTo>
                                    <a:pt x="6" y="29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2405160"/>
                              <a:ext cx="16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9">
                                  <a:moveTo>
                                    <a:pt x="0" y="22"/>
                                  </a:moveTo>
                                  <a:lnTo>
                                    <a:pt x="6" y="29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0" y="2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051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6">
                                  <a:moveTo>
                                    <a:pt x="0" y="29"/>
                                  </a:moveTo>
                                  <a:lnTo>
                                    <a:pt x="3" y="36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051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6">
                                  <a:moveTo>
                                    <a:pt x="0" y="29"/>
                                  </a:moveTo>
                                  <a:lnTo>
                                    <a:pt x="3" y="36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2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405160"/>
                              <a:ext cx="14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1">
                                  <a:moveTo>
                                    <a:pt x="0" y="36"/>
                                  </a:moveTo>
                                  <a:lnTo>
                                    <a:pt x="7" y="4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405160"/>
                              <a:ext cx="14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1">
                                  <a:moveTo>
                                    <a:pt x="0" y="36"/>
                                  </a:moveTo>
                                  <a:lnTo>
                                    <a:pt x="7" y="4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3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40516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7">
                                  <a:moveTo>
                                    <a:pt x="0" y="41"/>
                                  </a:moveTo>
                                  <a:lnTo>
                                    <a:pt x="5" y="47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40516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7">
                                  <a:moveTo>
                                    <a:pt x="0" y="41"/>
                                  </a:moveTo>
                                  <a:lnTo>
                                    <a:pt x="5" y="47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4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405160"/>
                              <a:ext cx="10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50">
                                  <a:moveTo>
                                    <a:pt x="0" y="47"/>
                                  </a:moveTo>
                                  <a:lnTo>
                                    <a:pt x="7" y="5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405160"/>
                              <a:ext cx="10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50">
                                  <a:moveTo>
                                    <a:pt x="0" y="47"/>
                                  </a:moveTo>
                                  <a:lnTo>
                                    <a:pt x="7" y="5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0" y="4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405160"/>
                              <a:ext cx="7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4">
                                  <a:moveTo>
                                    <a:pt x="0" y="50"/>
                                  </a:moveTo>
                                  <a:lnTo>
                                    <a:pt x="9" y="5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405160"/>
                              <a:ext cx="7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4">
                                  <a:moveTo>
                                    <a:pt x="0" y="50"/>
                                  </a:moveTo>
                                  <a:lnTo>
                                    <a:pt x="9" y="5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5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2405160"/>
                              <a:ext cx="5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5">
                                  <a:moveTo>
                                    <a:pt x="0" y="54"/>
                                  </a:moveTo>
                                  <a:lnTo>
                                    <a:pt x="7" y="5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2405160"/>
                              <a:ext cx="5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5">
                                  <a:moveTo>
                                    <a:pt x="0" y="54"/>
                                  </a:moveTo>
                                  <a:lnTo>
                                    <a:pt x="7" y="5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2405160"/>
                              <a:ext cx="32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5">
                                  <a:moveTo>
                                    <a:pt x="0" y="55"/>
                                  </a:moveTo>
                                  <a:lnTo>
                                    <a:pt x="8" y="5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2405160"/>
                              <a:ext cx="32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5">
                                  <a:moveTo>
                                    <a:pt x="0" y="55"/>
                                  </a:moveTo>
                                  <a:lnTo>
                                    <a:pt x="8" y="5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5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405160"/>
                              <a:ext cx="1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5">
                                  <a:moveTo>
                                    <a:pt x="0" y="55"/>
                                  </a:moveTo>
                                  <a:lnTo>
                                    <a:pt x="7" y="5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405160"/>
                              <a:ext cx="1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5">
                                  <a:moveTo>
                                    <a:pt x="0" y="55"/>
                                  </a:moveTo>
                                  <a:lnTo>
                                    <a:pt x="7" y="5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405160"/>
                              <a:ext cx="5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5">
                                  <a:moveTo>
                                    <a:pt x="7" y="55"/>
                                  </a:moveTo>
                                  <a:lnTo>
                                    <a:pt x="16" y="5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405160"/>
                              <a:ext cx="5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5">
                                  <a:moveTo>
                                    <a:pt x="7" y="55"/>
                                  </a:moveTo>
                                  <a:lnTo>
                                    <a:pt x="16" y="5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5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40516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4">
                                  <a:moveTo>
                                    <a:pt x="16" y="54"/>
                                  </a:moveTo>
                                  <a:lnTo>
                                    <a:pt x="23" y="5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40516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4">
                                  <a:moveTo>
                                    <a:pt x="16" y="54"/>
                                  </a:moveTo>
                                  <a:lnTo>
                                    <a:pt x="23" y="5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5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405160"/>
                              <a:ext cx="90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23" y="50"/>
                                  </a:moveTo>
                                  <a:lnTo>
                                    <a:pt x="30" y="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405160"/>
                              <a:ext cx="90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23" y="50"/>
                                  </a:moveTo>
                                  <a:lnTo>
                                    <a:pt x="30" y="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5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405160"/>
                              <a:ext cx="115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7">
                                  <a:moveTo>
                                    <a:pt x="30" y="47"/>
                                  </a:moveTo>
                                  <a:lnTo>
                                    <a:pt x="37" y="4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405160"/>
                              <a:ext cx="115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7">
                                  <a:moveTo>
                                    <a:pt x="30" y="47"/>
                                  </a:moveTo>
                                  <a:lnTo>
                                    <a:pt x="37" y="4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4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40516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1">
                                  <a:moveTo>
                                    <a:pt x="37" y="41"/>
                                  </a:moveTo>
                                  <a:lnTo>
                                    <a:pt x="42" y="3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7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40516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1">
                                  <a:moveTo>
                                    <a:pt x="37" y="41"/>
                                  </a:moveTo>
                                  <a:lnTo>
                                    <a:pt x="42" y="3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7" y="4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40516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6">
                                  <a:moveTo>
                                    <a:pt x="42" y="36"/>
                                  </a:moveTo>
                                  <a:lnTo>
                                    <a:pt x="47" y="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2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40516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6">
                                  <a:moveTo>
                                    <a:pt x="42" y="36"/>
                                  </a:moveTo>
                                  <a:lnTo>
                                    <a:pt x="47" y="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2" y="3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40516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29">
                                  <a:moveTo>
                                    <a:pt x="47" y="29"/>
                                  </a:moveTo>
                                  <a:lnTo>
                                    <a:pt x="51" y="2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40516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29">
                                  <a:moveTo>
                                    <a:pt x="47" y="29"/>
                                  </a:moveTo>
                                  <a:lnTo>
                                    <a:pt x="51" y="2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7" y="2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405160"/>
                              <a:ext cx="17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51" y="22"/>
                                  </a:moveTo>
                                  <a:lnTo>
                                    <a:pt x="54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1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405160"/>
                              <a:ext cx="17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51" y="22"/>
                                  </a:moveTo>
                                  <a:lnTo>
                                    <a:pt x="54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1" y="2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405160"/>
                              <a:ext cx="17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5">
                                  <a:moveTo>
                                    <a:pt x="54" y="15"/>
                                  </a:moveTo>
                                  <a:lnTo>
                                    <a:pt x="56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4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405160"/>
                              <a:ext cx="17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5">
                                  <a:moveTo>
                                    <a:pt x="54" y="15"/>
                                  </a:moveTo>
                                  <a:lnTo>
                                    <a:pt x="56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4" y="1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405160"/>
                              <a:ext cx="17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8">
                                  <a:moveTo>
                                    <a:pt x="56" y="8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6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405160"/>
                              <a:ext cx="17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8">
                                  <a:moveTo>
                                    <a:pt x="56" y="8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6" y="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2062440"/>
                              <a:ext cx="198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5">
                                  <a:moveTo>
                                    <a:pt x="0" y="89"/>
                                  </a:moveTo>
                                  <a:lnTo>
                                    <a:pt x="36" y="11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760" y="2062440"/>
                              <a:ext cx="190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15">
                                  <a:moveTo>
                                    <a:pt x="0" y="115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61" y="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2062440"/>
                              <a:ext cx="309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15">
                                  <a:moveTo>
                                    <a:pt x="0" y="89"/>
                                  </a:moveTo>
                                  <a:lnTo>
                                    <a:pt x="36" y="115"/>
                                  </a:lnTo>
                                  <a:lnTo>
                                    <a:pt x="97" y="2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8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0" y="2006280"/>
                              <a:ext cx="190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15">
                                  <a:moveTo>
                                    <a:pt x="0" y="89"/>
                                  </a:moveTo>
                                  <a:lnTo>
                                    <a:pt x="37" y="1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0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560" y="2006280"/>
                              <a:ext cx="198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5">
                                  <a:moveTo>
                                    <a:pt x="0" y="115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0" y="2006280"/>
                              <a:ext cx="309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15">
                                  <a:moveTo>
                                    <a:pt x="0" y="89"/>
                                  </a:moveTo>
                                  <a:lnTo>
                                    <a:pt x="37" y="115"/>
                                  </a:lnTo>
                                  <a:lnTo>
                                    <a:pt x="97" y="2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0" y="8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480" y="2006280"/>
                              <a:ext cx="1224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2144160"/>
                              <a:ext cx="42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205">
                                  <a:moveTo>
                                    <a:pt x="40" y="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134" y="205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2149920"/>
                              <a:ext cx="42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203">
                                  <a:moveTo>
                                    <a:pt x="0" y="0"/>
                                  </a:moveTo>
                                  <a:lnTo>
                                    <a:pt x="134" y="186"/>
                                  </a:lnTo>
                                  <a:lnTo>
                                    <a:pt x="94" y="20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2144160"/>
                              <a:ext cx="424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222">
                                  <a:moveTo>
                                    <a:pt x="40" y="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94" y="222"/>
                                  </a:lnTo>
                                  <a:lnTo>
                                    <a:pt x="134" y="205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360" y="2239560"/>
                              <a:ext cx="406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91">
                                  <a:moveTo>
                                    <a:pt x="40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129" y="191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360" y="2245320"/>
                              <a:ext cx="40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93">
                                  <a:moveTo>
                                    <a:pt x="0" y="0"/>
                                  </a:moveTo>
                                  <a:lnTo>
                                    <a:pt x="129" y="174"/>
                                  </a:lnTo>
                                  <a:lnTo>
                                    <a:pt x="89" y="19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360" y="2239560"/>
                              <a:ext cx="406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210">
                                  <a:moveTo>
                                    <a:pt x="40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89" y="210"/>
                                  </a:lnTo>
                                  <a:lnTo>
                                    <a:pt x="129" y="191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120" y="2331720"/>
                              <a:ext cx="39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91">
                                  <a:moveTo>
                                    <a:pt x="40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127" y="191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120" y="2336760"/>
                              <a:ext cx="399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93">
                                  <a:moveTo>
                                    <a:pt x="0" y="0"/>
                                  </a:moveTo>
                                  <a:lnTo>
                                    <a:pt x="127" y="174"/>
                                  </a:lnTo>
                                  <a:lnTo>
                                    <a:pt x="87" y="19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120" y="2331720"/>
                              <a:ext cx="399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210">
                                  <a:moveTo>
                                    <a:pt x="40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87" y="210"/>
                                  </a:lnTo>
                                  <a:lnTo>
                                    <a:pt x="127" y="191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520" y="2422440"/>
                              <a:ext cx="40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93">
                                  <a:moveTo>
                                    <a:pt x="39" y="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128" y="193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520" y="2428560"/>
                              <a:ext cx="406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91">
                                  <a:moveTo>
                                    <a:pt x="0" y="0"/>
                                  </a:moveTo>
                                  <a:lnTo>
                                    <a:pt x="128" y="174"/>
                                  </a:lnTo>
                                  <a:lnTo>
                                    <a:pt x="88" y="19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520" y="2422440"/>
                              <a:ext cx="406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210">
                                  <a:moveTo>
                                    <a:pt x="39" y="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128" y="193"/>
                                  </a:lnTo>
                                  <a:lnTo>
                                    <a:pt x="39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0280" y="2514600"/>
                              <a:ext cx="417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205">
                                  <a:moveTo>
                                    <a:pt x="40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132" y="205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0280" y="2519640"/>
                              <a:ext cx="41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205">
                                  <a:moveTo>
                                    <a:pt x="0" y="0"/>
                                  </a:moveTo>
                                  <a:lnTo>
                                    <a:pt x="132" y="188"/>
                                  </a:lnTo>
                                  <a:lnTo>
                                    <a:pt x="92" y="20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0280" y="2514600"/>
                              <a:ext cx="417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222">
                                  <a:moveTo>
                                    <a:pt x="40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92" y="222"/>
                                  </a:lnTo>
                                  <a:lnTo>
                                    <a:pt x="132" y="205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9800" y="2579040"/>
                              <a:ext cx="1260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080" y="2581920"/>
                              <a:ext cx="14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10">
                                  <a:moveTo>
                                    <a:pt x="45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210"/>
                                  </a:lnTo>
                                  <a:lnTo>
                                    <a:pt x="4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320" y="2581920"/>
                              <a:ext cx="147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10">
                                  <a:moveTo>
                                    <a:pt x="18" y="0"/>
                                  </a:moveTo>
                                  <a:lnTo>
                                    <a:pt x="46" y="210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320" y="2581920"/>
                              <a:ext cx="198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10">
                                  <a:moveTo>
                                    <a:pt x="63" y="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46" y="210"/>
                                  </a:lnTo>
                                  <a:lnTo>
                                    <a:pt x="63" y="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160" y="2608920"/>
                              <a:ext cx="58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139">
                                  <a:moveTo>
                                    <a:pt x="154" y="139"/>
                                  </a:moveTo>
                                  <a:lnTo>
                                    <a:pt x="184" y="10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4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160" y="2598840"/>
                              <a:ext cx="58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139">
                                  <a:moveTo>
                                    <a:pt x="184" y="139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84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160" y="2598840"/>
                              <a:ext cx="583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172">
                                  <a:moveTo>
                                    <a:pt x="154" y="172"/>
                                  </a:moveTo>
                                  <a:lnTo>
                                    <a:pt x="184" y="13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54" y="17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520" y="2572200"/>
                              <a:ext cx="291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10">
                                  <a:moveTo>
                                    <a:pt x="52" y="110"/>
                                  </a:moveTo>
                                  <a:lnTo>
                                    <a:pt x="92" y="9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2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520" y="2566440"/>
                              <a:ext cx="29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8">
                                  <a:moveTo>
                                    <a:pt x="92" y="108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9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520" y="2566440"/>
                              <a:ext cx="291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27">
                                  <a:moveTo>
                                    <a:pt x="52" y="127"/>
                                  </a:moveTo>
                                  <a:lnTo>
                                    <a:pt x="92" y="108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2" y="12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5320" y="2481480"/>
                              <a:ext cx="414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91">
                                  <a:moveTo>
                                    <a:pt x="90" y="191"/>
                                  </a:moveTo>
                                  <a:lnTo>
                                    <a:pt x="130" y="17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5320" y="2475720"/>
                              <a:ext cx="414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91">
                                  <a:moveTo>
                                    <a:pt x="130" y="191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13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5320" y="2475720"/>
                              <a:ext cx="41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210">
                                  <a:moveTo>
                                    <a:pt x="90" y="210"/>
                                  </a:moveTo>
                                  <a:lnTo>
                                    <a:pt x="130" y="191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90" y="21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2391120"/>
                              <a:ext cx="414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90">
                                  <a:moveTo>
                                    <a:pt x="90" y="190"/>
                                  </a:moveTo>
                                  <a:lnTo>
                                    <a:pt x="130" y="17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1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2385000"/>
                              <a:ext cx="414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90">
                                  <a:moveTo>
                                    <a:pt x="130" y="19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130" y="1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2385000"/>
                              <a:ext cx="41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209">
                                  <a:moveTo>
                                    <a:pt x="90" y="209"/>
                                  </a:moveTo>
                                  <a:lnTo>
                                    <a:pt x="130" y="19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90" y="20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2300400"/>
                              <a:ext cx="414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90">
                                  <a:moveTo>
                                    <a:pt x="90" y="190"/>
                                  </a:moveTo>
                                  <a:lnTo>
                                    <a:pt x="130" y="17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1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2294280"/>
                              <a:ext cx="414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90">
                                  <a:moveTo>
                                    <a:pt x="130" y="19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130" y="1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2294280"/>
                              <a:ext cx="41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209">
                                  <a:moveTo>
                                    <a:pt x="90" y="209"/>
                                  </a:moveTo>
                                  <a:lnTo>
                                    <a:pt x="130" y="19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90" y="20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20" y="2208960"/>
                              <a:ext cx="414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91">
                                  <a:moveTo>
                                    <a:pt x="91" y="191"/>
                                  </a:moveTo>
                                  <a:lnTo>
                                    <a:pt x="130" y="17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20" y="2203200"/>
                              <a:ext cx="414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91">
                                  <a:moveTo>
                                    <a:pt x="130" y="191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13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20" y="2203200"/>
                              <a:ext cx="41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210">
                                  <a:moveTo>
                                    <a:pt x="91" y="210"/>
                                  </a:moveTo>
                                  <a:lnTo>
                                    <a:pt x="130" y="191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91" y="21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480" y="2144880"/>
                              <a:ext cx="29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8">
                                  <a:moveTo>
                                    <a:pt x="52" y="108"/>
                                  </a:moveTo>
                                  <a:lnTo>
                                    <a:pt x="92" y="8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480" y="2138400"/>
                              <a:ext cx="29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8">
                                  <a:moveTo>
                                    <a:pt x="92" y="108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9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480" y="2138400"/>
                              <a:ext cx="291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27">
                                  <a:moveTo>
                                    <a:pt x="52" y="127"/>
                                  </a:moveTo>
                                  <a:lnTo>
                                    <a:pt x="92" y="108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2" y="12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5480" y="2138400"/>
                              <a:ext cx="1224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200" y="2059920"/>
                              <a:ext cx="298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261">
                                  <a:moveTo>
                                    <a:pt x="52" y="261"/>
                                  </a:moveTo>
                                  <a:lnTo>
                                    <a:pt x="96" y="25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2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200" y="2057400"/>
                              <a:ext cx="298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261">
                                  <a:moveTo>
                                    <a:pt x="96" y="261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96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200" y="2057400"/>
                              <a:ext cx="298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270">
                                  <a:moveTo>
                                    <a:pt x="52" y="270"/>
                                  </a:moveTo>
                                  <a:lnTo>
                                    <a:pt x="96" y="261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2" y="27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0" y="2054160"/>
                              <a:ext cx="44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01">
                                  <a:moveTo>
                                    <a:pt x="30" y="0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39" y="101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0" y="2064240"/>
                              <a:ext cx="442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03">
                                  <a:moveTo>
                                    <a:pt x="0" y="0"/>
                                  </a:moveTo>
                                  <a:lnTo>
                                    <a:pt x="139" y="70"/>
                                  </a:lnTo>
                                  <a:lnTo>
                                    <a:pt x="108" y="10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0" y="2054160"/>
                              <a:ext cx="442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4">
                                  <a:moveTo>
                                    <a:pt x="30" y="0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08" y="134"/>
                                  </a:lnTo>
                                  <a:lnTo>
                                    <a:pt x="139" y="101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040" y="2109240"/>
                              <a:ext cx="43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03">
                                  <a:moveTo>
                                    <a:pt x="29" y="0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139" y="103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040" y="2119320"/>
                              <a:ext cx="43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03">
                                  <a:moveTo>
                                    <a:pt x="0" y="0"/>
                                  </a:moveTo>
                                  <a:lnTo>
                                    <a:pt x="139" y="70"/>
                                  </a:lnTo>
                                  <a:lnTo>
                                    <a:pt x="108" y="10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040" y="2109240"/>
                              <a:ext cx="439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6">
                                  <a:moveTo>
                                    <a:pt x="29" y="0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108" y="136"/>
                                  </a:lnTo>
                                  <a:lnTo>
                                    <a:pt x="139" y="103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2880" y="2141640"/>
                              <a:ext cx="936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040" y="2022840"/>
                              <a:ext cx="83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87">
                                  <a:moveTo>
                                    <a:pt x="0" y="8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60" y="87"/>
                                  </a:lnTo>
                                  <a:lnTo>
                                    <a:pt x="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040" y="2022840"/>
                              <a:ext cx="83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87">
                                  <a:moveTo>
                                    <a:pt x="0" y="0"/>
                                  </a:moveTo>
                                  <a:lnTo>
                                    <a:pt x="260" y="87"/>
                                  </a:lnTo>
                                  <a:lnTo>
                                    <a:pt x="26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040" y="2022840"/>
                              <a:ext cx="83160" cy="2808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040" y="1995120"/>
                              <a:ext cx="83160" cy="5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680" y="2182320"/>
                              <a:ext cx="234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37">
                                  <a:moveTo>
                                    <a:pt x="0" y="114"/>
                                  </a:moveTo>
                                  <a:lnTo>
                                    <a:pt x="38" y="137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560" y="2182320"/>
                              <a:ext cx="230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7">
                                  <a:moveTo>
                                    <a:pt x="0" y="137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72" y="22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680" y="2182320"/>
                              <a:ext cx="34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37">
                                  <a:moveTo>
                                    <a:pt x="0" y="114"/>
                                  </a:moveTo>
                                  <a:lnTo>
                                    <a:pt x="38" y="137"/>
                                  </a:lnTo>
                                  <a:lnTo>
                                    <a:pt x="110" y="22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0" y="11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000" y="2117520"/>
                              <a:ext cx="234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37">
                                  <a:moveTo>
                                    <a:pt x="0" y="115"/>
                                  </a:moveTo>
                                  <a:lnTo>
                                    <a:pt x="36" y="137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240" y="2117520"/>
                              <a:ext cx="230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37">
                                  <a:moveTo>
                                    <a:pt x="0" y="13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73" y="23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000" y="2117520"/>
                              <a:ext cx="34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37">
                                  <a:moveTo>
                                    <a:pt x="0" y="115"/>
                                  </a:moveTo>
                                  <a:lnTo>
                                    <a:pt x="36" y="137"/>
                                  </a:lnTo>
                                  <a:lnTo>
                                    <a:pt x="109" y="23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0" y="11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760" y="2117520"/>
                              <a:ext cx="1152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2088360"/>
                              <a:ext cx="223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08">
                                  <a:moveTo>
                                    <a:pt x="26" y="108"/>
                                  </a:moveTo>
                                  <a:lnTo>
                                    <a:pt x="69" y="9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2085840"/>
                              <a:ext cx="223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08">
                                  <a:moveTo>
                                    <a:pt x="69" y="108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6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2085840"/>
                              <a:ext cx="223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17">
                                  <a:moveTo>
                                    <a:pt x="26" y="117"/>
                                  </a:moveTo>
                                  <a:lnTo>
                                    <a:pt x="69" y="108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6" y="11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2021760"/>
                              <a:ext cx="223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08">
                                  <a:moveTo>
                                    <a:pt x="26" y="108"/>
                                  </a:moveTo>
                                  <a:lnTo>
                                    <a:pt x="69" y="9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2018520"/>
                              <a:ext cx="223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08">
                                  <a:moveTo>
                                    <a:pt x="69" y="108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6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2018520"/>
                              <a:ext cx="223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17">
                                  <a:moveTo>
                                    <a:pt x="26" y="117"/>
                                  </a:moveTo>
                                  <a:lnTo>
                                    <a:pt x="69" y="108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6" y="11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7200" y="2017800"/>
                              <a:ext cx="1404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880" y="2017080"/>
                              <a:ext cx="29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213">
                                  <a:moveTo>
                                    <a:pt x="0" y="193"/>
                                  </a:moveTo>
                                  <a:lnTo>
                                    <a:pt x="40" y="213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480" y="2017080"/>
                              <a:ext cx="29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213">
                                  <a:moveTo>
                                    <a:pt x="0" y="21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880" y="2017080"/>
                              <a:ext cx="41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213">
                                  <a:moveTo>
                                    <a:pt x="0" y="193"/>
                                  </a:moveTo>
                                  <a:lnTo>
                                    <a:pt x="40" y="213"/>
                                  </a:lnTo>
                                  <a:lnTo>
                                    <a:pt x="132" y="18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0" y="19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6320" y="2009160"/>
                              <a:ext cx="140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73">
                                  <a:moveTo>
                                    <a:pt x="0" y="268"/>
                                  </a:moveTo>
                                  <a:lnTo>
                                    <a:pt x="43" y="27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2009160"/>
                              <a:ext cx="140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73">
                                  <a:moveTo>
                                    <a:pt x="3" y="2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3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6320" y="2009160"/>
                              <a:ext cx="266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273">
                                  <a:moveTo>
                                    <a:pt x="0" y="268"/>
                                  </a:moveTo>
                                  <a:lnTo>
                                    <a:pt x="43" y="273"/>
                                  </a:lnTo>
                                  <a:lnTo>
                                    <a:pt x="85" y="7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26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1706760"/>
                              <a:ext cx="374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17">
                                  <a:moveTo>
                                    <a:pt x="116" y="59"/>
                                  </a:moveTo>
                                  <a:lnTo>
                                    <a:pt x="116" y="50"/>
                                  </a:lnTo>
                                  <a:lnTo>
                                    <a:pt x="114" y="42"/>
                                  </a:lnTo>
                                  <a:lnTo>
                                    <a:pt x="111" y="35"/>
                                  </a:lnTo>
                                  <a:lnTo>
                                    <a:pt x="107" y="28"/>
                                  </a:lnTo>
                                  <a:lnTo>
                                    <a:pt x="102" y="21"/>
                                  </a:lnTo>
                                  <a:lnTo>
                                    <a:pt x="97" y="16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83" y="5"/>
                                  </a:lnTo>
                                  <a:lnTo>
                                    <a:pt x="74" y="3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14" y="97"/>
                                  </a:lnTo>
                                  <a:lnTo>
                                    <a:pt x="21" y="103"/>
                                  </a:lnTo>
                                  <a:lnTo>
                                    <a:pt x="28" y="108"/>
                                  </a:lnTo>
                                  <a:lnTo>
                                    <a:pt x="35" y="111"/>
                                  </a:lnTo>
                                  <a:lnTo>
                                    <a:pt x="42" y="115"/>
                                  </a:lnTo>
                                  <a:lnTo>
                                    <a:pt x="50" y="117"/>
                                  </a:lnTo>
                                  <a:lnTo>
                                    <a:pt x="59" y="117"/>
                                  </a:lnTo>
                                  <a:lnTo>
                                    <a:pt x="68" y="117"/>
                                  </a:lnTo>
                                  <a:lnTo>
                                    <a:pt x="74" y="115"/>
                                  </a:lnTo>
                                  <a:lnTo>
                                    <a:pt x="83" y="111"/>
                                  </a:lnTo>
                                  <a:lnTo>
                                    <a:pt x="90" y="108"/>
                                  </a:lnTo>
                                  <a:lnTo>
                                    <a:pt x="97" y="103"/>
                                  </a:lnTo>
                                  <a:lnTo>
                                    <a:pt x="102" y="97"/>
                                  </a:lnTo>
                                  <a:lnTo>
                                    <a:pt x="107" y="90"/>
                                  </a:lnTo>
                                  <a:lnTo>
                                    <a:pt x="111" y="83"/>
                                  </a:lnTo>
                                  <a:lnTo>
                                    <a:pt x="114" y="75"/>
                                  </a:lnTo>
                                  <a:lnTo>
                                    <a:pt x="116" y="68"/>
                                  </a:lnTo>
                                  <a:lnTo>
                                    <a:pt x="116" y="5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200" y="1612800"/>
                              <a:ext cx="374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17">
                                  <a:moveTo>
                                    <a:pt x="116" y="59"/>
                                  </a:moveTo>
                                  <a:lnTo>
                                    <a:pt x="116" y="51"/>
                                  </a:lnTo>
                                  <a:lnTo>
                                    <a:pt x="115" y="42"/>
                                  </a:lnTo>
                                  <a:lnTo>
                                    <a:pt x="111" y="35"/>
                                  </a:lnTo>
                                  <a:lnTo>
                                    <a:pt x="108" y="26"/>
                                  </a:lnTo>
                                  <a:lnTo>
                                    <a:pt x="102" y="21"/>
                                  </a:lnTo>
                                  <a:lnTo>
                                    <a:pt x="95" y="14"/>
                                  </a:lnTo>
                                  <a:lnTo>
                                    <a:pt x="90" y="9"/>
                                  </a:lnTo>
                                  <a:lnTo>
                                    <a:pt x="82" y="6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21" y="103"/>
                                  </a:lnTo>
                                  <a:lnTo>
                                    <a:pt x="26" y="108"/>
                                  </a:lnTo>
                                  <a:lnTo>
                                    <a:pt x="35" y="112"/>
                                  </a:lnTo>
                                  <a:lnTo>
                                    <a:pt x="42" y="115"/>
                                  </a:lnTo>
                                  <a:lnTo>
                                    <a:pt x="50" y="117"/>
                                  </a:lnTo>
                                  <a:lnTo>
                                    <a:pt x="57" y="117"/>
                                  </a:lnTo>
                                  <a:lnTo>
                                    <a:pt x="66" y="117"/>
                                  </a:lnTo>
                                  <a:lnTo>
                                    <a:pt x="75" y="115"/>
                                  </a:lnTo>
                                  <a:lnTo>
                                    <a:pt x="82" y="112"/>
                                  </a:lnTo>
                                  <a:lnTo>
                                    <a:pt x="90" y="108"/>
                                  </a:lnTo>
                                  <a:lnTo>
                                    <a:pt x="95" y="103"/>
                                  </a:lnTo>
                                  <a:lnTo>
                                    <a:pt x="102" y="96"/>
                                  </a:lnTo>
                                  <a:lnTo>
                                    <a:pt x="108" y="91"/>
                                  </a:lnTo>
                                  <a:lnTo>
                                    <a:pt x="111" y="82"/>
                                  </a:lnTo>
                                  <a:lnTo>
                                    <a:pt x="115" y="75"/>
                                  </a:lnTo>
                                  <a:lnTo>
                                    <a:pt x="116" y="66"/>
                                  </a:lnTo>
                                  <a:lnTo>
                                    <a:pt x="116" y="5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0" y="1234440"/>
                              <a:ext cx="36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15">
                                  <a:moveTo>
                                    <a:pt x="116" y="58"/>
                                  </a:moveTo>
                                  <a:lnTo>
                                    <a:pt x="116" y="49"/>
                                  </a:lnTo>
                                  <a:lnTo>
                                    <a:pt x="115" y="42"/>
                                  </a:lnTo>
                                  <a:lnTo>
                                    <a:pt x="111" y="33"/>
                                  </a:lnTo>
                                  <a:lnTo>
                                    <a:pt x="108" y="26"/>
                                  </a:lnTo>
                                  <a:lnTo>
                                    <a:pt x="103" y="19"/>
                                  </a:lnTo>
                                  <a:lnTo>
                                    <a:pt x="97" y="14"/>
                                  </a:lnTo>
                                  <a:lnTo>
                                    <a:pt x="90" y="9"/>
                                  </a:lnTo>
                                  <a:lnTo>
                                    <a:pt x="83" y="5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4" y="73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11" y="89"/>
                                  </a:lnTo>
                                  <a:lnTo>
                                    <a:pt x="16" y="96"/>
                                  </a:lnTo>
                                  <a:lnTo>
                                    <a:pt x="21" y="101"/>
                                  </a:lnTo>
                                  <a:lnTo>
                                    <a:pt x="28" y="106"/>
                                  </a:lnTo>
                                  <a:lnTo>
                                    <a:pt x="35" y="110"/>
                                  </a:lnTo>
                                  <a:lnTo>
                                    <a:pt x="42" y="113"/>
                                  </a:lnTo>
                                  <a:lnTo>
                                    <a:pt x="50" y="115"/>
                                  </a:lnTo>
                                  <a:lnTo>
                                    <a:pt x="59" y="115"/>
                                  </a:lnTo>
                                  <a:lnTo>
                                    <a:pt x="68" y="115"/>
                                  </a:lnTo>
                                  <a:lnTo>
                                    <a:pt x="75" y="113"/>
                                  </a:lnTo>
                                  <a:lnTo>
                                    <a:pt x="83" y="110"/>
                                  </a:lnTo>
                                  <a:lnTo>
                                    <a:pt x="90" y="106"/>
                                  </a:lnTo>
                                  <a:lnTo>
                                    <a:pt x="97" y="101"/>
                                  </a:lnTo>
                                  <a:lnTo>
                                    <a:pt x="103" y="96"/>
                                  </a:lnTo>
                                  <a:lnTo>
                                    <a:pt x="108" y="89"/>
                                  </a:lnTo>
                                  <a:lnTo>
                                    <a:pt x="111" y="82"/>
                                  </a:lnTo>
                                  <a:lnTo>
                                    <a:pt x="115" y="73"/>
                                  </a:lnTo>
                                  <a:lnTo>
                                    <a:pt x="116" y="66"/>
                                  </a:lnTo>
                                  <a:lnTo>
                                    <a:pt x="116" y="5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1422720"/>
                              <a:ext cx="36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7">
                                  <a:moveTo>
                                    <a:pt x="117" y="58"/>
                                  </a:moveTo>
                                  <a:lnTo>
                                    <a:pt x="117" y="49"/>
                                  </a:lnTo>
                                  <a:lnTo>
                                    <a:pt x="115" y="42"/>
                                  </a:lnTo>
                                  <a:lnTo>
                                    <a:pt x="112" y="33"/>
                                  </a:lnTo>
                                  <a:lnTo>
                                    <a:pt x="108" y="26"/>
                                  </a:lnTo>
                                  <a:lnTo>
                                    <a:pt x="103" y="19"/>
                                  </a:lnTo>
                                  <a:lnTo>
                                    <a:pt x="96" y="1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82" y="6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9" y="89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21" y="103"/>
                                  </a:lnTo>
                                  <a:lnTo>
                                    <a:pt x="26" y="107"/>
                                  </a:lnTo>
                                  <a:lnTo>
                                    <a:pt x="35" y="112"/>
                                  </a:lnTo>
                                  <a:lnTo>
                                    <a:pt x="42" y="113"/>
                                  </a:lnTo>
                                  <a:lnTo>
                                    <a:pt x="51" y="115"/>
                                  </a:lnTo>
                                  <a:lnTo>
                                    <a:pt x="59" y="117"/>
                                  </a:lnTo>
                                  <a:lnTo>
                                    <a:pt x="66" y="115"/>
                                  </a:lnTo>
                                  <a:lnTo>
                                    <a:pt x="75" y="113"/>
                                  </a:lnTo>
                                  <a:lnTo>
                                    <a:pt x="82" y="112"/>
                                  </a:lnTo>
                                  <a:lnTo>
                                    <a:pt x="91" y="107"/>
                                  </a:lnTo>
                                  <a:lnTo>
                                    <a:pt x="96" y="103"/>
                                  </a:lnTo>
                                  <a:lnTo>
                                    <a:pt x="103" y="96"/>
                                  </a:lnTo>
                                  <a:lnTo>
                                    <a:pt x="108" y="89"/>
                                  </a:lnTo>
                                  <a:lnTo>
                                    <a:pt x="112" y="82"/>
                                  </a:lnTo>
                                  <a:lnTo>
                                    <a:pt x="115" y="75"/>
                                  </a:lnTo>
                                  <a:lnTo>
                                    <a:pt x="117" y="66"/>
                                  </a:lnTo>
                                  <a:lnTo>
                                    <a:pt x="117" y="5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240" y="1517400"/>
                              <a:ext cx="36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17">
                                  <a:moveTo>
                                    <a:pt x="116" y="57"/>
                                  </a:moveTo>
                                  <a:lnTo>
                                    <a:pt x="116" y="50"/>
                                  </a:lnTo>
                                  <a:lnTo>
                                    <a:pt x="115" y="42"/>
                                  </a:lnTo>
                                  <a:lnTo>
                                    <a:pt x="111" y="35"/>
                                  </a:lnTo>
                                  <a:lnTo>
                                    <a:pt x="108" y="26"/>
                                  </a:lnTo>
                                  <a:lnTo>
                                    <a:pt x="102" y="21"/>
                                  </a:lnTo>
                                  <a:lnTo>
                                    <a:pt x="97" y="14"/>
                                  </a:lnTo>
                                  <a:lnTo>
                                    <a:pt x="90" y="9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4" y="75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9" y="90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21" y="103"/>
                                  </a:lnTo>
                                  <a:lnTo>
                                    <a:pt x="28" y="108"/>
                                  </a:lnTo>
                                  <a:lnTo>
                                    <a:pt x="35" y="111"/>
                                  </a:lnTo>
                                  <a:lnTo>
                                    <a:pt x="42" y="115"/>
                                  </a:lnTo>
                                  <a:lnTo>
                                    <a:pt x="50" y="117"/>
                                  </a:lnTo>
                                  <a:lnTo>
                                    <a:pt x="59" y="117"/>
                                  </a:lnTo>
                                  <a:lnTo>
                                    <a:pt x="66" y="117"/>
                                  </a:lnTo>
                                  <a:lnTo>
                                    <a:pt x="75" y="115"/>
                                  </a:lnTo>
                                  <a:lnTo>
                                    <a:pt x="82" y="111"/>
                                  </a:lnTo>
                                  <a:lnTo>
                                    <a:pt x="90" y="108"/>
                                  </a:lnTo>
                                  <a:lnTo>
                                    <a:pt x="97" y="103"/>
                                  </a:lnTo>
                                  <a:lnTo>
                                    <a:pt x="102" y="96"/>
                                  </a:lnTo>
                                  <a:lnTo>
                                    <a:pt x="108" y="90"/>
                                  </a:lnTo>
                                  <a:lnTo>
                                    <a:pt x="111" y="82"/>
                                  </a:lnTo>
                                  <a:lnTo>
                                    <a:pt x="115" y="75"/>
                                  </a:lnTo>
                                  <a:lnTo>
                                    <a:pt x="116" y="66"/>
                                  </a:lnTo>
                                  <a:lnTo>
                                    <a:pt x="116" y="5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0" y="1328400"/>
                              <a:ext cx="36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17">
                                  <a:moveTo>
                                    <a:pt x="116" y="57"/>
                                  </a:moveTo>
                                  <a:lnTo>
                                    <a:pt x="116" y="50"/>
                                  </a:lnTo>
                                  <a:lnTo>
                                    <a:pt x="114" y="42"/>
                                  </a:lnTo>
                                  <a:lnTo>
                                    <a:pt x="111" y="33"/>
                                  </a:lnTo>
                                  <a:lnTo>
                                    <a:pt x="107" y="26"/>
                                  </a:lnTo>
                                  <a:lnTo>
                                    <a:pt x="102" y="19"/>
                                  </a:lnTo>
                                  <a:lnTo>
                                    <a:pt x="97" y="14"/>
                                  </a:lnTo>
                                  <a:lnTo>
                                    <a:pt x="90" y="9"/>
                                  </a:lnTo>
                                  <a:lnTo>
                                    <a:pt x="83" y="5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1" y="50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10" y="89"/>
                                  </a:lnTo>
                                  <a:lnTo>
                                    <a:pt x="13" y="96"/>
                                  </a:lnTo>
                                  <a:lnTo>
                                    <a:pt x="20" y="103"/>
                                  </a:lnTo>
                                  <a:lnTo>
                                    <a:pt x="27" y="106"/>
                                  </a:lnTo>
                                  <a:lnTo>
                                    <a:pt x="34" y="111"/>
                                  </a:lnTo>
                                  <a:lnTo>
                                    <a:pt x="41" y="113"/>
                                  </a:lnTo>
                                  <a:lnTo>
                                    <a:pt x="50" y="115"/>
                                  </a:lnTo>
                                  <a:lnTo>
                                    <a:pt x="59" y="117"/>
                                  </a:lnTo>
                                  <a:lnTo>
                                    <a:pt x="65" y="115"/>
                                  </a:lnTo>
                                  <a:lnTo>
                                    <a:pt x="74" y="113"/>
                                  </a:lnTo>
                                  <a:lnTo>
                                    <a:pt x="83" y="111"/>
                                  </a:lnTo>
                                  <a:lnTo>
                                    <a:pt x="90" y="106"/>
                                  </a:lnTo>
                                  <a:lnTo>
                                    <a:pt x="97" y="103"/>
                                  </a:lnTo>
                                  <a:lnTo>
                                    <a:pt x="102" y="96"/>
                                  </a:lnTo>
                                  <a:lnTo>
                                    <a:pt x="107" y="89"/>
                                  </a:lnTo>
                                  <a:lnTo>
                                    <a:pt x="111" y="82"/>
                                  </a:lnTo>
                                  <a:lnTo>
                                    <a:pt x="114" y="75"/>
                                  </a:lnTo>
                                  <a:lnTo>
                                    <a:pt x="116" y="66"/>
                                  </a:lnTo>
                                  <a:lnTo>
                                    <a:pt x="116" y="5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760" y="1803240"/>
                              <a:ext cx="36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6">
                                  <a:moveTo>
                                    <a:pt x="117" y="57"/>
                                  </a:moveTo>
                                  <a:lnTo>
                                    <a:pt x="117" y="48"/>
                                  </a:lnTo>
                                  <a:lnTo>
                                    <a:pt x="115" y="41"/>
                                  </a:lnTo>
                                  <a:lnTo>
                                    <a:pt x="112" y="33"/>
                                  </a:lnTo>
                                  <a:lnTo>
                                    <a:pt x="108" y="26"/>
                                  </a:lnTo>
                                  <a:lnTo>
                                    <a:pt x="103" y="19"/>
                                  </a:lnTo>
                                  <a:lnTo>
                                    <a:pt x="98" y="14"/>
                                  </a:lnTo>
                                  <a:lnTo>
                                    <a:pt x="91" y="8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4" y="75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11" y="88"/>
                                  </a:lnTo>
                                  <a:lnTo>
                                    <a:pt x="16" y="95"/>
                                  </a:lnTo>
                                  <a:lnTo>
                                    <a:pt x="21" y="102"/>
                                  </a:lnTo>
                                  <a:lnTo>
                                    <a:pt x="28" y="106"/>
                                  </a:lnTo>
                                  <a:lnTo>
                                    <a:pt x="35" y="111"/>
                                  </a:lnTo>
                                  <a:lnTo>
                                    <a:pt x="42" y="113"/>
                                  </a:lnTo>
                                  <a:lnTo>
                                    <a:pt x="51" y="115"/>
                                  </a:lnTo>
                                  <a:lnTo>
                                    <a:pt x="59" y="116"/>
                                  </a:lnTo>
                                  <a:lnTo>
                                    <a:pt x="68" y="115"/>
                                  </a:lnTo>
                                  <a:lnTo>
                                    <a:pt x="75" y="113"/>
                                  </a:lnTo>
                                  <a:lnTo>
                                    <a:pt x="84" y="111"/>
                                  </a:lnTo>
                                  <a:lnTo>
                                    <a:pt x="91" y="106"/>
                                  </a:lnTo>
                                  <a:lnTo>
                                    <a:pt x="98" y="102"/>
                                  </a:lnTo>
                                  <a:lnTo>
                                    <a:pt x="103" y="95"/>
                                  </a:lnTo>
                                  <a:lnTo>
                                    <a:pt x="108" y="88"/>
                                  </a:lnTo>
                                  <a:lnTo>
                                    <a:pt x="112" y="82"/>
                                  </a:lnTo>
                                  <a:lnTo>
                                    <a:pt x="115" y="75"/>
                                  </a:lnTo>
                                  <a:lnTo>
                                    <a:pt x="117" y="66"/>
                                  </a:lnTo>
                                  <a:lnTo>
                                    <a:pt x="117" y="5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853920"/>
                              <a:ext cx="36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16">
                                  <a:moveTo>
                                    <a:pt x="116" y="57"/>
                                  </a:moveTo>
                                  <a:lnTo>
                                    <a:pt x="115" y="50"/>
                                  </a:lnTo>
                                  <a:lnTo>
                                    <a:pt x="113" y="42"/>
                                  </a:lnTo>
                                  <a:lnTo>
                                    <a:pt x="111" y="33"/>
                                  </a:lnTo>
                                  <a:lnTo>
                                    <a:pt x="106" y="26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96" y="14"/>
                                  </a:lnTo>
                                  <a:lnTo>
                                    <a:pt x="89" y="8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9" y="89"/>
                                  </a:lnTo>
                                  <a:lnTo>
                                    <a:pt x="14" y="95"/>
                                  </a:lnTo>
                                  <a:lnTo>
                                    <a:pt x="19" y="102"/>
                                  </a:lnTo>
                                  <a:lnTo>
                                    <a:pt x="26" y="106"/>
                                  </a:lnTo>
                                  <a:lnTo>
                                    <a:pt x="33" y="111"/>
                                  </a:lnTo>
                                  <a:lnTo>
                                    <a:pt x="42" y="113"/>
                                  </a:lnTo>
                                  <a:lnTo>
                                    <a:pt x="49" y="115"/>
                                  </a:lnTo>
                                  <a:lnTo>
                                    <a:pt x="57" y="116"/>
                                  </a:lnTo>
                                  <a:lnTo>
                                    <a:pt x="66" y="115"/>
                                  </a:lnTo>
                                  <a:lnTo>
                                    <a:pt x="75" y="113"/>
                                  </a:lnTo>
                                  <a:lnTo>
                                    <a:pt x="82" y="111"/>
                                  </a:lnTo>
                                  <a:lnTo>
                                    <a:pt x="89" y="106"/>
                                  </a:lnTo>
                                  <a:lnTo>
                                    <a:pt x="96" y="102"/>
                                  </a:lnTo>
                                  <a:lnTo>
                                    <a:pt x="101" y="95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11" y="82"/>
                                  </a:lnTo>
                                  <a:lnTo>
                                    <a:pt x="113" y="75"/>
                                  </a:lnTo>
                                  <a:lnTo>
                                    <a:pt x="115" y="66"/>
                                  </a:lnTo>
                                  <a:lnTo>
                                    <a:pt x="116" y="5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379080"/>
                              <a:ext cx="367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16">
                                  <a:moveTo>
                                    <a:pt x="116" y="59"/>
                                  </a:moveTo>
                                  <a:lnTo>
                                    <a:pt x="114" y="50"/>
                                  </a:lnTo>
                                  <a:lnTo>
                                    <a:pt x="112" y="42"/>
                                  </a:lnTo>
                                  <a:lnTo>
                                    <a:pt x="109" y="35"/>
                                  </a:lnTo>
                                  <a:lnTo>
                                    <a:pt x="105" y="28"/>
                                  </a:lnTo>
                                  <a:lnTo>
                                    <a:pt x="100" y="21"/>
                                  </a:lnTo>
                                  <a:lnTo>
                                    <a:pt x="95" y="14"/>
                                  </a:lnTo>
                                  <a:lnTo>
                                    <a:pt x="88" y="10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" y="75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19" y="102"/>
                                  </a:lnTo>
                                  <a:lnTo>
                                    <a:pt x="26" y="108"/>
                                  </a:lnTo>
                                  <a:lnTo>
                                    <a:pt x="33" y="111"/>
                                  </a:lnTo>
                                  <a:lnTo>
                                    <a:pt x="41" y="115"/>
                                  </a:lnTo>
                                  <a:lnTo>
                                    <a:pt x="48" y="116"/>
                                  </a:lnTo>
                                  <a:lnTo>
                                    <a:pt x="57" y="116"/>
                                  </a:lnTo>
                                  <a:lnTo>
                                    <a:pt x="66" y="116"/>
                                  </a:lnTo>
                                  <a:lnTo>
                                    <a:pt x="72" y="115"/>
                                  </a:lnTo>
                                  <a:lnTo>
                                    <a:pt x="81" y="111"/>
                                  </a:lnTo>
                                  <a:lnTo>
                                    <a:pt x="88" y="108"/>
                                  </a:lnTo>
                                  <a:lnTo>
                                    <a:pt x="95" y="102"/>
                                  </a:lnTo>
                                  <a:lnTo>
                                    <a:pt x="100" y="97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09" y="83"/>
                                  </a:lnTo>
                                  <a:lnTo>
                                    <a:pt x="112" y="75"/>
                                  </a:lnTo>
                                  <a:lnTo>
                                    <a:pt x="114" y="68"/>
                                  </a:lnTo>
                                  <a:lnTo>
                                    <a:pt x="116" y="5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474120"/>
                              <a:ext cx="36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17">
                                  <a:moveTo>
                                    <a:pt x="116" y="58"/>
                                  </a:moveTo>
                                  <a:lnTo>
                                    <a:pt x="114" y="49"/>
                                  </a:lnTo>
                                  <a:lnTo>
                                    <a:pt x="113" y="42"/>
                                  </a:lnTo>
                                  <a:lnTo>
                                    <a:pt x="111" y="33"/>
                                  </a:lnTo>
                                  <a:lnTo>
                                    <a:pt x="106" y="26"/>
                                  </a:lnTo>
                                  <a:lnTo>
                                    <a:pt x="102" y="19"/>
                                  </a:lnTo>
                                  <a:lnTo>
                                    <a:pt x="95" y="14"/>
                                  </a:lnTo>
                                  <a:lnTo>
                                    <a:pt x="88" y="9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1" y="75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8" y="89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19" y="103"/>
                                  </a:lnTo>
                                  <a:lnTo>
                                    <a:pt x="26" y="106"/>
                                  </a:lnTo>
                                  <a:lnTo>
                                    <a:pt x="33" y="112"/>
                                  </a:lnTo>
                                  <a:lnTo>
                                    <a:pt x="41" y="113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7" y="117"/>
                                  </a:lnTo>
                                  <a:lnTo>
                                    <a:pt x="66" y="115"/>
                                  </a:lnTo>
                                  <a:lnTo>
                                    <a:pt x="74" y="113"/>
                                  </a:lnTo>
                                  <a:lnTo>
                                    <a:pt x="81" y="112"/>
                                  </a:lnTo>
                                  <a:lnTo>
                                    <a:pt x="88" y="106"/>
                                  </a:lnTo>
                                  <a:lnTo>
                                    <a:pt x="95" y="103"/>
                                  </a:lnTo>
                                  <a:lnTo>
                                    <a:pt x="102" y="96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11" y="82"/>
                                  </a:lnTo>
                                  <a:lnTo>
                                    <a:pt x="113" y="75"/>
                                  </a:lnTo>
                                  <a:lnTo>
                                    <a:pt x="114" y="66"/>
                                  </a:lnTo>
                                  <a:lnTo>
                                    <a:pt x="116" y="5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663480"/>
                              <a:ext cx="36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17">
                                  <a:moveTo>
                                    <a:pt x="116" y="58"/>
                                  </a:moveTo>
                                  <a:lnTo>
                                    <a:pt x="114" y="51"/>
                                  </a:lnTo>
                                  <a:lnTo>
                                    <a:pt x="113" y="42"/>
                                  </a:lnTo>
                                  <a:lnTo>
                                    <a:pt x="111" y="35"/>
                                  </a:lnTo>
                                  <a:lnTo>
                                    <a:pt x="106" y="26"/>
                                  </a:lnTo>
                                  <a:lnTo>
                                    <a:pt x="100" y="21"/>
                                  </a:lnTo>
                                  <a:lnTo>
                                    <a:pt x="95" y="14"/>
                                  </a:lnTo>
                                  <a:lnTo>
                                    <a:pt x="88" y="9"/>
                                  </a:lnTo>
                                  <a:lnTo>
                                    <a:pt x="81" y="6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1" y="75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8" y="91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19" y="103"/>
                                  </a:lnTo>
                                  <a:lnTo>
                                    <a:pt x="26" y="108"/>
                                  </a:lnTo>
                                  <a:lnTo>
                                    <a:pt x="33" y="112"/>
                                  </a:lnTo>
                                  <a:lnTo>
                                    <a:pt x="41" y="115"/>
                                  </a:lnTo>
                                  <a:lnTo>
                                    <a:pt x="48" y="117"/>
                                  </a:lnTo>
                                  <a:lnTo>
                                    <a:pt x="57" y="117"/>
                                  </a:lnTo>
                                  <a:lnTo>
                                    <a:pt x="66" y="117"/>
                                  </a:lnTo>
                                  <a:lnTo>
                                    <a:pt x="74" y="115"/>
                                  </a:lnTo>
                                  <a:lnTo>
                                    <a:pt x="81" y="112"/>
                                  </a:lnTo>
                                  <a:lnTo>
                                    <a:pt x="88" y="108"/>
                                  </a:lnTo>
                                  <a:lnTo>
                                    <a:pt x="95" y="103"/>
                                  </a:lnTo>
                                  <a:lnTo>
                                    <a:pt x="100" y="96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11" y="82"/>
                                  </a:lnTo>
                                  <a:lnTo>
                                    <a:pt x="113" y="75"/>
                                  </a:lnTo>
                                  <a:lnTo>
                                    <a:pt x="114" y="66"/>
                                  </a:lnTo>
                                  <a:lnTo>
                                    <a:pt x="116" y="5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80" y="758520"/>
                              <a:ext cx="367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17">
                                  <a:moveTo>
                                    <a:pt x="116" y="58"/>
                                  </a:moveTo>
                                  <a:lnTo>
                                    <a:pt x="116" y="49"/>
                                  </a:lnTo>
                                  <a:lnTo>
                                    <a:pt x="114" y="42"/>
                                  </a:lnTo>
                                  <a:lnTo>
                                    <a:pt x="111" y="33"/>
                                  </a:lnTo>
                                  <a:lnTo>
                                    <a:pt x="108" y="27"/>
                                  </a:lnTo>
                                  <a:lnTo>
                                    <a:pt x="102" y="20"/>
                                  </a:lnTo>
                                  <a:lnTo>
                                    <a:pt x="95" y="14"/>
                                  </a:lnTo>
                                  <a:lnTo>
                                    <a:pt x="90" y="9"/>
                                  </a:lnTo>
                                  <a:lnTo>
                                    <a:pt x="81" y="6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9" y="89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21" y="103"/>
                                  </a:lnTo>
                                  <a:lnTo>
                                    <a:pt x="26" y="107"/>
                                  </a:lnTo>
                                  <a:lnTo>
                                    <a:pt x="35" y="112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50" y="115"/>
                                  </a:lnTo>
                                  <a:lnTo>
                                    <a:pt x="59" y="117"/>
                                  </a:lnTo>
                                  <a:lnTo>
                                    <a:pt x="66" y="115"/>
                                  </a:lnTo>
                                  <a:lnTo>
                                    <a:pt x="75" y="114"/>
                                  </a:lnTo>
                                  <a:lnTo>
                                    <a:pt x="81" y="112"/>
                                  </a:lnTo>
                                  <a:lnTo>
                                    <a:pt x="90" y="107"/>
                                  </a:lnTo>
                                  <a:lnTo>
                                    <a:pt x="95" y="103"/>
                                  </a:lnTo>
                                  <a:lnTo>
                                    <a:pt x="102" y="96"/>
                                  </a:lnTo>
                                  <a:lnTo>
                                    <a:pt x="108" y="89"/>
                                  </a:lnTo>
                                  <a:lnTo>
                                    <a:pt x="111" y="82"/>
                                  </a:lnTo>
                                  <a:lnTo>
                                    <a:pt x="114" y="75"/>
                                  </a:lnTo>
                                  <a:lnTo>
                                    <a:pt x="116" y="67"/>
                                  </a:lnTo>
                                  <a:lnTo>
                                    <a:pt x="116" y="5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568800"/>
                              <a:ext cx="36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15">
                                  <a:moveTo>
                                    <a:pt x="114" y="57"/>
                                  </a:moveTo>
                                  <a:lnTo>
                                    <a:pt x="114" y="48"/>
                                  </a:lnTo>
                                  <a:lnTo>
                                    <a:pt x="112" y="42"/>
                                  </a:lnTo>
                                  <a:lnTo>
                                    <a:pt x="109" y="33"/>
                                  </a:lnTo>
                                  <a:lnTo>
                                    <a:pt x="105" y="26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95" y="14"/>
                                  </a:lnTo>
                                  <a:lnTo>
                                    <a:pt x="88" y="8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1" y="73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8" y="88"/>
                                  </a:lnTo>
                                  <a:lnTo>
                                    <a:pt x="13" y="95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26" y="106"/>
                                  </a:lnTo>
                                  <a:lnTo>
                                    <a:pt x="33" y="109"/>
                                  </a:lnTo>
                                  <a:lnTo>
                                    <a:pt x="41" y="113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66" y="115"/>
                                  </a:lnTo>
                                  <a:lnTo>
                                    <a:pt x="73" y="113"/>
                                  </a:lnTo>
                                  <a:lnTo>
                                    <a:pt x="81" y="109"/>
                                  </a:lnTo>
                                  <a:lnTo>
                                    <a:pt x="88" y="106"/>
                                  </a:lnTo>
                                  <a:lnTo>
                                    <a:pt x="95" y="101"/>
                                  </a:lnTo>
                                  <a:lnTo>
                                    <a:pt x="100" y="95"/>
                                  </a:lnTo>
                                  <a:lnTo>
                                    <a:pt x="105" y="88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12" y="73"/>
                                  </a:lnTo>
                                  <a:lnTo>
                                    <a:pt x="114" y="66"/>
                                  </a:lnTo>
                                  <a:lnTo>
                                    <a:pt x="114" y="5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93960"/>
                              <a:ext cx="367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16">
                                  <a:moveTo>
                                    <a:pt x="116" y="59"/>
                                  </a:moveTo>
                                  <a:lnTo>
                                    <a:pt x="114" y="50"/>
                                  </a:lnTo>
                                  <a:lnTo>
                                    <a:pt x="112" y="42"/>
                                  </a:lnTo>
                                  <a:lnTo>
                                    <a:pt x="111" y="35"/>
                                  </a:lnTo>
                                  <a:lnTo>
                                    <a:pt x="106" y="28"/>
                                  </a:lnTo>
                                  <a:lnTo>
                                    <a:pt x="100" y="21"/>
                                  </a:lnTo>
                                  <a:lnTo>
                                    <a:pt x="95" y="14"/>
                                  </a:lnTo>
                                  <a:lnTo>
                                    <a:pt x="88" y="10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74" y="3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1" y="75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14" y="97"/>
                                  </a:lnTo>
                                  <a:lnTo>
                                    <a:pt x="19" y="102"/>
                                  </a:lnTo>
                                  <a:lnTo>
                                    <a:pt x="26" y="108"/>
                                  </a:lnTo>
                                  <a:lnTo>
                                    <a:pt x="33" y="111"/>
                                  </a:lnTo>
                                  <a:lnTo>
                                    <a:pt x="41" y="115"/>
                                  </a:lnTo>
                                  <a:lnTo>
                                    <a:pt x="48" y="116"/>
                                  </a:lnTo>
                                  <a:lnTo>
                                    <a:pt x="57" y="116"/>
                                  </a:lnTo>
                                  <a:lnTo>
                                    <a:pt x="66" y="116"/>
                                  </a:lnTo>
                                  <a:lnTo>
                                    <a:pt x="74" y="115"/>
                                  </a:lnTo>
                                  <a:lnTo>
                                    <a:pt x="81" y="111"/>
                                  </a:lnTo>
                                  <a:lnTo>
                                    <a:pt x="88" y="108"/>
                                  </a:lnTo>
                                  <a:lnTo>
                                    <a:pt x="95" y="102"/>
                                  </a:lnTo>
                                  <a:lnTo>
                                    <a:pt x="100" y="97"/>
                                  </a:lnTo>
                                  <a:lnTo>
                                    <a:pt x="106" y="90"/>
                                  </a:lnTo>
                                  <a:lnTo>
                                    <a:pt x="111" y="83"/>
                                  </a:lnTo>
                                  <a:lnTo>
                                    <a:pt x="112" y="75"/>
                                  </a:lnTo>
                                  <a:lnTo>
                                    <a:pt x="114" y="66"/>
                                  </a:lnTo>
                                  <a:lnTo>
                                    <a:pt x="116" y="5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0"/>
                              <a:ext cx="36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17">
                                  <a:moveTo>
                                    <a:pt x="116" y="58"/>
                                  </a:moveTo>
                                  <a:lnTo>
                                    <a:pt x="114" y="51"/>
                                  </a:lnTo>
                                  <a:lnTo>
                                    <a:pt x="113" y="42"/>
                                  </a:lnTo>
                                  <a:lnTo>
                                    <a:pt x="111" y="33"/>
                                  </a:lnTo>
                                  <a:lnTo>
                                    <a:pt x="106" y="26"/>
                                  </a:lnTo>
                                  <a:lnTo>
                                    <a:pt x="102" y="19"/>
                                  </a:lnTo>
                                  <a:lnTo>
                                    <a:pt x="95" y="14"/>
                                  </a:lnTo>
                                  <a:lnTo>
                                    <a:pt x="88" y="9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1" y="75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8" y="89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19" y="103"/>
                                  </a:lnTo>
                                  <a:lnTo>
                                    <a:pt x="26" y="108"/>
                                  </a:lnTo>
                                  <a:lnTo>
                                    <a:pt x="33" y="112"/>
                                  </a:lnTo>
                                  <a:lnTo>
                                    <a:pt x="41" y="113"/>
                                  </a:lnTo>
                                  <a:lnTo>
                                    <a:pt x="50" y="117"/>
                                  </a:lnTo>
                                  <a:lnTo>
                                    <a:pt x="57" y="117"/>
                                  </a:lnTo>
                                  <a:lnTo>
                                    <a:pt x="66" y="117"/>
                                  </a:lnTo>
                                  <a:lnTo>
                                    <a:pt x="74" y="113"/>
                                  </a:lnTo>
                                  <a:lnTo>
                                    <a:pt x="81" y="112"/>
                                  </a:lnTo>
                                  <a:lnTo>
                                    <a:pt x="88" y="108"/>
                                  </a:lnTo>
                                  <a:lnTo>
                                    <a:pt x="95" y="103"/>
                                  </a:lnTo>
                                  <a:lnTo>
                                    <a:pt x="102" y="96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11" y="82"/>
                                  </a:lnTo>
                                  <a:lnTo>
                                    <a:pt x="113" y="75"/>
                                  </a:lnTo>
                                  <a:lnTo>
                                    <a:pt x="114" y="66"/>
                                  </a:lnTo>
                                  <a:lnTo>
                                    <a:pt x="116" y="5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189000"/>
                              <a:ext cx="363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17">
                                  <a:moveTo>
                                    <a:pt x="114" y="59"/>
                                  </a:moveTo>
                                  <a:lnTo>
                                    <a:pt x="114" y="51"/>
                                  </a:lnTo>
                                  <a:lnTo>
                                    <a:pt x="112" y="42"/>
                                  </a:lnTo>
                                  <a:lnTo>
                                    <a:pt x="109" y="35"/>
                                  </a:lnTo>
                                  <a:lnTo>
                                    <a:pt x="105" y="28"/>
                                  </a:lnTo>
                                  <a:lnTo>
                                    <a:pt x="100" y="21"/>
                                  </a:lnTo>
                                  <a:lnTo>
                                    <a:pt x="95" y="14"/>
                                  </a:lnTo>
                                  <a:lnTo>
                                    <a:pt x="88" y="11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1" y="75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8" y="91"/>
                                  </a:lnTo>
                                  <a:lnTo>
                                    <a:pt x="13" y="98"/>
                                  </a:lnTo>
                                  <a:lnTo>
                                    <a:pt x="19" y="103"/>
                                  </a:lnTo>
                                  <a:lnTo>
                                    <a:pt x="26" y="108"/>
                                  </a:lnTo>
                                  <a:lnTo>
                                    <a:pt x="33" y="111"/>
                                  </a:lnTo>
                                  <a:lnTo>
                                    <a:pt x="41" y="115"/>
                                  </a:lnTo>
                                  <a:lnTo>
                                    <a:pt x="48" y="117"/>
                                  </a:lnTo>
                                  <a:lnTo>
                                    <a:pt x="57" y="117"/>
                                  </a:lnTo>
                                  <a:lnTo>
                                    <a:pt x="65" y="117"/>
                                  </a:lnTo>
                                  <a:lnTo>
                                    <a:pt x="72" y="115"/>
                                  </a:lnTo>
                                  <a:lnTo>
                                    <a:pt x="81" y="111"/>
                                  </a:lnTo>
                                  <a:lnTo>
                                    <a:pt x="88" y="108"/>
                                  </a:lnTo>
                                  <a:lnTo>
                                    <a:pt x="95" y="103"/>
                                  </a:lnTo>
                                  <a:lnTo>
                                    <a:pt x="100" y="98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109" y="84"/>
                                  </a:lnTo>
                                  <a:lnTo>
                                    <a:pt x="112" y="75"/>
                                  </a:lnTo>
                                  <a:lnTo>
                                    <a:pt x="114" y="66"/>
                                  </a:lnTo>
                                  <a:lnTo>
                                    <a:pt x="114" y="5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440" y="285120"/>
                              <a:ext cx="36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15">
                                  <a:moveTo>
                                    <a:pt x="115" y="58"/>
                                  </a:moveTo>
                                  <a:lnTo>
                                    <a:pt x="115" y="49"/>
                                  </a:lnTo>
                                  <a:lnTo>
                                    <a:pt x="113" y="42"/>
                                  </a:lnTo>
                                  <a:lnTo>
                                    <a:pt x="109" y="33"/>
                                  </a:lnTo>
                                  <a:lnTo>
                                    <a:pt x="106" y="26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95" y="14"/>
                                  </a:lnTo>
                                  <a:lnTo>
                                    <a:pt x="88" y="9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9" y="89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26" y="106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42" y="113"/>
                                  </a:lnTo>
                                  <a:lnTo>
                                    <a:pt x="49" y="115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66" y="115"/>
                                  </a:lnTo>
                                  <a:lnTo>
                                    <a:pt x="73" y="113"/>
                                  </a:lnTo>
                                  <a:lnTo>
                                    <a:pt x="82" y="110"/>
                                  </a:lnTo>
                                  <a:lnTo>
                                    <a:pt x="88" y="106"/>
                                  </a:lnTo>
                                  <a:lnTo>
                                    <a:pt x="95" y="101"/>
                                  </a:lnTo>
                                  <a:lnTo>
                                    <a:pt x="101" y="96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13" y="73"/>
                                  </a:lnTo>
                                  <a:lnTo>
                                    <a:pt x="115" y="66"/>
                                  </a:lnTo>
                                  <a:lnTo>
                                    <a:pt x="115" y="5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200" y="1043280"/>
                              <a:ext cx="367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16">
                                  <a:moveTo>
                                    <a:pt x="116" y="59"/>
                                  </a:moveTo>
                                  <a:lnTo>
                                    <a:pt x="116" y="50"/>
                                  </a:lnTo>
                                  <a:lnTo>
                                    <a:pt x="115" y="41"/>
                                  </a:lnTo>
                                  <a:lnTo>
                                    <a:pt x="111" y="35"/>
                                  </a:lnTo>
                                  <a:lnTo>
                                    <a:pt x="108" y="28"/>
                                  </a:lnTo>
                                  <a:lnTo>
                                    <a:pt x="102" y="21"/>
                                  </a:lnTo>
                                  <a:lnTo>
                                    <a:pt x="97" y="15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83" y="5"/>
                                  </a:lnTo>
                                  <a:lnTo>
                                    <a:pt x="75" y="3"/>
                                  </a:lnTo>
                                  <a:lnTo>
                                    <a:pt x="68" y="1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4" y="75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16" y="97"/>
                                  </a:lnTo>
                                  <a:lnTo>
                                    <a:pt x="21" y="102"/>
                                  </a:lnTo>
                                  <a:lnTo>
                                    <a:pt x="28" y="108"/>
                                  </a:lnTo>
                                  <a:lnTo>
                                    <a:pt x="35" y="111"/>
                                  </a:lnTo>
                                  <a:lnTo>
                                    <a:pt x="42" y="115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59" y="116"/>
                                  </a:lnTo>
                                  <a:lnTo>
                                    <a:pt x="68" y="116"/>
                                  </a:lnTo>
                                  <a:lnTo>
                                    <a:pt x="75" y="115"/>
                                  </a:lnTo>
                                  <a:lnTo>
                                    <a:pt x="83" y="111"/>
                                  </a:lnTo>
                                  <a:lnTo>
                                    <a:pt x="90" y="108"/>
                                  </a:lnTo>
                                  <a:lnTo>
                                    <a:pt x="97" y="102"/>
                                  </a:lnTo>
                                  <a:lnTo>
                                    <a:pt x="102" y="97"/>
                                  </a:lnTo>
                                  <a:lnTo>
                                    <a:pt x="108" y="90"/>
                                  </a:lnTo>
                                  <a:lnTo>
                                    <a:pt x="111" y="83"/>
                                  </a:lnTo>
                                  <a:lnTo>
                                    <a:pt x="115" y="75"/>
                                  </a:lnTo>
                                  <a:lnTo>
                                    <a:pt x="116" y="68"/>
                                  </a:lnTo>
                                  <a:lnTo>
                                    <a:pt x="116" y="5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1138320"/>
                              <a:ext cx="36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17">
                                  <a:moveTo>
                                    <a:pt x="116" y="59"/>
                                  </a:moveTo>
                                  <a:lnTo>
                                    <a:pt x="116" y="51"/>
                                  </a:lnTo>
                                  <a:lnTo>
                                    <a:pt x="115" y="42"/>
                                  </a:lnTo>
                                  <a:lnTo>
                                    <a:pt x="111" y="35"/>
                                  </a:lnTo>
                                  <a:lnTo>
                                    <a:pt x="108" y="28"/>
                                  </a:lnTo>
                                  <a:lnTo>
                                    <a:pt x="102" y="21"/>
                                  </a:lnTo>
                                  <a:lnTo>
                                    <a:pt x="97" y="16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83" y="5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21" y="103"/>
                                  </a:lnTo>
                                  <a:lnTo>
                                    <a:pt x="28" y="108"/>
                                  </a:lnTo>
                                  <a:lnTo>
                                    <a:pt x="35" y="111"/>
                                  </a:lnTo>
                                  <a:lnTo>
                                    <a:pt x="42" y="115"/>
                                  </a:lnTo>
                                  <a:lnTo>
                                    <a:pt x="50" y="117"/>
                                  </a:lnTo>
                                  <a:lnTo>
                                    <a:pt x="59" y="117"/>
                                  </a:lnTo>
                                  <a:lnTo>
                                    <a:pt x="66" y="117"/>
                                  </a:lnTo>
                                  <a:lnTo>
                                    <a:pt x="75" y="115"/>
                                  </a:lnTo>
                                  <a:lnTo>
                                    <a:pt x="83" y="111"/>
                                  </a:lnTo>
                                  <a:lnTo>
                                    <a:pt x="90" y="108"/>
                                  </a:lnTo>
                                  <a:lnTo>
                                    <a:pt x="97" y="103"/>
                                  </a:lnTo>
                                  <a:lnTo>
                                    <a:pt x="102" y="98"/>
                                  </a:lnTo>
                                  <a:lnTo>
                                    <a:pt x="108" y="91"/>
                                  </a:lnTo>
                                  <a:lnTo>
                                    <a:pt x="111" y="84"/>
                                  </a:lnTo>
                                  <a:lnTo>
                                    <a:pt x="115" y="75"/>
                                  </a:lnTo>
                                  <a:lnTo>
                                    <a:pt x="116" y="68"/>
                                  </a:lnTo>
                                  <a:lnTo>
                                    <a:pt x="116" y="5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080" y="948600"/>
                              <a:ext cx="36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15">
                                  <a:moveTo>
                                    <a:pt x="116" y="58"/>
                                  </a:moveTo>
                                  <a:lnTo>
                                    <a:pt x="116" y="49"/>
                                  </a:lnTo>
                                  <a:lnTo>
                                    <a:pt x="114" y="42"/>
                                  </a:lnTo>
                                  <a:lnTo>
                                    <a:pt x="111" y="33"/>
                                  </a:lnTo>
                                  <a:lnTo>
                                    <a:pt x="108" y="26"/>
                                  </a:lnTo>
                                  <a:lnTo>
                                    <a:pt x="102" y="20"/>
                                  </a:lnTo>
                                  <a:lnTo>
                                    <a:pt x="95" y="14"/>
                                  </a:lnTo>
                                  <a:lnTo>
                                    <a:pt x="90" y="9"/>
                                  </a:lnTo>
                                  <a:lnTo>
                                    <a:pt x="82" y="6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9" y="89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21" y="101"/>
                                  </a:lnTo>
                                  <a:lnTo>
                                    <a:pt x="26" y="107"/>
                                  </a:lnTo>
                                  <a:lnTo>
                                    <a:pt x="35" y="110"/>
                                  </a:lnTo>
                                  <a:lnTo>
                                    <a:pt x="42" y="113"/>
                                  </a:lnTo>
                                  <a:lnTo>
                                    <a:pt x="50" y="115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66" y="115"/>
                                  </a:lnTo>
                                  <a:lnTo>
                                    <a:pt x="75" y="113"/>
                                  </a:lnTo>
                                  <a:lnTo>
                                    <a:pt x="82" y="110"/>
                                  </a:lnTo>
                                  <a:lnTo>
                                    <a:pt x="90" y="107"/>
                                  </a:lnTo>
                                  <a:lnTo>
                                    <a:pt x="95" y="101"/>
                                  </a:lnTo>
                                  <a:lnTo>
                                    <a:pt x="102" y="96"/>
                                  </a:lnTo>
                                  <a:lnTo>
                                    <a:pt x="108" y="89"/>
                                  </a:lnTo>
                                  <a:lnTo>
                                    <a:pt x="111" y="82"/>
                                  </a:lnTo>
                                  <a:lnTo>
                                    <a:pt x="114" y="73"/>
                                  </a:lnTo>
                                  <a:lnTo>
                                    <a:pt x="116" y="67"/>
                                  </a:lnTo>
                                  <a:lnTo>
                                    <a:pt x="116" y="5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1280" y="382680"/>
                              <a:ext cx="337320" cy="74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2" h="2332">
                                  <a:moveTo>
                                    <a:pt x="0" y="2332"/>
                                  </a:moveTo>
                                  <a:lnTo>
                                    <a:pt x="49" y="2330"/>
                                  </a:lnTo>
                                  <a:lnTo>
                                    <a:pt x="1062" y="0"/>
                                  </a:lnTo>
                                  <a:lnTo>
                                    <a:pt x="0" y="2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0" y="382680"/>
                              <a:ext cx="33156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5" h="2330">
                                  <a:moveTo>
                                    <a:pt x="0" y="2330"/>
                                  </a:moveTo>
                                  <a:lnTo>
                                    <a:pt x="1013" y="0"/>
                                  </a:lnTo>
                                  <a:lnTo>
                                    <a:pt x="1045" y="38"/>
                                  </a:lnTo>
                                  <a:lnTo>
                                    <a:pt x="0" y="2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1280" y="382680"/>
                              <a:ext cx="346680" cy="74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4" h="2332">
                                  <a:moveTo>
                                    <a:pt x="0" y="2332"/>
                                  </a:moveTo>
                                  <a:lnTo>
                                    <a:pt x="49" y="2330"/>
                                  </a:lnTo>
                                  <a:lnTo>
                                    <a:pt x="1094" y="38"/>
                                  </a:lnTo>
                                  <a:lnTo>
                                    <a:pt x="1062" y="0"/>
                                  </a:lnTo>
                                  <a:lnTo>
                                    <a:pt x="0" y="233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8600" y="350280"/>
                              <a:ext cx="1303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" h="141">
                                  <a:moveTo>
                                    <a:pt x="0" y="103"/>
                                  </a:moveTo>
                                  <a:lnTo>
                                    <a:pt x="32" y="141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960" y="350280"/>
                              <a:ext cx="1238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8" h="141">
                                  <a:moveTo>
                                    <a:pt x="0" y="141"/>
                                  </a:moveTo>
                                  <a:lnTo>
                                    <a:pt x="378" y="0"/>
                                  </a:lnTo>
                                  <a:lnTo>
                                    <a:pt x="388" y="44"/>
                                  </a:lnTo>
                                  <a:lnTo>
                                    <a:pt x="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8600" y="350280"/>
                              <a:ext cx="133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141">
                                  <a:moveTo>
                                    <a:pt x="0" y="103"/>
                                  </a:moveTo>
                                  <a:lnTo>
                                    <a:pt x="32" y="141"/>
                                  </a:lnTo>
                                  <a:lnTo>
                                    <a:pt x="420" y="44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0" y="10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9800" y="350280"/>
                              <a:ext cx="160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4">
                                  <a:moveTo>
                                    <a:pt x="502" y="44"/>
                                  </a:moveTo>
                                  <a:lnTo>
                                    <a:pt x="505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502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1520" y="336960"/>
                              <a:ext cx="1688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3" h="47">
                                  <a:moveTo>
                                    <a:pt x="533" y="41"/>
                                  </a:moveTo>
                                  <a:lnTo>
                                    <a:pt x="28" y="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33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1520" y="336960"/>
                              <a:ext cx="168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3" h="85">
                                  <a:moveTo>
                                    <a:pt x="530" y="85"/>
                                  </a:moveTo>
                                  <a:lnTo>
                                    <a:pt x="533" y="4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530" y="8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480" y="336960"/>
                              <a:ext cx="355680" cy="79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1" h="2490">
                                  <a:moveTo>
                                    <a:pt x="1121" y="47"/>
                                  </a:moveTo>
                                  <a:lnTo>
                                    <a:pt x="1093" y="0"/>
                                  </a:lnTo>
                                  <a:lnTo>
                                    <a:pt x="0" y="2490"/>
                                  </a:lnTo>
                                  <a:lnTo>
                                    <a:pt x="1121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0" y="336960"/>
                              <a:ext cx="364320" cy="79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7" h="2500">
                                  <a:moveTo>
                                    <a:pt x="1147" y="0"/>
                                  </a:moveTo>
                                  <a:lnTo>
                                    <a:pt x="54" y="2490"/>
                                  </a:lnTo>
                                  <a:lnTo>
                                    <a:pt x="0" y="2500"/>
                                  </a:lnTo>
                                  <a:lnTo>
                                    <a:pt x="11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0" y="336960"/>
                              <a:ext cx="372600" cy="79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5" h="2500">
                                  <a:moveTo>
                                    <a:pt x="1175" y="47"/>
                                  </a:moveTo>
                                  <a:lnTo>
                                    <a:pt x="1147" y="0"/>
                                  </a:lnTo>
                                  <a:lnTo>
                                    <a:pt x="0" y="2500"/>
                                  </a:lnTo>
                                  <a:lnTo>
                                    <a:pt x="54" y="2490"/>
                                  </a:lnTo>
                                  <a:lnTo>
                                    <a:pt x="1175" y="4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0" y="1127520"/>
                              <a:ext cx="1389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48">
                                  <a:moveTo>
                                    <a:pt x="54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39" y="348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0" y="1131480"/>
                              <a:ext cx="1389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71">
                                  <a:moveTo>
                                    <a:pt x="0" y="0"/>
                                  </a:moveTo>
                                  <a:lnTo>
                                    <a:pt x="439" y="338"/>
                                  </a:lnTo>
                                  <a:lnTo>
                                    <a:pt x="409" y="3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0" y="1127520"/>
                              <a:ext cx="1389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81">
                                  <a:moveTo>
                                    <a:pt x="54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09" y="381"/>
                                  </a:lnTo>
                                  <a:lnTo>
                                    <a:pt x="439" y="348"/>
                                  </a:lnTo>
                                  <a:lnTo>
                                    <a:pt x="54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1280" y="1123920"/>
                              <a:ext cx="76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388">
                                  <a:moveTo>
                                    <a:pt x="205" y="388"/>
                                  </a:moveTo>
                                  <a:lnTo>
                                    <a:pt x="243" y="36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5" y="3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1280" y="1123200"/>
                              <a:ext cx="766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369">
                                  <a:moveTo>
                                    <a:pt x="243" y="369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243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1280" y="1123200"/>
                              <a:ext cx="766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390">
                                  <a:moveTo>
                                    <a:pt x="205" y="390"/>
                                  </a:moveTo>
                                  <a:lnTo>
                                    <a:pt x="243" y="369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05" y="39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760" y="1125000"/>
                              <a:ext cx="471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368">
                                  <a:moveTo>
                                    <a:pt x="104" y="368"/>
                                  </a:moveTo>
                                  <a:lnTo>
                                    <a:pt x="148" y="35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4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760" y="1121400"/>
                              <a:ext cx="471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367">
                                  <a:moveTo>
                                    <a:pt x="148" y="367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48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760" y="1121400"/>
                              <a:ext cx="471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380">
                                  <a:moveTo>
                                    <a:pt x="104" y="380"/>
                                  </a:moveTo>
                                  <a:lnTo>
                                    <a:pt x="148" y="36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04" y="38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400" y="366840"/>
                              <a:ext cx="385560" cy="86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5" h="2714">
                                  <a:moveTo>
                                    <a:pt x="0" y="2697"/>
                                  </a:moveTo>
                                  <a:lnTo>
                                    <a:pt x="40" y="2714"/>
                                  </a:lnTo>
                                  <a:lnTo>
                                    <a:pt x="1215" y="0"/>
                                  </a:lnTo>
                                  <a:lnTo>
                                    <a:pt x="0" y="26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1000" y="366840"/>
                              <a:ext cx="385560" cy="86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5" h="2714">
                                  <a:moveTo>
                                    <a:pt x="0" y="2714"/>
                                  </a:moveTo>
                                  <a:lnTo>
                                    <a:pt x="1175" y="0"/>
                                  </a:lnTo>
                                  <a:lnTo>
                                    <a:pt x="1215" y="17"/>
                                  </a:lnTo>
                                  <a:lnTo>
                                    <a:pt x="0" y="27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400" y="366840"/>
                              <a:ext cx="398160" cy="86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5" h="2714">
                                  <a:moveTo>
                                    <a:pt x="0" y="2697"/>
                                  </a:moveTo>
                                  <a:lnTo>
                                    <a:pt x="40" y="2714"/>
                                  </a:lnTo>
                                  <a:lnTo>
                                    <a:pt x="1255" y="17"/>
                                  </a:lnTo>
                                  <a:lnTo>
                                    <a:pt x="1215" y="0"/>
                                  </a:lnTo>
                                  <a:lnTo>
                                    <a:pt x="0" y="269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6160" y="2208960"/>
                              <a:ext cx="489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297">
                                  <a:moveTo>
                                    <a:pt x="0" y="277"/>
                                  </a:moveTo>
                                  <a:lnTo>
                                    <a:pt x="38" y="297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0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760" y="2208960"/>
                              <a:ext cx="489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297">
                                  <a:moveTo>
                                    <a:pt x="0" y="297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155" y="21"/>
                                  </a:lnTo>
                                  <a:lnTo>
                                    <a:pt x="0" y="2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0760" y="2057760"/>
                              <a:ext cx="64152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ourier New" w:hAnsi="Courier New" w:eastAsia="Times New Roman" w:cs="Courier New"/>
                                    <w:color w:val="000000"/>
                                    <w:lang w:val="en-US" w:bidi="ar-SA"/>
                                  </w:rPr>
                                  <w:t>MEHBOOBNAGA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96160" y="2208960"/>
                              <a:ext cx="615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297">
                                  <a:moveTo>
                                    <a:pt x="0" y="277"/>
                                  </a:moveTo>
                                  <a:lnTo>
                                    <a:pt x="38" y="297"/>
                                  </a:lnTo>
                                  <a:lnTo>
                                    <a:pt x="193" y="21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0" y="27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8960" y="2654280"/>
                              <a:ext cx="54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45">
                                  <a:moveTo>
                                    <a:pt x="0" y="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8960" y="2654280"/>
                              <a:ext cx="59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45">
                                  <a:moveTo>
                                    <a:pt x="0" y="45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8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8960" y="2654280"/>
                              <a:ext cx="59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45">
                                  <a:moveTo>
                                    <a:pt x="0" y="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88" y="45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3320" y="2206440"/>
                              <a:ext cx="522000" cy="46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4" h="1455">
                                  <a:moveTo>
                                    <a:pt x="0" y="1410"/>
                                  </a:moveTo>
                                  <a:lnTo>
                                    <a:pt x="16" y="1455"/>
                                  </a:lnTo>
                                  <a:lnTo>
                                    <a:pt x="1644" y="0"/>
                                  </a:lnTo>
                                  <a:lnTo>
                                    <a:pt x="0" y="14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0" y="2206440"/>
                              <a:ext cx="526320" cy="46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8" h="1455">
                                  <a:moveTo>
                                    <a:pt x="0" y="1455"/>
                                  </a:moveTo>
                                  <a:lnTo>
                                    <a:pt x="1628" y="0"/>
                                  </a:lnTo>
                                  <a:lnTo>
                                    <a:pt x="1658" y="33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3320" y="2206440"/>
                              <a:ext cx="531000" cy="46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4" h="1455">
                                  <a:moveTo>
                                    <a:pt x="0" y="1410"/>
                                  </a:moveTo>
                                  <a:lnTo>
                                    <a:pt x="16" y="1455"/>
                                  </a:lnTo>
                                  <a:lnTo>
                                    <a:pt x="1674" y="33"/>
                                  </a:lnTo>
                                  <a:lnTo>
                                    <a:pt x="1644" y="0"/>
                                  </a:lnTo>
                                  <a:lnTo>
                                    <a:pt x="0" y="141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600" y="1263600"/>
                              <a:ext cx="21708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4" h="543">
                                  <a:moveTo>
                                    <a:pt x="684" y="35"/>
                                  </a:moveTo>
                                  <a:lnTo>
                                    <a:pt x="658" y="0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684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21880" y="3537720"/>
                            <a:ext cx="856440" cy="1104840"/>
                          </a:xfrm>
                        </wpg:grpSpPr>
                        <wps:wsp>
                          <wps:cNvSpPr/>
                          <wps:spPr>
                            <a:xfrm>
                              <a:off x="147240" y="26640"/>
                              <a:ext cx="22536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43">
                                  <a:moveTo>
                                    <a:pt x="710" y="0"/>
                                  </a:moveTo>
                                  <a:lnTo>
                                    <a:pt x="52" y="543"/>
                                  </a:lnTo>
                                  <a:lnTo>
                                    <a:pt x="0" y="528"/>
                                  </a:lnTo>
                                  <a:lnTo>
                                    <a:pt x="7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26640"/>
                              <a:ext cx="23364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6" h="543">
                                  <a:moveTo>
                                    <a:pt x="736" y="35"/>
                                  </a:moveTo>
                                  <a:lnTo>
                                    <a:pt x="710" y="0"/>
                                  </a:lnTo>
                                  <a:lnTo>
                                    <a:pt x="0" y="528"/>
                                  </a:lnTo>
                                  <a:lnTo>
                                    <a:pt x="52" y="543"/>
                                  </a:lnTo>
                                  <a:lnTo>
                                    <a:pt x="736" y="3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93680"/>
                              <a:ext cx="286560" cy="77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3" h="2452">
                                  <a:moveTo>
                                    <a:pt x="52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03" y="2452"/>
                                  </a:lnTo>
                                  <a:lnTo>
                                    <a:pt x="52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93680"/>
                              <a:ext cx="286560" cy="78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3" h="2468">
                                  <a:moveTo>
                                    <a:pt x="0" y="0"/>
                                  </a:moveTo>
                                  <a:lnTo>
                                    <a:pt x="903" y="2452"/>
                                  </a:lnTo>
                                  <a:lnTo>
                                    <a:pt x="861" y="246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93680"/>
                              <a:ext cx="286560" cy="78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3" h="2468">
                                  <a:moveTo>
                                    <a:pt x="52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61" y="2468"/>
                                  </a:lnTo>
                                  <a:lnTo>
                                    <a:pt x="903" y="2452"/>
                                  </a:lnTo>
                                  <a:lnTo>
                                    <a:pt x="52" y="1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" y="14400"/>
                              <a:ext cx="1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">
                                  <a:moveTo>
                                    <a:pt x="55" y="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" y="14400"/>
                              <a:ext cx="1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">
                                  <a:moveTo>
                                    <a:pt x="55" y="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5" y="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" y="1260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6">
                                  <a:moveTo>
                                    <a:pt x="55" y="7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" y="1260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6">
                                  <a:moveTo>
                                    <a:pt x="55" y="7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5" y="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" y="10080"/>
                              <a:ext cx="17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5">
                                  <a:moveTo>
                                    <a:pt x="53" y="9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" y="10080"/>
                              <a:ext cx="17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5">
                                  <a:moveTo>
                                    <a:pt x="53" y="9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3" y="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" y="756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2">
                                  <a:moveTo>
                                    <a:pt x="52" y="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5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" y="756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2">
                                  <a:moveTo>
                                    <a:pt x="52" y="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52" y="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" y="576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7">
                                  <a:moveTo>
                                    <a:pt x="47" y="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4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" y="576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7">
                                  <a:moveTo>
                                    <a:pt x="47" y="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47" y="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" y="3600"/>
                              <a:ext cx="14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4">
                                  <a:moveTo>
                                    <a:pt x="43" y="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4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" y="3600"/>
                              <a:ext cx="14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4">
                                  <a:moveTo>
                                    <a:pt x="43" y="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43" y="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" y="2520"/>
                              <a:ext cx="115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7">
                                  <a:moveTo>
                                    <a:pt x="36" y="3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3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" y="2520"/>
                              <a:ext cx="115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7">
                                  <a:moveTo>
                                    <a:pt x="36" y="3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36" y="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" y="1800"/>
                              <a:ext cx="9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51">
                                  <a:moveTo>
                                    <a:pt x="31" y="4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3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" y="1800"/>
                              <a:ext cx="9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51">
                                  <a:moveTo>
                                    <a:pt x="31" y="4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31" y="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" y="360"/>
                              <a:ext cx="7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4">
                                  <a:moveTo>
                                    <a:pt x="24" y="3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2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" y="360"/>
                              <a:ext cx="7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4">
                                  <a:moveTo>
                                    <a:pt x="24" y="3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24" y="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" y="0"/>
                              <a:ext cx="5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6">
                                  <a:moveTo>
                                    <a:pt x="15" y="2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" y="0"/>
                              <a:ext cx="5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6">
                                  <a:moveTo>
                                    <a:pt x="15" y="2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5" y="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" y="0"/>
                              <a:ext cx="2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6">
                                  <a:moveTo>
                                    <a:pt x="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" y="0"/>
                              <a:ext cx="2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6">
                                  <a:moveTo>
                                    <a:pt x="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0"/>
                              <a:ext cx="2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6">
                                  <a:moveTo>
                                    <a:pt x="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56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0"/>
                              <a:ext cx="2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6">
                                  <a:moveTo>
                                    <a:pt x="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56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0"/>
                              <a:ext cx="5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6">
                                  <a:moveTo>
                                    <a:pt x="9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6" y="56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0"/>
                              <a:ext cx="5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6">
                                  <a:moveTo>
                                    <a:pt x="9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6" y="56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36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4">
                                  <a:moveTo>
                                    <a:pt x="7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3" y="54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36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4">
                                  <a:moveTo>
                                    <a:pt x="7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3" y="54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1800"/>
                              <a:ext cx="9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1">
                                  <a:moveTo>
                                    <a:pt x="7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30" y="51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1800"/>
                              <a:ext cx="9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1">
                                  <a:moveTo>
                                    <a:pt x="7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30" y="51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2520"/>
                              <a:ext cx="115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7">
                                  <a:moveTo>
                                    <a:pt x="7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2520"/>
                              <a:ext cx="115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7">
                                  <a:moveTo>
                                    <a:pt x="7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960" y="360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4">
                                  <a:moveTo>
                                    <a:pt x="5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42" y="4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960" y="360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4">
                                  <a:moveTo>
                                    <a:pt x="5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42" y="44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57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7">
                                  <a:moveTo>
                                    <a:pt x="5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57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7">
                                  <a:moveTo>
                                    <a:pt x="5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440" y="756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2">
                                  <a:moveTo>
                                    <a:pt x="4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1" y="3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440" y="756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2">
                                  <a:moveTo>
                                    <a:pt x="4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1" y="32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10080"/>
                              <a:ext cx="17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5">
                                  <a:moveTo>
                                    <a:pt x="3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10080"/>
                              <a:ext cx="17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5">
                                  <a:moveTo>
                                    <a:pt x="3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1260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6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6" y="1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1260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6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6" y="16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14400"/>
                              <a:ext cx="1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9">
                                  <a:moveTo>
                                    <a:pt x="0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56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14400"/>
                              <a:ext cx="1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9">
                                  <a:moveTo>
                                    <a:pt x="0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56" y="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17640"/>
                              <a:ext cx="17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8">
                                  <a:moveTo>
                                    <a:pt x="0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17640"/>
                              <a:ext cx="17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8">
                                  <a:moveTo>
                                    <a:pt x="0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1764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5">
                                  <a:moveTo>
                                    <a:pt x="0" y="8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1764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5">
                                  <a:moveTo>
                                    <a:pt x="0" y="8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1764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15"/>
                                  </a:moveTo>
                                  <a:lnTo>
                                    <a:pt x="3" y="2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1764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15"/>
                                  </a:moveTo>
                                  <a:lnTo>
                                    <a:pt x="3" y="2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440" y="1764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29">
                                  <a:moveTo>
                                    <a:pt x="0" y="22"/>
                                  </a:moveTo>
                                  <a:lnTo>
                                    <a:pt x="4" y="29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440" y="1764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29">
                                  <a:moveTo>
                                    <a:pt x="0" y="22"/>
                                  </a:moveTo>
                                  <a:lnTo>
                                    <a:pt x="4" y="29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2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764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6">
                                  <a:moveTo>
                                    <a:pt x="0" y="29"/>
                                  </a:moveTo>
                                  <a:lnTo>
                                    <a:pt x="5" y="36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764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6">
                                  <a:moveTo>
                                    <a:pt x="0" y="29"/>
                                  </a:moveTo>
                                  <a:lnTo>
                                    <a:pt x="5" y="36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0" y="2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960" y="1764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1">
                                  <a:moveTo>
                                    <a:pt x="0" y="36"/>
                                  </a:moveTo>
                                  <a:lnTo>
                                    <a:pt x="5" y="41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960" y="1764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1">
                                  <a:moveTo>
                                    <a:pt x="0" y="36"/>
                                  </a:moveTo>
                                  <a:lnTo>
                                    <a:pt x="5" y="41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0" y="3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17640"/>
                              <a:ext cx="11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7">
                                  <a:moveTo>
                                    <a:pt x="0" y="41"/>
                                  </a:moveTo>
                                  <a:lnTo>
                                    <a:pt x="7" y="47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17640"/>
                              <a:ext cx="11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7">
                                  <a:moveTo>
                                    <a:pt x="0" y="41"/>
                                  </a:moveTo>
                                  <a:lnTo>
                                    <a:pt x="7" y="47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0" y="4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17640"/>
                              <a:ext cx="9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0" y="47"/>
                                  </a:moveTo>
                                  <a:lnTo>
                                    <a:pt x="7" y="5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17640"/>
                              <a:ext cx="9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0" y="47"/>
                                  </a:moveTo>
                                  <a:lnTo>
                                    <a:pt x="7" y="5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0" y="4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176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3">
                                  <a:moveTo>
                                    <a:pt x="0" y="50"/>
                                  </a:moveTo>
                                  <a:lnTo>
                                    <a:pt x="7" y="5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176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3">
                                  <a:moveTo>
                                    <a:pt x="0" y="50"/>
                                  </a:moveTo>
                                  <a:lnTo>
                                    <a:pt x="7" y="5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5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17640"/>
                              <a:ext cx="5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5">
                                  <a:moveTo>
                                    <a:pt x="0" y="53"/>
                                  </a:moveTo>
                                  <a:lnTo>
                                    <a:pt x="9" y="5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17640"/>
                              <a:ext cx="5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5">
                                  <a:moveTo>
                                    <a:pt x="0" y="53"/>
                                  </a:moveTo>
                                  <a:lnTo>
                                    <a:pt x="9" y="5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5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17640"/>
                              <a:ext cx="2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5">
                                  <a:moveTo>
                                    <a:pt x="0" y="55"/>
                                  </a:moveTo>
                                  <a:lnTo>
                                    <a:pt x="7" y="5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17640"/>
                              <a:ext cx="2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5">
                                  <a:moveTo>
                                    <a:pt x="0" y="55"/>
                                  </a:moveTo>
                                  <a:lnTo>
                                    <a:pt x="7" y="5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5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" y="17640"/>
                              <a:ext cx="2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5">
                                  <a:moveTo>
                                    <a:pt x="0" y="55"/>
                                  </a:moveTo>
                                  <a:lnTo>
                                    <a:pt x="8" y="5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" y="17640"/>
                              <a:ext cx="2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5">
                                  <a:moveTo>
                                    <a:pt x="0" y="55"/>
                                  </a:moveTo>
                                  <a:lnTo>
                                    <a:pt x="8" y="5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" y="17640"/>
                              <a:ext cx="5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5">
                                  <a:moveTo>
                                    <a:pt x="8" y="55"/>
                                  </a:moveTo>
                                  <a:lnTo>
                                    <a:pt x="15" y="5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" y="17640"/>
                              <a:ext cx="5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5">
                                  <a:moveTo>
                                    <a:pt x="8" y="55"/>
                                  </a:moveTo>
                                  <a:lnTo>
                                    <a:pt x="15" y="5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5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" y="17640"/>
                              <a:ext cx="7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3">
                                  <a:moveTo>
                                    <a:pt x="15" y="53"/>
                                  </a:moveTo>
                                  <a:lnTo>
                                    <a:pt x="24" y="5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" y="17640"/>
                              <a:ext cx="7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3">
                                  <a:moveTo>
                                    <a:pt x="15" y="53"/>
                                  </a:moveTo>
                                  <a:lnTo>
                                    <a:pt x="24" y="5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5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" y="17640"/>
                              <a:ext cx="9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50">
                                  <a:moveTo>
                                    <a:pt x="24" y="50"/>
                                  </a:moveTo>
                                  <a:lnTo>
                                    <a:pt x="31" y="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" y="17640"/>
                              <a:ext cx="9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50">
                                  <a:moveTo>
                                    <a:pt x="24" y="50"/>
                                  </a:moveTo>
                                  <a:lnTo>
                                    <a:pt x="31" y="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5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" y="17640"/>
                              <a:ext cx="11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7">
                                  <a:moveTo>
                                    <a:pt x="31" y="47"/>
                                  </a:moveTo>
                                  <a:lnTo>
                                    <a:pt x="36" y="4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1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" y="17640"/>
                              <a:ext cx="11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7">
                                  <a:moveTo>
                                    <a:pt x="31" y="47"/>
                                  </a:moveTo>
                                  <a:lnTo>
                                    <a:pt x="36" y="4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1" y="4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" y="17640"/>
                              <a:ext cx="14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1">
                                  <a:moveTo>
                                    <a:pt x="36" y="41"/>
                                  </a:moveTo>
                                  <a:lnTo>
                                    <a:pt x="43" y="3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" y="17640"/>
                              <a:ext cx="14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1">
                                  <a:moveTo>
                                    <a:pt x="36" y="41"/>
                                  </a:moveTo>
                                  <a:lnTo>
                                    <a:pt x="43" y="3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6" y="4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" y="1764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6">
                                  <a:moveTo>
                                    <a:pt x="43" y="36"/>
                                  </a:moveTo>
                                  <a:lnTo>
                                    <a:pt x="47" y="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3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" y="1764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6">
                                  <a:moveTo>
                                    <a:pt x="43" y="36"/>
                                  </a:moveTo>
                                  <a:lnTo>
                                    <a:pt x="47" y="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3" y="3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" y="17640"/>
                              <a:ext cx="16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9">
                                  <a:moveTo>
                                    <a:pt x="47" y="29"/>
                                  </a:moveTo>
                                  <a:lnTo>
                                    <a:pt x="52" y="2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" y="17640"/>
                              <a:ext cx="16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9">
                                  <a:moveTo>
                                    <a:pt x="47" y="29"/>
                                  </a:moveTo>
                                  <a:lnTo>
                                    <a:pt x="52" y="2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7" y="2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" y="1764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2">
                                  <a:moveTo>
                                    <a:pt x="52" y="22"/>
                                  </a:moveTo>
                                  <a:lnTo>
                                    <a:pt x="53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" y="1764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2">
                                  <a:moveTo>
                                    <a:pt x="52" y="22"/>
                                  </a:moveTo>
                                  <a:lnTo>
                                    <a:pt x="53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2" y="2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" y="1764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5">
                                  <a:moveTo>
                                    <a:pt x="53" y="15"/>
                                  </a:moveTo>
                                  <a:lnTo>
                                    <a:pt x="55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" y="1764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5">
                                  <a:moveTo>
                                    <a:pt x="53" y="15"/>
                                  </a:moveTo>
                                  <a:lnTo>
                                    <a:pt x="55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3" y="1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" y="17640"/>
                              <a:ext cx="17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55" y="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" y="17640"/>
                              <a:ext cx="17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55" y="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702000"/>
                              <a:ext cx="496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57">
                                  <a:moveTo>
                                    <a:pt x="139" y="57"/>
                                  </a:moveTo>
                                  <a:lnTo>
                                    <a:pt x="157" y="1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9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691560"/>
                              <a:ext cx="496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52">
                                  <a:moveTo>
                                    <a:pt x="157" y="52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691560"/>
                              <a:ext cx="496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92">
                                  <a:moveTo>
                                    <a:pt x="139" y="92"/>
                                  </a:moveTo>
                                  <a:lnTo>
                                    <a:pt x="157" y="5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39" y="9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215280"/>
                              <a:ext cx="321480" cy="48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1533">
                                  <a:moveTo>
                                    <a:pt x="984" y="1533"/>
                                  </a:moveTo>
                                  <a:lnTo>
                                    <a:pt x="1014" y="149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4" y="15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215280"/>
                              <a:ext cx="32148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1498">
                                  <a:moveTo>
                                    <a:pt x="1014" y="14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1014" y="14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215280"/>
                              <a:ext cx="321480" cy="48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1533">
                                  <a:moveTo>
                                    <a:pt x="984" y="1533"/>
                                  </a:moveTo>
                                  <a:lnTo>
                                    <a:pt x="1014" y="1498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4" y="153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19160"/>
                              <a:ext cx="60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303">
                                  <a:moveTo>
                                    <a:pt x="0" y="303"/>
                                  </a:moveTo>
                                  <a:lnTo>
                                    <a:pt x="52" y="303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119160"/>
                              <a:ext cx="43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303">
                                  <a:moveTo>
                                    <a:pt x="0" y="303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04" y="137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19160"/>
                              <a:ext cx="60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303">
                                  <a:moveTo>
                                    <a:pt x="0" y="303"/>
                                  </a:moveTo>
                                  <a:lnTo>
                                    <a:pt x="52" y="303"/>
                                  </a:lnTo>
                                  <a:lnTo>
                                    <a:pt x="156" y="137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0" y="30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119160"/>
                              <a:ext cx="17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61">
                                  <a:moveTo>
                                    <a:pt x="35" y="0"/>
                                  </a:moveTo>
                                  <a:lnTo>
                                    <a:pt x="0" y="137"/>
                                  </a:lnTo>
                                  <a:lnTo>
                                    <a:pt x="54" y="261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163080"/>
                              <a:ext cx="172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38">
                                  <a:moveTo>
                                    <a:pt x="0" y="0"/>
                                  </a:moveTo>
                                  <a:lnTo>
                                    <a:pt x="54" y="124"/>
                                  </a:lnTo>
                                  <a:lnTo>
                                    <a:pt x="11" y="13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119160"/>
                              <a:ext cx="172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75">
                                  <a:moveTo>
                                    <a:pt x="35" y="0"/>
                                  </a:moveTo>
                                  <a:lnTo>
                                    <a:pt x="0" y="137"/>
                                  </a:lnTo>
                                  <a:lnTo>
                                    <a:pt x="11" y="275"/>
                                  </a:lnTo>
                                  <a:lnTo>
                                    <a:pt x="54" y="261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201960"/>
                              <a:ext cx="30852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2" h="1460">
                                  <a:moveTo>
                                    <a:pt x="43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972" y="146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206280"/>
                              <a:ext cx="30852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2" h="1460">
                                  <a:moveTo>
                                    <a:pt x="0" y="0"/>
                                  </a:moveTo>
                                  <a:lnTo>
                                    <a:pt x="972" y="1446"/>
                                  </a:lnTo>
                                  <a:lnTo>
                                    <a:pt x="929" y="146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201960"/>
                              <a:ext cx="308520" cy="46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2" h="1474">
                                  <a:moveTo>
                                    <a:pt x="43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929" y="1474"/>
                                  </a:lnTo>
                                  <a:lnTo>
                                    <a:pt x="972" y="1460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600" y="665280"/>
                              <a:ext cx="140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53">
                                  <a:moveTo>
                                    <a:pt x="43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43" y="153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600" y="669960"/>
                              <a:ext cx="14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39">
                                  <a:moveTo>
                                    <a:pt x="0" y="0"/>
                                  </a:moveTo>
                                  <a:lnTo>
                                    <a:pt x="43" y="139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600" y="665280"/>
                              <a:ext cx="140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53">
                                  <a:moveTo>
                                    <a:pt x="43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3" y="153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485640"/>
                              <a:ext cx="76572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3" h="788">
                                  <a:moveTo>
                                    <a:pt x="2413" y="41"/>
                                  </a:moveTo>
                                  <a:lnTo>
                                    <a:pt x="2399" y="0"/>
                                  </a:lnTo>
                                  <a:lnTo>
                                    <a:pt x="0" y="788"/>
                                  </a:lnTo>
                                  <a:lnTo>
                                    <a:pt x="2413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485640"/>
                              <a:ext cx="76500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1" h="788">
                                  <a:moveTo>
                                    <a:pt x="2411" y="0"/>
                                  </a:moveTo>
                                  <a:lnTo>
                                    <a:pt x="12" y="788"/>
                                  </a:lnTo>
                                  <a:lnTo>
                                    <a:pt x="0" y="746"/>
                                  </a:lnTo>
                                  <a:lnTo>
                                    <a:pt x="24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485640"/>
                              <a:ext cx="76968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5" h="788">
                                  <a:moveTo>
                                    <a:pt x="2425" y="41"/>
                                  </a:moveTo>
                                  <a:lnTo>
                                    <a:pt x="2411" y="0"/>
                                  </a:lnTo>
                                  <a:lnTo>
                                    <a:pt x="0" y="746"/>
                                  </a:lnTo>
                                  <a:lnTo>
                                    <a:pt x="12" y="788"/>
                                  </a:lnTo>
                                  <a:lnTo>
                                    <a:pt x="2425" y="4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46640"/>
                              <a:ext cx="781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163">
                                  <a:moveTo>
                                    <a:pt x="27" y="0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246" y="163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58160"/>
                              <a:ext cx="921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17">
                                  <a:moveTo>
                                    <a:pt x="0" y="0"/>
                                  </a:moveTo>
                                  <a:lnTo>
                                    <a:pt x="246" y="128"/>
                                  </a:lnTo>
                                  <a:lnTo>
                                    <a:pt x="290" y="21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46640"/>
                              <a:ext cx="921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52">
                                  <a:moveTo>
                                    <a:pt x="27" y="0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290" y="252"/>
                                  </a:lnTo>
                                  <a:lnTo>
                                    <a:pt x="246" y="163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29360"/>
                              <a:ext cx="140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06">
                                  <a:moveTo>
                                    <a:pt x="0" y="217"/>
                                  </a:moveTo>
                                  <a:lnTo>
                                    <a:pt x="44" y="306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729360"/>
                              <a:ext cx="140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06">
                                  <a:moveTo>
                                    <a:pt x="42" y="3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2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03600"/>
                              <a:ext cx="37476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ourier New" w:hAnsi="Courier New" w:eastAsia="Times New Roman" w:cs="Courier New"/>
                                    <w:color w:val="000000"/>
                                    <w:lang w:val="en-US" w:bidi="ar-SA"/>
                                  </w:rPr>
                                  <w:t>KURNOO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4600" y="729360"/>
                              <a:ext cx="147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6">
                                  <a:moveTo>
                                    <a:pt x="0" y="217"/>
                                  </a:moveTo>
                                  <a:lnTo>
                                    <a:pt x="44" y="30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1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814680"/>
                              <a:ext cx="27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9">
                                  <a:moveTo>
                                    <a:pt x="85" y="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8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814680"/>
                              <a:ext cx="27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9">
                                  <a:moveTo>
                                    <a:pt x="85" y="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85" y="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812160"/>
                              <a:ext cx="27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8">
                                  <a:moveTo>
                                    <a:pt x="85" y="9"/>
                                  </a:moveTo>
                                  <a:lnTo>
                                    <a:pt x="83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8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812160"/>
                              <a:ext cx="27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8">
                                  <a:moveTo>
                                    <a:pt x="85" y="9"/>
                                  </a:moveTo>
                                  <a:lnTo>
                                    <a:pt x="83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85" y="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808920"/>
                              <a:ext cx="26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28">
                                  <a:moveTo>
                                    <a:pt x="83" y="1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808920"/>
                              <a:ext cx="26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28">
                                  <a:moveTo>
                                    <a:pt x="83" y="1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3" y="1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806400"/>
                              <a:ext cx="25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7">
                                  <a:moveTo>
                                    <a:pt x="80" y="9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8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806400"/>
                              <a:ext cx="25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7">
                                  <a:moveTo>
                                    <a:pt x="80" y="9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80" y="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803880"/>
                              <a:ext cx="24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44">
                                  <a:moveTo>
                                    <a:pt x="76" y="7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7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803880"/>
                              <a:ext cx="24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44">
                                  <a:moveTo>
                                    <a:pt x="76" y="7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76" y="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80136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3">
                                  <a:moveTo>
                                    <a:pt x="71" y="9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71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80136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3">
                                  <a:moveTo>
                                    <a:pt x="71" y="9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71" y="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98840"/>
                              <a:ext cx="20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0">
                                  <a:moveTo>
                                    <a:pt x="66" y="7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6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98840"/>
                              <a:ext cx="20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0">
                                  <a:moveTo>
                                    <a:pt x="66" y="7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66" y="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97400"/>
                              <a:ext cx="198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5">
                                  <a:moveTo>
                                    <a:pt x="60" y="5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6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97400"/>
                              <a:ext cx="198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5">
                                  <a:moveTo>
                                    <a:pt x="60" y="5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60" y="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94880"/>
                              <a:ext cx="172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2">
                                  <a:moveTo>
                                    <a:pt x="54" y="7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5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94880"/>
                              <a:ext cx="172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2">
                                  <a:moveTo>
                                    <a:pt x="54" y="7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54" y="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93440"/>
                              <a:ext cx="14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3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93440"/>
                              <a:ext cx="14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3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5" y="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93080"/>
                              <a:ext cx="122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79">
                                  <a:moveTo>
                                    <a:pt x="36" y="4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3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93080"/>
                              <a:ext cx="122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79">
                                  <a:moveTo>
                                    <a:pt x="36" y="4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36" y="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91640"/>
                              <a:ext cx="90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82">
                                  <a:moveTo>
                                    <a:pt x="27" y="3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91640"/>
                              <a:ext cx="90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82">
                                  <a:moveTo>
                                    <a:pt x="27" y="3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7" y="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90920"/>
                              <a:ext cx="64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84">
                                  <a:moveTo>
                                    <a:pt x="19" y="2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1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90920"/>
                              <a:ext cx="64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84">
                                  <a:moveTo>
                                    <a:pt x="19" y="2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19" y="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90920"/>
                              <a:ext cx="39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4">
                                  <a:moveTo>
                                    <a:pt x="1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90920"/>
                              <a:ext cx="39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4">
                                  <a:moveTo>
                                    <a:pt x="1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790920"/>
                              <a:ext cx="25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4">
                                  <a:moveTo>
                                    <a:pt x="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790920"/>
                              <a:ext cx="25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4">
                                  <a:moveTo>
                                    <a:pt x="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90920"/>
                              <a:ext cx="5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84">
                                  <a:moveTo>
                                    <a:pt x="9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90920"/>
                              <a:ext cx="5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84">
                                  <a:moveTo>
                                    <a:pt x="9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791640"/>
                              <a:ext cx="90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2">
                                  <a:moveTo>
                                    <a:pt x="1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791640"/>
                              <a:ext cx="90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2">
                                  <a:moveTo>
                                    <a:pt x="1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793080"/>
                              <a:ext cx="115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9">
                                  <a:moveTo>
                                    <a:pt x="9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793080"/>
                              <a:ext cx="115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9">
                                  <a:moveTo>
                                    <a:pt x="9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793440"/>
                              <a:ext cx="13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5">
                                  <a:moveTo>
                                    <a:pt x="7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44" y="75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793440"/>
                              <a:ext cx="13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5">
                                  <a:moveTo>
                                    <a:pt x="7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44" y="75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794880"/>
                              <a:ext cx="16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72">
                                  <a:moveTo>
                                    <a:pt x="8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2" y="72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794880"/>
                              <a:ext cx="16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72">
                                  <a:moveTo>
                                    <a:pt x="8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2" y="72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797400"/>
                              <a:ext cx="18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65">
                                  <a:moveTo>
                                    <a:pt x="7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9" y="65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797400"/>
                              <a:ext cx="18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65">
                                  <a:moveTo>
                                    <a:pt x="7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9" y="65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798840"/>
                              <a:ext cx="20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0">
                                  <a:moveTo>
                                    <a:pt x="7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66" y="6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798840"/>
                              <a:ext cx="20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0">
                                  <a:moveTo>
                                    <a:pt x="7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66" y="60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8013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3">
                                  <a:moveTo>
                                    <a:pt x="5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71" y="5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8013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3">
                                  <a:moveTo>
                                    <a:pt x="5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71" y="53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803880"/>
                              <a:ext cx="234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4">
                                  <a:moveTo>
                                    <a:pt x="4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75" y="4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803880"/>
                              <a:ext cx="234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4">
                                  <a:moveTo>
                                    <a:pt x="4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75" y="44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806400"/>
                              <a:ext cx="24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37">
                                  <a:moveTo>
                                    <a:pt x="3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78" y="37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806400"/>
                              <a:ext cx="24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37">
                                  <a:moveTo>
                                    <a:pt x="3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78" y="37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808920"/>
                              <a:ext cx="25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28">
                                  <a:moveTo>
                                    <a:pt x="4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808920"/>
                              <a:ext cx="25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28">
                                  <a:moveTo>
                                    <a:pt x="4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812160"/>
                              <a:ext cx="259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8">
                                  <a:moveTo>
                                    <a:pt x="2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84" y="18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812160"/>
                              <a:ext cx="259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8">
                                  <a:moveTo>
                                    <a:pt x="2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84" y="18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814680"/>
                              <a:ext cx="25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9">
                                  <a:moveTo>
                                    <a:pt x="0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814680"/>
                              <a:ext cx="25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9">
                                  <a:moveTo>
                                    <a:pt x="0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817920"/>
                              <a:ext cx="25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0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817920"/>
                              <a:ext cx="25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0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817920"/>
                              <a:ext cx="259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9">
                                  <a:moveTo>
                                    <a:pt x="0" y="10"/>
                                  </a:moveTo>
                                  <a:lnTo>
                                    <a:pt x="2" y="19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817920"/>
                              <a:ext cx="259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9">
                                  <a:moveTo>
                                    <a:pt x="0" y="10"/>
                                  </a:moveTo>
                                  <a:lnTo>
                                    <a:pt x="2" y="19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817920"/>
                              <a:ext cx="25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29">
                                  <a:moveTo>
                                    <a:pt x="0" y="19"/>
                                  </a:moveTo>
                                  <a:lnTo>
                                    <a:pt x="4" y="29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817920"/>
                              <a:ext cx="25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29">
                                  <a:moveTo>
                                    <a:pt x="0" y="19"/>
                                  </a:moveTo>
                                  <a:lnTo>
                                    <a:pt x="4" y="29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0" y="1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817920"/>
                              <a:ext cx="24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38">
                                  <a:moveTo>
                                    <a:pt x="0" y="29"/>
                                  </a:moveTo>
                                  <a:lnTo>
                                    <a:pt x="3" y="38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817920"/>
                              <a:ext cx="24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38">
                                  <a:moveTo>
                                    <a:pt x="0" y="29"/>
                                  </a:moveTo>
                                  <a:lnTo>
                                    <a:pt x="3" y="38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0" y="2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817920"/>
                              <a:ext cx="234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0" y="38"/>
                                  </a:moveTo>
                                  <a:lnTo>
                                    <a:pt x="4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817920"/>
                              <a:ext cx="234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0" y="38"/>
                                  </a:moveTo>
                                  <a:lnTo>
                                    <a:pt x="4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0" y="3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8179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4">
                                  <a:moveTo>
                                    <a:pt x="0" y="45"/>
                                  </a:moveTo>
                                  <a:lnTo>
                                    <a:pt x="5" y="54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8179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4">
                                  <a:moveTo>
                                    <a:pt x="0" y="45"/>
                                  </a:moveTo>
                                  <a:lnTo>
                                    <a:pt x="5" y="54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817920"/>
                              <a:ext cx="20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1">
                                  <a:moveTo>
                                    <a:pt x="0" y="54"/>
                                  </a:moveTo>
                                  <a:lnTo>
                                    <a:pt x="7" y="61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817920"/>
                              <a:ext cx="20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1">
                                  <a:moveTo>
                                    <a:pt x="0" y="54"/>
                                  </a:moveTo>
                                  <a:lnTo>
                                    <a:pt x="7" y="61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0" y="5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81792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66">
                                  <a:moveTo>
                                    <a:pt x="0" y="61"/>
                                  </a:moveTo>
                                  <a:lnTo>
                                    <a:pt x="7" y="66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81792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66">
                                  <a:moveTo>
                                    <a:pt x="0" y="61"/>
                                  </a:moveTo>
                                  <a:lnTo>
                                    <a:pt x="7" y="66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0" y="6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817920"/>
                              <a:ext cx="16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73">
                                  <a:moveTo>
                                    <a:pt x="0" y="66"/>
                                  </a:moveTo>
                                  <a:lnTo>
                                    <a:pt x="8" y="73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817920"/>
                              <a:ext cx="16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73">
                                  <a:moveTo>
                                    <a:pt x="0" y="66"/>
                                  </a:moveTo>
                                  <a:lnTo>
                                    <a:pt x="8" y="73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0" y="6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817920"/>
                              <a:ext cx="13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6">
                                  <a:moveTo>
                                    <a:pt x="0" y="73"/>
                                  </a:moveTo>
                                  <a:lnTo>
                                    <a:pt x="7" y="76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817920"/>
                              <a:ext cx="13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6">
                                  <a:moveTo>
                                    <a:pt x="0" y="73"/>
                                  </a:moveTo>
                                  <a:lnTo>
                                    <a:pt x="7" y="76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7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817920"/>
                              <a:ext cx="115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80">
                                  <a:moveTo>
                                    <a:pt x="0" y="76"/>
                                  </a:moveTo>
                                  <a:lnTo>
                                    <a:pt x="9" y="8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817920"/>
                              <a:ext cx="115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80">
                                  <a:moveTo>
                                    <a:pt x="0" y="76"/>
                                  </a:moveTo>
                                  <a:lnTo>
                                    <a:pt x="9" y="8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817920"/>
                              <a:ext cx="90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3">
                                  <a:moveTo>
                                    <a:pt x="0" y="80"/>
                                  </a:moveTo>
                                  <a:lnTo>
                                    <a:pt x="10" y="83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58800" y="2661120"/>
                            <a:ext cx="1081440" cy="1940400"/>
                          </a:xfrm>
                        </wpg:grpSpPr>
                        <wps:wsp>
                          <wps:cNvSpPr/>
                          <wps:spPr>
                            <a:xfrm>
                              <a:off x="237600" y="1694520"/>
                              <a:ext cx="90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3">
                                  <a:moveTo>
                                    <a:pt x="0" y="80"/>
                                  </a:moveTo>
                                  <a:lnTo>
                                    <a:pt x="10" y="83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694520"/>
                              <a:ext cx="5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85">
                                  <a:moveTo>
                                    <a:pt x="0" y="83"/>
                                  </a:moveTo>
                                  <a:lnTo>
                                    <a:pt x="9" y="8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694520"/>
                              <a:ext cx="5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85">
                                  <a:moveTo>
                                    <a:pt x="0" y="83"/>
                                  </a:moveTo>
                                  <a:lnTo>
                                    <a:pt x="9" y="8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8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1694520"/>
                              <a:ext cx="25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5">
                                  <a:moveTo>
                                    <a:pt x="0" y="85"/>
                                  </a:moveTo>
                                  <a:lnTo>
                                    <a:pt x="9" y="8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1694520"/>
                              <a:ext cx="25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5">
                                  <a:moveTo>
                                    <a:pt x="0" y="85"/>
                                  </a:moveTo>
                                  <a:lnTo>
                                    <a:pt x="9" y="8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8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694520"/>
                              <a:ext cx="39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5">
                                  <a:moveTo>
                                    <a:pt x="0" y="85"/>
                                  </a:moveTo>
                                  <a:lnTo>
                                    <a:pt x="10" y="8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694520"/>
                              <a:ext cx="39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5">
                                  <a:moveTo>
                                    <a:pt x="0" y="85"/>
                                  </a:moveTo>
                                  <a:lnTo>
                                    <a:pt x="10" y="8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694520"/>
                              <a:ext cx="64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85">
                                  <a:moveTo>
                                    <a:pt x="10" y="85"/>
                                  </a:moveTo>
                                  <a:lnTo>
                                    <a:pt x="19" y="8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694520"/>
                              <a:ext cx="64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85">
                                  <a:moveTo>
                                    <a:pt x="10" y="85"/>
                                  </a:moveTo>
                                  <a:lnTo>
                                    <a:pt x="19" y="8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8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694520"/>
                              <a:ext cx="90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83">
                                  <a:moveTo>
                                    <a:pt x="19" y="83"/>
                                  </a:moveTo>
                                  <a:lnTo>
                                    <a:pt x="27" y="8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694520"/>
                              <a:ext cx="90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83">
                                  <a:moveTo>
                                    <a:pt x="19" y="83"/>
                                  </a:moveTo>
                                  <a:lnTo>
                                    <a:pt x="27" y="8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8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694520"/>
                              <a:ext cx="122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80">
                                  <a:moveTo>
                                    <a:pt x="27" y="80"/>
                                  </a:moveTo>
                                  <a:lnTo>
                                    <a:pt x="36" y="7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694520"/>
                              <a:ext cx="122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80">
                                  <a:moveTo>
                                    <a:pt x="27" y="80"/>
                                  </a:moveTo>
                                  <a:lnTo>
                                    <a:pt x="36" y="7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7" y="8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694520"/>
                              <a:ext cx="14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6" y="76"/>
                                  </a:moveTo>
                                  <a:lnTo>
                                    <a:pt x="45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6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694520"/>
                              <a:ext cx="14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6" y="76"/>
                                  </a:moveTo>
                                  <a:lnTo>
                                    <a:pt x="45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6" y="7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694520"/>
                              <a:ext cx="172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3">
                                  <a:moveTo>
                                    <a:pt x="45" y="73"/>
                                  </a:moveTo>
                                  <a:lnTo>
                                    <a:pt x="54" y="6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694520"/>
                              <a:ext cx="172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3">
                                  <a:moveTo>
                                    <a:pt x="45" y="73"/>
                                  </a:moveTo>
                                  <a:lnTo>
                                    <a:pt x="54" y="6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7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694520"/>
                              <a:ext cx="19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6">
                                  <a:moveTo>
                                    <a:pt x="54" y="66"/>
                                  </a:moveTo>
                                  <a:lnTo>
                                    <a:pt x="60" y="6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4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694520"/>
                              <a:ext cx="19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6">
                                  <a:moveTo>
                                    <a:pt x="54" y="66"/>
                                  </a:moveTo>
                                  <a:lnTo>
                                    <a:pt x="60" y="6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4" y="6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694520"/>
                              <a:ext cx="20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1">
                                  <a:moveTo>
                                    <a:pt x="60" y="61"/>
                                  </a:moveTo>
                                  <a:lnTo>
                                    <a:pt x="66" y="5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694520"/>
                              <a:ext cx="20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1">
                                  <a:moveTo>
                                    <a:pt x="60" y="61"/>
                                  </a:moveTo>
                                  <a:lnTo>
                                    <a:pt x="66" y="5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6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69452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4">
                                  <a:moveTo>
                                    <a:pt x="66" y="54"/>
                                  </a:moveTo>
                                  <a:lnTo>
                                    <a:pt x="71" y="4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6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69452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4">
                                  <a:moveTo>
                                    <a:pt x="66" y="54"/>
                                  </a:moveTo>
                                  <a:lnTo>
                                    <a:pt x="71" y="4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6" y="5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694520"/>
                              <a:ext cx="24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45">
                                  <a:moveTo>
                                    <a:pt x="71" y="45"/>
                                  </a:moveTo>
                                  <a:lnTo>
                                    <a:pt x="76" y="3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1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694520"/>
                              <a:ext cx="24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45">
                                  <a:moveTo>
                                    <a:pt x="71" y="45"/>
                                  </a:moveTo>
                                  <a:lnTo>
                                    <a:pt x="76" y="3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1" y="4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694520"/>
                              <a:ext cx="25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8">
                                  <a:moveTo>
                                    <a:pt x="76" y="38"/>
                                  </a:moveTo>
                                  <a:lnTo>
                                    <a:pt x="80" y="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694520"/>
                              <a:ext cx="25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8">
                                  <a:moveTo>
                                    <a:pt x="76" y="38"/>
                                  </a:moveTo>
                                  <a:lnTo>
                                    <a:pt x="80" y="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6" y="3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694520"/>
                              <a:ext cx="26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29">
                                  <a:moveTo>
                                    <a:pt x="80" y="29"/>
                                  </a:moveTo>
                                  <a:lnTo>
                                    <a:pt x="83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694520"/>
                              <a:ext cx="26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29">
                                  <a:moveTo>
                                    <a:pt x="80" y="29"/>
                                  </a:moveTo>
                                  <a:lnTo>
                                    <a:pt x="83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0" y="2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694520"/>
                              <a:ext cx="27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9">
                                  <a:moveTo>
                                    <a:pt x="83" y="19"/>
                                  </a:moveTo>
                                  <a:lnTo>
                                    <a:pt x="8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3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694520"/>
                              <a:ext cx="27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9">
                                  <a:moveTo>
                                    <a:pt x="83" y="19"/>
                                  </a:moveTo>
                                  <a:lnTo>
                                    <a:pt x="8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3" y="1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694520"/>
                              <a:ext cx="27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0">
                                  <a:moveTo>
                                    <a:pt x="85" y="10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694520"/>
                              <a:ext cx="27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0">
                                  <a:moveTo>
                                    <a:pt x="85" y="10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5" y="1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1869120"/>
                              <a:ext cx="399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52">
                                  <a:moveTo>
                                    <a:pt x="20" y="0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126" y="52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1881000"/>
                              <a:ext cx="39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54">
                                  <a:moveTo>
                                    <a:pt x="0" y="0"/>
                                  </a:moveTo>
                                  <a:lnTo>
                                    <a:pt x="126" y="14"/>
                                  </a:lnTo>
                                  <a:lnTo>
                                    <a:pt x="107" y="5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1869120"/>
                              <a:ext cx="399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92">
                                  <a:moveTo>
                                    <a:pt x="20" y="0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107" y="92"/>
                                  </a:lnTo>
                                  <a:lnTo>
                                    <a:pt x="126" y="52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1900080"/>
                              <a:ext cx="39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54">
                                  <a:moveTo>
                                    <a:pt x="19" y="0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125" y="54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1912680"/>
                              <a:ext cx="39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54">
                                  <a:moveTo>
                                    <a:pt x="0" y="0"/>
                                  </a:moveTo>
                                  <a:lnTo>
                                    <a:pt x="125" y="14"/>
                                  </a:lnTo>
                                  <a:lnTo>
                                    <a:pt x="106" y="5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1900080"/>
                              <a:ext cx="39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94">
                                  <a:moveTo>
                                    <a:pt x="19" y="0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106" y="94"/>
                                  </a:lnTo>
                                  <a:lnTo>
                                    <a:pt x="125" y="54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3880" y="1917360"/>
                              <a:ext cx="648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1831680"/>
                              <a:ext cx="457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298">
                                  <a:moveTo>
                                    <a:pt x="102" y="298"/>
                                  </a:moveTo>
                                  <a:lnTo>
                                    <a:pt x="144" y="2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2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1827000"/>
                              <a:ext cx="457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298">
                                  <a:moveTo>
                                    <a:pt x="144" y="298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144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1827000"/>
                              <a:ext cx="4572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314">
                                  <a:moveTo>
                                    <a:pt x="102" y="314"/>
                                  </a:moveTo>
                                  <a:lnTo>
                                    <a:pt x="144" y="298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02" y="31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990720"/>
                              <a:ext cx="17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7">
                                  <a:moveTo>
                                    <a:pt x="56" y="7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990720"/>
                              <a:ext cx="17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7">
                                  <a:moveTo>
                                    <a:pt x="56" y="7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6" y="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98820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6">
                                  <a:moveTo>
                                    <a:pt x="56" y="9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98820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6">
                                  <a:moveTo>
                                    <a:pt x="56" y="9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6" y="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985680"/>
                              <a:ext cx="17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3">
                                  <a:moveTo>
                                    <a:pt x="54" y="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985680"/>
                              <a:ext cx="17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3">
                                  <a:moveTo>
                                    <a:pt x="54" y="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4" y="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98388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0">
                                  <a:moveTo>
                                    <a:pt x="51" y="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1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98388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0">
                                  <a:moveTo>
                                    <a:pt x="51" y="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1" y="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9813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6">
                                  <a:moveTo>
                                    <a:pt x="47" y="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7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9813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6">
                                  <a:moveTo>
                                    <a:pt x="47" y="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7" y="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97992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42" y="6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4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97992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42" y="6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42" y="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978120"/>
                              <a:ext cx="115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7">
                                  <a:moveTo>
                                    <a:pt x="37" y="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3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978120"/>
                              <a:ext cx="115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7">
                                  <a:moveTo>
                                    <a:pt x="37" y="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37" y="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976680"/>
                              <a:ext cx="9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30" y="3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3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976680"/>
                              <a:ext cx="9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30" y="3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30" y="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97632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4">
                                  <a:moveTo>
                                    <a:pt x="23" y="4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2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97632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4">
                                  <a:moveTo>
                                    <a:pt x="23" y="4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23" y="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975600"/>
                              <a:ext cx="5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6">
                                  <a:moveTo>
                                    <a:pt x="16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975600"/>
                              <a:ext cx="5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6">
                                  <a:moveTo>
                                    <a:pt x="16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6" y="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975600"/>
                              <a:ext cx="2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6">
                                  <a:moveTo>
                                    <a:pt x="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975600"/>
                              <a:ext cx="2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6">
                                  <a:moveTo>
                                    <a:pt x="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975600"/>
                              <a:ext cx="2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6">
                                  <a:moveTo>
                                    <a:pt x="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975600"/>
                              <a:ext cx="2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6">
                                  <a:moveTo>
                                    <a:pt x="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975600"/>
                              <a:ext cx="5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6">
                                  <a:moveTo>
                                    <a:pt x="7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5" y="56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975600"/>
                              <a:ext cx="5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6">
                                  <a:moveTo>
                                    <a:pt x="7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5" y="56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976320"/>
                              <a:ext cx="7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4">
                                  <a:moveTo>
                                    <a:pt x="9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4" y="54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976320"/>
                              <a:ext cx="7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4">
                                  <a:moveTo>
                                    <a:pt x="9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4" y="54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320" y="976680"/>
                              <a:ext cx="9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50">
                                  <a:moveTo>
                                    <a:pt x="7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1" y="5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320" y="976680"/>
                              <a:ext cx="9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50">
                                  <a:moveTo>
                                    <a:pt x="7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1" y="50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978120"/>
                              <a:ext cx="115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7">
                                  <a:moveTo>
                                    <a:pt x="5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36" y="4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978120"/>
                              <a:ext cx="115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7">
                                  <a:moveTo>
                                    <a:pt x="5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36" y="4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979920"/>
                              <a:ext cx="14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7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43" y="42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979920"/>
                              <a:ext cx="14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7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43" y="42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98136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6">
                                  <a:moveTo>
                                    <a:pt x="4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47" y="36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98136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6">
                                  <a:moveTo>
                                    <a:pt x="4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47" y="36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983880"/>
                              <a:ext cx="16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0">
                                  <a:moveTo>
                                    <a:pt x="5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983880"/>
                              <a:ext cx="16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0">
                                  <a:moveTo>
                                    <a:pt x="5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985680"/>
                              <a:ext cx="17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3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985680"/>
                              <a:ext cx="17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3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98820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6">
                                  <a:moveTo>
                                    <a:pt x="1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98820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6">
                                  <a:moveTo>
                                    <a:pt x="1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990720"/>
                              <a:ext cx="18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7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990720"/>
                              <a:ext cx="18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7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993240"/>
                              <a:ext cx="18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">
                                  <a:moveTo>
                                    <a:pt x="0" y="0"/>
                                  </a:moveTo>
                                  <a:lnTo>
                                    <a:pt x="2" y="9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993240"/>
                              <a:ext cx="18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">
                                  <a:moveTo>
                                    <a:pt x="0" y="0"/>
                                  </a:moveTo>
                                  <a:lnTo>
                                    <a:pt x="2" y="9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993240"/>
                              <a:ext cx="176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6">
                                  <a:moveTo>
                                    <a:pt x="0" y="9"/>
                                  </a:moveTo>
                                  <a:lnTo>
                                    <a:pt x="1" y="16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993240"/>
                              <a:ext cx="176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6">
                                  <a:moveTo>
                                    <a:pt x="0" y="9"/>
                                  </a:moveTo>
                                  <a:lnTo>
                                    <a:pt x="1" y="16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993240"/>
                              <a:ext cx="17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4">
                                  <a:moveTo>
                                    <a:pt x="0" y="16"/>
                                  </a:moveTo>
                                  <a:lnTo>
                                    <a:pt x="2" y="24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993240"/>
                              <a:ext cx="17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4">
                                  <a:moveTo>
                                    <a:pt x="0" y="16"/>
                                  </a:moveTo>
                                  <a:lnTo>
                                    <a:pt x="2" y="24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993240"/>
                              <a:ext cx="16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1">
                                  <a:moveTo>
                                    <a:pt x="0" y="24"/>
                                  </a:moveTo>
                                  <a:lnTo>
                                    <a:pt x="5" y="31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993240"/>
                              <a:ext cx="16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1">
                                  <a:moveTo>
                                    <a:pt x="0" y="24"/>
                                  </a:moveTo>
                                  <a:lnTo>
                                    <a:pt x="5" y="31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99324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7">
                                  <a:moveTo>
                                    <a:pt x="0" y="31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99324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7">
                                  <a:moveTo>
                                    <a:pt x="0" y="31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0" y="3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993240"/>
                              <a:ext cx="14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4">
                                  <a:moveTo>
                                    <a:pt x="0" y="37"/>
                                  </a:moveTo>
                                  <a:lnTo>
                                    <a:pt x="7" y="44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993240"/>
                              <a:ext cx="14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4">
                                  <a:moveTo>
                                    <a:pt x="0" y="37"/>
                                  </a:moveTo>
                                  <a:lnTo>
                                    <a:pt x="7" y="44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3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993240"/>
                              <a:ext cx="11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7">
                                  <a:moveTo>
                                    <a:pt x="0" y="44"/>
                                  </a:moveTo>
                                  <a:lnTo>
                                    <a:pt x="5" y="47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993240"/>
                              <a:ext cx="11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7">
                                  <a:moveTo>
                                    <a:pt x="0" y="44"/>
                                  </a:moveTo>
                                  <a:lnTo>
                                    <a:pt x="5" y="47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320" y="993240"/>
                              <a:ext cx="9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52">
                                  <a:moveTo>
                                    <a:pt x="0" y="47"/>
                                  </a:moveTo>
                                  <a:lnTo>
                                    <a:pt x="7" y="5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320" y="993240"/>
                              <a:ext cx="9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52">
                                  <a:moveTo>
                                    <a:pt x="0" y="47"/>
                                  </a:moveTo>
                                  <a:lnTo>
                                    <a:pt x="7" y="5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0" y="4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993240"/>
                              <a:ext cx="7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4">
                                  <a:moveTo>
                                    <a:pt x="0" y="52"/>
                                  </a:moveTo>
                                  <a:lnTo>
                                    <a:pt x="9" y="5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993240"/>
                              <a:ext cx="7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4">
                                  <a:moveTo>
                                    <a:pt x="0" y="52"/>
                                  </a:moveTo>
                                  <a:lnTo>
                                    <a:pt x="9" y="5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5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99324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6">
                                  <a:moveTo>
                                    <a:pt x="0" y="54"/>
                                  </a:moveTo>
                                  <a:lnTo>
                                    <a:pt x="7" y="5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99324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6">
                                  <a:moveTo>
                                    <a:pt x="0" y="54"/>
                                  </a:moveTo>
                                  <a:lnTo>
                                    <a:pt x="7" y="5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993240"/>
                              <a:ext cx="25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6">
                                  <a:moveTo>
                                    <a:pt x="0" y="56"/>
                                  </a:moveTo>
                                  <a:lnTo>
                                    <a:pt x="8" y="56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993240"/>
                              <a:ext cx="25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6">
                                  <a:moveTo>
                                    <a:pt x="0" y="56"/>
                                  </a:moveTo>
                                  <a:lnTo>
                                    <a:pt x="8" y="56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5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993240"/>
                              <a:ext cx="25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6">
                                  <a:moveTo>
                                    <a:pt x="0" y="56"/>
                                  </a:moveTo>
                                  <a:lnTo>
                                    <a:pt x="7" y="5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993240"/>
                              <a:ext cx="25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6">
                                  <a:moveTo>
                                    <a:pt x="0" y="56"/>
                                  </a:moveTo>
                                  <a:lnTo>
                                    <a:pt x="7" y="5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99324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6">
                                  <a:moveTo>
                                    <a:pt x="7" y="56"/>
                                  </a:moveTo>
                                  <a:lnTo>
                                    <a:pt x="16" y="5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99324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6">
                                  <a:moveTo>
                                    <a:pt x="7" y="56"/>
                                  </a:moveTo>
                                  <a:lnTo>
                                    <a:pt x="16" y="5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5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993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4">
                                  <a:moveTo>
                                    <a:pt x="16" y="54"/>
                                  </a:moveTo>
                                  <a:lnTo>
                                    <a:pt x="23" y="5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993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4">
                                  <a:moveTo>
                                    <a:pt x="16" y="54"/>
                                  </a:moveTo>
                                  <a:lnTo>
                                    <a:pt x="23" y="5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5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993240"/>
                              <a:ext cx="9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2">
                                  <a:moveTo>
                                    <a:pt x="23" y="52"/>
                                  </a:moveTo>
                                  <a:lnTo>
                                    <a:pt x="30" y="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993240"/>
                              <a:ext cx="9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2">
                                  <a:moveTo>
                                    <a:pt x="23" y="52"/>
                                  </a:moveTo>
                                  <a:lnTo>
                                    <a:pt x="30" y="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5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993240"/>
                              <a:ext cx="11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7">
                                  <a:moveTo>
                                    <a:pt x="30" y="47"/>
                                  </a:moveTo>
                                  <a:lnTo>
                                    <a:pt x="37" y="4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993240"/>
                              <a:ext cx="11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7">
                                  <a:moveTo>
                                    <a:pt x="30" y="47"/>
                                  </a:moveTo>
                                  <a:lnTo>
                                    <a:pt x="37" y="4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4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99324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4">
                                  <a:moveTo>
                                    <a:pt x="37" y="44"/>
                                  </a:moveTo>
                                  <a:lnTo>
                                    <a:pt x="42" y="3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7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99324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4">
                                  <a:moveTo>
                                    <a:pt x="37" y="44"/>
                                  </a:moveTo>
                                  <a:lnTo>
                                    <a:pt x="42" y="3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7" y="4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99324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7">
                                  <a:moveTo>
                                    <a:pt x="42" y="37"/>
                                  </a:moveTo>
                                  <a:lnTo>
                                    <a:pt x="47" y="3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99324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7">
                                  <a:moveTo>
                                    <a:pt x="42" y="37"/>
                                  </a:moveTo>
                                  <a:lnTo>
                                    <a:pt x="47" y="3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2" y="3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99324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1">
                                  <a:moveTo>
                                    <a:pt x="47" y="31"/>
                                  </a:moveTo>
                                  <a:lnTo>
                                    <a:pt x="51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7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99324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1">
                                  <a:moveTo>
                                    <a:pt x="47" y="31"/>
                                  </a:moveTo>
                                  <a:lnTo>
                                    <a:pt x="51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7" y="3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993240"/>
                              <a:ext cx="17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4">
                                  <a:moveTo>
                                    <a:pt x="51" y="24"/>
                                  </a:moveTo>
                                  <a:lnTo>
                                    <a:pt x="54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1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993240"/>
                              <a:ext cx="17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4">
                                  <a:moveTo>
                                    <a:pt x="51" y="24"/>
                                  </a:moveTo>
                                  <a:lnTo>
                                    <a:pt x="54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1" y="2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993240"/>
                              <a:ext cx="176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6">
                                  <a:moveTo>
                                    <a:pt x="54" y="16"/>
                                  </a:moveTo>
                                  <a:lnTo>
                                    <a:pt x="56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4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993240"/>
                              <a:ext cx="176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6">
                                  <a:moveTo>
                                    <a:pt x="54" y="16"/>
                                  </a:moveTo>
                                  <a:lnTo>
                                    <a:pt x="56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4" y="1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993240"/>
                              <a:ext cx="17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9">
                                  <a:moveTo>
                                    <a:pt x="56" y="9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993240"/>
                              <a:ext cx="17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9">
                                  <a:moveTo>
                                    <a:pt x="56" y="9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6" y="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400" y="1572480"/>
                              <a:ext cx="558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63">
                                  <a:moveTo>
                                    <a:pt x="0" y="0"/>
                                  </a:moveTo>
                                  <a:lnTo>
                                    <a:pt x="0" y="163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400" y="1572480"/>
                              <a:ext cx="55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69">
                                  <a:moveTo>
                                    <a:pt x="0" y="163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6" y="169"/>
                                  </a:lnTo>
                                  <a:lnTo>
                                    <a:pt x="0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400" y="1572480"/>
                              <a:ext cx="55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69">
                                  <a:moveTo>
                                    <a:pt x="0" y="0"/>
                                  </a:moveTo>
                                  <a:lnTo>
                                    <a:pt x="0" y="163"/>
                                  </a:lnTo>
                                  <a:lnTo>
                                    <a:pt x="6" y="169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8200" y="1625040"/>
                              <a:ext cx="32148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ourier New" w:hAnsi="Courier New" w:eastAsia="Times New Roman" w:cs="Courier New"/>
                                    <w:color w:val="000000"/>
                                    <w:lang w:val="en-US" w:bidi="ar-SA"/>
                                  </w:rPr>
                                  <w:t>S.LBP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7400" y="1572480"/>
                              <a:ext cx="55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75">
                                  <a:moveTo>
                                    <a:pt x="0" y="175"/>
                                  </a:moveTo>
                                  <a:lnTo>
                                    <a:pt x="175" y="175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17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1631520"/>
                              <a:ext cx="2059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0" h="648">
                                  <a:moveTo>
                                    <a:pt x="650" y="33"/>
                                  </a:moveTo>
                                  <a:lnTo>
                                    <a:pt x="618" y="0"/>
                                  </a:lnTo>
                                  <a:lnTo>
                                    <a:pt x="0" y="648"/>
                                  </a:lnTo>
                                  <a:lnTo>
                                    <a:pt x="65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1631520"/>
                              <a:ext cx="2059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7" h="648">
                                  <a:moveTo>
                                    <a:pt x="647" y="0"/>
                                  </a:moveTo>
                                  <a:lnTo>
                                    <a:pt x="29" y="648"/>
                                  </a:lnTo>
                                  <a:lnTo>
                                    <a:pt x="0" y="615"/>
                                  </a:lnTo>
                                  <a:lnTo>
                                    <a:pt x="6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1631520"/>
                              <a:ext cx="21528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9" h="648">
                                  <a:moveTo>
                                    <a:pt x="679" y="33"/>
                                  </a:moveTo>
                                  <a:lnTo>
                                    <a:pt x="647" y="0"/>
                                  </a:lnTo>
                                  <a:lnTo>
                                    <a:pt x="0" y="615"/>
                                  </a:lnTo>
                                  <a:lnTo>
                                    <a:pt x="29" y="648"/>
                                  </a:lnTo>
                                  <a:lnTo>
                                    <a:pt x="679" y="3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192024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65">
                                  <a:moveTo>
                                    <a:pt x="0" y="21"/>
                                  </a:moveTo>
                                  <a:lnTo>
                                    <a:pt x="7" y="65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1920240"/>
                              <a:ext cx="392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65">
                                  <a:moveTo>
                                    <a:pt x="0" y="65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124" y="44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1920240"/>
                              <a:ext cx="41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65">
                                  <a:moveTo>
                                    <a:pt x="0" y="21"/>
                                  </a:moveTo>
                                  <a:lnTo>
                                    <a:pt x="7" y="65"/>
                                  </a:lnTo>
                                  <a:lnTo>
                                    <a:pt x="131" y="44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0" y="2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865880"/>
                              <a:ext cx="255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202">
                                  <a:moveTo>
                                    <a:pt x="0" y="185"/>
                                  </a:moveTo>
                                  <a:lnTo>
                                    <a:pt x="40" y="20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0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760" y="1865880"/>
                              <a:ext cx="255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202">
                                  <a:moveTo>
                                    <a:pt x="0" y="20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82" y="18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865880"/>
                              <a:ext cx="381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202">
                                  <a:moveTo>
                                    <a:pt x="0" y="185"/>
                                  </a:moveTo>
                                  <a:lnTo>
                                    <a:pt x="40" y="202"/>
                                  </a:lnTo>
                                  <a:lnTo>
                                    <a:pt x="122" y="18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0" y="18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0" y="1857600"/>
                              <a:ext cx="309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52">
                                  <a:moveTo>
                                    <a:pt x="71" y="52"/>
                                  </a:moveTo>
                                  <a:lnTo>
                                    <a:pt x="97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1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0" y="1846800"/>
                              <a:ext cx="309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50">
                                  <a:moveTo>
                                    <a:pt x="97" y="50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9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0" y="1846800"/>
                              <a:ext cx="30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87">
                                  <a:moveTo>
                                    <a:pt x="71" y="87"/>
                                  </a:moveTo>
                                  <a:lnTo>
                                    <a:pt x="97" y="5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1" y="8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183420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9">
                                  <a:moveTo>
                                    <a:pt x="89" y="43"/>
                                  </a:moveTo>
                                  <a:lnTo>
                                    <a:pt x="87" y="36"/>
                                  </a:lnTo>
                                  <a:lnTo>
                                    <a:pt x="85" y="29"/>
                                  </a:lnTo>
                                  <a:lnTo>
                                    <a:pt x="84" y="24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70" y="7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18" y="80"/>
                                  </a:lnTo>
                                  <a:lnTo>
                                    <a:pt x="25" y="83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44" y="89"/>
                                  </a:lnTo>
                                  <a:lnTo>
                                    <a:pt x="51" y="87"/>
                                  </a:lnTo>
                                  <a:lnTo>
                                    <a:pt x="58" y="85"/>
                                  </a:lnTo>
                                  <a:lnTo>
                                    <a:pt x="65" y="83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84" y="64"/>
                                  </a:lnTo>
                                  <a:lnTo>
                                    <a:pt x="85" y="57"/>
                                  </a:lnTo>
                                  <a:lnTo>
                                    <a:pt x="87" y="50"/>
                                  </a:lnTo>
                                  <a:lnTo>
                                    <a:pt x="89" y="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400" y="162504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9">
                                  <a:moveTo>
                                    <a:pt x="0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400" y="162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400" y="162504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0">
                                  <a:moveTo>
                                    <a:pt x="0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400" y="162432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400" y="162504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0" y="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400" y="162432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1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3" y="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400" y="16243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400" y="16243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9">
                                  <a:moveTo>
                                    <a:pt x="0" y="0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3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400" y="16243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9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889200"/>
                              <a:ext cx="451440" cy="46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1" h="1479">
                                  <a:moveTo>
                                    <a:pt x="31" y="0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421" y="1479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899280"/>
                              <a:ext cx="451440" cy="46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1" h="1480">
                                  <a:moveTo>
                                    <a:pt x="0" y="0"/>
                                  </a:moveTo>
                                  <a:lnTo>
                                    <a:pt x="1421" y="1448"/>
                                  </a:lnTo>
                                  <a:lnTo>
                                    <a:pt x="1390" y="148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889200"/>
                              <a:ext cx="451440" cy="47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1" h="1511">
                                  <a:moveTo>
                                    <a:pt x="31" y="0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390" y="1511"/>
                                  </a:lnTo>
                                  <a:lnTo>
                                    <a:pt x="1421" y="1479"/>
                                  </a:lnTo>
                                  <a:lnTo>
                                    <a:pt x="31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4880" y="157608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4880" y="15760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0" y="0"/>
                                  </a:moveTo>
                                  <a:lnTo>
                                    <a:pt x="6" y="5"/>
                                  </a:lnTo>
                                  <a:lnTo>
                                    <a:pt x="4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4880" y="15760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7"/>
                                  </a:lnTo>
                                  <a:lnTo>
                                    <a:pt x="6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4880" y="157608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4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4880" y="157608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0" y="0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4880" y="157608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1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4880" y="157608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">
                                  <a:moveTo>
                                    <a:pt x="0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4880" y="15786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4880" y="157608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">
                                  <a:moveTo>
                                    <a:pt x="0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0" y="1363680"/>
                              <a:ext cx="55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62">
                                  <a:moveTo>
                                    <a:pt x="0" y="0"/>
                                  </a:moveTo>
                                  <a:lnTo>
                                    <a:pt x="0" y="162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0" y="1363680"/>
                              <a:ext cx="550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69">
                                  <a:moveTo>
                                    <a:pt x="0" y="162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5" y="169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0" y="1363680"/>
                              <a:ext cx="550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69">
                                  <a:moveTo>
                                    <a:pt x="0" y="0"/>
                                  </a:moveTo>
                                  <a:lnTo>
                                    <a:pt x="0" y="162"/>
                                  </a:lnTo>
                                  <a:lnTo>
                                    <a:pt x="5" y="169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0" y="1363680"/>
                              <a:ext cx="55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74">
                                  <a:moveTo>
                                    <a:pt x="0" y="174"/>
                                  </a:moveTo>
                                  <a:lnTo>
                                    <a:pt x="173" y="174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17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0" y="141552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">
                                  <a:moveTo>
                                    <a:pt x="0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0" y="14180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0" y="141552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">
                                  <a:moveTo>
                                    <a:pt x="0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0" y="141480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0" y="141552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0" y="0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0" y="141480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0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0" y="141444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0" y="141480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0" y="141444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" y="9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42840"/>
                              <a:ext cx="340200" cy="72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3" h="2278">
                                  <a:moveTo>
                                    <a:pt x="0" y="2259"/>
                                  </a:moveTo>
                                  <a:lnTo>
                                    <a:pt x="40" y="2278"/>
                                  </a:lnTo>
                                  <a:lnTo>
                                    <a:pt x="1073" y="0"/>
                                  </a:lnTo>
                                  <a:lnTo>
                                    <a:pt x="0" y="2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42840"/>
                              <a:ext cx="339120" cy="72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7" h="2278">
                                  <a:moveTo>
                                    <a:pt x="0" y="2278"/>
                                  </a:moveTo>
                                  <a:lnTo>
                                    <a:pt x="1033" y="0"/>
                                  </a:lnTo>
                                  <a:lnTo>
                                    <a:pt x="1067" y="31"/>
                                  </a:lnTo>
                                  <a:lnTo>
                                    <a:pt x="0" y="22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42840"/>
                              <a:ext cx="351720" cy="72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7" h="2278">
                                  <a:moveTo>
                                    <a:pt x="0" y="2259"/>
                                  </a:moveTo>
                                  <a:lnTo>
                                    <a:pt x="40" y="2278"/>
                                  </a:lnTo>
                                  <a:lnTo>
                                    <a:pt x="1107" y="31"/>
                                  </a:lnTo>
                                  <a:lnTo>
                                    <a:pt x="1073" y="0"/>
                                  </a:lnTo>
                                  <a:lnTo>
                                    <a:pt x="0" y="225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960" y="0"/>
                              <a:ext cx="698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165">
                                  <a:moveTo>
                                    <a:pt x="0" y="134"/>
                                  </a:moveTo>
                                  <a:lnTo>
                                    <a:pt x="34" y="165"/>
                                  </a:lnTo>
                                  <a:lnTo>
                                    <a:pt x="218" y="0"/>
                                  </a:lnTo>
                                  <a:lnTo>
                                    <a:pt x="0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480" y="0"/>
                              <a:ext cx="65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65">
                                  <a:moveTo>
                                    <a:pt x="0" y="165"/>
                                  </a:moveTo>
                                  <a:lnTo>
                                    <a:pt x="184" y="0"/>
                                  </a:lnTo>
                                  <a:lnTo>
                                    <a:pt x="207" y="38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960" y="0"/>
                              <a:ext cx="766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165">
                                  <a:moveTo>
                                    <a:pt x="0" y="134"/>
                                  </a:moveTo>
                                  <a:lnTo>
                                    <a:pt x="34" y="165"/>
                                  </a:lnTo>
                                  <a:lnTo>
                                    <a:pt x="241" y="38"/>
                                  </a:lnTo>
                                  <a:lnTo>
                                    <a:pt x="218" y="0"/>
                                  </a:lnTo>
                                  <a:lnTo>
                                    <a:pt x="0" y="13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261000"/>
                              <a:ext cx="5148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701">
                                  <a:moveTo>
                                    <a:pt x="3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63" y="701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263160"/>
                              <a:ext cx="5148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696">
                                  <a:moveTo>
                                    <a:pt x="0" y="0"/>
                                  </a:moveTo>
                                  <a:lnTo>
                                    <a:pt x="163" y="696"/>
                                  </a:lnTo>
                                  <a:lnTo>
                                    <a:pt x="132" y="69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261000"/>
                              <a:ext cx="5148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701">
                                  <a:moveTo>
                                    <a:pt x="3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32" y="699"/>
                                  </a:lnTo>
                                  <a:lnTo>
                                    <a:pt x="163" y="701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483480"/>
                              <a:ext cx="280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230">
                                  <a:moveTo>
                                    <a:pt x="88" y="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88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483480"/>
                              <a:ext cx="25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230">
                                  <a:moveTo>
                                    <a:pt x="83" y="0"/>
                                  </a:moveTo>
                                  <a:lnTo>
                                    <a:pt x="26" y="230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483480"/>
                              <a:ext cx="363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230">
                                  <a:moveTo>
                                    <a:pt x="114" y="2"/>
                                  </a:moveTo>
                                  <a:lnTo>
                                    <a:pt x="83" y="0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26" y="230"/>
                                  </a:lnTo>
                                  <a:lnTo>
                                    <a:pt x="114" y="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50800"/>
                              <a:ext cx="388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9">
                                  <a:moveTo>
                                    <a:pt x="122" y="19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122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0800"/>
                              <a:ext cx="442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99">
                                  <a:moveTo>
                                    <a:pt x="141" y="0"/>
                                  </a:moveTo>
                                  <a:lnTo>
                                    <a:pt x="45" y="99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0800"/>
                              <a:ext cx="525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99">
                                  <a:moveTo>
                                    <a:pt x="167" y="19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45" y="99"/>
                                  </a:lnTo>
                                  <a:lnTo>
                                    <a:pt x="167" y="1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9960"/>
                              <a:ext cx="482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53">
                                  <a:moveTo>
                                    <a:pt x="45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3" y="153"/>
                                  </a:lnTo>
                                  <a:lnTo>
                                    <a:pt x="4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9960"/>
                              <a:ext cx="482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73">
                                  <a:moveTo>
                                    <a:pt x="0" y="0"/>
                                  </a:moveTo>
                                  <a:lnTo>
                                    <a:pt x="153" y="153"/>
                                  </a:lnTo>
                                  <a:lnTo>
                                    <a:pt x="127" y="17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58800" y="2617560"/>
                            <a:ext cx="2498040" cy="6177960"/>
                          </a:xfrm>
                        </wpg:grpSpPr>
                        <wps:wsp>
                          <wps:cNvSpPr/>
                          <wps:spPr>
                            <a:xfrm>
                              <a:off x="0" y="623520"/>
                              <a:ext cx="482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73">
                                  <a:moveTo>
                                    <a:pt x="45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7" y="173"/>
                                  </a:lnTo>
                                  <a:lnTo>
                                    <a:pt x="153" y="153"/>
                                  </a:lnTo>
                                  <a:lnTo>
                                    <a:pt x="45" y="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0" y="0"/>
                              <a:ext cx="82440" cy="5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0" y="27720"/>
                              <a:ext cx="82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89">
                                  <a:moveTo>
                                    <a:pt x="0" y="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61" y="89"/>
                                  </a:lnTo>
                                  <a:lnTo>
                                    <a:pt x="0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0" y="27720"/>
                              <a:ext cx="82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89">
                                  <a:moveTo>
                                    <a:pt x="0" y="0"/>
                                  </a:moveTo>
                                  <a:lnTo>
                                    <a:pt x="261" y="89"/>
                                  </a:lnTo>
                                  <a:lnTo>
                                    <a:pt x="26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0" y="27720"/>
                              <a:ext cx="82440" cy="2808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1320" y="235260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0">
                                  <a:moveTo>
                                    <a:pt x="75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75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3040" y="2352600"/>
                              <a:ext cx="234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90">
                                  <a:moveTo>
                                    <a:pt x="73" y="0"/>
                                  </a:moveTo>
                                  <a:lnTo>
                                    <a:pt x="26" y="9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3040" y="2352600"/>
                              <a:ext cx="324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90">
                                  <a:moveTo>
                                    <a:pt x="101" y="34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26" y="90"/>
                                  </a:lnTo>
                                  <a:lnTo>
                                    <a:pt x="101" y="3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5400" y="2370240"/>
                              <a:ext cx="26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05">
                                  <a:moveTo>
                                    <a:pt x="85" y="33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85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0" y="2370240"/>
                              <a:ext cx="25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05">
                                  <a:moveTo>
                                    <a:pt x="84" y="0"/>
                                  </a:moveTo>
                                  <a:lnTo>
                                    <a:pt x="28" y="10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0" y="23702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5">
                                  <a:moveTo>
                                    <a:pt x="113" y="33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28" y="105"/>
                                  </a:lnTo>
                                  <a:lnTo>
                                    <a:pt x="113" y="3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0" y="2414160"/>
                              <a:ext cx="514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69">
                                  <a:moveTo>
                                    <a:pt x="161" y="33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161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9000" y="2414160"/>
                              <a:ext cx="514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69">
                                  <a:moveTo>
                                    <a:pt x="162" y="0"/>
                                  </a:moveTo>
                                  <a:lnTo>
                                    <a:pt x="28" y="16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1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9000" y="2414160"/>
                              <a:ext cx="604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69">
                                  <a:moveTo>
                                    <a:pt x="189" y="33"/>
                                  </a:moveTo>
                                  <a:lnTo>
                                    <a:pt x="162" y="0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189" y="3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5800" y="2478240"/>
                              <a:ext cx="25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04">
                                  <a:moveTo>
                                    <a:pt x="83" y="34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8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440" y="2478240"/>
                              <a:ext cx="26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04">
                                  <a:moveTo>
                                    <a:pt x="85" y="0"/>
                                  </a:moveTo>
                                  <a:lnTo>
                                    <a:pt x="29" y="104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440" y="24782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4">
                                  <a:moveTo>
                                    <a:pt x="112" y="34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29" y="104"/>
                                  </a:lnTo>
                                  <a:lnTo>
                                    <a:pt x="112" y="3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95720" y="2499840"/>
                              <a:ext cx="936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3320" y="2499120"/>
                              <a:ext cx="38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69">
                                  <a:moveTo>
                                    <a:pt x="124" y="43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24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080" y="2499120"/>
                              <a:ext cx="39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69">
                                  <a:moveTo>
                                    <a:pt x="125" y="0"/>
                                  </a:moveTo>
                                  <a:lnTo>
                                    <a:pt x="10" y="69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080" y="2499120"/>
                              <a:ext cx="417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69">
                                  <a:moveTo>
                                    <a:pt x="134" y="43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0" y="69"/>
                                  </a:lnTo>
                                  <a:lnTo>
                                    <a:pt x="134" y="4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9000" y="2508120"/>
                              <a:ext cx="64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90">
                                  <a:moveTo>
                                    <a:pt x="19" y="0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203" y="90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9000" y="2520720"/>
                              <a:ext cx="64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88">
                                  <a:moveTo>
                                    <a:pt x="0" y="0"/>
                                  </a:moveTo>
                                  <a:lnTo>
                                    <a:pt x="203" y="50"/>
                                  </a:lnTo>
                                  <a:lnTo>
                                    <a:pt x="184" y="8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9000" y="2508120"/>
                              <a:ext cx="640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28">
                                  <a:moveTo>
                                    <a:pt x="19" y="0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184" y="128"/>
                                  </a:lnTo>
                                  <a:lnTo>
                                    <a:pt x="203" y="90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5520" y="2513160"/>
                              <a:ext cx="30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12">
                                  <a:moveTo>
                                    <a:pt x="0" y="77"/>
                                  </a:moveTo>
                                  <a:lnTo>
                                    <a:pt x="28" y="112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160" y="2513160"/>
                              <a:ext cx="30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12">
                                  <a:moveTo>
                                    <a:pt x="0" y="112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5520" y="251316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2">
                                  <a:moveTo>
                                    <a:pt x="0" y="77"/>
                                  </a:moveTo>
                                  <a:lnTo>
                                    <a:pt x="28" y="112"/>
                                  </a:lnTo>
                                  <a:lnTo>
                                    <a:pt x="124" y="33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0" y="7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040" y="2449800"/>
                              <a:ext cx="514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67">
                                  <a:moveTo>
                                    <a:pt x="0" y="132"/>
                                  </a:moveTo>
                                  <a:lnTo>
                                    <a:pt x="28" y="167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0680" y="2449800"/>
                              <a:ext cx="514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67">
                                  <a:moveTo>
                                    <a:pt x="0" y="167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63" y="33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040" y="2449800"/>
                              <a:ext cx="604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67">
                                  <a:moveTo>
                                    <a:pt x="0" y="132"/>
                                  </a:moveTo>
                                  <a:lnTo>
                                    <a:pt x="28" y="167"/>
                                  </a:lnTo>
                                  <a:lnTo>
                                    <a:pt x="191" y="33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0" y="13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9440" y="2403360"/>
                              <a:ext cx="306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11">
                                  <a:moveTo>
                                    <a:pt x="0" y="76"/>
                                  </a:moveTo>
                                  <a:lnTo>
                                    <a:pt x="28" y="111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080" y="2403360"/>
                              <a:ext cx="306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11">
                                  <a:moveTo>
                                    <a:pt x="0" y="111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95" y="33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9440" y="2403360"/>
                              <a:ext cx="392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1">
                                  <a:moveTo>
                                    <a:pt x="0" y="76"/>
                                  </a:moveTo>
                                  <a:lnTo>
                                    <a:pt x="28" y="111"/>
                                  </a:lnTo>
                                  <a:lnTo>
                                    <a:pt x="123" y="33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9680" y="2403360"/>
                              <a:ext cx="900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0" y="2356560"/>
                              <a:ext cx="140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67">
                                  <a:moveTo>
                                    <a:pt x="0" y="165"/>
                                  </a:moveTo>
                                  <a:lnTo>
                                    <a:pt x="43" y="167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9320" y="2356560"/>
                              <a:ext cx="140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67">
                                  <a:moveTo>
                                    <a:pt x="36" y="1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0" y="2356560"/>
                              <a:ext cx="165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67">
                                  <a:moveTo>
                                    <a:pt x="0" y="165"/>
                                  </a:moveTo>
                                  <a:lnTo>
                                    <a:pt x="43" y="167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16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440" y="1715040"/>
                              <a:ext cx="402480" cy="73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9" h="2303">
                                  <a:moveTo>
                                    <a:pt x="1269" y="18"/>
                                  </a:moveTo>
                                  <a:lnTo>
                                    <a:pt x="1227" y="0"/>
                                  </a:lnTo>
                                  <a:lnTo>
                                    <a:pt x="0" y="2303"/>
                                  </a:lnTo>
                                  <a:lnTo>
                                    <a:pt x="1269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1715040"/>
                              <a:ext cx="405720" cy="73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7" h="2303">
                                  <a:moveTo>
                                    <a:pt x="1277" y="0"/>
                                  </a:moveTo>
                                  <a:lnTo>
                                    <a:pt x="50" y="2303"/>
                                  </a:lnTo>
                                  <a:lnTo>
                                    <a:pt x="0" y="2301"/>
                                  </a:lnTo>
                                  <a:lnTo>
                                    <a:pt x="127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1715040"/>
                              <a:ext cx="418320" cy="73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9" h="2303">
                                  <a:moveTo>
                                    <a:pt x="1319" y="18"/>
                                  </a:moveTo>
                                  <a:lnTo>
                                    <a:pt x="1277" y="0"/>
                                  </a:lnTo>
                                  <a:lnTo>
                                    <a:pt x="0" y="2301"/>
                                  </a:lnTo>
                                  <a:lnTo>
                                    <a:pt x="50" y="2303"/>
                                  </a:lnTo>
                                  <a:lnTo>
                                    <a:pt x="1319" y="1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2445840"/>
                              <a:ext cx="450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91">
                                  <a:moveTo>
                                    <a:pt x="50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2" y="191"/>
                                  </a:lnTo>
                                  <a:lnTo>
                                    <a:pt x="5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2445840"/>
                              <a:ext cx="450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284">
                                  <a:moveTo>
                                    <a:pt x="0" y="0"/>
                                  </a:moveTo>
                                  <a:lnTo>
                                    <a:pt x="142" y="191"/>
                                  </a:lnTo>
                                  <a:lnTo>
                                    <a:pt x="137" y="28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2445840"/>
                              <a:ext cx="450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284">
                                  <a:moveTo>
                                    <a:pt x="50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7" y="284"/>
                                  </a:lnTo>
                                  <a:lnTo>
                                    <a:pt x="142" y="191"/>
                                  </a:lnTo>
                                  <a:lnTo>
                                    <a:pt x="50" y="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1800" y="2442240"/>
                              <a:ext cx="414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294">
                                  <a:moveTo>
                                    <a:pt x="5" y="201"/>
                                  </a:moveTo>
                                  <a:lnTo>
                                    <a:pt x="0" y="294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5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1800" y="2442240"/>
                              <a:ext cx="532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294">
                                  <a:moveTo>
                                    <a:pt x="0" y="294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66" y="22"/>
                                  </a:lnTo>
                                  <a:lnTo>
                                    <a:pt x="0" y="2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1800" y="2442240"/>
                              <a:ext cx="532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294">
                                  <a:moveTo>
                                    <a:pt x="5" y="201"/>
                                  </a:moveTo>
                                  <a:lnTo>
                                    <a:pt x="0" y="294"/>
                                  </a:lnTo>
                                  <a:lnTo>
                                    <a:pt x="166" y="22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5" y="20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0" y="1734840"/>
                              <a:ext cx="390600" cy="71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1" h="2252">
                                  <a:moveTo>
                                    <a:pt x="0" y="2230"/>
                                  </a:moveTo>
                                  <a:lnTo>
                                    <a:pt x="38" y="2252"/>
                                  </a:lnTo>
                                  <a:lnTo>
                                    <a:pt x="1231" y="0"/>
                                  </a:lnTo>
                                  <a:lnTo>
                                    <a:pt x="0" y="2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5080" y="1734840"/>
                              <a:ext cx="391680" cy="71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5" h="2252">
                                  <a:moveTo>
                                    <a:pt x="0" y="2252"/>
                                  </a:moveTo>
                                  <a:lnTo>
                                    <a:pt x="1193" y="0"/>
                                  </a:lnTo>
                                  <a:lnTo>
                                    <a:pt x="1235" y="16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0" y="1734840"/>
                              <a:ext cx="403920" cy="71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3" h="2252">
                                  <a:moveTo>
                                    <a:pt x="0" y="2230"/>
                                  </a:moveTo>
                                  <a:lnTo>
                                    <a:pt x="38" y="2252"/>
                                  </a:lnTo>
                                  <a:lnTo>
                                    <a:pt x="1273" y="16"/>
                                  </a:lnTo>
                                  <a:lnTo>
                                    <a:pt x="1231" y="0"/>
                                  </a:lnTo>
                                  <a:lnTo>
                                    <a:pt x="0" y="223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3800" y="1503720"/>
                              <a:ext cx="43920" cy="23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743">
                                  <a:moveTo>
                                    <a:pt x="0" y="727"/>
                                  </a:moveTo>
                                  <a:lnTo>
                                    <a:pt x="42" y="743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0" y="7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120" y="1501560"/>
                              <a:ext cx="4500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749">
                                  <a:moveTo>
                                    <a:pt x="0" y="749"/>
                                  </a:moveTo>
                                  <a:lnTo>
                                    <a:pt x="95" y="6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0" y="7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3800" y="1501560"/>
                              <a:ext cx="5832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749">
                                  <a:moveTo>
                                    <a:pt x="0" y="733"/>
                                  </a:moveTo>
                                  <a:lnTo>
                                    <a:pt x="42" y="749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37" y="6"/>
                                  </a:lnTo>
                                  <a:lnTo>
                                    <a:pt x="0" y="73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160" y="1434240"/>
                              <a:ext cx="489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218">
                                  <a:moveTo>
                                    <a:pt x="108" y="218"/>
                                  </a:moveTo>
                                  <a:lnTo>
                                    <a:pt x="155" y="2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8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8120" y="1393560"/>
                              <a:ext cx="540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341">
                                  <a:moveTo>
                                    <a:pt x="170" y="341"/>
                                  </a:moveTo>
                                  <a:lnTo>
                                    <a:pt x="15" y="1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8120" y="1393560"/>
                              <a:ext cx="540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347">
                                  <a:moveTo>
                                    <a:pt x="123" y="347"/>
                                  </a:moveTo>
                                  <a:lnTo>
                                    <a:pt x="170" y="34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9"/>
                                  </a:lnTo>
                                  <a:lnTo>
                                    <a:pt x="123" y="34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7280" y="1393560"/>
                              <a:ext cx="6588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031">
                                  <a:moveTo>
                                    <a:pt x="206" y="129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0" y="1031"/>
                                  </a:lnTo>
                                  <a:lnTo>
                                    <a:pt x="206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320" y="1393560"/>
                              <a:ext cx="7380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1031">
                                  <a:moveTo>
                                    <a:pt x="233" y="0"/>
                                  </a:moveTo>
                                  <a:lnTo>
                                    <a:pt x="42" y="1031"/>
                                  </a:lnTo>
                                  <a:lnTo>
                                    <a:pt x="0" y="1013"/>
                                  </a:lnTo>
                                  <a:lnTo>
                                    <a:pt x="2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320" y="1393560"/>
                              <a:ext cx="7884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1031">
                                  <a:moveTo>
                                    <a:pt x="248" y="129"/>
                                  </a:moveTo>
                                  <a:lnTo>
                                    <a:pt x="233" y="0"/>
                                  </a:lnTo>
                                  <a:lnTo>
                                    <a:pt x="0" y="1013"/>
                                  </a:lnTo>
                                  <a:lnTo>
                                    <a:pt x="42" y="1031"/>
                                  </a:lnTo>
                                  <a:lnTo>
                                    <a:pt x="248" y="12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44960" y="5832360"/>
                              <a:ext cx="55008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urier New" w:hAnsi="Courier New" w:eastAsia="Times New Roman" w:cs="Courier New"/>
                                    <w:color w:val="000000"/>
                                    <w:lang w:val="en-US" w:bidi="ar-SA"/>
                                  </w:rPr>
                                  <w:t>LEGEN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1040" y="4221360"/>
                              <a:ext cx="58788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ourier New" w:hAnsi="Courier New" w:eastAsia="Times New Roman" w:cs="Courier New"/>
                                    <w:color w:val="000000"/>
                                    <w:lang w:val="en-US" w:bidi="ar-SA"/>
                                  </w:rPr>
                                  <w:t>PONDICHERR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3280" y="4337640"/>
                              <a:ext cx="53460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ourier New" w:hAnsi="Courier New" w:eastAsia="Times New Roman" w:cs="Courier New"/>
                                    <w:color w:val="000000"/>
                                    <w:lang w:val="en-US" w:bidi="ar-SA"/>
                                  </w:rPr>
                                  <w:t>VILLIANNO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64120" y="1576440"/>
                              <a:ext cx="1033920" cy="177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7" h="5603">
                                  <a:moveTo>
                                    <a:pt x="97" y="5514"/>
                                  </a:moveTo>
                                  <a:lnTo>
                                    <a:pt x="11" y="5425"/>
                                  </a:lnTo>
                                  <a:lnTo>
                                    <a:pt x="56" y="5253"/>
                                  </a:lnTo>
                                  <a:lnTo>
                                    <a:pt x="186" y="5253"/>
                                  </a:lnTo>
                                  <a:lnTo>
                                    <a:pt x="399" y="5603"/>
                                  </a:lnTo>
                                  <a:lnTo>
                                    <a:pt x="359" y="5340"/>
                                  </a:lnTo>
                                  <a:lnTo>
                                    <a:pt x="361" y="4905"/>
                                  </a:lnTo>
                                  <a:lnTo>
                                    <a:pt x="149" y="4294"/>
                                  </a:lnTo>
                                  <a:lnTo>
                                    <a:pt x="285" y="3857"/>
                                  </a:lnTo>
                                  <a:lnTo>
                                    <a:pt x="287" y="3509"/>
                                  </a:lnTo>
                                  <a:lnTo>
                                    <a:pt x="202" y="3509"/>
                                  </a:lnTo>
                                  <a:lnTo>
                                    <a:pt x="0" y="2548"/>
                                  </a:lnTo>
                                  <a:lnTo>
                                    <a:pt x="2" y="2287"/>
                                  </a:lnTo>
                                  <a:lnTo>
                                    <a:pt x="80" y="2287"/>
                                  </a:lnTo>
                                  <a:lnTo>
                                    <a:pt x="82" y="2111"/>
                                  </a:lnTo>
                                  <a:lnTo>
                                    <a:pt x="300" y="1852"/>
                                  </a:lnTo>
                                  <a:lnTo>
                                    <a:pt x="302" y="1722"/>
                                  </a:lnTo>
                                  <a:lnTo>
                                    <a:pt x="564" y="1243"/>
                                  </a:lnTo>
                                  <a:lnTo>
                                    <a:pt x="1002" y="987"/>
                                  </a:lnTo>
                                  <a:lnTo>
                                    <a:pt x="1262" y="989"/>
                                  </a:lnTo>
                                  <a:lnTo>
                                    <a:pt x="1437" y="1078"/>
                                  </a:lnTo>
                                  <a:lnTo>
                                    <a:pt x="1434" y="1339"/>
                                  </a:lnTo>
                                  <a:lnTo>
                                    <a:pt x="1611" y="860"/>
                                  </a:lnTo>
                                  <a:lnTo>
                                    <a:pt x="1609" y="1079"/>
                                  </a:lnTo>
                                  <a:lnTo>
                                    <a:pt x="1783" y="1210"/>
                                  </a:lnTo>
                                  <a:lnTo>
                                    <a:pt x="1828" y="1038"/>
                                  </a:lnTo>
                                  <a:lnTo>
                                    <a:pt x="2047" y="907"/>
                                  </a:lnTo>
                                  <a:lnTo>
                                    <a:pt x="2048" y="733"/>
                                  </a:lnTo>
                                  <a:lnTo>
                                    <a:pt x="2269" y="256"/>
                                  </a:lnTo>
                                  <a:lnTo>
                                    <a:pt x="2252" y="167"/>
                                  </a:lnTo>
                                  <a:lnTo>
                                    <a:pt x="2574" y="40"/>
                                  </a:lnTo>
                                  <a:lnTo>
                                    <a:pt x="2574" y="127"/>
                                  </a:lnTo>
                                  <a:lnTo>
                                    <a:pt x="2923" y="129"/>
                                  </a:lnTo>
                                  <a:lnTo>
                                    <a:pt x="3095" y="218"/>
                                  </a:lnTo>
                                  <a:lnTo>
                                    <a:pt x="3123" y="0"/>
                                  </a:lnTo>
                                  <a:lnTo>
                                    <a:pt x="3147" y="176"/>
                                  </a:lnTo>
                                  <a:lnTo>
                                    <a:pt x="3257" y="15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5680" y="5972760"/>
                              <a:ext cx="457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000" y="4364280"/>
                              <a:ext cx="874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175">
                                  <a:moveTo>
                                    <a:pt x="257" y="175"/>
                                  </a:moveTo>
                                  <a:lnTo>
                                    <a:pt x="276" y="1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7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000" y="4356000"/>
                              <a:ext cx="874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176">
                                  <a:moveTo>
                                    <a:pt x="276" y="176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76" y="1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000" y="4356000"/>
                              <a:ext cx="874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02">
                                  <a:moveTo>
                                    <a:pt x="257" y="202"/>
                                  </a:moveTo>
                                  <a:lnTo>
                                    <a:pt x="276" y="176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57" y="20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6480" y="4290480"/>
                              <a:ext cx="100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19">
                                  <a:moveTo>
                                    <a:pt x="0" y="219"/>
                                  </a:moveTo>
                                  <a:lnTo>
                                    <a:pt x="31" y="2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6480" y="4290480"/>
                              <a:ext cx="100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19">
                                  <a:moveTo>
                                    <a:pt x="31" y="2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6480" y="4290480"/>
                              <a:ext cx="10080" cy="6984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720" y="4245480"/>
                              <a:ext cx="831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157">
                                  <a:moveTo>
                                    <a:pt x="0" y="129"/>
                                  </a:moveTo>
                                  <a:lnTo>
                                    <a:pt x="14" y="157"/>
                                  </a:lnTo>
                                  <a:lnTo>
                                    <a:pt x="263" y="0"/>
                                  </a:lnTo>
                                  <a:lnTo>
                                    <a:pt x="0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0" y="4245480"/>
                              <a:ext cx="831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157">
                                  <a:moveTo>
                                    <a:pt x="0" y="157"/>
                                  </a:moveTo>
                                  <a:lnTo>
                                    <a:pt x="249" y="0"/>
                                  </a:lnTo>
                                  <a:lnTo>
                                    <a:pt x="262" y="28"/>
                                  </a:lnTo>
                                  <a:lnTo>
                                    <a:pt x="0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720" y="4245480"/>
                              <a:ext cx="87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157">
                                  <a:moveTo>
                                    <a:pt x="0" y="129"/>
                                  </a:moveTo>
                                  <a:lnTo>
                                    <a:pt x="14" y="157"/>
                                  </a:lnTo>
                                  <a:lnTo>
                                    <a:pt x="276" y="28"/>
                                  </a:lnTo>
                                  <a:lnTo>
                                    <a:pt x="263" y="0"/>
                                  </a:lnTo>
                                  <a:lnTo>
                                    <a:pt x="0" y="12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800" y="4246200"/>
                              <a:ext cx="48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21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153" y="132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800" y="4253040"/>
                              <a:ext cx="48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4">
                                  <a:moveTo>
                                    <a:pt x="0" y="0"/>
                                  </a:moveTo>
                                  <a:lnTo>
                                    <a:pt x="153" y="111"/>
                                  </a:lnTo>
                                  <a:lnTo>
                                    <a:pt x="130" y="13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800" y="4246200"/>
                              <a:ext cx="48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55">
                                  <a:moveTo>
                                    <a:pt x="21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130" y="155"/>
                                  </a:lnTo>
                                  <a:lnTo>
                                    <a:pt x="153" y="132"/>
                                  </a:lnTo>
                                  <a:lnTo>
                                    <a:pt x="21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4251960"/>
                              <a:ext cx="1245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2" h="524">
                                  <a:moveTo>
                                    <a:pt x="259" y="524"/>
                                  </a:moveTo>
                                  <a:lnTo>
                                    <a:pt x="0" y="348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262" y="0"/>
                                  </a:lnTo>
                                  <a:lnTo>
                                    <a:pt x="392" y="13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720" y="4297680"/>
                              <a:ext cx="17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">
                                  <a:moveTo>
                                    <a:pt x="55" y="7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720" y="4297680"/>
                              <a:ext cx="17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">
                                  <a:moveTo>
                                    <a:pt x="55" y="7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5" y="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720" y="429516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6">
                                  <a:moveTo>
                                    <a:pt x="55" y="9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720" y="429516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6">
                                  <a:moveTo>
                                    <a:pt x="55" y="9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5" y="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720" y="429300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3">
                                  <a:moveTo>
                                    <a:pt x="54" y="7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720" y="429300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3">
                                  <a:moveTo>
                                    <a:pt x="54" y="7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4" y="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720" y="4290480"/>
                              <a:ext cx="16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0">
                                  <a:moveTo>
                                    <a:pt x="50" y="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720" y="4290480"/>
                              <a:ext cx="16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0">
                                  <a:moveTo>
                                    <a:pt x="50" y="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0" y="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720" y="428868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7">
                                  <a:moveTo>
                                    <a:pt x="47" y="7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47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720" y="428868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7">
                                  <a:moveTo>
                                    <a:pt x="47" y="7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47" y="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720" y="428688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42" y="5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4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720" y="428688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42" y="5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42" y="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720" y="428472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7">
                                  <a:moveTo>
                                    <a:pt x="36" y="5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3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720" y="428472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7">
                                  <a:moveTo>
                                    <a:pt x="36" y="5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36" y="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720" y="4284360"/>
                              <a:ext cx="9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1">
                                  <a:moveTo>
                                    <a:pt x="29" y="4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2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720" y="4284360"/>
                              <a:ext cx="9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1">
                                  <a:moveTo>
                                    <a:pt x="29" y="4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29" y="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720" y="4282920"/>
                              <a:ext cx="7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22" y="3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2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720" y="4282920"/>
                              <a:ext cx="7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22" y="3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22" y="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720" y="4282200"/>
                              <a:ext cx="5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6">
                                  <a:moveTo>
                                    <a:pt x="15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720" y="4282200"/>
                              <a:ext cx="5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6">
                                  <a:moveTo>
                                    <a:pt x="15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5" y="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720" y="4282200"/>
                              <a:ext cx="2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6">
                                  <a:moveTo>
                                    <a:pt x="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720" y="4282200"/>
                              <a:ext cx="2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6">
                                  <a:moveTo>
                                    <a:pt x="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8840" y="4282200"/>
                              <a:ext cx="2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6">
                                  <a:moveTo>
                                    <a:pt x="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56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8840" y="4282200"/>
                              <a:ext cx="2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6">
                                  <a:moveTo>
                                    <a:pt x="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56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040" y="4282200"/>
                              <a:ext cx="4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6">
                                  <a:moveTo>
                                    <a:pt x="7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6" y="56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040" y="4282200"/>
                              <a:ext cx="4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6">
                                  <a:moveTo>
                                    <a:pt x="7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6" y="56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3800" y="4282920"/>
                              <a:ext cx="7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4">
                                  <a:moveTo>
                                    <a:pt x="8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4" y="54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3800" y="4282920"/>
                              <a:ext cx="7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4">
                                  <a:moveTo>
                                    <a:pt x="8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4" y="54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0" y="4284360"/>
                              <a:ext cx="9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51">
                                  <a:moveTo>
                                    <a:pt x="7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31" y="51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0" y="4284360"/>
                              <a:ext cx="9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51">
                                  <a:moveTo>
                                    <a:pt x="7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31" y="51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0200" y="4284720"/>
                              <a:ext cx="115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7">
                                  <a:moveTo>
                                    <a:pt x="6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0200" y="4284720"/>
                              <a:ext cx="115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7">
                                  <a:moveTo>
                                    <a:pt x="6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040" y="428688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2">
                                  <a:moveTo>
                                    <a:pt x="7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4" y="42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040" y="428688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2">
                                  <a:moveTo>
                                    <a:pt x="7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4" y="42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6240" y="428868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7">
                                  <a:moveTo>
                                    <a:pt x="5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6240" y="428868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7">
                                  <a:moveTo>
                                    <a:pt x="5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5160" y="4290480"/>
                              <a:ext cx="16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0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5160" y="4290480"/>
                              <a:ext cx="16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0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5160" y="4293000"/>
                              <a:ext cx="16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3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5160" y="4293000"/>
                              <a:ext cx="16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3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440" y="4295160"/>
                              <a:ext cx="17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6">
                                  <a:moveTo>
                                    <a:pt x="2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56" y="1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440" y="4295160"/>
                              <a:ext cx="17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6">
                                  <a:moveTo>
                                    <a:pt x="2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56" y="16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3720" y="4297680"/>
                              <a:ext cx="17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7">
                                  <a:moveTo>
                                    <a:pt x="1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3720" y="4297680"/>
                              <a:ext cx="17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7">
                                  <a:moveTo>
                                    <a:pt x="1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3720" y="4300200"/>
                              <a:ext cx="17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8">
                                  <a:moveTo>
                                    <a:pt x="0" y="0"/>
                                  </a:moveTo>
                                  <a:lnTo>
                                    <a:pt x="1" y="8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3720" y="4300200"/>
                              <a:ext cx="17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8">
                                  <a:moveTo>
                                    <a:pt x="0" y="0"/>
                                  </a:moveTo>
                                  <a:lnTo>
                                    <a:pt x="1" y="8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440" y="4300200"/>
                              <a:ext cx="17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5">
                                  <a:moveTo>
                                    <a:pt x="0" y="8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440" y="4300200"/>
                              <a:ext cx="17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5">
                                  <a:moveTo>
                                    <a:pt x="0" y="8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5160" y="4300200"/>
                              <a:ext cx="16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4">
                                  <a:moveTo>
                                    <a:pt x="0" y="15"/>
                                  </a:moveTo>
                                  <a:lnTo>
                                    <a:pt x="2" y="24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5160" y="4300200"/>
                              <a:ext cx="16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4">
                                  <a:moveTo>
                                    <a:pt x="0" y="15"/>
                                  </a:moveTo>
                                  <a:lnTo>
                                    <a:pt x="2" y="24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5160" y="430020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1">
                                  <a:moveTo>
                                    <a:pt x="0" y="24"/>
                                  </a:moveTo>
                                  <a:lnTo>
                                    <a:pt x="3" y="31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5160" y="430020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1">
                                  <a:moveTo>
                                    <a:pt x="0" y="24"/>
                                  </a:moveTo>
                                  <a:lnTo>
                                    <a:pt x="3" y="31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6240" y="430020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6">
                                  <a:moveTo>
                                    <a:pt x="0" y="31"/>
                                  </a:moveTo>
                                  <a:lnTo>
                                    <a:pt x="5" y="36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6240" y="430020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6">
                                  <a:moveTo>
                                    <a:pt x="0" y="31"/>
                                  </a:moveTo>
                                  <a:lnTo>
                                    <a:pt x="5" y="36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0" y="3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040" y="430020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">
                                  <a:moveTo>
                                    <a:pt x="0" y="36"/>
                                  </a:moveTo>
                                  <a:lnTo>
                                    <a:pt x="7" y="43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040" y="430020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">
                                  <a:moveTo>
                                    <a:pt x="0" y="36"/>
                                  </a:moveTo>
                                  <a:lnTo>
                                    <a:pt x="7" y="43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3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0200" y="4300200"/>
                              <a:ext cx="11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7">
                                  <a:moveTo>
                                    <a:pt x="0" y="43"/>
                                  </a:moveTo>
                                  <a:lnTo>
                                    <a:pt x="6" y="47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0200" y="4300200"/>
                              <a:ext cx="11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7">
                                  <a:moveTo>
                                    <a:pt x="0" y="43"/>
                                  </a:moveTo>
                                  <a:lnTo>
                                    <a:pt x="6" y="47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0" y="4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0" y="4300200"/>
                              <a:ext cx="9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52">
                                  <a:moveTo>
                                    <a:pt x="0" y="47"/>
                                  </a:moveTo>
                                  <a:lnTo>
                                    <a:pt x="7" y="5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0" y="4300200"/>
                              <a:ext cx="9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52">
                                  <a:moveTo>
                                    <a:pt x="0" y="47"/>
                                  </a:moveTo>
                                  <a:lnTo>
                                    <a:pt x="7" y="5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0" y="4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3800" y="4300200"/>
                              <a:ext cx="7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4">
                                  <a:moveTo>
                                    <a:pt x="0" y="52"/>
                                  </a:moveTo>
                                  <a:lnTo>
                                    <a:pt x="8" y="5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3800" y="4300200"/>
                              <a:ext cx="7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4">
                                  <a:moveTo>
                                    <a:pt x="0" y="52"/>
                                  </a:moveTo>
                                  <a:lnTo>
                                    <a:pt x="8" y="5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5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040" y="4300200"/>
                              <a:ext cx="4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5">
                                  <a:moveTo>
                                    <a:pt x="0" y="54"/>
                                  </a:moveTo>
                                  <a:lnTo>
                                    <a:pt x="7" y="5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040" y="4300200"/>
                              <a:ext cx="4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5">
                                  <a:moveTo>
                                    <a:pt x="0" y="54"/>
                                  </a:moveTo>
                                  <a:lnTo>
                                    <a:pt x="7" y="5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5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8840" y="4300200"/>
                              <a:ext cx="25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7">
                                  <a:moveTo>
                                    <a:pt x="0" y="55"/>
                                  </a:moveTo>
                                  <a:lnTo>
                                    <a:pt x="9" y="57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8840" y="4300200"/>
                              <a:ext cx="25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7">
                                  <a:moveTo>
                                    <a:pt x="0" y="55"/>
                                  </a:moveTo>
                                  <a:lnTo>
                                    <a:pt x="9" y="57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5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720" y="4300200"/>
                              <a:ext cx="25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7">
                                  <a:moveTo>
                                    <a:pt x="0" y="57"/>
                                  </a:moveTo>
                                  <a:lnTo>
                                    <a:pt x="7" y="5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720" y="4300200"/>
                              <a:ext cx="25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7">
                                  <a:moveTo>
                                    <a:pt x="0" y="57"/>
                                  </a:moveTo>
                                  <a:lnTo>
                                    <a:pt x="7" y="5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720" y="4300200"/>
                              <a:ext cx="5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5">
                                  <a:moveTo>
                                    <a:pt x="7" y="55"/>
                                  </a:moveTo>
                                  <a:lnTo>
                                    <a:pt x="15" y="5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720" y="4300200"/>
                              <a:ext cx="5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5">
                                  <a:moveTo>
                                    <a:pt x="7" y="55"/>
                                  </a:moveTo>
                                  <a:lnTo>
                                    <a:pt x="15" y="5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5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720" y="4300200"/>
                              <a:ext cx="7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15" y="54"/>
                                  </a:moveTo>
                                  <a:lnTo>
                                    <a:pt x="22" y="5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720" y="4300200"/>
                              <a:ext cx="7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15" y="54"/>
                                  </a:moveTo>
                                  <a:lnTo>
                                    <a:pt x="22" y="5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5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720" y="4300200"/>
                              <a:ext cx="9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2">
                                  <a:moveTo>
                                    <a:pt x="22" y="52"/>
                                  </a:moveTo>
                                  <a:lnTo>
                                    <a:pt x="29" y="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720" y="4300200"/>
                              <a:ext cx="9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2">
                                  <a:moveTo>
                                    <a:pt x="22" y="52"/>
                                  </a:moveTo>
                                  <a:lnTo>
                                    <a:pt x="29" y="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5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720" y="430020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7">
                                  <a:moveTo>
                                    <a:pt x="29" y="47"/>
                                  </a:moveTo>
                                  <a:lnTo>
                                    <a:pt x="36" y="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720" y="430020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7">
                                  <a:moveTo>
                                    <a:pt x="29" y="47"/>
                                  </a:moveTo>
                                  <a:lnTo>
                                    <a:pt x="36" y="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4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720" y="430020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3">
                                  <a:moveTo>
                                    <a:pt x="36" y="43"/>
                                  </a:moveTo>
                                  <a:lnTo>
                                    <a:pt x="42" y="3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6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720" y="430020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3">
                                  <a:moveTo>
                                    <a:pt x="36" y="43"/>
                                  </a:moveTo>
                                  <a:lnTo>
                                    <a:pt x="42" y="3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6" y="4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720" y="430020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6">
                                  <a:moveTo>
                                    <a:pt x="42" y="36"/>
                                  </a:moveTo>
                                  <a:lnTo>
                                    <a:pt x="47" y="3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2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720" y="430020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6">
                                  <a:moveTo>
                                    <a:pt x="42" y="36"/>
                                  </a:moveTo>
                                  <a:lnTo>
                                    <a:pt x="47" y="3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2" y="3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720" y="430020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1">
                                  <a:moveTo>
                                    <a:pt x="47" y="31"/>
                                  </a:moveTo>
                                  <a:lnTo>
                                    <a:pt x="50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7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720" y="430020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1">
                                  <a:moveTo>
                                    <a:pt x="47" y="31"/>
                                  </a:moveTo>
                                  <a:lnTo>
                                    <a:pt x="50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7" y="3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720" y="4300200"/>
                              <a:ext cx="17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4">
                                  <a:moveTo>
                                    <a:pt x="50" y="24"/>
                                  </a:moveTo>
                                  <a:lnTo>
                                    <a:pt x="54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720" y="4300200"/>
                              <a:ext cx="17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4">
                                  <a:moveTo>
                                    <a:pt x="50" y="24"/>
                                  </a:moveTo>
                                  <a:lnTo>
                                    <a:pt x="54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0" y="2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720" y="430020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5">
                                  <a:moveTo>
                                    <a:pt x="54" y="15"/>
                                  </a:moveTo>
                                  <a:lnTo>
                                    <a:pt x="55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4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720" y="430020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5">
                                  <a:moveTo>
                                    <a:pt x="54" y="15"/>
                                  </a:moveTo>
                                  <a:lnTo>
                                    <a:pt x="55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4" y="1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720" y="4300200"/>
                              <a:ext cx="17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55" y="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720" y="4300200"/>
                              <a:ext cx="17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55" y="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1280" y="3381840"/>
                              <a:ext cx="48132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ourier New" w:hAnsi="Courier New" w:eastAsia="Times New Roman" w:cs="Courier New"/>
                                    <w:color w:val="000000"/>
                                    <w:lang w:val="en-US" w:bidi="ar-SA"/>
                                  </w:rPr>
                                  <w:t>ALAMANTH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6960" y="2518200"/>
                              <a:ext cx="37476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ourier New" w:hAnsi="Courier New" w:eastAsia="Times New Roman" w:cs="Courier New"/>
                                    <w:color w:val="000000"/>
                                    <w:lang w:val="en-US" w:bidi="ar-SA"/>
                                  </w:rPr>
                                  <w:t>NELLOR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06000" y="432684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9">
                                  <a:moveTo>
                                    <a:pt x="89" y="45"/>
                                  </a:moveTo>
                                  <a:lnTo>
                                    <a:pt x="87" y="39"/>
                                  </a:lnTo>
                                  <a:lnTo>
                                    <a:pt x="85" y="32"/>
                                  </a:lnTo>
                                  <a:lnTo>
                                    <a:pt x="83" y="25"/>
                                  </a:lnTo>
                                  <a:lnTo>
                                    <a:pt x="80" y="19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24" y="84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37" y="89"/>
                                  </a:lnTo>
                                  <a:lnTo>
                                    <a:pt x="43" y="89"/>
                                  </a:lnTo>
                                  <a:lnTo>
                                    <a:pt x="50" y="89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64" y="84"/>
                                  </a:lnTo>
                                  <a:lnTo>
                                    <a:pt x="69" y="8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80" y="72"/>
                                  </a:lnTo>
                                  <a:lnTo>
                                    <a:pt x="83" y="65"/>
                                  </a:lnTo>
                                  <a:lnTo>
                                    <a:pt x="85" y="59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89" y="4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960" y="2590560"/>
                              <a:ext cx="95400" cy="84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671">
                                  <a:moveTo>
                                    <a:pt x="298" y="0"/>
                                  </a:moveTo>
                                  <a:lnTo>
                                    <a:pt x="253" y="1"/>
                                  </a:lnTo>
                                  <a:lnTo>
                                    <a:pt x="0" y="2671"/>
                                  </a:lnTo>
                                  <a:lnTo>
                                    <a:pt x="2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9280" y="2591280"/>
                              <a:ext cx="94680" cy="84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672">
                                  <a:moveTo>
                                    <a:pt x="299" y="0"/>
                                  </a:moveTo>
                                  <a:lnTo>
                                    <a:pt x="46" y="2670"/>
                                  </a:lnTo>
                                  <a:lnTo>
                                    <a:pt x="0" y="2672"/>
                                  </a:lnTo>
                                  <a:lnTo>
                                    <a:pt x="29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9280" y="2590560"/>
                              <a:ext cx="109080" cy="84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2673">
                                  <a:moveTo>
                                    <a:pt x="344" y="0"/>
                                  </a:moveTo>
                                  <a:lnTo>
                                    <a:pt x="299" y="1"/>
                                  </a:lnTo>
                                  <a:lnTo>
                                    <a:pt x="0" y="2673"/>
                                  </a:lnTo>
                                  <a:lnTo>
                                    <a:pt x="46" y="2671"/>
                                  </a:lnTo>
                                  <a:lnTo>
                                    <a:pt x="344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9280" y="3439080"/>
                              <a:ext cx="298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326">
                                  <a:moveTo>
                                    <a:pt x="46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96" y="326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9280" y="3439800"/>
                              <a:ext cx="2988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432">
                                  <a:moveTo>
                                    <a:pt x="0" y="0"/>
                                  </a:moveTo>
                                  <a:lnTo>
                                    <a:pt x="96" y="324"/>
                                  </a:lnTo>
                                  <a:lnTo>
                                    <a:pt x="70" y="43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9280" y="3439080"/>
                              <a:ext cx="2988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434">
                                  <a:moveTo>
                                    <a:pt x="46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70" y="434"/>
                                  </a:lnTo>
                                  <a:lnTo>
                                    <a:pt x="96" y="326"/>
                                  </a:lnTo>
                                  <a:lnTo>
                                    <a:pt x="46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880" y="3474720"/>
                              <a:ext cx="608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322">
                                  <a:moveTo>
                                    <a:pt x="26" y="214"/>
                                  </a:moveTo>
                                  <a:lnTo>
                                    <a:pt x="0" y="322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26" y="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880" y="3474720"/>
                              <a:ext cx="741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322">
                                  <a:moveTo>
                                    <a:pt x="0" y="322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232" y="17"/>
                                  </a:lnTo>
                                  <a:lnTo>
                                    <a:pt x="0" y="3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880" y="3474720"/>
                              <a:ext cx="741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322">
                                  <a:moveTo>
                                    <a:pt x="26" y="214"/>
                                  </a:moveTo>
                                  <a:lnTo>
                                    <a:pt x="0" y="322"/>
                                  </a:lnTo>
                                  <a:lnTo>
                                    <a:pt x="232" y="17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26" y="21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1720" y="2637720"/>
                              <a:ext cx="93960" cy="84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652">
                                  <a:moveTo>
                                    <a:pt x="0" y="2635"/>
                                  </a:moveTo>
                                  <a:lnTo>
                                    <a:pt x="41" y="2652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0" y="26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5040" y="2632680"/>
                              <a:ext cx="95400" cy="84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668">
                                  <a:moveTo>
                                    <a:pt x="0" y="2668"/>
                                  </a:moveTo>
                                  <a:lnTo>
                                    <a:pt x="256" y="16"/>
                                  </a:lnTo>
                                  <a:lnTo>
                                    <a:pt x="301" y="0"/>
                                  </a:lnTo>
                                  <a:lnTo>
                                    <a:pt x="0" y="2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1720" y="2632680"/>
                              <a:ext cx="108720" cy="84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" h="2668">
                                  <a:moveTo>
                                    <a:pt x="0" y="2651"/>
                                  </a:moveTo>
                                  <a:lnTo>
                                    <a:pt x="41" y="2668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297" y="16"/>
                                  </a:lnTo>
                                  <a:lnTo>
                                    <a:pt x="0" y="265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3320" y="2561040"/>
                              <a:ext cx="871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42">
                                  <a:moveTo>
                                    <a:pt x="230" y="242"/>
                                  </a:moveTo>
                                  <a:lnTo>
                                    <a:pt x="275" y="22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160" y="2518200"/>
                              <a:ext cx="1072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360">
                                  <a:moveTo>
                                    <a:pt x="339" y="360"/>
                                  </a:moveTo>
                                  <a:lnTo>
                                    <a:pt x="64" y="13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39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160" y="2518200"/>
                              <a:ext cx="1072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376">
                                  <a:moveTo>
                                    <a:pt x="294" y="376"/>
                                  </a:moveTo>
                                  <a:lnTo>
                                    <a:pt x="339" y="36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4" y="134"/>
                                  </a:lnTo>
                                  <a:lnTo>
                                    <a:pt x="294" y="37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160" y="2518200"/>
                              <a:ext cx="255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28">
                                  <a:moveTo>
                                    <a:pt x="64" y="1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0" y="228"/>
                                  </a:lnTo>
                                  <a:lnTo>
                                    <a:pt x="64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160" y="2518200"/>
                              <a:ext cx="255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29">
                                  <a:moveTo>
                                    <a:pt x="0" y="0"/>
                                  </a:moveTo>
                                  <a:lnTo>
                                    <a:pt x="80" y="228"/>
                                  </a:lnTo>
                                  <a:lnTo>
                                    <a:pt x="35" y="22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160" y="2518200"/>
                              <a:ext cx="255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29">
                                  <a:moveTo>
                                    <a:pt x="64" y="1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229"/>
                                  </a:lnTo>
                                  <a:lnTo>
                                    <a:pt x="80" y="228"/>
                                  </a:lnTo>
                                  <a:lnTo>
                                    <a:pt x="64" y="13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9440" y="3334320"/>
                              <a:ext cx="69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116">
                                  <a:moveTo>
                                    <a:pt x="22" y="0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220" y="116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9440" y="3346200"/>
                              <a:ext cx="69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116">
                                  <a:moveTo>
                                    <a:pt x="0" y="0"/>
                                  </a:moveTo>
                                  <a:lnTo>
                                    <a:pt x="220" y="78"/>
                                  </a:lnTo>
                                  <a:lnTo>
                                    <a:pt x="198" y="11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9440" y="3334320"/>
                              <a:ext cx="69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154">
                                  <a:moveTo>
                                    <a:pt x="22" y="0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198" y="154"/>
                                  </a:lnTo>
                                  <a:lnTo>
                                    <a:pt x="220" y="116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040" y="3404880"/>
                              <a:ext cx="69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117">
                                  <a:moveTo>
                                    <a:pt x="22" y="0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220" y="117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040" y="3416760"/>
                              <a:ext cx="698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116">
                                  <a:moveTo>
                                    <a:pt x="0" y="0"/>
                                  </a:moveTo>
                                  <a:lnTo>
                                    <a:pt x="220" y="78"/>
                                  </a:lnTo>
                                  <a:lnTo>
                                    <a:pt x="198" y="11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040" y="3404880"/>
                              <a:ext cx="698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155">
                                  <a:moveTo>
                                    <a:pt x="22" y="0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198" y="155"/>
                                  </a:lnTo>
                                  <a:lnTo>
                                    <a:pt x="220" y="117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62320" y="3441600"/>
                              <a:ext cx="684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0" y="3438360"/>
                              <a:ext cx="716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51">
                                  <a:moveTo>
                                    <a:pt x="216" y="51"/>
                                  </a:moveTo>
                                  <a:lnTo>
                                    <a:pt x="226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6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0" y="3425040"/>
                              <a:ext cx="716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50">
                                  <a:moveTo>
                                    <a:pt x="226" y="50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2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0" y="3425040"/>
                              <a:ext cx="716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92">
                                  <a:moveTo>
                                    <a:pt x="216" y="92"/>
                                  </a:moveTo>
                                  <a:lnTo>
                                    <a:pt x="226" y="5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216" y="9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0" y="3407400"/>
                              <a:ext cx="712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50">
                                  <a:moveTo>
                                    <a:pt x="216" y="50"/>
                                  </a:moveTo>
                                  <a:lnTo>
                                    <a:pt x="224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0" y="3394080"/>
                              <a:ext cx="712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51">
                                  <a:moveTo>
                                    <a:pt x="224" y="51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24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0" y="3394080"/>
                              <a:ext cx="71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94">
                                  <a:moveTo>
                                    <a:pt x="216" y="94"/>
                                  </a:moveTo>
                                  <a:lnTo>
                                    <a:pt x="224" y="5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16" y="9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3600" y="3393360"/>
                              <a:ext cx="2520" cy="13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840" y="3249720"/>
                              <a:ext cx="489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221">
                                  <a:moveTo>
                                    <a:pt x="38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154" y="221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16640" y="5867280"/>
                            <a:ext cx="358200" cy="506160"/>
                          </a:xfrm>
                        </wpg:grpSpPr>
                        <wps:wsp>
                          <wps:cNvSpPr/>
                          <wps:spPr>
                            <a:xfrm>
                              <a:off x="117000" y="7200"/>
                              <a:ext cx="48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221">
                                  <a:moveTo>
                                    <a:pt x="0" y="0"/>
                                  </a:moveTo>
                                  <a:lnTo>
                                    <a:pt x="154" y="200"/>
                                  </a:lnTo>
                                  <a:lnTo>
                                    <a:pt x="116" y="2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0"/>
                              <a:ext cx="489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242">
                                  <a:moveTo>
                                    <a:pt x="38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116" y="242"/>
                                  </a:lnTo>
                                  <a:lnTo>
                                    <a:pt x="154" y="221"/>
                                  </a:lnTo>
                                  <a:lnTo>
                                    <a:pt x="38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129600"/>
                              <a:ext cx="48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220">
                                  <a:moveTo>
                                    <a:pt x="38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155" y="220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136800"/>
                              <a:ext cx="489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219">
                                  <a:moveTo>
                                    <a:pt x="0" y="0"/>
                                  </a:moveTo>
                                  <a:lnTo>
                                    <a:pt x="155" y="199"/>
                                  </a:lnTo>
                                  <a:lnTo>
                                    <a:pt x="116" y="21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129600"/>
                              <a:ext cx="48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240">
                                  <a:moveTo>
                                    <a:pt x="38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116" y="240"/>
                                  </a:lnTo>
                                  <a:lnTo>
                                    <a:pt x="155" y="220"/>
                                  </a:lnTo>
                                  <a:lnTo>
                                    <a:pt x="38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1760" y="199440"/>
                              <a:ext cx="1224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83160"/>
                              <a:ext cx="1339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92">
                                  <a:moveTo>
                                    <a:pt x="391" y="392"/>
                                  </a:moveTo>
                                  <a:lnTo>
                                    <a:pt x="422" y="36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91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3080"/>
                              <a:ext cx="1339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91">
                                  <a:moveTo>
                                    <a:pt x="422" y="39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22" y="3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720" y="304920"/>
                              <a:ext cx="32148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ourier New" w:hAnsi="Courier New" w:eastAsia="Times New Roman" w:cs="Courier New"/>
                                    <w:color w:val="000000"/>
                                    <w:lang w:val="en-US" w:bidi="ar-SA"/>
                                  </w:rPr>
                                  <w:t>MADRA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000" y="73080"/>
                              <a:ext cx="1339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423">
                                  <a:moveTo>
                                    <a:pt x="391" y="423"/>
                                  </a:moveTo>
                                  <a:lnTo>
                                    <a:pt x="422" y="39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91" y="42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306720"/>
                              <a:ext cx="176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7">
                                  <a:moveTo>
                                    <a:pt x="58" y="7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306720"/>
                              <a:ext cx="176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7">
                                  <a:moveTo>
                                    <a:pt x="58" y="7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8" y="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30348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6">
                                  <a:moveTo>
                                    <a:pt x="56" y="9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30348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6">
                                  <a:moveTo>
                                    <a:pt x="56" y="9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6" y="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3016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3">
                                  <a:moveTo>
                                    <a:pt x="54" y="7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3016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3">
                                  <a:moveTo>
                                    <a:pt x="54" y="7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4" y="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299160"/>
                              <a:ext cx="16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9">
                                  <a:moveTo>
                                    <a:pt x="53" y="6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3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299160"/>
                              <a:ext cx="16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9">
                                  <a:moveTo>
                                    <a:pt x="53" y="6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3" y="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29736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6">
                                  <a:moveTo>
                                    <a:pt x="49" y="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29736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6">
                                  <a:moveTo>
                                    <a:pt x="49" y="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9" y="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29556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2">
                                  <a:moveTo>
                                    <a:pt x="44" y="6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44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29556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2">
                                  <a:moveTo>
                                    <a:pt x="44" y="6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44" y="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294120"/>
                              <a:ext cx="11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7">
                                  <a:moveTo>
                                    <a:pt x="37" y="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3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294120"/>
                              <a:ext cx="11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7">
                                  <a:moveTo>
                                    <a:pt x="37" y="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37" y="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292680"/>
                              <a:ext cx="9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3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3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292680"/>
                              <a:ext cx="9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3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32" y="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291600"/>
                              <a:ext cx="7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4">
                                  <a:moveTo>
                                    <a:pt x="25" y="4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2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291600"/>
                              <a:ext cx="7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4">
                                  <a:moveTo>
                                    <a:pt x="25" y="4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25" y="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290880"/>
                              <a:ext cx="5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6">
                                  <a:moveTo>
                                    <a:pt x="16" y="2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290880"/>
                              <a:ext cx="5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6">
                                  <a:moveTo>
                                    <a:pt x="16" y="2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6" y="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290880"/>
                              <a:ext cx="2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6">
                                  <a:moveTo>
                                    <a:pt x="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290880"/>
                              <a:ext cx="2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6">
                                  <a:moveTo>
                                    <a:pt x="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90880"/>
                              <a:ext cx="2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6">
                                  <a:moveTo>
                                    <a:pt x="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90880"/>
                              <a:ext cx="2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6">
                                  <a:moveTo>
                                    <a:pt x="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90880"/>
                              <a:ext cx="5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6">
                                  <a:moveTo>
                                    <a:pt x="9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5" y="56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90880"/>
                              <a:ext cx="5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6">
                                  <a:moveTo>
                                    <a:pt x="9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5" y="56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291600"/>
                              <a:ext cx="7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7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2" y="54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291600"/>
                              <a:ext cx="7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7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2" y="54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92680"/>
                              <a:ext cx="9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0">
                                  <a:moveTo>
                                    <a:pt x="7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9" y="5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92680"/>
                              <a:ext cx="9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0">
                                  <a:moveTo>
                                    <a:pt x="7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9" y="50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94120"/>
                              <a:ext cx="11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7">
                                  <a:moveTo>
                                    <a:pt x="7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36" y="47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94120"/>
                              <a:ext cx="11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7">
                                  <a:moveTo>
                                    <a:pt x="7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36" y="47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9556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2">
                                  <a:moveTo>
                                    <a:pt x="5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9556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2">
                                  <a:moveTo>
                                    <a:pt x="5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9736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6">
                                  <a:moveTo>
                                    <a:pt x="5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9736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6">
                                  <a:moveTo>
                                    <a:pt x="5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9916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9">
                                  <a:moveTo>
                                    <a:pt x="4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50" y="29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9916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9">
                                  <a:moveTo>
                                    <a:pt x="4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50" y="29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016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3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3" y="23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016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3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3" y="23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348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6">
                                  <a:moveTo>
                                    <a:pt x="2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348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6">
                                  <a:moveTo>
                                    <a:pt x="2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176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">
                                  <a:moveTo>
                                    <a:pt x="0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176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">
                                  <a:moveTo>
                                    <a:pt x="0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8880"/>
                              <a:ext cx="17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">
                                  <a:moveTo>
                                    <a:pt x="0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8880"/>
                              <a:ext cx="17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">
                                  <a:moveTo>
                                    <a:pt x="0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8880"/>
                              <a:ext cx="17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0" y="9"/>
                                  </a:moveTo>
                                  <a:lnTo>
                                    <a:pt x="2" y="18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8880"/>
                              <a:ext cx="17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0" y="9"/>
                                  </a:moveTo>
                                  <a:lnTo>
                                    <a:pt x="2" y="18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08880"/>
                              <a:ext cx="17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4">
                                  <a:moveTo>
                                    <a:pt x="0" y="18"/>
                                  </a:moveTo>
                                  <a:lnTo>
                                    <a:pt x="3" y="24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08880"/>
                              <a:ext cx="17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4">
                                  <a:moveTo>
                                    <a:pt x="0" y="18"/>
                                  </a:moveTo>
                                  <a:lnTo>
                                    <a:pt x="3" y="24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0888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1">
                                  <a:moveTo>
                                    <a:pt x="0" y="24"/>
                                  </a:moveTo>
                                  <a:lnTo>
                                    <a:pt x="4" y="31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0888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1">
                                  <a:moveTo>
                                    <a:pt x="0" y="24"/>
                                  </a:moveTo>
                                  <a:lnTo>
                                    <a:pt x="4" y="31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088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8">
                                  <a:moveTo>
                                    <a:pt x="0" y="31"/>
                                  </a:moveTo>
                                  <a:lnTo>
                                    <a:pt x="5" y="38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088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8">
                                  <a:moveTo>
                                    <a:pt x="0" y="31"/>
                                  </a:moveTo>
                                  <a:lnTo>
                                    <a:pt x="5" y="38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3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30888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4">
                                  <a:moveTo>
                                    <a:pt x="0" y="38"/>
                                  </a:moveTo>
                                  <a:lnTo>
                                    <a:pt x="5" y="44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30888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4">
                                  <a:moveTo>
                                    <a:pt x="0" y="38"/>
                                  </a:moveTo>
                                  <a:lnTo>
                                    <a:pt x="5" y="44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0" y="3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08880"/>
                              <a:ext cx="115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9">
                                  <a:moveTo>
                                    <a:pt x="0" y="44"/>
                                  </a:moveTo>
                                  <a:lnTo>
                                    <a:pt x="7" y="49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08880"/>
                              <a:ext cx="115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9">
                                  <a:moveTo>
                                    <a:pt x="0" y="44"/>
                                  </a:moveTo>
                                  <a:lnTo>
                                    <a:pt x="7" y="49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08880"/>
                              <a:ext cx="9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2">
                                  <a:moveTo>
                                    <a:pt x="0" y="49"/>
                                  </a:moveTo>
                                  <a:lnTo>
                                    <a:pt x="7" y="5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08880"/>
                              <a:ext cx="9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2">
                                  <a:moveTo>
                                    <a:pt x="0" y="49"/>
                                  </a:moveTo>
                                  <a:lnTo>
                                    <a:pt x="7" y="5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4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08880"/>
                              <a:ext cx="7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6">
                                  <a:moveTo>
                                    <a:pt x="0" y="52"/>
                                  </a:moveTo>
                                  <a:lnTo>
                                    <a:pt x="7" y="56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08880"/>
                              <a:ext cx="7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6">
                                  <a:moveTo>
                                    <a:pt x="0" y="52"/>
                                  </a:moveTo>
                                  <a:lnTo>
                                    <a:pt x="7" y="56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5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308880"/>
                              <a:ext cx="5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8">
                                  <a:moveTo>
                                    <a:pt x="0" y="56"/>
                                  </a:moveTo>
                                  <a:lnTo>
                                    <a:pt x="9" y="58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308880"/>
                              <a:ext cx="5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8">
                                  <a:moveTo>
                                    <a:pt x="0" y="56"/>
                                  </a:moveTo>
                                  <a:lnTo>
                                    <a:pt x="9" y="58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08880"/>
                              <a:ext cx="25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8">
                                  <a:moveTo>
                                    <a:pt x="0" y="58"/>
                                  </a:moveTo>
                                  <a:lnTo>
                                    <a:pt x="6" y="58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08880"/>
                              <a:ext cx="25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8">
                                  <a:moveTo>
                                    <a:pt x="0" y="58"/>
                                  </a:moveTo>
                                  <a:lnTo>
                                    <a:pt x="6" y="58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5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308880"/>
                              <a:ext cx="25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8">
                                  <a:moveTo>
                                    <a:pt x="0" y="58"/>
                                  </a:moveTo>
                                  <a:lnTo>
                                    <a:pt x="9" y="5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308880"/>
                              <a:ext cx="25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8">
                                  <a:moveTo>
                                    <a:pt x="0" y="58"/>
                                  </a:moveTo>
                                  <a:lnTo>
                                    <a:pt x="9" y="5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308880"/>
                              <a:ext cx="5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8">
                                  <a:moveTo>
                                    <a:pt x="9" y="58"/>
                                  </a:moveTo>
                                  <a:lnTo>
                                    <a:pt x="16" y="5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308880"/>
                              <a:ext cx="5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8">
                                  <a:moveTo>
                                    <a:pt x="9" y="58"/>
                                  </a:moveTo>
                                  <a:lnTo>
                                    <a:pt x="16" y="5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5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308880"/>
                              <a:ext cx="7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6">
                                  <a:moveTo>
                                    <a:pt x="16" y="56"/>
                                  </a:moveTo>
                                  <a:lnTo>
                                    <a:pt x="25" y="5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308880"/>
                              <a:ext cx="7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6">
                                  <a:moveTo>
                                    <a:pt x="16" y="56"/>
                                  </a:moveTo>
                                  <a:lnTo>
                                    <a:pt x="25" y="5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5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308880"/>
                              <a:ext cx="9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2">
                                  <a:moveTo>
                                    <a:pt x="25" y="52"/>
                                  </a:moveTo>
                                  <a:lnTo>
                                    <a:pt x="32" y="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308880"/>
                              <a:ext cx="9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2">
                                  <a:moveTo>
                                    <a:pt x="25" y="52"/>
                                  </a:moveTo>
                                  <a:lnTo>
                                    <a:pt x="32" y="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" y="5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308880"/>
                              <a:ext cx="115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9">
                                  <a:moveTo>
                                    <a:pt x="32" y="49"/>
                                  </a:moveTo>
                                  <a:lnTo>
                                    <a:pt x="37" y="4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308880"/>
                              <a:ext cx="115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9">
                                  <a:moveTo>
                                    <a:pt x="32" y="49"/>
                                  </a:moveTo>
                                  <a:lnTo>
                                    <a:pt x="37" y="4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" y="4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30888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4">
                                  <a:moveTo>
                                    <a:pt x="37" y="44"/>
                                  </a:moveTo>
                                  <a:lnTo>
                                    <a:pt x="44" y="3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7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30888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4">
                                  <a:moveTo>
                                    <a:pt x="37" y="44"/>
                                  </a:moveTo>
                                  <a:lnTo>
                                    <a:pt x="44" y="3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7" y="4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3088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44" y="38"/>
                                  </a:moveTo>
                                  <a:lnTo>
                                    <a:pt x="49" y="3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3088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44" y="38"/>
                                  </a:moveTo>
                                  <a:lnTo>
                                    <a:pt x="49" y="3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3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30888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31">
                                  <a:moveTo>
                                    <a:pt x="49" y="31"/>
                                  </a:moveTo>
                                  <a:lnTo>
                                    <a:pt x="53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9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30888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31">
                                  <a:moveTo>
                                    <a:pt x="49" y="31"/>
                                  </a:moveTo>
                                  <a:lnTo>
                                    <a:pt x="53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9" y="3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308880"/>
                              <a:ext cx="17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4">
                                  <a:moveTo>
                                    <a:pt x="53" y="24"/>
                                  </a:moveTo>
                                  <a:lnTo>
                                    <a:pt x="54" y="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308880"/>
                              <a:ext cx="17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4">
                                  <a:moveTo>
                                    <a:pt x="53" y="24"/>
                                  </a:moveTo>
                                  <a:lnTo>
                                    <a:pt x="54" y="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3" y="2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308880"/>
                              <a:ext cx="17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8">
                                  <a:moveTo>
                                    <a:pt x="54" y="18"/>
                                  </a:moveTo>
                                  <a:lnTo>
                                    <a:pt x="56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4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308880"/>
                              <a:ext cx="17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8">
                                  <a:moveTo>
                                    <a:pt x="54" y="18"/>
                                  </a:moveTo>
                                  <a:lnTo>
                                    <a:pt x="56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4" y="1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308880"/>
                              <a:ext cx="17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">
                                  <a:moveTo>
                                    <a:pt x="56" y="9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308880"/>
                              <a:ext cx="17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">
                                  <a:moveTo>
                                    <a:pt x="56" y="9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6" y="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196200"/>
                              <a:ext cx="266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0">
                                  <a:moveTo>
                                    <a:pt x="85" y="10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8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196200"/>
                              <a:ext cx="266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0">
                                  <a:moveTo>
                                    <a:pt x="85" y="10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85" y="1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193680"/>
                              <a:ext cx="26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9">
                                  <a:moveTo>
                                    <a:pt x="85" y="9"/>
                                  </a:moveTo>
                                  <a:lnTo>
                                    <a:pt x="83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8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193680"/>
                              <a:ext cx="26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9">
                                  <a:moveTo>
                                    <a:pt x="85" y="9"/>
                                  </a:moveTo>
                                  <a:lnTo>
                                    <a:pt x="83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85" y="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191160"/>
                              <a:ext cx="26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28">
                                  <a:moveTo>
                                    <a:pt x="83" y="9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191160"/>
                              <a:ext cx="26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28">
                                  <a:moveTo>
                                    <a:pt x="83" y="9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3" y="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187920"/>
                              <a:ext cx="25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6">
                                  <a:moveTo>
                                    <a:pt x="80" y="8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8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187920"/>
                              <a:ext cx="25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6">
                                  <a:moveTo>
                                    <a:pt x="80" y="8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80" y="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185400"/>
                              <a:ext cx="24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45">
                                  <a:moveTo>
                                    <a:pt x="76" y="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185400"/>
                              <a:ext cx="24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45">
                                  <a:moveTo>
                                    <a:pt x="76" y="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6" y="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182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4">
                                  <a:moveTo>
                                    <a:pt x="71" y="9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71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182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4">
                                  <a:moveTo>
                                    <a:pt x="71" y="9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71" y="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180360"/>
                              <a:ext cx="20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1">
                                  <a:moveTo>
                                    <a:pt x="66" y="7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6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180360"/>
                              <a:ext cx="20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1">
                                  <a:moveTo>
                                    <a:pt x="66" y="7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66" y="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179280"/>
                              <a:ext cx="190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6">
                                  <a:moveTo>
                                    <a:pt x="61" y="5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6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179280"/>
                              <a:ext cx="190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6">
                                  <a:moveTo>
                                    <a:pt x="61" y="5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61" y="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177120"/>
                              <a:ext cx="172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1">
                                  <a:moveTo>
                                    <a:pt x="54" y="5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5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177120"/>
                              <a:ext cx="172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1">
                                  <a:moveTo>
                                    <a:pt x="54" y="5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54" y="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175320"/>
                              <a:ext cx="14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45" y="5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4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175320"/>
                              <a:ext cx="14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45" y="5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45" y="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174600"/>
                              <a:ext cx="115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80">
                                  <a:moveTo>
                                    <a:pt x="36" y="4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3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174600"/>
                              <a:ext cx="115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80">
                                  <a:moveTo>
                                    <a:pt x="36" y="4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36" y="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173520"/>
                              <a:ext cx="90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3">
                                  <a:moveTo>
                                    <a:pt x="28" y="3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28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173520"/>
                              <a:ext cx="90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3">
                                  <a:moveTo>
                                    <a:pt x="28" y="3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28" y="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172800"/>
                              <a:ext cx="5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85">
                                  <a:moveTo>
                                    <a:pt x="19" y="2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1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172800"/>
                              <a:ext cx="5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85">
                                  <a:moveTo>
                                    <a:pt x="19" y="2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19" y="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172800"/>
                              <a:ext cx="32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5">
                                  <a:moveTo>
                                    <a:pt x="1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172800"/>
                              <a:ext cx="32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5">
                                  <a:moveTo>
                                    <a:pt x="1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172800"/>
                              <a:ext cx="25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5">
                                  <a:moveTo>
                                    <a:pt x="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172800"/>
                              <a:ext cx="25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5">
                                  <a:moveTo>
                                    <a:pt x="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172800"/>
                              <a:ext cx="5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85">
                                  <a:moveTo>
                                    <a:pt x="8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172800"/>
                              <a:ext cx="5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85">
                                  <a:moveTo>
                                    <a:pt x="8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173520"/>
                              <a:ext cx="90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3">
                                  <a:moveTo>
                                    <a:pt x="11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8" y="83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173520"/>
                              <a:ext cx="90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3">
                                  <a:moveTo>
                                    <a:pt x="11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8" y="83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174600"/>
                              <a:ext cx="115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80">
                                  <a:moveTo>
                                    <a:pt x="9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174600"/>
                              <a:ext cx="115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80">
                                  <a:moveTo>
                                    <a:pt x="9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175320"/>
                              <a:ext cx="14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6">
                                  <a:moveTo>
                                    <a:pt x="7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4" y="76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175320"/>
                              <a:ext cx="14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6">
                                  <a:moveTo>
                                    <a:pt x="7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4" y="76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177120"/>
                              <a:ext cx="16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71">
                                  <a:moveTo>
                                    <a:pt x="8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2" y="71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177120"/>
                              <a:ext cx="16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71">
                                  <a:moveTo>
                                    <a:pt x="8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2" y="71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179280"/>
                              <a:ext cx="190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66">
                                  <a:moveTo>
                                    <a:pt x="7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9" y="66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179280"/>
                              <a:ext cx="190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66">
                                  <a:moveTo>
                                    <a:pt x="7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9" y="66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80360"/>
                              <a:ext cx="20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1">
                                  <a:moveTo>
                                    <a:pt x="7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66" y="61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80360"/>
                              <a:ext cx="20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1">
                                  <a:moveTo>
                                    <a:pt x="7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66" y="61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82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4">
                                  <a:moveTo>
                                    <a:pt x="5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71" y="5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82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4">
                                  <a:moveTo>
                                    <a:pt x="5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71" y="54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185400"/>
                              <a:ext cx="234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4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185400"/>
                              <a:ext cx="234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4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187920"/>
                              <a:ext cx="24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36">
                                  <a:moveTo>
                                    <a:pt x="3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78" y="36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187920"/>
                              <a:ext cx="24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36">
                                  <a:moveTo>
                                    <a:pt x="3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78" y="36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91160"/>
                              <a:ext cx="259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28">
                                  <a:moveTo>
                                    <a:pt x="4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91160"/>
                              <a:ext cx="259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28">
                                  <a:moveTo>
                                    <a:pt x="4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193680"/>
                              <a:ext cx="26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9">
                                  <a:moveTo>
                                    <a:pt x="1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83" y="19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193680"/>
                              <a:ext cx="26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9">
                                  <a:moveTo>
                                    <a:pt x="1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83" y="19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196200"/>
                              <a:ext cx="266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0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83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196200"/>
                              <a:ext cx="266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0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83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200160"/>
                              <a:ext cx="26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9">
                                  <a:moveTo>
                                    <a:pt x="0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200160"/>
                              <a:ext cx="26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9">
                                  <a:moveTo>
                                    <a:pt x="0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200160"/>
                              <a:ext cx="26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8">
                                  <a:moveTo>
                                    <a:pt x="0" y="9"/>
                                  </a:moveTo>
                                  <a:lnTo>
                                    <a:pt x="1" y="18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200160"/>
                              <a:ext cx="26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8">
                                  <a:moveTo>
                                    <a:pt x="0" y="9"/>
                                  </a:moveTo>
                                  <a:lnTo>
                                    <a:pt x="1" y="18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00160"/>
                              <a:ext cx="259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28">
                                  <a:moveTo>
                                    <a:pt x="0" y="18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00160"/>
                              <a:ext cx="259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28">
                                  <a:moveTo>
                                    <a:pt x="0" y="18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200160"/>
                              <a:ext cx="24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37">
                                  <a:moveTo>
                                    <a:pt x="0" y="28"/>
                                  </a:moveTo>
                                  <a:lnTo>
                                    <a:pt x="3" y="37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200160"/>
                              <a:ext cx="24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37">
                                  <a:moveTo>
                                    <a:pt x="0" y="28"/>
                                  </a:moveTo>
                                  <a:lnTo>
                                    <a:pt x="3" y="37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0" y="2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00160"/>
                              <a:ext cx="234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0" y="37"/>
                                  </a:moveTo>
                                  <a:lnTo>
                                    <a:pt x="4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00160"/>
                              <a:ext cx="234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0" y="37"/>
                                  </a:moveTo>
                                  <a:lnTo>
                                    <a:pt x="4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0" y="3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20016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2">
                                  <a:moveTo>
                                    <a:pt x="0" y="45"/>
                                  </a:moveTo>
                                  <a:lnTo>
                                    <a:pt x="5" y="52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20016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2">
                                  <a:moveTo>
                                    <a:pt x="0" y="45"/>
                                  </a:moveTo>
                                  <a:lnTo>
                                    <a:pt x="5" y="52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20016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9">
                                  <a:moveTo>
                                    <a:pt x="0" y="52"/>
                                  </a:moveTo>
                                  <a:lnTo>
                                    <a:pt x="7" y="59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20016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9">
                                  <a:moveTo>
                                    <a:pt x="0" y="52"/>
                                  </a:moveTo>
                                  <a:lnTo>
                                    <a:pt x="7" y="59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0" y="5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200160"/>
                              <a:ext cx="190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66">
                                  <a:moveTo>
                                    <a:pt x="0" y="59"/>
                                  </a:moveTo>
                                  <a:lnTo>
                                    <a:pt x="7" y="66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200160"/>
                              <a:ext cx="190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66">
                                  <a:moveTo>
                                    <a:pt x="0" y="59"/>
                                  </a:moveTo>
                                  <a:lnTo>
                                    <a:pt x="7" y="66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0" y="5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200160"/>
                              <a:ext cx="16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72">
                                  <a:moveTo>
                                    <a:pt x="0" y="66"/>
                                  </a:moveTo>
                                  <a:lnTo>
                                    <a:pt x="8" y="72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200160"/>
                              <a:ext cx="16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72">
                                  <a:moveTo>
                                    <a:pt x="0" y="66"/>
                                  </a:moveTo>
                                  <a:lnTo>
                                    <a:pt x="8" y="72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0" y="6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200160"/>
                              <a:ext cx="140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5">
                                  <a:moveTo>
                                    <a:pt x="0" y="72"/>
                                  </a:moveTo>
                                  <a:lnTo>
                                    <a:pt x="7" y="75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200160"/>
                              <a:ext cx="140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5">
                                  <a:moveTo>
                                    <a:pt x="0" y="72"/>
                                  </a:moveTo>
                                  <a:lnTo>
                                    <a:pt x="7" y="75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7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200160"/>
                              <a:ext cx="115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80">
                                  <a:moveTo>
                                    <a:pt x="0" y="75"/>
                                  </a:moveTo>
                                  <a:lnTo>
                                    <a:pt x="9" y="8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200160"/>
                              <a:ext cx="115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80">
                                  <a:moveTo>
                                    <a:pt x="0" y="75"/>
                                  </a:moveTo>
                                  <a:lnTo>
                                    <a:pt x="9" y="8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0" y="7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200160"/>
                              <a:ext cx="90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2">
                                  <a:moveTo>
                                    <a:pt x="0" y="80"/>
                                  </a:moveTo>
                                  <a:lnTo>
                                    <a:pt x="11" y="8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200160"/>
                              <a:ext cx="90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2">
                                  <a:moveTo>
                                    <a:pt x="0" y="80"/>
                                  </a:moveTo>
                                  <a:lnTo>
                                    <a:pt x="11" y="8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200160"/>
                              <a:ext cx="5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84">
                                  <a:moveTo>
                                    <a:pt x="0" y="82"/>
                                  </a:moveTo>
                                  <a:lnTo>
                                    <a:pt x="8" y="8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200160"/>
                              <a:ext cx="5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84">
                                  <a:moveTo>
                                    <a:pt x="0" y="82"/>
                                  </a:moveTo>
                                  <a:lnTo>
                                    <a:pt x="8" y="8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8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200160"/>
                              <a:ext cx="25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4">
                                  <a:moveTo>
                                    <a:pt x="0" y="84"/>
                                  </a:moveTo>
                                  <a:lnTo>
                                    <a:pt x="9" y="8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200160"/>
                              <a:ext cx="25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4">
                                  <a:moveTo>
                                    <a:pt x="0" y="84"/>
                                  </a:moveTo>
                                  <a:lnTo>
                                    <a:pt x="9" y="8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8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20016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4">
                                  <a:moveTo>
                                    <a:pt x="0" y="84"/>
                                  </a:moveTo>
                                  <a:lnTo>
                                    <a:pt x="10" y="8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20016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4">
                                  <a:moveTo>
                                    <a:pt x="0" y="84"/>
                                  </a:moveTo>
                                  <a:lnTo>
                                    <a:pt x="10" y="8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200160"/>
                              <a:ext cx="5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84">
                                  <a:moveTo>
                                    <a:pt x="10" y="84"/>
                                  </a:moveTo>
                                  <a:lnTo>
                                    <a:pt x="19" y="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200160"/>
                              <a:ext cx="5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84">
                                  <a:moveTo>
                                    <a:pt x="10" y="84"/>
                                  </a:moveTo>
                                  <a:lnTo>
                                    <a:pt x="19" y="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8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200160"/>
                              <a:ext cx="90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2">
                                  <a:moveTo>
                                    <a:pt x="19" y="82"/>
                                  </a:moveTo>
                                  <a:lnTo>
                                    <a:pt x="28" y="8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200160"/>
                              <a:ext cx="90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2">
                                  <a:moveTo>
                                    <a:pt x="19" y="82"/>
                                  </a:moveTo>
                                  <a:lnTo>
                                    <a:pt x="28" y="8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8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200160"/>
                              <a:ext cx="115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80">
                                  <a:moveTo>
                                    <a:pt x="28" y="80"/>
                                  </a:moveTo>
                                  <a:lnTo>
                                    <a:pt x="36" y="7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8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200160"/>
                              <a:ext cx="115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80">
                                  <a:moveTo>
                                    <a:pt x="28" y="80"/>
                                  </a:moveTo>
                                  <a:lnTo>
                                    <a:pt x="36" y="7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8" y="8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200160"/>
                              <a:ext cx="140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6" y="75"/>
                                  </a:moveTo>
                                  <a:lnTo>
                                    <a:pt x="45" y="7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6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200160"/>
                              <a:ext cx="140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6" y="75"/>
                                  </a:moveTo>
                                  <a:lnTo>
                                    <a:pt x="45" y="7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6" y="7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200160"/>
                              <a:ext cx="172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2">
                                  <a:moveTo>
                                    <a:pt x="45" y="72"/>
                                  </a:moveTo>
                                  <a:lnTo>
                                    <a:pt x="54" y="6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200160"/>
                              <a:ext cx="172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2">
                                  <a:moveTo>
                                    <a:pt x="45" y="72"/>
                                  </a:moveTo>
                                  <a:lnTo>
                                    <a:pt x="54" y="6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7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200160"/>
                              <a:ext cx="190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6">
                                  <a:moveTo>
                                    <a:pt x="54" y="66"/>
                                  </a:moveTo>
                                  <a:lnTo>
                                    <a:pt x="61" y="5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4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200160"/>
                              <a:ext cx="190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6">
                                  <a:moveTo>
                                    <a:pt x="54" y="66"/>
                                  </a:moveTo>
                                  <a:lnTo>
                                    <a:pt x="61" y="5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4" y="6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20016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9">
                                  <a:moveTo>
                                    <a:pt x="61" y="59"/>
                                  </a:moveTo>
                                  <a:lnTo>
                                    <a:pt x="66" y="5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1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20016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9">
                                  <a:moveTo>
                                    <a:pt x="61" y="59"/>
                                  </a:moveTo>
                                  <a:lnTo>
                                    <a:pt x="66" y="5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1" y="5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20016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2">
                                  <a:moveTo>
                                    <a:pt x="66" y="52"/>
                                  </a:moveTo>
                                  <a:lnTo>
                                    <a:pt x="71" y="4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6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20016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2">
                                  <a:moveTo>
                                    <a:pt x="66" y="52"/>
                                  </a:moveTo>
                                  <a:lnTo>
                                    <a:pt x="71" y="4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6" y="5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80720" y="901800"/>
                            <a:ext cx="2340000" cy="7024320"/>
                          </a:xfrm>
                        </wpg:grpSpPr>
                        <wps:wsp>
                          <wps:cNvSpPr/>
                          <wps:spPr>
                            <a:xfrm>
                              <a:off x="153000" y="5165640"/>
                              <a:ext cx="24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45">
                                  <a:moveTo>
                                    <a:pt x="71" y="45"/>
                                  </a:moveTo>
                                  <a:lnTo>
                                    <a:pt x="76" y="3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1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165640"/>
                              <a:ext cx="24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45">
                                  <a:moveTo>
                                    <a:pt x="71" y="45"/>
                                  </a:moveTo>
                                  <a:lnTo>
                                    <a:pt x="76" y="3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1" y="4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165640"/>
                              <a:ext cx="25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7">
                                  <a:moveTo>
                                    <a:pt x="76" y="37"/>
                                  </a:moveTo>
                                  <a:lnTo>
                                    <a:pt x="80" y="2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6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165640"/>
                              <a:ext cx="25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7">
                                  <a:moveTo>
                                    <a:pt x="76" y="37"/>
                                  </a:moveTo>
                                  <a:lnTo>
                                    <a:pt x="80" y="2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6" y="3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165640"/>
                              <a:ext cx="26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28">
                                  <a:moveTo>
                                    <a:pt x="80" y="28"/>
                                  </a:moveTo>
                                  <a:lnTo>
                                    <a:pt x="83" y="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165640"/>
                              <a:ext cx="26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28">
                                  <a:moveTo>
                                    <a:pt x="80" y="28"/>
                                  </a:moveTo>
                                  <a:lnTo>
                                    <a:pt x="83" y="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0" y="2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165640"/>
                              <a:ext cx="26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8">
                                  <a:moveTo>
                                    <a:pt x="83" y="18"/>
                                  </a:moveTo>
                                  <a:lnTo>
                                    <a:pt x="85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3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165640"/>
                              <a:ext cx="26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8">
                                  <a:moveTo>
                                    <a:pt x="83" y="18"/>
                                  </a:moveTo>
                                  <a:lnTo>
                                    <a:pt x="85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3" y="1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165640"/>
                              <a:ext cx="26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9">
                                  <a:moveTo>
                                    <a:pt x="85" y="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165640"/>
                              <a:ext cx="26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9">
                                  <a:moveTo>
                                    <a:pt x="85" y="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5" y="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4237920"/>
                              <a:ext cx="27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9">
                                  <a:moveTo>
                                    <a:pt x="85" y="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8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4237920"/>
                              <a:ext cx="27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9">
                                  <a:moveTo>
                                    <a:pt x="85" y="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85" y="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4234680"/>
                              <a:ext cx="27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8">
                                  <a:moveTo>
                                    <a:pt x="85" y="9"/>
                                  </a:moveTo>
                                  <a:lnTo>
                                    <a:pt x="83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8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4234680"/>
                              <a:ext cx="27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8">
                                  <a:moveTo>
                                    <a:pt x="85" y="9"/>
                                  </a:moveTo>
                                  <a:lnTo>
                                    <a:pt x="83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85" y="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4231440"/>
                              <a:ext cx="26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28">
                                  <a:moveTo>
                                    <a:pt x="83" y="10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4231440"/>
                              <a:ext cx="26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28">
                                  <a:moveTo>
                                    <a:pt x="83" y="10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3" y="1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4228920"/>
                              <a:ext cx="25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37">
                                  <a:moveTo>
                                    <a:pt x="79" y="9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7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4228920"/>
                              <a:ext cx="25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37">
                                  <a:moveTo>
                                    <a:pt x="79" y="9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79" y="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4226400"/>
                              <a:ext cx="24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44">
                                  <a:moveTo>
                                    <a:pt x="76" y="7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7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4226400"/>
                              <a:ext cx="24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44">
                                  <a:moveTo>
                                    <a:pt x="76" y="7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76" y="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42238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2">
                                  <a:moveTo>
                                    <a:pt x="71" y="8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71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42238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2">
                                  <a:moveTo>
                                    <a:pt x="71" y="8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71" y="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4221360"/>
                              <a:ext cx="20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9">
                                  <a:moveTo>
                                    <a:pt x="66" y="7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6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4221360"/>
                              <a:ext cx="20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9">
                                  <a:moveTo>
                                    <a:pt x="66" y="7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66" y="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4219560"/>
                              <a:ext cx="19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6">
                                  <a:moveTo>
                                    <a:pt x="60" y="7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6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4219560"/>
                              <a:ext cx="19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6">
                                  <a:moveTo>
                                    <a:pt x="60" y="7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60" y="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4217400"/>
                              <a:ext cx="172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71">
                                  <a:moveTo>
                                    <a:pt x="53" y="5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5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4217400"/>
                              <a:ext cx="172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71">
                                  <a:moveTo>
                                    <a:pt x="53" y="5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53" y="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4217040"/>
                              <a:ext cx="147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4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4217040"/>
                              <a:ext cx="147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4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5" y="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4215600"/>
                              <a:ext cx="122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78">
                                  <a:moveTo>
                                    <a:pt x="36" y="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3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4215600"/>
                              <a:ext cx="122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78">
                                  <a:moveTo>
                                    <a:pt x="36" y="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36" y="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4214520"/>
                              <a:ext cx="90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82">
                                  <a:moveTo>
                                    <a:pt x="27" y="4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4214520"/>
                              <a:ext cx="90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82">
                                  <a:moveTo>
                                    <a:pt x="27" y="4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7" y="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4213800"/>
                              <a:ext cx="64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84">
                                  <a:moveTo>
                                    <a:pt x="19" y="2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1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4213800"/>
                              <a:ext cx="64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84">
                                  <a:moveTo>
                                    <a:pt x="19" y="2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19" y="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4213800"/>
                              <a:ext cx="39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4">
                                  <a:moveTo>
                                    <a:pt x="1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4213800"/>
                              <a:ext cx="39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4">
                                  <a:moveTo>
                                    <a:pt x="1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4213800"/>
                              <a:ext cx="25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4">
                                  <a:moveTo>
                                    <a:pt x="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4213800"/>
                              <a:ext cx="25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4">
                                  <a:moveTo>
                                    <a:pt x="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4213800"/>
                              <a:ext cx="5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84">
                                  <a:moveTo>
                                    <a:pt x="9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4213800"/>
                              <a:ext cx="5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84">
                                  <a:moveTo>
                                    <a:pt x="9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214520"/>
                              <a:ext cx="90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2">
                                  <a:moveTo>
                                    <a:pt x="1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214520"/>
                              <a:ext cx="90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2">
                                  <a:moveTo>
                                    <a:pt x="1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215600"/>
                              <a:ext cx="115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8">
                                  <a:moveTo>
                                    <a:pt x="9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7" y="78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215600"/>
                              <a:ext cx="115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8">
                                  <a:moveTo>
                                    <a:pt x="9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7" y="78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4217040"/>
                              <a:ext cx="133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5">
                                  <a:moveTo>
                                    <a:pt x="7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4" y="75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4217040"/>
                              <a:ext cx="133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5">
                                  <a:moveTo>
                                    <a:pt x="7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4" y="75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4217400"/>
                              <a:ext cx="16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71">
                                  <a:moveTo>
                                    <a:pt x="8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2" y="71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4217400"/>
                              <a:ext cx="16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71">
                                  <a:moveTo>
                                    <a:pt x="8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2" y="71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421956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66">
                                  <a:moveTo>
                                    <a:pt x="7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9" y="66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421956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66">
                                  <a:moveTo>
                                    <a:pt x="7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9" y="66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4221360"/>
                              <a:ext cx="20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9">
                                  <a:moveTo>
                                    <a:pt x="7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66" y="59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4221360"/>
                              <a:ext cx="20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9">
                                  <a:moveTo>
                                    <a:pt x="7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66" y="59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2238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2">
                                  <a:moveTo>
                                    <a:pt x="6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72" y="52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2238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2">
                                  <a:moveTo>
                                    <a:pt x="6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72" y="52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226400"/>
                              <a:ext cx="234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4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75" y="44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226400"/>
                              <a:ext cx="234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4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75" y="44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4228920"/>
                              <a:ext cx="24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37">
                                  <a:moveTo>
                                    <a:pt x="3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78" y="37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4228920"/>
                              <a:ext cx="24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37">
                                  <a:moveTo>
                                    <a:pt x="3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78" y="37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231440"/>
                              <a:ext cx="25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28">
                                  <a:moveTo>
                                    <a:pt x="4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231440"/>
                              <a:ext cx="25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28">
                                  <a:moveTo>
                                    <a:pt x="4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34680"/>
                              <a:ext cx="259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8">
                                  <a:moveTo>
                                    <a:pt x="2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84" y="18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34680"/>
                              <a:ext cx="259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8">
                                  <a:moveTo>
                                    <a:pt x="2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84" y="18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37920"/>
                              <a:ext cx="259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9">
                                  <a:moveTo>
                                    <a:pt x="0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37920"/>
                              <a:ext cx="259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9">
                                  <a:moveTo>
                                    <a:pt x="0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0440"/>
                              <a:ext cx="25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0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0440"/>
                              <a:ext cx="25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0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0440"/>
                              <a:ext cx="259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9">
                                  <a:moveTo>
                                    <a:pt x="0" y="10"/>
                                  </a:moveTo>
                                  <a:lnTo>
                                    <a:pt x="2" y="19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0440"/>
                              <a:ext cx="259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9">
                                  <a:moveTo>
                                    <a:pt x="0" y="10"/>
                                  </a:moveTo>
                                  <a:lnTo>
                                    <a:pt x="2" y="19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240440"/>
                              <a:ext cx="25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28">
                                  <a:moveTo>
                                    <a:pt x="0" y="19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240440"/>
                              <a:ext cx="25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28">
                                  <a:moveTo>
                                    <a:pt x="0" y="19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0" y="1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4240440"/>
                              <a:ext cx="24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38">
                                  <a:moveTo>
                                    <a:pt x="0" y="28"/>
                                  </a:moveTo>
                                  <a:lnTo>
                                    <a:pt x="3" y="38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4240440"/>
                              <a:ext cx="24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38">
                                  <a:moveTo>
                                    <a:pt x="0" y="28"/>
                                  </a:moveTo>
                                  <a:lnTo>
                                    <a:pt x="3" y="38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0" y="2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240440"/>
                              <a:ext cx="234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0" y="38"/>
                                  </a:moveTo>
                                  <a:lnTo>
                                    <a:pt x="3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240440"/>
                              <a:ext cx="234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0" y="38"/>
                                  </a:moveTo>
                                  <a:lnTo>
                                    <a:pt x="3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0" y="3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2404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4">
                                  <a:moveTo>
                                    <a:pt x="0" y="45"/>
                                  </a:moveTo>
                                  <a:lnTo>
                                    <a:pt x="6" y="54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2404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4">
                                  <a:moveTo>
                                    <a:pt x="0" y="45"/>
                                  </a:moveTo>
                                  <a:lnTo>
                                    <a:pt x="6" y="54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4240440"/>
                              <a:ext cx="20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1">
                                  <a:moveTo>
                                    <a:pt x="0" y="54"/>
                                  </a:moveTo>
                                  <a:lnTo>
                                    <a:pt x="7" y="61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4240440"/>
                              <a:ext cx="20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1">
                                  <a:moveTo>
                                    <a:pt x="0" y="54"/>
                                  </a:moveTo>
                                  <a:lnTo>
                                    <a:pt x="7" y="61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0" y="5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424044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66">
                                  <a:moveTo>
                                    <a:pt x="0" y="61"/>
                                  </a:moveTo>
                                  <a:lnTo>
                                    <a:pt x="7" y="66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424044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66">
                                  <a:moveTo>
                                    <a:pt x="0" y="61"/>
                                  </a:moveTo>
                                  <a:lnTo>
                                    <a:pt x="7" y="66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0" y="6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4240440"/>
                              <a:ext cx="16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73">
                                  <a:moveTo>
                                    <a:pt x="0" y="66"/>
                                  </a:moveTo>
                                  <a:lnTo>
                                    <a:pt x="8" y="73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4240440"/>
                              <a:ext cx="16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73">
                                  <a:moveTo>
                                    <a:pt x="0" y="66"/>
                                  </a:moveTo>
                                  <a:lnTo>
                                    <a:pt x="8" y="73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0" y="6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4240440"/>
                              <a:ext cx="13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6">
                                  <a:moveTo>
                                    <a:pt x="0" y="73"/>
                                  </a:moveTo>
                                  <a:lnTo>
                                    <a:pt x="7" y="76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4240440"/>
                              <a:ext cx="13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6">
                                  <a:moveTo>
                                    <a:pt x="0" y="73"/>
                                  </a:moveTo>
                                  <a:lnTo>
                                    <a:pt x="7" y="76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7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240440"/>
                              <a:ext cx="115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80">
                                  <a:moveTo>
                                    <a:pt x="0" y="76"/>
                                  </a:moveTo>
                                  <a:lnTo>
                                    <a:pt x="9" y="8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240440"/>
                              <a:ext cx="115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80">
                                  <a:moveTo>
                                    <a:pt x="0" y="76"/>
                                  </a:moveTo>
                                  <a:lnTo>
                                    <a:pt x="9" y="8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240440"/>
                              <a:ext cx="90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3">
                                  <a:moveTo>
                                    <a:pt x="0" y="80"/>
                                  </a:moveTo>
                                  <a:lnTo>
                                    <a:pt x="10" y="83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240440"/>
                              <a:ext cx="90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3">
                                  <a:moveTo>
                                    <a:pt x="0" y="80"/>
                                  </a:moveTo>
                                  <a:lnTo>
                                    <a:pt x="10" y="83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4240440"/>
                              <a:ext cx="5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85">
                                  <a:moveTo>
                                    <a:pt x="0" y="83"/>
                                  </a:moveTo>
                                  <a:lnTo>
                                    <a:pt x="9" y="8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4240440"/>
                              <a:ext cx="5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85">
                                  <a:moveTo>
                                    <a:pt x="0" y="83"/>
                                  </a:moveTo>
                                  <a:lnTo>
                                    <a:pt x="9" y="8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8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4240440"/>
                              <a:ext cx="25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5">
                                  <a:moveTo>
                                    <a:pt x="0" y="85"/>
                                  </a:moveTo>
                                  <a:lnTo>
                                    <a:pt x="9" y="8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4240440"/>
                              <a:ext cx="25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5">
                                  <a:moveTo>
                                    <a:pt x="0" y="85"/>
                                  </a:moveTo>
                                  <a:lnTo>
                                    <a:pt x="9" y="8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8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4240440"/>
                              <a:ext cx="3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5">
                                  <a:moveTo>
                                    <a:pt x="0" y="85"/>
                                  </a:moveTo>
                                  <a:lnTo>
                                    <a:pt x="10" y="8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4240440"/>
                              <a:ext cx="3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5">
                                  <a:moveTo>
                                    <a:pt x="0" y="85"/>
                                  </a:moveTo>
                                  <a:lnTo>
                                    <a:pt x="10" y="8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4240440"/>
                              <a:ext cx="6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85">
                                  <a:moveTo>
                                    <a:pt x="10" y="85"/>
                                  </a:moveTo>
                                  <a:lnTo>
                                    <a:pt x="19" y="8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4240440"/>
                              <a:ext cx="6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85">
                                  <a:moveTo>
                                    <a:pt x="10" y="85"/>
                                  </a:moveTo>
                                  <a:lnTo>
                                    <a:pt x="19" y="8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8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4240440"/>
                              <a:ext cx="90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83">
                                  <a:moveTo>
                                    <a:pt x="19" y="83"/>
                                  </a:moveTo>
                                  <a:lnTo>
                                    <a:pt x="27" y="8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4240440"/>
                              <a:ext cx="90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83">
                                  <a:moveTo>
                                    <a:pt x="19" y="83"/>
                                  </a:moveTo>
                                  <a:lnTo>
                                    <a:pt x="27" y="8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8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4240440"/>
                              <a:ext cx="122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80">
                                  <a:moveTo>
                                    <a:pt x="27" y="80"/>
                                  </a:moveTo>
                                  <a:lnTo>
                                    <a:pt x="36" y="7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4240440"/>
                              <a:ext cx="122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80">
                                  <a:moveTo>
                                    <a:pt x="27" y="80"/>
                                  </a:moveTo>
                                  <a:lnTo>
                                    <a:pt x="36" y="7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7" y="8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4240440"/>
                              <a:ext cx="14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6" y="76"/>
                                  </a:moveTo>
                                  <a:lnTo>
                                    <a:pt x="45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6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4240440"/>
                              <a:ext cx="14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6" y="76"/>
                                  </a:moveTo>
                                  <a:lnTo>
                                    <a:pt x="45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6" y="7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4240440"/>
                              <a:ext cx="172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73">
                                  <a:moveTo>
                                    <a:pt x="45" y="73"/>
                                  </a:moveTo>
                                  <a:lnTo>
                                    <a:pt x="53" y="6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4240440"/>
                              <a:ext cx="172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73">
                                  <a:moveTo>
                                    <a:pt x="45" y="73"/>
                                  </a:moveTo>
                                  <a:lnTo>
                                    <a:pt x="53" y="6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7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4240440"/>
                              <a:ext cx="19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6">
                                  <a:moveTo>
                                    <a:pt x="53" y="66"/>
                                  </a:moveTo>
                                  <a:lnTo>
                                    <a:pt x="60" y="6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3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4240440"/>
                              <a:ext cx="19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6">
                                  <a:moveTo>
                                    <a:pt x="53" y="66"/>
                                  </a:moveTo>
                                  <a:lnTo>
                                    <a:pt x="60" y="6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3" y="6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4240440"/>
                              <a:ext cx="20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1">
                                  <a:moveTo>
                                    <a:pt x="60" y="61"/>
                                  </a:moveTo>
                                  <a:lnTo>
                                    <a:pt x="66" y="5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4240440"/>
                              <a:ext cx="20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1">
                                  <a:moveTo>
                                    <a:pt x="60" y="61"/>
                                  </a:moveTo>
                                  <a:lnTo>
                                    <a:pt x="66" y="5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6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424044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4">
                                  <a:moveTo>
                                    <a:pt x="66" y="54"/>
                                  </a:moveTo>
                                  <a:lnTo>
                                    <a:pt x="71" y="4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6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424044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4">
                                  <a:moveTo>
                                    <a:pt x="66" y="54"/>
                                  </a:moveTo>
                                  <a:lnTo>
                                    <a:pt x="71" y="4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6" y="5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4240440"/>
                              <a:ext cx="24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45">
                                  <a:moveTo>
                                    <a:pt x="71" y="45"/>
                                  </a:moveTo>
                                  <a:lnTo>
                                    <a:pt x="76" y="3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1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4240440"/>
                              <a:ext cx="24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45">
                                  <a:moveTo>
                                    <a:pt x="71" y="45"/>
                                  </a:moveTo>
                                  <a:lnTo>
                                    <a:pt x="76" y="3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1" y="4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4240440"/>
                              <a:ext cx="25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38">
                                  <a:moveTo>
                                    <a:pt x="76" y="38"/>
                                  </a:moveTo>
                                  <a:lnTo>
                                    <a:pt x="79" y="2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4240440"/>
                              <a:ext cx="25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38">
                                  <a:moveTo>
                                    <a:pt x="76" y="38"/>
                                  </a:moveTo>
                                  <a:lnTo>
                                    <a:pt x="79" y="2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6" y="3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4240440"/>
                              <a:ext cx="26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28">
                                  <a:moveTo>
                                    <a:pt x="79" y="28"/>
                                  </a:moveTo>
                                  <a:lnTo>
                                    <a:pt x="83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9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4240440"/>
                              <a:ext cx="26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28">
                                  <a:moveTo>
                                    <a:pt x="79" y="28"/>
                                  </a:moveTo>
                                  <a:lnTo>
                                    <a:pt x="83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9" y="2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4240440"/>
                              <a:ext cx="27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9">
                                  <a:moveTo>
                                    <a:pt x="83" y="19"/>
                                  </a:moveTo>
                                  <a:lnTo>
                                    <a:pt x="8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3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4240440"/>
                              <a:ext cx="27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9">
                                  <a:moveTo>
                                    <a:pt x="83" y="19"/>
                                  </a:moveTo>
                                  <a:lnTo>
                                    <a:pt x="8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3" y="1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4240440"/>
                              <a:ext cx="27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0">
                                  <a:moveTo>
                                    <a:pt x="85" y="10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4240440"/>
                              <a:ext cx="27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0">
                                  <a:moveTo>
                                    <a:pt x="85" y="10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5" y="1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240" y="70203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240" y="70210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0" y="0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4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240" y="702036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4" y="8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240" y="702108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4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240" y="702180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0" y="0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240" y="702108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1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240" y="702180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">
                                  <a:moveTo>
                                    <a:pt x="0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240" y="70236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240" y="702180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">
                                  <a:moveTo>
                                    <a:pt x="0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2280" y="311760"/>
                              <a:ext cx="2869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21">
                                  <a:moveTo>
                                    <a:pt x="0" y="0"/>
                                  </a:moveTo>
                                  <a:lnTo>
                                    <a:pt x="904" y="0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3360" y="311760"/>
                              <a:ext cx="285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" h="21">
                                  <a:moveTo>
                                    <a:pt x="901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896" y="21"/>
                                  </a:lnTo>
                                  <a:lnTo>
                                    <a:pt x="9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2280" y="311760"/>
                              <a:ext cx="2869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21">
                                  <a:moveTo>
                                    <a:pt x="0" y="0"/>
                                  </a:moveTo>
                                  <a:lnTo>
                                    <a:pt x="904" y="0"/>
                                  </a:lnTo>
                                  <a:lnTo>
                                    <a:pt x="899" y="21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2560" y="259560"/>
                              <a:ext cx="3106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" h="21">
                                  <a:moveTo>
                                    <a:pt x="0" y="0"/>
                                  </a:moveTo>
                                  <a:lnTo>
                                    <a:pt x="977" y="0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0" y="259560"/>
                              <a:ext cx="309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3" h="21">
                                  <a:moveTo>
                                    <a:pt x="973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968" y="21"/>
                                  </a:lnTo>
                                  <a:lnTo>
                                    <a:pt x="9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2560" y="259560"/>
                              <a:ext cx="3106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" h="21">
                                  <a:moveTo>
                                    <a:pt x="0" y="0"/>
                                  </a:moveTo>
                                  <a:lnTo>
                                    <a:pt x="977" y="0"/>
                                  </a:lnTo>
                                  <a:lnTo>
                                    <a:pt x="972" y="21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760" y="207720"/>
                              <a:ext cx="325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6" h="21">
                                  <a:moveTo>
                                    <a:pt x="0" y="0"/>
                                  </a:moveTo>
                                  <a:lnTo>
                                    <a:pt x="1026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760" y="207720"/>
                              <a:ext cx="325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6" h="21">
                                  <a:moveTo>
                                    <a:pt x="1026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1021" y="21"/>
                                  </a:lnTo>
                                  <a:lnTo>
                                    <a:pt x="10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760" y="207720"/>
                              <a:ext cx="325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6" h="21">
                                  <a:moveTo>
                                    <a:pt x="0" y="0"/>
                                  </a:moveTo>
                                  <a:lnTo>
                                    <a:pt x="1026" y="0"/>
                                  </a:lnTo>
                                  <a:lnTo>
                                    <a:pt x="1021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0" y="156240"/>
                              <a:ext cx="316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" h="21">
                                  <a:moveTo>
                                    <a:pt x="1" y="0"/>
                                  </a:moveTo>
                                  <a:lnTo>
                                    <a:pt x="996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0" y="156240"/>
                              <a:ext cx="318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3" h="21">
                                  <a:moveTo>
                                    <a:pt x="996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1003" y="21"/>
                                  </a:lnTo>
                                  <a:lnTo>
                                    <a:pt x="9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0" y="156240"/>
                              <a:ext cx="318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3" h="21">
                                  <a:moveTo>
                                    <a:pt x="1" y="0"/>
                                  </a:moveTo>
                                  <a:lnTo>
                                    <a:pt x="996" y="0"/>
                                  </a:lnTo>
                                  <a:lnTo>
                                    <a:pt x="1003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3360" y="104040"/>
                              <a:ext cx="289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1" h="21">
                                  <a:moveTo>
                                    <a:pt x="7" y="0"/>
                                  </a:moveTo>
                                  <a:lnTo>
                                    <a:pt x="911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3360" y="104040"/>
                              <a:ext cx="291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8" h="21">
                                  <a:moveTo>
                                    <a:pt x="911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918" y="21"/>
                                  </a:lnTo>
                                  <a:lnTo>
                                    <a:pt x="9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3360" y="104040"/>
                              <a:ext cx="291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8" h="21">
                                  <a:moveTo>
                                    <a:pt x="7" y="0"/>
                                  </a:moveTo>
                                  <a:lnTo>
                                    <a:pt x="911" y="0"/>
                                  </a:lnTo>
                                  <a:lnTo>
                                    <a:pt x="918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5120" y="0"/>
                              <a:ext cx="261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2" h="21">
                                  <a:moveTo>
                                    <a:pt x="12" y="0"/>
                                  </a:moveTo>
                                  <a:lnTo>
                                    <a:pt x="822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5120" y="0"/>
                              <a:ext cx="261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2" h="21">
                                  <a:moveTo>
                                    <a:pt x="822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812" y="21"/>
                                  </a:lnTo>
                                  <a:lnTo>
                                    <a:pt x="8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5120" y="0"/>
                              <a:ext cx="261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2" h="21">
                                  <a:moveTo>
                                    <a:pt x="12" y="0"/>
                                  </a:moveTo>
                                  <a:lnTo>
                                    <a:pt x="822" y="0"/>
                                  </a:lnTo>
                                  <a:lnTo>
                                    <a:pt x="812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9080" y="0"/>
                              <a:ext cx="340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3160" y="51840"/>
                              <a:ext cx="363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5160" y="104040"/>
                              <a:ext cx="377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360" y="156240"/>
                              <a:ext cx="356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760" y="207720"/>
                              <a:ext cx="364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760" y="259560"/>
                              <a:ext cx="367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2280" y="311760"/>
                              <a:ext cx="360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3360" y="317880"/>
                              <a:ext cx="358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760" y="266760"/>
                              <a:ext cx="367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5120" y="6840"/>
                              <a:ext cx="344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920" y="58320"/>
                              <a:ext cx="366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3360" y="110520"/>
                              <a:ext cx="379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0" y="162360"/>
                              <a:ext cx="357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760" y="214560"/>
                              <a:ext cx="364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920" y="51840"/>
                              <a:ext cx="261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3" h="21">
                                  <a:moveTo>
                                    <a:pt x="9" y="0"/>
                                  </a:moveTo>
                                  <a:lnTo>
                                    <a:pt x="823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920" y="51840"/>
                              <a:ext cx="261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3" h="21">
                                  <a:moveTo>
                                    <a:pt x="823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812" y="21"/>
                                  </a:lnTo>
                                  <a:lnTo>
                                    <a:pt x="8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920" y="51840"/>
                              <a:ext cx="261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3" h="21">
                                  <a:moveTo>
                                    <a:pt x="9" y="0"/>
                                  </a:moveTo>
                                  <a:lnTo>
                                    <a:pt x="823" y="0"/>
                                  </a:lnTo>
                                  <a:lnTo>
                                    <a:pt x="812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2240" y="415800"/>
                              <a:ext cx="219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3" h="19">
                                  <a:moveTo>
                                    <a:pt x="0" y="0"/>
                                  </a:moveTo>
                                  <a:lnTo>
                                    <a:pt x="693" y="0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5120" y="415800"/>
                              <a:ext cx="216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2" h="19">
                                  <a:moveTo>
                                    <a:pt x="682" y="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677" y="19"/>
                                  </a:lnTo>
                                  <a:lnTo>
                                    <a:pt x="6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2240" y="415800"/>
                              <a:ext cx="219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3" h="19">
                                  <a:moveTo>
                                    <a:pt x="0" y="0"/>
                                  </a:moveTo>
                                  <a:lnTo>
                                    <a:pt x="693" y="0"/>
                                  </a:lnTo>
                                  <a:lnTo>
                                    <a:pt x="688" y="19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8120" y="363600"/>
                              <a:ext cx="257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2" h="21">
                                  <a:moveTo>
                                    <a:pt x="0" y="0"/>
                                  </a:moveTo>
                                  <a:lnTo>
                                    <a:pt x="812" y="0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920" y="363600"/>
                              <a:ext cx="255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" h="21">
                                  <a:moveTo>
                                    <a:pt x="805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800" y="21"/>
                                  </a:lnTo>
                                  <a:lnTo>
                                    <a:pt x="8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8120" y="363600"/>
                              <a:ext cx="257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2" h="21">
                                  <a:moveTo>
                                    <a:pt x="0" y="0"/>
                                  </a:moveTo>
                                  <a:lnTo>
                                    <a:pt x="812" y="0"/>
                                  </a:lnTo>
                                  <a:lnTo>
                                    <a:pt x="807" y="21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8120" y="363600"/>
                              <a:ext cx="3481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2240" y="415800"/>
                              <a:ext cx="327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5120" y="422280"/>
                              <a:ext cx="324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920" y="370080"/>
                              <a:ext cx="345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4480" y="2223720"/>
                              <a:ext cx="2246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6" h="403">
                                  <a:moveTo>
                                    <a:pt x="0" y="363"/>
                                  </a:moveTo>
                                  <a:lnTo>
                                    <a:pt x="19" y="403"/>
                                  </a:lnTo>
                                  <a:lnTo>
                                    <a:pt x="706" y="0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0960" y="2223720"/>
                              <a:ext cx="2343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7" h="403">
                                  <a:moveTo>
                                    <a:pt x="0" y="403"/>
                                  </a:moveTo>
                                  <a:lnTo>
                                    <a:pt x="687" y="0"/>
                                  </a:lnTo>
                                  <a:lnTo>
                                    <a:pt x="737" y="24"/>
                                  </a:lnTo>
                                  <a:lnTo>
                                    <a:pt x="0" y="4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4480" y="2223720"/>
                              <a:ext cx="2408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6" h="403">
                                  <a:moveTo>
                                    <a:pt x="0" y="363"/>
                                  </a:moveTo>
                                  <a:lnTo>
                                    <a:pt x="19" y="403"/>
                                  </a:lnTo>
                                  <a:lnTo>
                                    <a:pt x="756" y="24"/>
                                  </a:lnTo>
                                  <a:lnTo>
                                    <a:pt x="706" y="0"/>
                                  </a:lnTo>
                                  <a:lnTo>
                                    <a:pt x="0" y="36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1480" y="2144880"/>
                              <a:ext cx="334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72">
                                  <a:moveTo>
                                    <a:pt x="55" y="248"/>
                                  </a:moveTo>
                                  <a:lnTo>
                                    <a:pt x="105" y="27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5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1480" y="2142360"/>
                              <a:ext cx="33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80">
                                  <a:moveTo>
                                    <a:pt x="105" y="28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105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1480" y="2142360"/>
                              <a:ext cx="33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80">
                                  <a:moveTo>
                                    <a:pt x="55" y="256"/>
                                  </a:moveTo>
                                  <a:lnTo>
                                    <a:pt x="105" y="28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55" y="25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0200" y="1983600"/>
                              <a:ext cx="8388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641">
                                  <a:moveTo>
                                    <a:pt x="227" y="641"/>
                                  </a:moveTo>
                                  <a:lnTo>
                                    <a:pt x="264" y="56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7" y="6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0200" y="1983600"/>
                              <a:ext cx="838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566">
                                  <a:moveTo>
                                    <a:pt x="264" y="5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4" y="35"/>
                                  </a:lnTo>
                                  <a:lnTo>
                                    <a:pt x="264" y="5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0200" y="1983600"/>
                              <a:ext cx="8388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641">
                                  <a:moveTo>
                                    <a:pt x="227" y="641"/>
                                  </a:moveTo>
                                  <a:lnTo>
                                    <a:pt x="264" y="566"/>
                                  </a:lnTo>
                                  <a:lnTo>
                                    <a:pt x="74" y="3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7" y="64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0200" y="1926000"/>
                              <a:ext cx="1620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8" h="218">
                                  <a:moveTo>
                                    <a:pt x="0" y="183"/>
                                  </a:moveTo>
                                  <a:lnTo>
                                    <a:pt x="74" y="218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320" y="1926000"/>
                              <a:ext cx="1378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218">
                                  <a:moveTo>
                                    <a:pt x="0" y="21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00" y="75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0200" y="1926000"/>
                              <a:ext cx="1620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8" h="218">
                                  <a:moveTo>
                                    <a:pt x="0" y="183"/>
                                  </a:moveTo>
                                  <a:lnTo>
                                    <a:pt x="74" y="218"/>
                                  </a:lnTo>
                                  <a:lnTo>
                                    <a:pt x="474" y="75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0" y="18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0680" y="1926000"/>
                              <a:ext cx="8388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641">
                                  <a:moveTo>
                                    <a:pt x="34" y="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263" y="641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0680" y="1949400"/>
                              <a:ext cx="838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566">
                                  <a:moveTo>
                                    <a:pt x="0" y="0"/>
                                  </a:moveTo>
                                  <a:lnTo>
                                    <a:pt x="263" y="566"/>
                                  </a:lnTo>
                                  <a:lnTo>
                                    <a:pt x="189" y="53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0680" y="1926000"/>
                              <a:ext cx="8388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641">
                                  <a:moveTo>
                                    <a:pt x="34" y="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89" y="606"/>
                                  </a:lnTo>
                                  <a:lnTo>
                                    <a:pt x="263" y="641"/>
                                  </a:lnTo>
                                  <a:lnTo>
                                    <a:pt x="34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2560" y="2118240"/>
                              <a:ext cx="162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218">
                                  <a:moveTo>
                                    <a:pt x="510" y="3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0" y="218"/>
                                  </a:lnTo>
                                  <a:lnTo>
                                    <a:pt x="51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2560" y="2118240"/>
                              <a:ext cx="1386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6" h="218">
                                  <a:moveTo>
                                    <a:pt x="436" y="0"/>
                                  </a:moveTo>
                                  <a:lnTo>
                                    <a:pt x="0" y="218"/>
                                  </a:lnTo>
                                  <a:lnTo>
                                    <a:pt x="37" y="143"/>
                                  </a:lnTo>
                                  <a:lnTo>
                                    <a:pt x="4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2560" y="2118240"/>
                              <a:ext cx="162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218">
                                  <a:moveTo>
                                    <a:pt x="510" y="3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37" y="143"/>
                                  </a:lnTo>
                                  <a:lnTo>
                                    <a:pt x="0" y="218"/>
                                  </a:lnTo>
                                  <a:lnTo>
                                    <a:pt x="510" y="3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2640" y="2040840"/>
                              <a:ext cx="74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110">
                                  <a:moveTo>
                                    <a:pt x="236" y="27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236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9400" y="2040840"/>
                              <a:ext cx="74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110">
                                  <a:moveTo>
                                    <a:pt x="236" y="0"/>
                                  </a:moveTo>
                                  <a:lnTo>
                                    <a:pt x="8" y="11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9400" y="2040840"/>
                              <a:ext cx="78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110">
                                  <a:moveTo>
                                    <a:pt x="244" y="27"/>
                                  </a:moveTo>
                                  <a:lnTo>
                                    <a:pt x="236" y="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8" y="110"/>
                                  </a:lnTo>
                                  <a:lnTo>
                                    <a:pt x="244" y="2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920" y="2105640"/>
                              <a:ext cx="788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113">
                                  <a:moveTo>
                                    <a:pt x="248" y="26"/>
                                  </a:moveTo>
                                  <a:lnTo>
                                    <a:pt x="238" y="0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248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920" y="2105640"/>
                              <a:ext cx="748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113">
                                  <a:moveTo>
                                    <a:pt x="238" y="0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35" y="71"/>
                                  </a:lnTo>
                                  <a:lnTo>
                                    <a:pt x="2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920" y="2105640"/>
                              <a:ext cx="788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113">
                                  <a:moveTo>
                                    <a:pt x="248" y="26"/>
                                  </a:moveTo>
                                  <a:lnTo>
                                    <a:pt x="238" y="0"/>
                                  </a:lnTo>
                                  <a:lnTo>
                                    <a:pt x="35" y="71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248" y="2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3600" y="1873080"/>
                            <a:ext cx="2655000" cy="3145320"/>
                          </a:xfrm>
                        </wpg:grpSpPr>
                        <wps:wsp>
                          <wps:cNvSpPr/>
                          <wps:spPr>
                            <a:xfrm>
                              <a:off x="2147040" y="1013760"/>
                              <a:ext cx="2304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492">
                                  <a:moveTo>
                                    <a:pt x="0" y="492"/>
                                  </a:moveTo>
                                  <a:lnTo>
                                    <a:pt x="35" y="45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0" y="4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7840" y="1000440"/>
                              <a:ext cx="2304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492">
                                  <a:moveTo>
                                    <a:pt x="0" y="492"/>
                                  </a:moveTo>
                                  <a:lnTo>
                                    <a:pt x="38" y="42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0" y="4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040" y="1000440"/>
                              <a:ext cx="3348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534">
                                  <a:moveTo>
                                    <a:pt x="0" y="534"/>
                                  </a:moveTo>
                                  <a:lnTo>
                                    <a:pt x="35" y="492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73" y="42"/>
                                  </a:lnTo>
                                  <a:lnTo>
                                    <a:pt x="0" y="53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8880" y="1000440"/>
                              <a:ext cx="71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110">
                                  <a:moveTo>
                                    <a:pt x="193" y="42"/>
                                  </a:moveTo>
                                  <a:lnTo>
                                    <a:pt x="226" y="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193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5640" y="1000440"/>
                              <a:ext cx="74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10">
                                  <a:moveTo>
                                    <a:pt x="234" y="0"/>
                                  </a:moveTo>
                                  <a:lnTo>
                                    <a:pt x="8" y="11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5640" y="1000440"/>
                              <a:ext cx="74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10">
                                  <a:moveTo>
                                    <a:pt x="201" y="42"/>
                                  </a:moveTo>
                                  <a:lnTo>
                                    <a:pt x="234" y="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8" y="110"/>
                                  </a:lnTo>
                                  <a:lnTo>
                                    <a:pt x="201" y="4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8160" y="103212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9">
                                  <a:moveTo>
                                    <a:pt x="0" y="0"/>
                                  </a:moveTo>
                                  <a:lnTo>
                                    <a:pt x="1" y="9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8160" y="103212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9">
                                  <a:moveTo>
                                    <a:pt x="0" y="0"/>
                                  </a:moveTo>
                                  <a:lnTo>
                                    <a:pt x="1" y="9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6280" y="1026360"/>
                              <a:ext cx="12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9">
                                  <a:moveTo>
                                    <a:pt x="39" y="19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6280" y="1026360"/>
                              <a:ext cx="12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9">
                                  <a:moveTo>
                                    <a:pt x="39" y="19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9" y="1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6280" y="1030320"/>
                              <a:ext cx="1256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5">
                                  <a:moveTo>
                                    <a:pt x="54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6" y="325"/>
                                  </a:lnTo>
                                  <a:lnTo>
                                    <a:pt x="5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6280" y="1030320"/>
                              <a:ext cx="1256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46">
                                  <a:moveTo>
                                    <a:pt x="0" y="0"/>
                                  </a:moveTo>
                                  <a:lnTo>
                                    <a:pt x="396" y="325"/>
                                  </a:lnTo>
                                  <a:lnTo>
                                    <a:pt x="377" y="34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33760" y="1823400"/>
                              <a:ext cx="58788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ourier New" w:hAnsi="Courier New" w:eastAsia="Times New Roman" w:cs="Courier New"/>
                                    <w:color w:val="000000"/>
                                    <w:lang w:val="en-US" w:bidi="ar-SA"/>
                                  </w:rPr>
                                  <w:t>RAJAHMUNDR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96280" y="1030320"/>
                              <a:ext cx="1256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46">
                                  <a:moveTo>
                                    <a:pt x="54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7" y="346"/>
                                  </a:lnTo>
                                  <a:lnTo>
                                    <a:pt x="396" y="325"/>
                                  </a:lnTo>
                                  <a:lnTo>
                                    <a:pt x="54" y="1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34800" y="1357200"/>
                              <a:ext cx="259200" cy="68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0" y="1419480"/>
                              <a:ext cx="35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61">
                                  <a:moveTo>
                                    <a:pt x="111" y="40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11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0" y="1419480"/>
                              <a:ext cx="35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61">
                                  <a:moveTo>
                                    <a:pt x="111" y="40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11" y="4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9480" y="1515240"/>
                              <a:ext cx="140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5">
                                  <a:moveTo>
                                    <a:pt x="0" y="66"/>
                                  </a:moveTo>
                                  <a:lnTo>
                                    <a:pt x="43" y="7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3800" y="1515240"/>
                              <a:ext cx="12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5">
                                  <a:moveTo>
                                    <a:pt x="30" y="7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9480" y="1515240"/>
                              <a:ext cx="172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75">
                                  <a:moveTo>
                                    <a:pt x="0" y="66"/>
                                  </a:moveTo>
                                  <a:lnTo>
                                    <a:pt x="43" y="75"/>
                                  </a:lnTo>
                                  <a:lnTo>
                                    <a:pt x="53" y="2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6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3800" y="1487520"/>
                              <a:ext cx="280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10">
                                  <a:moveTo>
                                    <a:pt x="0" y="87"/>
                                  </a:moveTo>
                                  <a:lnTo>
                                    <a:pt x="40" y="11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0" y="1487520"/>
                              <a:ext cx="22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10">
                                  <a:moveTo>
                                    <a:pt x="0" y="110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70" y="38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3800" y="1487520"/>
                              <a:ext cx="349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0">
                                  <a:moveTo>
                                    <a:pt x="0" y="87"/>
                                  </a:moveTo>
                                  <a:lnTo>
                                    <a:pt x="40" y="110"/>
                                  </a:lnTo>
                                  <a:lnTo>
                                    <a:pt x="110" y="38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0" y="8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148032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1">
                                  <a:moveTo>
                                    <a:pt x="0" y="23"/>
                                  </a:moveTo>
                                  <a:lnTo>
                                    <a:pt x="23" y="61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720" y="1480320"/>
                              <a:ext cx="15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61">
                                  <a:moveTo>
                                    <a:pt x="0" y="6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148032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1">
                                  <a:moveTo>
                                    <a:pt x="0" y="23"/>
                                  </a:moveTo>
                                  <a:lnTo>
                                    <a:pt x="23" y="61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0" y="2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0520" y="1480320"/>
                              <a:ext cx="140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10">
                                  <a:moveTo>
                                    <a:pt x="43" y="0"/>
                                  </a:moveTo>
                                  <a:lnTo>
                                    <a:pt x="0" y="59"/>
                                  </a:lnTo>
                                  <a:lnTo>
                                    <a:pt x="43" y="11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0520" y="1499400"/>
                              <a:ext cx="140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1">
                                  <a:moveTo>
                                    <a:pt x="0" y="0"/>
                                  </a:moveTo>
                                  <a:lnTo>
                                    <a:pt x="43" y="51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0520" y="1480320"/>
                              <a:ext cx="140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10">
                                  <a:moveTo>
                                    <a:pt x="43" y="0"/>
                                  </a:moveTo>
                                  <a:lnTo>
                                    <a:pt x="0" y="59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43" y="110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2240" y="1509480"/>
                              <a:ext cx="223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95">
                                  <a:moveTo>
                                    <a:pt x="69" y="17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69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5400" y="1509480"/>
                              <a:ext cx="151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95">
                                  <a:moveTo>
                                    <a:pt x="49" y="0"/>
                                  </a:moveTo>
                                  <a:lnTo>
                                    <a:pt x="23" y="9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5400" y="1509480"/>
                              <a:ext cx="291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95">
                                  <a:moveTo>
                                    <a:pt x="92" y="17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92" y="1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8840" y="1527480"/>
                              <a:ext cx="234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54">
                                  <a:moveTo>
                                    <a:pt x="75" y="4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7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040" y="1527480"/>
                              <a:ext cx="18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4">
                                  <a:moveTo>
                                    <a:pt x="59" y="0"/>
                                  </a:moveTo>
                                  <a:lnTo>
                                    <a:pt x="7" y="5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73680" y="1644120"/>
                              <a:ext cx="48132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ourier New" w:hAnsi="Courier New" w:eastAsia="Times New Roman" w:cs="Courier New"/>
                                    <w:color w:val="000000"/>
                                    <w:lang w:val="en-US" w:bidi="ar-SA"/>
                                  </w:rPr>
                                  <w:t>VIZAG TP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7040" y="633240"/>
                              <a:ext cx="133488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ourier New" w:hAnsi="Courier New" w:eastAsia="Times New Roman" w:cs="Courier New"/>
                                    <w:color w:val="000000"/>
                                    <w:lang w:val="en-US" w:bidi="ar-SA"/>
                                  </w:rPr>
                                  <w:t xml:space="preserve">FROM JEYPORE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47040" y="1527480"/>
                              <a:ext cx="25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54">
                                  <a:moveTo>
                                    <a:pt x="82" y="4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82" y="4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240" y="1441800"/>
                              <a:ext cx="946080" cy="92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0" h="2923">
                                  <a:moveTo>
                                    <a:pt x="0" y="2923"/>
                                  </a:moveTo>
                                  <a:lnTo>
                                    <a:pt x="416" y="2818"/>
                                  </a:lnTo>
                                  <a:lnTo>
                                    <a:pt x="1018" y="2564"/>
                                  </a:lnTo>
                                  <a:lnTo>
                                    <a:pt x="932" y="2564"/>
                                  </a:lnTo>
                                  <a:lnTo>
                                    <a:pt x="1020" y="2477"/>
                                  </a:lnTo>
                                  <a:lnTo>
                                    <a:pt x="1020" y="2522"/>
                                  </a:lnTo>
                                  <a:lnTo>
                                    <a:pt x="1025" y="2216"/>
                                  </a:lnTo>
                                  <a:lnTo>
                                    <a:pt x="1116" y="1868"/>
                                  </a:lnTo>
                                  <a:lnTo>
                                    <a:pt x="1072" y="1955"/>
                                  </a:lnTo>
                                  <a:lnTo>
                                    <a:pt x="897" y="1908"/>
                                  </a:lnTo>
                                  <a:lnTo>
                                    <a:pt x="944" y="1690"/>
                                  </a:lnTo>
                                  <a:lnTo>
                                    <a:pt x="1911" y="1006"/>
                                  </a:lnTo>
                                  <a:lnTo>
                                    <a:pt x="2654" y="582"/>
                                  </a:lnTo>
                                  <a:lnTo>
                                    <a:pt x="298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0"/>
                              <a:ext cx="30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257">
                                  <a:moveTo>
                                    <a:pt x="0" y="242"/>
                                  </a:moveTo>
                                  <a:lnTo>
                                    <a:pt x="40" y="257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0"/>
                              <a:ext cx="30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257">
                                  <a:moveTo>
                                    <a:pt x="0" y="25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97" y="16"/>
                                  </a:lnTo>
                                  <a:lnTo>
                                    <a:pt x="0" y="2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0"/>
                              <a:ext cx="439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57">
                                  <a:moveTo>
                                    <a:pt x="0" y="242"/>
                                  </a:moveTo>
                                  <a:lnTo>
                                    <a:pt x="40" y="257"/>
                                  </a:lnTo>
                                  <a:lnTo>
                                    <a:pt x="137" y="16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24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16200"/>
                              <a:ext cx="284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9">
                                  <a:moveTo>
                                    <a:pt x="90" y="16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9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16200"/>
                              <a:ext cx="284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249">
                                  <a:moveTo>
                                    <a:pt x="91" y="0"/>
                                  </a:moveTo>
                                  <a:lnTo>
                                    <a:pt x="42" y="249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16200"/>
                              <a:ext cx="41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249">
                                  <a:moveTo>
                                    <a:pt x="132" y="16"/>
                                  </a:moveTo>
                                  <a:lnTo>
                                    <a:pt x="91" y="0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42" y="249"/>
                                  </a:lnTo>
                                  <a:lnTo>
                                    <a:pt x="132" y="1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4720"/>
                              <a:ext cx="741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639">
                                  <a:moveTo>
                                    <a:pt x="0" y="639"/>
                                  </a:moveTo>
                                  <a:lnTo>
                                    <a:pt x="75" y="604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0" y="6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54720"/>
                              <a:ext cx="615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604">
                                  <a:moveTo>
                                    <a:pt x="0" y="604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94" y="75"/>
                                  </a:lnTo>
                                  <a:lnTo>
                                    <a:pt x="0" y="6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4720"/>
                              <a:ext cx="849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639">
                                  <a:moveTo>
                                    <a:pt x="0" y="639"/>
                                  </a:moveTo>
                                  <a:lnTo>
                                    <a:pt x="75" y="604"/>
                                  </a:lnTo>
                                  <a:lnTo>
                                    <a:pt x="269" y="75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0" y="63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54720"/>
                              <a:ext cx="1605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" h="186">
                                  <a:moveTo>
                                    <a:pt x="0" y="0"/>
                                  </a:moveTo>
                                  <a:lnTo>
                                    <a:pt x="34" y="75"/>
                                  </a:lnTo>
                                  <a:lnTo>
                                    <a:pt x="506" y="18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8120"/>
                              <a:ext cx="1497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146">
                                  <a:moveTo>
                                    <a:pt x="0" y="0"/>
                                  </a:moveTo>
                                  <a:lnTo>
                                    <a:pt x="472" y="111"/>
                                  </a:lnTo>
                                  <a:lnTo>
                                    <a:pt x="398" y="14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54720"/>
                              <a:ext cx="160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" h="221">
                                  <a:moveTo>
                                    <a:pt x="0" y="0"/>
                                  </a:moveTo>
                                  <a:lnTo>
                                    <a:pt x="34" y="75"/>
                                  </a:lnTo>
                                  <a:lnTo>
                                    <a:pt x="432" y="221"/>
                                  </a:lnTo>
                                  <a:lnTo>
                                    <a:pt x="506" y="18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13760"/>
                              <a:ext cx="7380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639">
                                  <a:moveTo>
                                    <a:pt x="232" y="0"/>
                                  </a:moveTo>
                                  <a:lnTo>
                                    <a:pt x="158" y="35"/>
                                  </a:lnTo>
                                  <a:lnTo>
                                    <a:pt x="0" y="639"/>
                                  </a:lnTo>
                                  <a:lnTo>
                                    <a:pt x="2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25280"/>
                              <a:ext cx="6084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604">
                                  <a:moveTo>
                                    <a:pt x="193" y="0"/>
                                  </a:moveTo>
                                  <a:lnTo>
                                    <a:pt x="35" y="604"/>
                                  </a:lnTo>
                                  <a:lnTo>
                                    <a:pt x="0" y="529"/>
                                  </a:lnTo>
                                  <a:lnTo>
                                    <a:pt x="1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13760"/>
                              <a:ext cx="8460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639">
                                  <a:moveTo>
                                    <a:pt x="267" y="0"/>
                                  </a:moveTo>
                                  <a:lnTo>
                                    <a:pt x="193" y="35"/>
                                  </a:lnTo>
                                  <a:lnTo>
                                    <a:pt x="0" y="564"/>
                                  </a:lnTo>
                                  <a:lnTo>
                                    <a:pt x="35" y="639"/>
                                  </a:lnTo>
                                  <a:lnTo>
                                    <a:pt x="267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257400"/>
                              <a:ext cx="1612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9" h="186">
                                  <a:moveTo>
                                    <a:pt x="509" y="186"/>
                                  </a:moveTo>
                                  <a:lnTo>
                                    <a:pt x="474" y="1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09" y="1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246600"/>
                              <a:ext cx="1504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146">
                                  <a:moveTo>
                                    <a:pt x="474" y="146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47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1320" y="2944080"/>
                              <a:ext cx="96156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ourier New" w:hAnsi="Courier New" w:eastAsia="Times New Roman" w:cs="Courier New"/>
                                    <w:color w:val="000000"/>
                                    <w:lang w:val="en-US" w:bidi="ar-SA"/>
                                  </w:rPr>
                                  <w:t>KRISHNAPATNAM UMP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3080" y="2140920"/>
                              <a:ext cx="53460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ourier New" w:hAnsi="Courier New" w:eastAsia="Times New Roman" w:cs="Courier New"/>
                                    <w:color w:val="000000"/>
                                    <w:lang w:val="en-US" w:bidi="ar-SA"/>
                                  </w:rPr>
                                  <w:t>VIJAYAWAD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920" y="246600"/>
                              <a:ext cx="1612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9" h="221">
                                  <a:moveTo>
                                    <a:pt x="509" y="221"/>
                                  </a:moveTo>
                                  <a:lnTo>
                                    <a:pt x="474" y="146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09" y="22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600" y="1419480"/>
                              <a:ext cx="1229400" cy="57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3" h="1808">
                                  <a:moveTo>
                                    <a:pt x="0" y="1775"/>
                                  </a:moveTo>
                                  <a:lnTo>
                                    <a:pt x="31" y="1808"/>
                                  </a:lnTo>
                                  <a:lnTo>
                                    <a:pt x="3873" y="0"/>
                                  </a:lnTo>
                                  <a:lnTo>
                                    <a:pt x="0" y="17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6680" y="1419480"/>
                              <a:ext cx="1221840" cy="57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9" h="1808">
                                  <a:moveTo>
                                    <a:pt x="0" y="1808"/>
                                  </a:moveTo>
                                  <a:lnTo>
                                    <a:pt x="3842" y="0"/>
                                  </a:lnTo>
                                  <a:lnTo>
                                    <a:pt x="3849" y="45"/>
                                  </a:lnTo>
                                  <a:lnTo>
                                    <a:pt x="0" y="18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600" y="1419480"/>
                              <a:ext cx="1231920" cy="57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80" h="1808">
                                  <a:moveTo>
                                    <a:pt x="0" y="1775"/>
                                  </a:moveTo>
                                  <a:lnTo>
                                    <a:pt x="31" y="1808"/>
                                  </a:lnTo>
                                  <a:lnTo>
                                    <a:pt x="3880" y="45"/>
                                  </a:lnTo>
                                  <a:lnTo>
                                    <a:pt x="3873" y="0"/>
                                  </a:lnTo>
                                  <a:lnTo>
                                    <a:pt x="0" y="177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0" y="1419480"/>
                              <a:ext cx="154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59">
                                  <a:moveTo>
                                    <a:pt x="0" y="0"/>
                                  </a:moveTo>
                                  <a:lnTo>
                                    <a:pt x="7" y="45"/>
                                  </a:lnTo>
                                  <a:lnTo>
                                    <a:pt x="484" y="5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8520" y="1433880"/>
                              <a:ext cx="1519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58">
                                  <a:moveTo>
                                    <a:pt x="0" y="0"/>
                                  </a:moveTo>
                                  <a:lnTo>
                                    <a:pt x="477" y="14"/>
                                  </a:lnTo>
                                  <a:lnTo>
                                    <a:pt x="472" y="5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0" y="1419480"/>
                              <a:ext cx="1544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103">
                                  <a:moveTo>
                                    <a:pt x="0" y="0"/>
                                  </a:moveTo>
                                  <a:lnTo>
                                    <a:pt x="7" y="45"/>
                                  </a:lnTo>
                                  <a:lnTo>
                                    <a:pt x="479" y="103"/>
                                  </a:lnTo>
                                  <a:lnTo>
                                    <a:pt x="484" y="5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1840" y="1438560"/>
                              <a:ext cx="1386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6" h="92">
                                  <a:moveTo>
                                    <a:pt x="436" y="44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436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8240" y="1438560"/>
                              <a:ext cx="1404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92">
                                  <a:moveTo>
                                    <a:pt x="443" y="0"/>
                                  </a:moveTo>
                                  <a:lnTo>
                                    <a:pt x="12" y="92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4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8240" y="1438560"/>
                              <a:ext cx="142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92">
                                  <a:moveTo>
                                    <a:pt x="448" y="44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2" y="92"/>
                                  </a:lnTo>
                                  <a:lnTo>
                                    <a:pt x="448" y="4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1453680"/>
                              <a:ext cx="1205280" cy="57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6" h="1810">
                                  <a:moveTo>
                                    <a:pt x="3796" y="43"/>
                                  </a:moveTo>
                                  <a:lnTo>
                                    <a:pt x="3784" y="0"/>
                                  </a:lnTo>
                                  <a:lnTo>
                                    <a:pt x="0" y="1810"/>
                                  </a:lnTo>
                                  <a:lnTo>
                                    <a:pt x="3796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000" y="1453680"/>
                              <a:ext cx="1208880" cy="57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6" h="1810">
                                  <a:moveTo>
                                    <a:pt x="3806" y="0"/>
                                  </a:moveTo>
                                  <a:lnTo>
                                    <a:pt x="22" y="1810"/>
                                  </a:lnTo>
                                  <a:lnTo>
                                    <a:pt x="0" y="1771"/>
                                  </a:lnTo>
                                  <a:lnTo>
                                    <a:pt x="38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000" y="1453680"/>
                              <a:ext cx="1212840" cy="57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8" h="1810">
                                  <a:moveTo>
                                    <a:pt x="3818" y="43"/>
                                  </a:moveTo>
                                  <a:lnTo>
                                    <a:pt x="3806" y="0"/>
                                  </a:lnTo>
                                  <a:lnTo>
                                    <a:pt x="0" y="1771"/>
                                  </a:lnTo>
                                  <a:lnTo>
                                    <a:pt x="22" y="1810"/>
                                  </a:lnTo>
                                  <a:lnTo>
                                    <a:pt x="3818" y="4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280" y="2016360"/>
                              <a:ext cx="896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53">
                                  <a:moveTo>
                                    <a:pt x="281" y="39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0" y="253"/>
                                  </a:lnTo>
                                  <a:lnTo>
                                    <a:pt x="281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" y="2016360"/>
                              <a:ext cx="900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253">
                                  <a:moveTo>
                                    <a:pt x="285" y="0"/>
                                  </a:moveTo>
                                  <a:lnTo>
                                    <a:pt x="26" y="253"/>
                                  </a:lnTo>
                                  <a:lnTo>
                                    <a:pt x="0" y="218"/>
                                  </a:lnTo>
                                  <a:lnTo>
                                    <a:pt x="2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" y="2016360"/>
                              <a:ext cx="979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3">
                                  <a:moveTo>
                                    <a:pt x="307" y="39"/>
                                  </a:moveTo>
                                  <a:lnTo>
                                    <a:pt x="285" y="0"/>
                                  </a:lnTo>
                                  <a:lnTo>
                                    <a:pt x="0" y="218"/>
                                  </a:lnTo>
                                  <a:lnTo>
                                    <a:pt x="26" y="253"/>
                                  </a:lnTo>
                                  <a:lnTo>
                                    <a:pt x="307" y="3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480" y="1983240"/>
                              <a:ext cx="604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350">
                                  <a:moveTo>
                                    <a:pt x="0" y="327"/>
                                  </a:moveTo>
                                  <a:lnTo>
                                    <a:pt x="38" y="350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1983240"/>
                              <a:ext cx="579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350">
                                  <a:moveTo>
                                    <a:pt x="0" y="350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82" y="3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5360" y="746280"/>
                              <a:ext cx="96156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ourier New" w:hAnsi="Courier New" w:eastAsia="Times New Roman" w:cs="Courier New"/>
                                    <w:color w:val="000000"/>
                                    <w:lang w:val="en-US" w:bidi="ar-SA"/>
                                  </w:rPr>
                                  <w:t xml:space="preserve">FROM TALCHER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6480" y="1983240"/>
                              <a:ext cx="705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350">
                                  <a:moveTo>
                                    <a:pt x="0" y="327"/>
                                  </a:moveTo>
                                  <a:lnTo>
                                    <a:pt x="38" y="350"/>
                                  </a:lnTo>
                                  <a:lnTo>
                                    <a:pt x="220" y="33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32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1648080"/>
                              <a:ext cx="97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108">
                                  <a:moveTo>
                                    <a:pt x="0" y="64"/>
                                  </a:moveTo>
                                  <a:lnTo>
                                    <a:pt x="9" y="108"/>
                                  </a:lnTo>
                                  <a:lnTo>
                                    <a:pt x="306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" y="1648080"/>
                              <a:ext cx="95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108">
                                  <a:moveTo>
                                    <a:pt x="0" y="108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302" y="43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1648080"/>
                              <a:ext cx="982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108">
                                  <a:moveTo>
                                    <a:pt x="0" y="64"/>
                                  </a:moveTo>
                                  <a:lnTo>
                                    <a:pt x="9" y="108"/>
                                  </a:lnTo>
                                  <a:lnTo>
                                    <a:pt x="311" y="43"/>
                                  </a:lnTo>
                                  <a:lnTo>
                                    <a:pt x="306" y="0"/>
                                  </a:lnTo>
                                  <a:lnTo>
                                    <a:pt x="0" y="6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1510200"/>
                              <a:ext cx="153468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4" h="477">
                                  <a:moveTo>
                                    <a:pt x="0" y="434"/>
                                  </a:moveTo>
                                  <a:lnTo>
                                    <a:pt x="5" y="477"/>
                                  </a:lnTo>
                                  <a:lnTo>
                                    <a:pt x="4834" y="0"/>
                                  </a:lnTo>
                                  <a:lnTo>
                                    <a:pt x="0" y="4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1510200"/>
                              <a:ext cx="153360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9" h="477">
                                  <a:moveTo>
                                    <a:pt x="0" y="477"/>
                                  </a:moveTo>
                                  <a:lnTo>
                                    <a:pt x="4829" y="0"/>
                                  </a:lnTo>
                                  <a:lnTo>
                                    <a:pt x="4827" y="44"/>
                                  </a:lnTo>
                                  <a:lnTo>
                                    <a:pt x="0" y="4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1510200"/>
                              <a:ext cx="153468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4" h="477">
                                  <a:moveTo>
                                    <a:pt x="0" y="434"/>
                                  </a:moveTo>
                                  <a:lnTo>
                                    <a:pt x="5" y="477"/>
                                  </a:lnTo>
                                  <a:lnTo>
                                    <a:pt x="4832" y="44"/>
                                  </a:lnTo>
                                  <a:lnTo>
                                    <a:pt x="4834" y="0"/>
                                  </a:lnTo>
                                  <a:lnTo>
                                    <a:pt x="0" y="43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4920" y="1510200"/>
                              <a:ext cx="123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65">
                                  <a:moveTo>
                                    <a:pt x="2" y="0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389" y="6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4920" y="1524240"/>
                              <a:ext cx="123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64">
                                  <a:moveTo>
                                    <a:pt x="0" y="0"/>
                                  </a:moveTo>
                                  <a:lnTo>
                                    <a:pt x="389" y="21"/>
                                  </a:lnTo>
                                  <a:lnTo>
                                    <a:pt x="382" y="6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4920" y="1510200"/>
                              <a:ext cx="1238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108">
                                  <a:moveTo>
                                    <a:pt x="2" y="0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382" y="108"/>
                                  </a:lnTo>
                                  <a:lnTo>
                                    <a:pt x="389" y="6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720" y="1530360"/>
                              <a:ext cx="122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139">
                                  <a:moveTo>
                                    <a:pt x="386" y="43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386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3480" y="1530360"/>
                              <a:ext cx="122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" h="139">
                                  <a:moveTo>
                                    <a:pt x="383" y="0"/>
                                  </a:moveTo>
                                  <a:lnTo>
                                    <a:pt x="8" y="139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3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3480" y="1530360"/>
                              <a:ext cx="1249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" h="139">
                                  <a:moveTo>
                                    <a:pt x="394" y="43"/>
                                  </a:moveTo>
                                  <a:lnTo>
                                    <a:pt x="383" y="0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8" y="139"/>
                                  </a:lnTo>
                                  <a:lnTo>
                                    <a:pt x="394" y="4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1560960"/>
                              <a:ext cx="153684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9" h="526">
                                  <a:moveTo>
                                    <a:pt x="4839" y="44"/>
                                  </a:moveTo>
                                  <a:lnTo>
                                    <a:pt x="4831" y="0"/>
                                  </a:lnTo>
                                  <a:lnTo>
                                    <a:pt x="0" y="526"/>
                                  </a:lnTo>
                                  <a:lnTo>
                                    <a:pt x="4839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1560960"/>
                              <a:ext cx="153360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1" h="526">
                                  <a:moveTo>
                                    <a:pt x="4831" y="0"/>
                                  </a:moveTo>
                                  <a:lnTo>
                                    <a:pt x="0" y="526"/>
                                  </a:lnTo>
                                  <a:lnTo>
                                    <a:pt x="9" y="481"/>
                                  </a:lnTo>
                                  <a:lnTo>
                                    <a:pt x="48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1560960"/>
                              <a:ext cx="153684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9" h="526">
                                  <a:moveTo>
                                    <a:pt x="4839" y="44"/>
                                  </a:moveTo>
                                  <a:lnTo>
                                    <a:pt x="4831" y="0"/>
                                  </a:lnTo>
                                  <a:lnTo>
                                    <a:pt x="9" y="481"/>
                                  </a:lnTo>
                                  <a:lnTo>
                                    <a:pt x="0" y="526"/>
                                  </a:lnTo>
                                  <a:lnTo>
                                    <a:pt x="4839" y="4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1681560"/>
                              <a:ext cx="1054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146">
                                  <a:moveTo>
                                    <a:pt x="325" y="146"/>
                                  </a:moveTo>
                                  <a:lnTo>
                                    <a:pt x="334" y="10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5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1668960"/>
                              <a:ext cx="105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141">
                                  <a:moveTo>
                                    <a:pt x="334" y="14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334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1668960"/>
                              <a:ext cx="1054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186">
                                  <a:moveTo>
                                    <a:pt x="325" y="186"/>
                                  </a:moveTo>
                                  <a:lnTo>
                                    <a:pt x="334" y="141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25" y="18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560" y="2110320"/>
                              <a:ext cx="36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4">
                                  <a:moveTo>
                                    <a:pt x="0" y="42"/>
                                  </a:moveTo>
                                  <a:lnTo>
                                    <a:pt x="15" y="84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600" y="2110320"/>
                              <a:ext cx="36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84">
                                  <a:moveTo>
                                    <a:pt x="0" y="84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113" y="42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560" y="2110320"/>
                              <a:ext cx="41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84">
                                  <a:moveTo>
                                    <a:pt x="0" y="42"/>
                                  </a:moveTo>
                                  <a:lnTo>
                                    <a:pt x="15" y="84"/>
                                  </a:lnTo>
                                  <a:lnTo>
                                    <a:pt x="128" y="42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0" y="4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920" y="1806840"/>
                              <a:ext cx="74916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1" h="999">
                                  <a:moveTo>
                                    <a:pt x="0" y="957"/>
                                  </a:moveTo>
                                  <a:lnTo>
                                    <a:pt x="16" y="999"/>
                                  </a:lnTo>
                                  <a:lnTo>
                                    <a:pt x="2361" y="0"/>
                                  </a:lnTo>
                                  <a:lnTo>
                                    <a:pt x="0" y="9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960" y="1806840"/>
                              <a:ext cx="74664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2" h="999">
                                  <a:moveTo>
                                    <a:pt x="0" y="999"/>
                                  </a:moveTo>
                                  <a:lnTo>
                                    <a:pt x="2345" y="0"/>
                                  </a:lnTo>
                                  <a:lnTo>
                                    <a:pt x="2352" y="45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920" y="1806840"/>
                              <a:ext cx="75168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8" h="999">
                                  <a:moveTo>
                                    <a:pt x="0" y="957"/>
                                  </a:moveTo>
                                  <a:lnTo>
                                    <a:pt x="16" y="999"/>
                                  </a:lnTo>
                                  <a:lnTo>
                                    <a:pt x="2368" y="45"/>
                                  </a:lnTo>
                                  <a:lnTo>
                                    <a:pt x="2361" y="0"/>
                                  </a:lnTo>
                                  <a:lnTo>
                                    <a:pt x="0" y="95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7080" y="1806840"/>
                              <a:ext cx="230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73">
                                  <a:moveTo>
                                    <a:pt x="0" y="0"/>
                                  </a:moveTo>
                                  <a:lnTo>
                                    <a:pt x="7" y="45"/>
                                  </a:lnTo>
                                  <a:lnTo>
                                    <a:pt x="724" y="7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0" y="1820880"/>
                              <a:ext cx="2271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72">
                                  <a:moveTo>
                                    <a:pt x="0" y="0"/>
                                  </a:moveTo>
                                  <a:lnTo>
                                    <a:pt x="717" y="28"/>
                                  </a:lnTo>
                                  <a:lnTo>
                                    <a:pt x="712" y="7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7080" y="1806840"/>
                              <a:ext cx="2300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117">
                                  <a:moveTo>
                                    <a:pt x="0" y="0"/>
                                  </a:moveTo>
                                  <a:lnTo>
                                    <a:pt x="7" y="45"/>
                                  </a:lnTo>
                                  <a:lnTo>
                                    <a:pt x="719" y="117"/>
                                  </a:lnTo>
                                  <a:lnTo>
                                    <a:pt x="724" y="7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440" y="1829520"/>
                              <a:ext cx="2203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106">
                                  <a:moveTo>
                                    <a:pt x="694" y="44"/>
                                  </a:moveTo>
                                  <a:lnTo>
                                    <a:pt x="689" y="0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694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560" y="1829520"/>
                              <a:ext cx="2217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0" h="106">
                                  <a:moveTo>
                                    <a:pt x="700" y="0"/>
                                  </a:moveTo>
                                  <a:lnTo>
                                    <a:pt x="11" y="106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7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560" y="1829520"/>
                              <a:ext cx="2235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106">
                                  <a:moveTo>
                                    <a:pt x="705" y="44"/>
                                  </a:moveTo>
                                  <a:lnTo>
                                    <a:pt x="700" y="0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11" y="106"/>
                                  </a:lnTo>
                                  <a:lnTo>
                                    <a:pt x="705" y="4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120" y="1849320"/>
                              <a:ext cx="73332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9" h="936">
                                  <a:moveTo>
                                    <a:pt x="2309" y="43"/>
                                  </a:moveTo>
                                  <a:lnTo>
                                    <a:pt x="2298" y="0"/>
                                  </a:lnTo>
                                  <a:lnTo>
                                    <a:pt x="0" y="936"/>
                                  </a:lnTo>
                                  <a:lnTo>
                                    <a:pt x="2309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040" y="1849320"/>
                              <a:ext cx="73152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3" h="936">
                                  <a:moveTo>
                                    <a:pt x="2303" y="0"/>
                                  </a:moveTo>
                                  <a:lnTo>
                                    <a:pt x="5" y="93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230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040" y="1849320"/>
                              <a:ext cx="73476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4" h="936">
                                  <a:moveTo>
                                    <a:pt x="2314" y="43"/>
                                  </a:moveTo>
                                  <a:lnTo>
                                    <a:pt x="2303" y="0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5" y="936"/>
                                  </a:lnTo>
                                  <a:lnTo>
                                    <a:pt x="2314" y="4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480" y="2132640"/>
                              <a:ext cx="630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45">
                                  <a:moveTo>
                                    <a:pt x="200" y="45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0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480" y="2126160"/>
                              <a:ext cx="61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43">
                                  <a:moveTo>
                                    <a:pt x="195" y="19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95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480" y="2126160"/>
                              <a:ext cx="630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64">
                                  <a:moveTo>
                                    <a:pt x="200" y="64"/>
                                  </a:moveTo>
                                  <a:lnTo>
                                    <a:pt x="195" y="19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00" y="6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520" y="1461960"/>
                              <a:ext cx="1351800" cy="64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8" h="2029">
                                  <a:moveTo>
                                    <a:pt x="0" y="1989"/>
                                  </a:moveTo>
                                  <a:lnTo>
                                    <a:pt x="17" y="2029"/>
                                  </a:lnTo>
                                  <a:lnTo>
                                    <a:pt x="4258" y="0"/>
                                  </a:lnTo>
                                  <a:lnTo>
                                    <a:pt x="0" y="19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280" y="1461960"/>
                              <a:ext cx="1351800" cy="64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8" h="2029">
                                  <a:moveTo>
                                    <a:pt x="0" y="2029"/>
                                  </a:moveTo>
                                  <a:lnTo>
                                    <a:pt x="4241" y="0"/>
                                  </a:lnTo>
                                  <a:lnTo>
                                    <a:pt x="4258" y="40"/>
                                  </a:lnTo>
                                  <a:lnTo>
                                    <a:pt x="0" y="20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20" y="1547640"/>
                              <a:ext cx="37476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ourier New" w:hAnsi="Courier New" w:eastAsia="Times New Roman" w:cs="Courier New"/>
                                    <w:color w:val="000000"/>
                                    <w:lang w:val="en-US" w:bidi="ar-SA"/>
                                  </w:rPr>
                                  <w:t>KHAMMA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95520" y="1461960"/>
                              <a:ext cx="1357560" cy="64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5" h="2029">
                                  <a:moveTo>
                                    <a:pt x="0" y="1989"/>
                                  </a:moveTo>
                                  <a:lnTo>
                                    <a:pt x="17" y="2029"/>
                                  </a:lnTo>
                                  <a:lnTo>
                                    <a:pt x="4275" y="40"/>
                                  </a:lnTo>
                                  <a:lnTo>
                                    <a:pt x="4258" y="0"/>
                                  </a:lnTo>
                                  <a:lnTo>
                                    <a:pt x="0" y="198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760" y="3048120"/>
                              <a:ext cx="82440" cy="5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760" y="3076200"/>
                              <a:ext cx="82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88">
                                  <a:moveTo>
                                    <a:pt x="0" y="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61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760" y="3076200"/>
                              <a:ext cx="82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88">
                                  <a:moveTo>
                                    <a:pt x="0" y="0"/>
                                  </a:moveTo>
                                  <a:lnTo>
                                    <a:pt x="261" y="88"/>
                                  </a:lnTo>
                                  <a:lnTo>
                                    <a:pt x="26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760" y="3076200"/>
                              <a:ext cx="82440" cy="2808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683720"/>
                              <a:ext cx="241920" cy="40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2" h="1288">
                                  <a:moveTo>
                                    <a:pt x="39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762" y="1288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689840"/>
                              <a:ext cx="241920" cy="40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2" h="1288">
                                  <a:moveTo>
                                    <a:pt x="0" y="0"/>
                                  </a:moveTo>
                                  <a:lnTo>
                                    <a:pt x="762" y="1267"/>
                                  </a:lnTo>
                                  <a:lnTo>
                                    <a:pt x="724" y="128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20" y="2321640"/>
                              <a:ext cx="48132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ourier New" w:hAnsi="Courier New" w:eastAsia="Times New Roman" w:cs="Courier New"/>
                                    <w:color w:val="000000"/>
                                    <w:lang w:val="en-US" w:bidi="ar-SA"/>
                                  </w:rPr>
                                  <w:t>SRISAILA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53800"/>
                              <a:ext cx="37476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ourier New" w:hAnsi="Courier New" w:eastAsia="Times New Roman" w:cs="Courier New"/>
                                    <w:color w:val="000000"/>
                                    <w:lang w:val="en-US" w:bidi="ar-SA"/>
                                  </w:rPr>
                                  <w:t>N'SAGA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0800" y="1683720"/>
                              <a:ext cx="241920" cy="41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2" h="1309">
                                  <a:moveTo>
                                    <a:pt x="39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724" y="1309"/>
                                  </a:lnTo>
                                  <a:lnTo>
                                    <a:pt x="762" y="1288"/>
                                  </a:lnTo>
                                  <a:lnTo>
                                    <a:pt x="39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440" y="1669680"/>
                              <a:ext cx="17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55" y="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440" y="1669680"/>
                              <a:ext cx="17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55" y="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55" y="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440" y="166716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5">
                                  <a:moveTo>
                                    <a:pt x="55" y="7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440" y="166716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5">
                                  <a:moveTo>
                                    <a:pt x="55" y="7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5" y="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440" y="166500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2">
                                  <a:moveTo>
                                    <a:pt x="53" y="7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440" y="166500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2">
                                  <a:moveTo>
                                    <a:pt x="53" y="7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3" y="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440" y="166248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9">
                                  <a:moveTo>
                                    <a:pt x="50" y="7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440" y="166248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9">
                                  <a:moveTo>
                                    <a:pt x="50" y="7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0" y="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440" y="166068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6">
                                  <a:moveTo>
                                    <a:pt x="46" y="7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440" y="166068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6">
                                  <a:moveTo>
                                    <a:pt x="46" y="7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6" y="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440" y="165888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2">
                                  <a:moveTo>
                                    <a:pt x="41" y="6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41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440" y="165888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2">
                                  <a:moveTo>
                                    <a:pt x="41" y="6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41" y="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440" y="165744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7">
                                  <a:moveTo>
                                    <a:pt x="36" y="5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3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440" y="165744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7">
                                  <a:moveTo>
                                    <a:pt x="36" y="5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36" y="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440" y="1656360"/>
                              <a:ext cx="9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0">
                                  <a:moveTo>
                                    <a:pt x="29" y="3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440" y="1656360"/>
                              <a:ext cx="9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0">
                                  <a:moveTo>
                                    <a:pt x="29" y="3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9" y="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440" y="1654920"/>
                              <a:ext cx="7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22" y="4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2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440" y="1654920"/>
                              <a:ext cx="7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22" y="4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22" y="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440" y="1654200"/>
                              <a:ext cx="5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5">
                                  <a:moveTo>
                                    <a:pt x="15" y="1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440" y="1654200"/>
                              <a:ext cx="5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5">
                                  <a:moveTo>
                                    <a:pt x="15" y="1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5" y="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440" y="1654200"/>
                              <a:ext cx="2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5">
                                  <a:moveTo>
                                    <a:pt x="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440" y="1654200"/>
                              <a:ext cx="2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5">
                                  <a:moveTo>
                                    <a:pt x="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654200"/>
                              <a:ext cx="2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5">
                                  <a:moveTo>
                                    <a:pt x="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654200"/>
                              <a:ext cx="2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5">
                                  <a:moveTo>
                                    <a:pt x="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1654200"/>
                              <a:ext cx="5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9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1654200"/>
                              <a:ext cx="5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9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1654920"/>
                              <a:ext cx="7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4">
                                  <a:moveTo>
                                    <a:pt x="7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5" y="54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1654920"/>
                              <a:ext cx="7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4">
                                  <a:moveTo>
                                    <a:pt x="7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5" y="54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1656360"/>
                              <a:ext cx="9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7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1656360"/>
                              <a:ext cx="9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7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165744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7">
                                  <a:moveTo>
                                    <a:pt x="7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39" y="47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165744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7">
                                  <a:moveTo>
                                    <a:pt x="7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39" y="47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165888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2">
                                  <a:moveTo>
                                    <a:pt x="5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44" y="4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165888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2">
                                  <a:moveTo>
                                    <a:pt x="5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44" y="42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166068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6">
                                  <a:moveTo>
                                    <a:pt x="5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49" y="36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166068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6">
                                  <a:moveTo>
                                    <a:pt x="5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49" y="36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1662480"/>
                              <a:ext cx="16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9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1662480"/>
                              <a:ext cx="16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9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166500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2">
                                  <a:moveTo>
                                    <a:pt x="4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166500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2">
                                  <a:moveTo>
                                    <a:pt x="4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1667160"/>
                              <a:ext cx="17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5">
                                  <a:moveTo>
                                    <a:pt x="0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6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1667160"/>
                              <a:ext cx="17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5">
                                  <a:moveTo>
                                    <a:pt x="0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6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1669680"/>
                              <a:ext cx="17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8">
                                  <a:moveTo>
                                    <a:pt x="2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58" y="8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1669680"/>
                              <a:ext cx="17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8">
                                  <a:moveTo>
                                    <a:pt x="2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58" y="8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1672200"/>
                              <a:ext cx="17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">
                                  <a:moveTo>
                                    <a:pt x="0" y="0"/>
                                  </a:moveTo>
                                  <a:lnTo>
                                    <a:pt x="2" y="9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1672200"/>
                              <a:ext cx="17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">
                                  <a:moveTo>
                                    <a:pt x="0" y="0"/>
                                  </a:moveTo>
                                  <a:lnTo>
                                    <a:pt x="2" y="9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1672200"/>
                              <a:ext cx="17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6">
                                  <a:moveTo>
                                    <a:pt x="0" y="9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1672200"/>
                              <a:ext cx="17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6">
                                  <a:moveTo>
                                    <a:pt x="0" y="9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167220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3">
                                  <a:moveTo>
                                    <a:pt x="0" y="16"/>
                                  </a:moveTo>
                                  <a:lnTo>
                                    <a:pt x="4" y="23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167220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3">
                                  <a:moveTo>
                                    <a:pt x="0" y="16"/>
                                  </a:moveTo>
                                  <a:lnTo>
                                    <a:pt x="4" y="23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167220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2">
                                  <a:moveTo>
                                    <a:pt x="0" y="23"/>
                                  </a:moveTo>
                                  <a:lnTo>
                                    <a:pt x="3" y="32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167220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2">
                                  <a:moveTo>
                                    <a:pt x="0" y="23"/>
                                  </a:moveTo>
                                  <a:lnTo>
                                    <a:pt x="3" y="32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0" y="2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167220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7">
                                  <a:moveTo>
                                    <a:pt x="0" y="32"/>
                                  </a:moveTo>
                                  <a:lnTo>
                                    <a:pt x="5" y="37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167220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7">
                                  <a:moveTo>
                                    <a:pt x="0" y="32"/>
                                  </a:moveTo>
                                  <a:lnTo>
                                    <a:pt x="5" y="37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0" y="3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167220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2">
                                  <a:moveTo>
                                    <a:pt x="0" y="37"/>
                                  </a:moveTo>
                                  <a:lnTo>
                                    <a:pt x="5" y="4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167220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2">
                                  <a:moveTo>
                                    <a:pt x="0" y="37"/>
                                  </a:moveTo>
                                  <a:lnTo>
                                    <a:pt x="5" y="4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3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167220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7">
                                  <a:moveTo>
                                    <a:pt x="0" y="42"/>
                                  </a:moveTo>
                                  <a:lnTo>
                                    <a:pt x="7" y="47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167220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7">
                                  <a:moveTo>
                                    <a:pt x="0" y="42"/>
                                  </a:moveTo>
                                  <a:lnTo>
                                    <a:pt x="7" y="47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4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1672200"/>
                              <a:ext cx="9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1">
                                  <a:moveTo>
                                    <a:pt x="0" y="47"/>
                                  </a:moveTo>
                                  <a:lnTo>
                                    <a:pt x="7" y="5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1672200"/>
                              <a:ext cx="9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1">
                                  <a:moveTo>
                                    <a:pt x="0" y="47"/>
                                  </a:moveTo>
                                  <a:lnTo>
                                    <a:pt x="7" y="5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4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1672200"/>
                              <a:ext cx="7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4">
                                  <a:moveTo>
                                    <a:pt x="0" y="51"/>
                                  </a:moveTo>
                                  <a:lnTo>
                                    <a:pt x="7" y="54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1672200"/>
                              <a:ext cx="7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4">
                                  <a:moveTo>
                                    <a:pt x="0" y="51"/>
                                  </a:moveTo>
                                  <a:lnTo>
                                    <a:pt x="7" y="54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5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1672200"/>
                              <a:ext cx="5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6">
                                  <a:moveTo>
                                    <a:pt x="0" y="54"/>
                                  </a:moveTo>
                                  <a:lnTo>
                                    <a:pt x="9" y="56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1672200"/>
                              <a:ext cx="5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6">
                                  <a:moveTo>
                                    <a:pt x="0" y="54"/>
                                  </a:moveTo>
                                  <a:lnTo>
                                    <a:pt x="9" y="56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5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672200"/>
                              <a:ext cx="2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6">
                                  <a:moveTo>
                                    <a:pt x="0" y="56"/>
                                  </a:moveTo>
                                  <a:lnTo>
                                    <a:pt x="9" y="56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672200"/>
                              <a:ext cx="2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6">
                                  <a:moveTo>
                                    <a:pt x="0" y="56"/>
                                  </a:moveTo>
                                  <a:lnTo>
                                    <a:pt x="9" y="56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5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440" y="1672200"/>
                              <a:ext cx="2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6">
                                  <a:moveTo>
                                    <a:pt x="0" y="56"/>
                                  </a:moveTo>
                                  <a:lnTo>
                                    <a:pt x="7" y="5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440" y="1672200"/>
                              <a:ext cx="2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6">
                                  <a:moveTo>
                                    <a:pt x="0" y="56"/>
                                  </a:moveTo>
                                  <a:lnTo>
                                    <a:pt x="7" y="5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440" y="1672200"/>
                              <a:ext cx="5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6">
                                  <a:moveTo>
                                    <a:pt x="7" y="56"/>
                                  </a:moveTo>
                                  <a:lnTo>
                                    <a:pt x="15" y="5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440" y="1672200"/>
                              <a:ext cx="5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6">
                                  <a:moveTo>
                                    <a:pt x="7" y="56"/>
                                  </a:moveTo>
                                  <a:lnTo>
                                    <a:pt x="15" y="5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5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440" y="1672200"/>
                              <a:ext cx="7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15" y="54"/>
                                  </a:moveTo>
                                  <a:lnTo>
                                    <a:pt x="22" y="5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440" y="1672200"/>
                              <a:ext cx="7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15" y="54"/>
                                  </a:moveTo>
                                  <a:lnTo>
                                    <a:pt x="22" y="5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5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440" y="1672200"/>
                              <a:ext cx="9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1">
                                  <a:moveTo>
                                    <a:pt x="22" y="51"/>
                                  </a:moveTo>
                                  <a:lnTo>
                                    <a:pt x="29" y="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440" y="1672200"/>
                              <a:ext cx="9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1">
                                  <a:moveTo>
                                    <a:pt x="22" y="51"/>
                                  </a:moveTo>
                                  <a:lnTo>
                                    <a:pt x="29" y="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5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94320" y="1969920"/>
                            <a:ext cx="2035080" cy="2057400"/>
                          </a:xfrm>
                        </wpg:grpSpPr>
                        <wps:wsp>
                          <wps:cNvSpPr/>
                          <wps:spPr>
                            <a:xfrm>
                              <a:off x="279720" y="157536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7">
                                  <a:moveTo>
                                    <a:pt x="29" y="47"/>
                                  </a:moveTo>
                                  <a:lnTo>
                                    <a:pt x="36" y="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157536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7">
                                  <a:moveTo>
                                    <a:pt x="29" y="47"/>
                                  </a:moveTo>
                                  <a:lnTo>
                                    <a:pt x="36" y="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4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157536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2">
                                  <a:moveTo>
                                    <a:pt x="36" y="42"/>
                                  </a:moveTo>
                                  <a:lnTo>
                                    <a:pt x="41" y="3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6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157536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2">
                                  <a:moveTo>
                                    <a:pt x="36" y="42"/>
                                  </a:moveTo>
                                  <a:lnTo>
                                    <a:pt x="41" y="3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6" y="4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157536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7">
                                  <a:moveTo>
                                    <a:pt x="41" y="37"/>
                                  </a:moveTo>
                                  <a:lnTo>
                                    <a:pt x="46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1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157536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7">
                                  <a:moveTo>
                                    <a:pt x="41" y="37"/>
                                  </a:moveTo>
                                  <a:lnTo>
                                    <a:pt x="46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1" y="3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157536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2">
                                  <a:moveTo>
                                    <a:pt x="46" y="32"/>
                                  </a:moveTo>
                                  <a:lnTo>
                                    <a:pt x="50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157536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2">
                                  <a:moveTo>
                                    <a:pt x="46" y="32"/>
                                  </a:moveTo>
                                  <a:lnTo>
                                    <a:pt x="50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3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157536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3">
                                  <a:moveTo>
                                    <a:pt x="50" y="23"/>
                                  </a:moveTo>
                                  <a:lnTo>
                                    <a:pt x="53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157536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3">
                                  <a:moveTo>
                                    <a:pt x="50" y="23"/>
                                  </a:moveTo>
                                  <a:lnTo>
                                    <a:pt x="53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0" y="2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157536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6">
                                  <a:moveTo>
                                    <a:pt x="53" y="16"/>
                                  </a:moveTo>
                                  <a:lnTo>
                                    <a:pt x="55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157536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6">
                                  <a:moveTo>
                                    <a:pt x="53" y="16"/>
                                  </a:moveTo>
                                  <a:lnTo>
                                    <a:pt x="55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3" y="1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1575360"/>
                              <a:ext cx="17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">
                                  <a:moveTo>
                                    <a:pt x="55" y="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1575360"/>
                              <a:ext cx="17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">
                                  <a:moveTo>
                                    <a:pt x="55" y="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5" y="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2029320"/>
                              <a:ext cx="82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87">
                                  <a:moveTo>
                                    <a:pt x="0" y="8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61" y="87"/>
                                  </a:lnTo>
                                  <a:lnTo>
                                    <a:pt x="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2029320"/>
                              <a:ext cx="82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87">
                                  <a:moveTo>
                                    <a:pt x="0" y="0"/>
                                  </a:moveTo>
                                  <a:lnTo>
                                    <a:pt x="261" y="87"/>
                                  </a:lnTo>
                                  <a:lnTo>
                                    <a:pt x="26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2029320"/>
                              <a:ext cx="82440" cy="2808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9520" y="1221120"/>
                              <a:ext cx="42804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ourier New" w:hAnsi="Courier New" w:eastAsia="Times New Roman" w:cs="Courier New"/>
                                    <w:color w:val="000000"/>
                                    <w:lang w:val="en-US" w:bidi="ar-SA"/>
                                  </w:rPr>
                                  <w:t>WARANGA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6240" y="2001960"/>
                              <a:ext cx="82440" cy="5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22640"/>
                              <a:ext cx="18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7">
                                  <a:moveTo>
                                    <a:pt x="57" y="7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7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22640"/>
                              <a:ext cx="18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7">
                                  <a:moveTo>
                                    <a:pt x="57" y="7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7" y="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2012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6">
                                  <a:moveTo>
                                    <a:pt x="56" y="9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2012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6">
                                  <a:moveTo>
                                    <a:pt x="56" y="9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6" y="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96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3">
                                  <a:moveTo>
                                    <a:pt x="54" y="7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96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3">
                                  <a:moveTo>
                                    <a:pt x="54" y="7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4" y="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5440"/>
                              <a:ext cx="16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0">
                                  <a:moveTo>
                                    <a:pt x="52" y="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5440"/>
                              <a:ext cx="16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0">
                                  <a:moveTo>
                                    <a:pt x="52" y="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2" y="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364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7">
                                  <a:moveTo>
                                    <a:pt x="47" y="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47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364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7">
                                  <a:moveTo>
                                    <a:pt x="47" y="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47" y="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1840"/>
                              <a:ext cx="14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43" y="5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4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1840"/>
                              <a:ext cx="14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43" y="5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43" y="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09680"/>
                              <a:ext cx="115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7">
                                  <a:moveTo>
                                    <a:pt x="37" y="5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3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09680"/>
                              <a:ext cx="115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7">
                                  <a:moveTo>
                                    <a:pt x="37" y="5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37" y="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09320"/>
                              <a:ext cx="10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51">
                                  <a:moveTo>
                                    <a:pt x="31" y="4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3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09320"/>
                              <a:ext cx="10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51">
                                  <a:moveTo>
                                    <a:pt x="31" y="4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31" y="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07880"/>
                              <a:ext cx="7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4">
                                  <a:moveTo>
                                    <a:pt x="24" y="3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2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07880"/>
                              <a:ext cx="7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4">
                                  <a:moveTo>
                                    <a:pt x="24" y="3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24" y="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07160"/>
                              <a:ext cx="5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6">
                                  <a:moveTo>
                                    <a:pt x="16" y="2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07160"/>
                              <a:ext cx="5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6">
                                  <a:moveTo>
                                    <a:pt x="16" y="2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6" y="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07160"/>
                              <a:ext cx="2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6">
                                  <a:moveTo>
                                    <a:pt x="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07160"/>
                              <a:ext cx="2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6">
                                  <a:moveTo>
                                    <a:pt x="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1307160"/>
                              <a:ext cx="1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6">
                                  <a:moveTo>
                                    <a:pt x="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56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1307160"/>
                              <a:ext cx="1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6">
                                  <a:moveTo>
                                    <a:pt x="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56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307160"/>
                              <a:ext cx="5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6">
                                  <a:moveTo>
                                    <a:pt x="9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6" y="56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307160"/>
                              <a:ext cx="5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6">
                                  <a:moveTo>
                                    <a:pt x="9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6" y="56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3078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4">
                                  <a:moveTo>
                                    <a:pt x="7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3" y="54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3078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4">
                                  <a:moveTo>
                                    <a:pt x="7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3" y="54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309320"/>
                              <a:ext cx="9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1">
                                  <a:moveTo>
                                    <a:pt x="6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9" y="51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309320"/>
                              <a:ext cx="9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1">
                                  <a:moveTo>
                                    <a:pt x="6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9" y="51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309680"/>
                              <a:ext cx="115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7">
                                  <a:moveTo>
                                    <a:pt x="7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36" y="47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309680"/>
                              <a:ext cx="115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7">
                                  <a:moveTo>
                                    <a:pt x="7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36" y="47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31184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6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31184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6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31364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7">
                                  <a:moveTo>
                                    <a:pt x="5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31364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7">
                                  <a:moveTo>
                                    <a:pt x="5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131544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0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131544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0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31796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3">
                                  <a:moveTo>
                                    <a:pt x="4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31796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3">
                                  <a:moveTo>
                                    <a:pt x="4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012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6">
                                  <a:moveTo>
                                    <a:pt x="1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012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6">
                                  <a:moveTo>
                                    <a:pt x="1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2640"/>
                              <a:ext cx="17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">
                                  <a:moveTo>
                                    <a:pt x="0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2640"/>
                              <a:ext cx="17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">
                                  <a:moveTo>
                                    <a:pt x="0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5160"/>
                              <a:ext cx="17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">
                                  <a:moveTo>
                                    <a:pt x="0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5160"/>
                              <a:ext cx="17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">
                                  <a:moveTo>
                                    <a:pt x="0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516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5">
                                  <a:moveTo>
                                    <a:pt x="0" y="9"/>
                                  </a:moveTo>
                                  <a:lnTo>
                                    <a:pt x="1" y="15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516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5">
                                  <a:moveTo>
                                    <a:pt x="0" y="9"/>
                                  </a:moveTo>
                                  <a:lnTo>
                                    <a:pt x="1" y="15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325160"/>
                              <a:ext cx="17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4">
                                  <a:moveTo>
                                    <a:pt x="0" y="15"/>
                                  </a:moveTo>
                                  <a:lnTo>
                                    <a:pt x="4" y="24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325160"/>
                              <a:ext cx="17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4">
                                  <a:moveTo>
                                    <a:pt x="0" y="15"/>
                                  </a:moveTo>
                                  <a:lnTo>
                                    <a:pt x="4" y="24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132516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1">
                                  <a:moveTo>
                                    <a:pt x="0" y="24"/>
                                  </a:moveTo>
                                  <a:lnTo>
                                    <a:pt x="3" y="31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132516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1">
                                  <a:moveTo>
                                    <a:pt x="0" y="24"/>
                                  </a:moveTo>
                                  <a:lnTo>
                                    <a:pt x="3" y="31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32516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6">
                                  <a:moveTo>
                                    <a:pt x="0" y="31"/>
                                  </a:moveTo>
                                  <a:lnTo>
                                    <a:pt x="5" y="36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32516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6">
                                  <a:moveTo>
                                    <a:pt x="0" y="31"/>
                                  </a:moveTo>
                                  <a:lnTo>
                                    <a:pt x="5" y="36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0" y="3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32516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3">
                                  <a:moveTo>
                                    <a:pt x="0" y="36"/>
                                  </a:moveTo>
                                  <a:lnTo>
                                    <a:pt x="6" y="43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32516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3">
                                  <a:moveTo>
                                    <a:pt x="0" y="36"/>
                                  </a:moveTo>
                                  <a:lnTo>
                                    <a:pt x="6" y="43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0" y="3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325160"/>
                              <a:ext cx="11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7">
                                  <a:moveTo>
                                    <a:pt x="0" y="43"/>
                                  </a:moveTo>
                                  <a:lnTo>
                                    <a:pt x="7" y="47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325160"/>
                              <a:ext cx="11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7">
                                  <a:moveTo>
                                    <a:pt x="0" y="43"/>
                                  </a:moveTo>
                                  <a:lnTo>
                                    <a:pt x="7" y="47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4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325160"/>
                              <a:ext cx="9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2">
                                  <a:moveTo>
                                    <a:pt x="0" y="47"/>
                                  </a:moveTo>
                                  <a:lnTo>
                                    <a:pt x="6" y="5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325160"/>
                              <a:ext cx="9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2">
                                  <a:moveTo>
                                    <a:pt x="0" y="47"/>
                                  </a:moveTo>
                                  <a:lnTo>
                                    <a:pt x="6" y="5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4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32516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4">
                                  <a:moveTo>
                                    <a:pt x="0" y="52"/>
                                  </a:moveTo>
                                  <a:lnTo>
                                    <a:pt x="7" y="5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32516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4">
                                  <a:moveTo>
                                    <a:pt x="0" y="52"/>
                                  </a:moveTo>
                                  <a:lnTo>
                                    <a:pt x="7" y="5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5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325160"/>
                              <a:ext cx="5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6">
                                  <a:moveTo>
                                    <a:pt x="0" y="54"/>
                                  </a:moveTo>
                                  <a:lnTo>
                                    <a:pt x="9" y="5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325160"/>
                              <a:ext cx="5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6">
                                  <a:moveTo>
                                    <a:pt x="0" y="54"/>
                                  </a:moveTo>
                                  <a:lnTo>
                                    <a:pt x="9" y="5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5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1325160"/>
                              <a:ext cx="1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6">
                                  <a:moveTo>
                                    <a:pt x="0" y="56"/>
                                  </a:moveTo>
                                  <a:lnTo>
                                    <a:pt x="7" y="56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1325160"/>
                              <a:ext cx="1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6">
                                  <a:moveTo>
                                    <a:pt x="0" y="56"/>
                                  </a:moveTo>
                                  <a:lnTo>
                                    <a:pt x="7" y="56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5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25160"/>
                              <a:ext cx="2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6">
                                  <a:moveTo>
                                    <a:pt x="0" y="56"/>
                                  </a:moveTo>
                                  <a:lnTo>
                                    <a:pt x="9" y="5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25160"/>
                              <a:ext cx="2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6">
                                  <a:moveTo>
                                    <a:pt x="0" y="56"/>
                                  </a:moveTo>
                                  <a:lnTo>
                                    <a:pt x="9" y="5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25160"/>
                              <a:ext cx="5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6">
                                  <a:moveTo>
                                    <a:pt x="9" y="56"/>
                                  </a:moveTo>
                                  <a:lnTo>
                                    <a:pt x="16" y="5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25160"/>
                              <a:ext cx="5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6">
                                  <a:moveTo>
                                    <a:pt x="9" y="56"/>
                                  </a:moveTo>
                                  <a:lnTo>
                                    <a:pt x="16" y="5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5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25160"/>
                              <a:ext cx="7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4">
                                  <a:moveTo>
                                    <a:pt x="16" y="54"/>
                                  </a:moveTo>
                                  <a:lnTo>
                                    <a:pt x="24" y="5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25160"/>
                              <a:ext cx="7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4">
                                  <a:moveTo>
                                    <a:pt x="16" y="54"/>
                                  </a:moveTo>
                                  <a:lnTo>
                                    <a:pt x="24" y="5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5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25160"/>
                              <a:ext cx="10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52">
                                  <a:moveTo>
                                    <a:pt x="24" y="52"/>
                                  </a:moveTo>
                                  <a:lnTo>
                                    <a:pt x="31" y="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25160"/>
                              <a:ext cx="10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52">
                                  <a:moveTo>
                                    <a:pt x="24" y="52"/>
                                  </a:moveTo>
                                  <a:lnTo>
                                    <a:pt x="31" y="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5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25160"/>
                              <a:ext cx="11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7">
                                  <a:moveTo>
                                    <a:pt x="31" y="47"/>
                                  </a:moveTo>
                                  <a:lnTo>
                                    <a:pt x="37" y="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1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25160"/>
                              <a:ext cx="11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7">
                                  <a:moveTo>
                                    <a:pt x="31" y="47"/>
                                  </a:moveTo>
                                  <a:lnTo>
                                    <a:pt x="37" y="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1" y="4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25160"/>
                              <a:ext cx="14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37" y="43"/>
                                  </a:moveTo>
                                  <a:lnTo>
                                    <a:pt x="43" y="3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25160"/>
                              <a:ext cx="14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37" y="43"/>
                                  </a:moveTo>
                                  <a:lnTo>
                                    <a:pt x="43" y="3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7" y="4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2516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6">
                                  <a:moveTo>
                                    <a:pt x="43" y="36"/>
                                  </a:moveTo>
                                  <a:lnTo>
                                    <a:pt x="47" y="3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3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2516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6">
                                  <a:moveTo>
                                    <a:pt x="43" y="36"/>
                                  </a:moveTo>
                                  <a:lnTo>
                                    <a:pt x="47" y="3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3" y="3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2516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1">
                                  <a:moveTo>
                                    <a:pt x="47" y="31"/>
                                  </a:moveTo>
                                  <a:lnTo>
                                    <a:pt x="52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7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2516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1">
                                  <a:moveTo>
                                    <a:pt x="47" y="31"/>
                                  </a:moveTo>
                                  <a:lnTo>
                                    <a:pt x="52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7" y="3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25160"/>
                              <a:ext cx="17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4">
                                  <a:moveTo>
                                    <a:pt x="52" y="24"/>
                                  </a:moveTo>
                                  <a:lnTo>
                                    <a:pt x="54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25160"/>
                              <a:ext cx="17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4">
                                  <a:moveTo>
                                    <a:pt x="52" y="24"/>
                                  </a:moveTo>
                                  <a:lnTo>
                                    <a:pt x="54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2" y="2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2516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5">
                                  <a:moveTo>
                                    <a:pt x="54" y="15"/>
                                  </a:moveTo>
                                  <a:lnTo>
                                    <a:pt x="56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4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2516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5">
                                  <a:moveTo>
                                    <a:pt x="54" y="15"/>
                                  </a:moveTo>
                                  <a:lnTo>
                                    <a:pt x="56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4" y="1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25160"/>
                              <a:ext cx="18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">
                                  <a:moveTo>
                                    <a:pt x="56" y="9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25160"/>
                              <a:ext cx="18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">
                                  <a:moveTo>
                                    <a:pt x="56" y="9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6" y="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212120"/>
                              <a:ext cx="14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22">
                                  <a:moveTo>
                                    <a:pt x="46" y="19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212120"/>
                              <a:ext cx="14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22">
                                  <a:moveTo>
                                    <a:pt x="47" y="0"/>
                                  </a:moveTo>
                                  <a:lnTo>
                                    <a:pt x="40" y="122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212120"/>
                              <a:ext cx="27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22">
                                  <a:moveTo>
                                    <a:pt x="86" y="1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40" y="122"/>
                                  </a:lnTo>
                                  <a:lnTo>
                                    <a:pt x="86" y="1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274760"/>
                              <a:ext cx="14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21">
                                  <a:moveTo>
                                    <a:pt x="46" y="18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4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274760"/>
                              <a:ext cx="14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21">
                                  <a:moveTo>
                                    <a:pt x="47" y="0"/>
                                  </a:moveTo>
                                  <a:lnTo>
                                    <a:pt x="40" y="121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274760"/>
                              <a:ext cx="27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21">
                                  <a:moveTo>
                                    <a:pt x="86" y="18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40" y="121"/>
                                  </a:lnTo>
                                  <a:lnTo>
                                    <a:pt x="86" y="1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040" y="1306800"/>
                              <a:ext cx="1260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02840"/>
                              <a:ext cx="414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44">
                                  <a:moveTo>
                                    <a:pt x="7" y="0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130" y="18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08600"/>
                              <a:ext cx="414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43">
                                  <a:moveTo>
                                    <a:pt x="0" y="26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24" y="43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02840"/>
                              <a:ext cx="41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61">
                                  <a:moveTo>
                                    <a:pt x="7" y="0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124" y="61"/>
                                  </a:lnTo>
                                  <a:lnTo>
                                    <a:pt x="130" y="18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1313640"/>
                              <a:ext cx="414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44">
                                  <a:moveTo>
                                    <a:pt x="7" y="0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130" y="19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1319400"/>
                              <a:ext cx="414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44">
                                  <a:moveTo>
                                    <a:pt x="0" y="25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23" y="44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1313640"/>
                              <a:ext cx="41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63">
                                  <a:moveTo>
                                    <a:pt x="7" y="0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123" y="63"/>
                                  </a:lnTo>
                                  <a:lnTo>
                                    <a:pt x="130" y="19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600" y="1319400"/>
                              <a:ext cx="1800" cy="14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139680"/>
                              <a:ext cx="81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92">
                                  <a:moveTo>
                                    <a:pt x="246" y="92"/>
                                  </a:moveTo>
                                  <a:lnTo>
                                    <a:pt x="257" y="6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6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136440"/>
                              <a:ext cx="81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77">
                                  <a:moveTo>
                                    <a:pt x="257" y="77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257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136440"/>
                              <a:ext cx="813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103">
                                  <a:moveTo>
                                    <a:pt x="246" y="103"/>
                                  </a:moveTo>
                                  <a:lnTo>
                                    <a:pt x="257" y="77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46" y="10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920"/>
                              <a:ext cx="1173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" h="331">
                                  <a:moveTo>
                                    <a:pt x="0" y="331"/>
                                  </a:moveTo>
                                  <a:lnTo>
                                    <a:pt x="54" y="320"/>
                                  </a:lnTo>
                                  <a:lnTo>
                                    <a:pt x="369" y="0"/>
                                  </a:lnTo>
                                  <a:lnTo>
                                    <a:pt x="0" y="3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1680"/>
                              <a:ext cx="1173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" h="330">
                                  <a:moveTo>
                                    <a:pt x="0" y="330"/>
                                  </a:moveTo>
                                  <a:lnTo>
                                    <a:pt x="315" y="10"/>
                                  </a:lnTo>
                                  <a:lnTo>
                                    <a:pt x="369" y="0"/>
                                  </a:lnTo>
                                  <a:lnTo>
                                    <a:pt x="0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168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41">
                                  <a:moveTo>
                                    <a:pt x="0" y="341"/>
                                  </a:moveTo>
                                  <a:lnTo>
                                    <a:pt x="54" y="330"/>
                                  </a:lnTo>
                                  <a:lnTo>
                                    <a:pt x="423" y="0"/>
                                  </a:lnTo>
                                  <a:lnTo>
                                    <a:pt x="369" y="10"/>
                                  </a:lnTo>
                                  <a:lnTo>
                                    <a:pt x="0" y="34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1160"/>
                              <a:ext cx="774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73">
                                  <a:moveTo>
                                    <a:pt x="189" y="73"/>
                                  </a:moveTo>
                                  <a:lnTo>
                                    <a:pt x="243" y="6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9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880"/>
                              <a:ext cx="77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89">
                                  <a:moveTo>
                                    <a:pt x="243" y="89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4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880"/>
                              <a:ext cx="77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99">
                                  <a:moveTo>
                                    <a:pt x="189" y="99"/>
                                  </a:moveTo>
                                  <a:lnTo>
                                    <a:pt x="243" y="89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89" y="9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93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4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93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4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0">
                                  <a:moveTo>
                                    <a:pt x="25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2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0">
                                  <a:moveTo>
                                    <a:pt x="25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25" y="3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0"/>
                              <a:ext cx="2988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505">
                                  <a:moveTo>
                                    <a:pt x="33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6" y="505"/>
                                  </a:lnTo>
                                  <a:lnTo>
                                    <a:pt x="33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0"/>
                              <a:ext cx="2988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509">
                                  <a:moveTo>
                                    <a:pt x="0" y="0"/>
                                  </a:moveTo>
                                  <a:lnTo>
                                    <a:pt x="96" y="505"/>
                                  </a:lnTo>
                                  <a:lnTo>
                                    <a:pt x="68" y="50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0"/>
                              <a:ext cx="2988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509">
                                  <a:moveTo>
                                    <a:pt x="33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8" y="509"/>
                                  </a:lnTo>
                                  <a:lnTo>
                                    <a:pt x="96" y="505"/>
                                  </a:lnTo>
                                  <a:lnTo>
                                    <a:pt x="33" y="4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78480"/>
                              <a:ext cx="766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87">
                                  <a:moveTo>
                                    <a:pt x="232" y="87"/>
                                  </a:moveTo>
                                  <a:lnTo>
                                    <a:pt x="243" y="6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2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70200"/>
                              <a:ext cx="766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87">
                                  <a:moveTo>
                                    <a:pt x="243" y="87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43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70200"/>
                              <a:ext cx="766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114">
                                  <a:moveTo>
                                    <a:pt x="232" y="114"/>
                                  </a:moveTo>
                                  <a:lnTo>
                                    <a:pt x="243" y="8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32" y="11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6920" y="1539720"/>
                              <a:ext cx="471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46">
                                  <a:moveTo>
                                    <a:pt x="37" y="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148" y="146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6920" y="1548000"/>
                              <a:ext cx="471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44">
                                  <a:moveTo>
                                    <a:pt x="0" y="0"/>
                                  </a:moveTo>
                                  <a:lnTo>
                                    <a:pt x="148" y="118"/>
                                  </a:lnTo>
                                  <a:lnTo>
                                    <a:pt x="113" y="14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6920" y="1539720"/>
                              <a:ext cx="47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72">
                                  <a:moveTo>
                                    <a:pt x="37" y="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113" y="172"/>
                                  </a:lnTo>
                                  <a:lnTo>
                                    <a:pt x="148" y="146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3440" y="1612080"/>
                              <a:ext cx="514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67">
                                  <a:moveTo>
                                    <a:pt x="35" y="0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64" y="16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3440" y="1620360"/>
                              <a:ext cx="514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67">
                                  <a:moveTo>
                                    <a:pt x="0" y="0"/>
                                  </a:moveTo>
                                  <a:lnTo>
                                    <a:pt x="164" y="141"/>
                                  </a:lnTo>
                                  <a:lnTo>
                                    <a:pt x="129" y="1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3440" y="1612080"/>
                              <a:ext cx="514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93">
                                  <a:moveTo>
                                    <a:pt x="35" y="0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29" y="193"/>
                                  </a:lnTo>
                                  <a:lnTo>
                                    <a:pt x="164" y="167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4280" y="1692000"/>
                              <a:ext cx="471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45">
                                  <a:moveTo>
                                    <a:pt x="35" y="0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148" y="145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4280" y="1700280"/>
                              <a:ext cx="471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46">
                                  <a:moveTo>
                                    <a:pt x="0" y="0"/>
                                  </a:moveTo>
                                  <a:lnTo>
                                    <a:pt x="148" y="118"/>
                                  </a:lnTo>
                                  <a:lnTo>
                                    <a:pt x="113" y="14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4280" y="1692000"/>
                              <a:ext cx="47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73">
                                  <a:moveTo>
                                    <a:pt x="35" y="0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113" y="173"/>
                                  </a:lnTo>
                                  <a:lnTo>
                                    <a:pt x="148" y="145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9920" y="1737720"/>
                              <a:ext cx="115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7320" y="1686960"/>
                              <a:ext cx="255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79">
                                  <a:moveTo>
                                    <a:pt x="37" y="179"/>
                                  </a:moveTo>
                                  <a:lnTo>
                                    <a:pt x="80" y="17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7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7320" y="1684440"/>
                              <a:ext cx="25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79">
                                  <a:moveTo>
                                    <a:pt x="80" y="179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8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7320" y="1684440"/>
                              <a:ext cx="255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88">
                                  <a:moveTo>
                                    <a:pt x="37" y="188"/>
                                  </a:moveTo>
                                  <a:lnTo>
                                    <a:pt x="80" y="179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37" y="18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7520" y="1587960"/>
                              <a:ext cx="266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207">
                                  <a:moveTo>
                                    <a:pt x="40" y="207"/>
                                  </a:moveTo>
                                  <a:lnTo>
                                    <a:pt x="84" y="19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0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7520" y="1585440"/>
                              <a:ext cx="26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207">
                                  <a:moveTo>
                                    <a:pt x="84" y="207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84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7520" y="1585440"/>
                              <a:ext cx="266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215">
                                  <a:moveTo>
                                    <a:pt x="40" y="215"/>
                                  </a:moveTo>
                                  <a:lnTo>
                                    <a:pt x="84" y="207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40" y="21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9880" y="1498320"/>
                              <a:ext cx="248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80">
                                  <a:moveTo>
                                    <a:pt x="37" y="180"/>
                                  </a:moveTo>
                                  <a:lnTo>
                                    <a:pt x="78" y="17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7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9880" y="1495800"/>
                              <a:ext cx="248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79">
                                  <a:moveTo>
                                    <a:pt x="78" y="179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78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9880" y="1495800"/>
                              <a:ext cx="24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88">
                                  <a:moveTo>
                                    <a:pt x="37" y="188"/>
                                  </a:moveTo>
                                  <a:lnTo>
                                    <a:pt x="78" y="179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7" y="18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9880" y="1495800"/>
                              <a:ext cx="133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440" y="1544040"/>
                              <a:ext cx="40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77">
                                  <a:moveTo>
                                    <a:pt x="27" y="0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126" y="77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440" y="1554840"/>
                              <a:ext cx="40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78">
                                  <a:moveTo>
                                    <a:pt x="0" y="0"/>
                                  </a:moveTo>
                                  <a:lnTo>
                                    <a:pt x="126" y="42"/>
                                  </a:lnTo>
                                  <a:lnTo>
                                    <a:pt x="98" y="7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440" y="1544040"/>
                              <a:ext cx="406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3">
                                  <a:moveTo>
                                    <a:pt x="27" y="0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98" y="113"/>
                                  </a:lnTo>
                                  <a:lnTo>
                                    <a:pt x="126" y="77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040" y="1589400"/>
                              <a:ext cx="62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29">
                                  <a:moveTo>
                                    <a:pt x="28" y="0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194" y="129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040" y="1600200"/>
                              <a:ext cx="62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28">
                                  <a:moveTo>
                                    <a:pt x="0" y="0"/>
                                  </a:moveTo>
                                  <a:lnTo>
                                    <a:pt x="194" y="94"/>
                                  </a:lnTo>
                                  <a:lnTo>
                                    <a:pt x="166" y="12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040" y="1589400"/>
                              <a:ext cx="622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3">
                                  <a:moveTo>
                                    <a:pt x="28" y="0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166" y="163"/>
                                  </a:lnTo>
                                  <a:lnTo>
                                    <a:pt x="194" y="129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0" y="1650240"/>
                              <a:ext cx="615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30">
                                  <a:moveTo>
                                    <a:pt x="26" y="0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192" y="130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0" y="1661760"/>
                              <a:ext cx="61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30">
                                  <a:moveTo>
                                    <a:pt x="0" y="0"/>
                                  </a:moveTo>
                                  <a:lnTo>
                                    <a:pt x="192" y="95"/>
                                  </a:lnTo>
                                  <a:lnTo>
                                    <a:pt x="166" y="1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0" y="1650240"/>
                              <a:ext cx="615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5">
                                  <a:moveTo>
                                    <a:pt x="26" y="0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166" y="165"/>
                                  </a:lnTo>
                                  <a:lnTo>
                                    <a:pt x="192" y="130"/>
                                  </a:ln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0" y="1712520"/>
                              <a:ext cx="39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76">
                                  <a:moveTo>
                                    <a:pt x="26" y="0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125" y="76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0" y="1723320"/>
                              <a:ext cx="399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76">
                                  <a:moveTo>
                                    <a:pt x="0" y="0"/>
                                  </a:moveTo>
                                  <a:lnTo>
                                    <a:pt x="125" y="41"/>
                                  </a:lnTo>
                                  <a:lnTo>
                                    <a:pt x="99" y="7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0" y="1712520"/>
                              <a:ext cx="399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11">
                                  <a:moveTo>
                                    <a:pt x="26" y="0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99" y="111"/>
                                  </a:lnTo>
                                  <a:lnTo>
                                    <a:pt x="125" y="76"/>
                                  </a:ln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8120" y="1736640"/>
                              <a:ext cx="828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0" y="1704960"/>
                              <a:ext cx="14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19">
                                  <a:moveTo>
                                    <a:pt x="0" y="119"/>
                                  </a:moveTo>
                                  <a:lnTo>
                                    <a:pt x="43" y="1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0" y="1704960"/>
                              <a:ext cx="14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19">
                                  <a:moveTo>
                                    <a:pt x="43" y="1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0" y="1704960"/>
                              <a:ext cx="14040" cy="3744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0" y="1603800"/>
                              <a:ext cx="140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10">
                                  <a:moveTo>
                                    <a:pt x="0" y="210"/>
                                  </a:moveTo>
                                  <a:lnTo>
                                    <a:pt x="43" y="2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0" y="1603800"/>
                              <a:ext cx="140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10">
                                  <a:moveTo>
                                    <a:pt x="43" y="2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0" y="1603800"/>
                              <a:ext cx="14040" cy="6732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0" y="1503360"/>
                              <a:ext cx="14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11">
                                  <a:moveTo>
                                    <a:pt x="0" y="211"/>
                                  </a:moveTo>
                                  <a:lnTo>
                                    <a:pt x="43" y="2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0" y="1503360"/>
                              <a:ext cx="14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11">
                                  <a:moveTo>
                                    <a:pt x="43" y="2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0" y="1503360"/>
                              <a:ext cx="14040" cy="6660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0" y="1432440"/>
                              <a:ext cx="14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19">
                                  <a:moveTo>
                                    <a:pt x="0" y="119"/>
                                  </a:moveTo>
                                  <a:lnTo>
                                    <a:pt x="43" y="1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0" y="1432440"/>
                              <a:ext cx="14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19">
                                  <a:moveTo>
                                    <a:pt x="43" y="1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0" y="1432440"/>
                              <a:ext cx="14040" cy="3744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0" y="1432440"/>
                              <a:ext cx="14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1800" y="1691640"/>
                              <a:ext cx="133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02">
                                  <a:moveTo>
                                    <a:pt x="0" y="94"/>
                                  </a:moveTo>
                                  <a:lnTo>
                                    <a:pt x="44" y="10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560" y="1691640"/>
                              <a:ext cx="126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02">
                                  <a:moveTo>
                                    <a:pt x="25" y="1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26"/>
                                  </a:lnTo>
                                  <a:lnTo>
                                    <a:pt x="25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1800" y="1691640"/>
                              <a:ext cx="183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02">
                                  <a:moveTo>
                                    <a:pt x="0" y="94"/>
                                  </a:moveTo>
                                  <a:lnTo>
                                    <a:pt x="44" y="102"/>
                                  </a:lnTo>
                                  <a:lnTo>
                                    <a:pt x="59" y="26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9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560" y="1454760"/>
                              <a:ext cx="35064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4" h="773">
                                  <a:moveTo>
                                    <a:pt x="0" y="747"/>
                                  </a:moveTo>
                                  <a:lnTo>
                                    <a:pt x="40" y="773"/>
                                  </a:lnTo>
                                  <a:lnTo>
                                    <a:pt x="1104" y="0"/>
                                  </a:lnTo>
                                  <a:lnTo>
                                    <a:pt x="0" y="7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0520" y="1454760"/>
                              <a:ext cx="34416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3" h="773">
                                  <a:moveTo>
                                    <a:pt x="0" y="773"/>
                                  </a:moveTo>
                                  <a:lnTo>
                                    <a:pt x="1064" y="0"/>
                                  </a:lnTo>
                                  <a:lnTo>
                                    <a:pt x="1083" y="40"/>
                                  </a:lnTo>
                                  <a:lnTo>
                                    <a:pt x="0" y="7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560" y="1454760"/>
                              <a:ext cx="35676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3" h="773">
                                  <a:moveTo>
                                    <a:pt x="0" y="747"/>
                                  </a:moveTo>
                                  <a:lnTo>
                                    <a:pt x="40" y="773"/>
                                  </a:lnTo>
                                  <a:lnTo>
                                    <a:pt x="1123" y="40"/>
                                  </a:lnTo>
                                  <a:lnTo>
                                    <a:pt x="1104" y="0"/>
                                  </a:lnTo>
                                  <a:lnTo>
                                    <a:pt x="0" y="74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8200" y="1437480"/>
                              <a:ext cx="57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92">
                                  <a:moveTo>
                                    <a:pt x="0" y="52"/>
                                  </a:moveTo>
                                  <a:lnTo>
                                    <a:pt x="19" y="92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4680" y="1437480"/>
                              <a:ext cx="507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92">
                                  <a:moveTo>
                                    <a:pt x="0" y="92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99" y="64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8200" y="1437480"/>
                              <a:ext cx="57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92">
                                  <a:moveTo>
                                    <a:pt x="0" y="52"/>
                                  </a:moveTo>
                                  <a:lnTo>
                                    <a:pt x="19" y="92"/>
                                  </a:lnTo>
                                  <a:lnTo>
                                    <a:pt x="118" y="64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0" y="5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5640" y="1437480"/>
                              <a:ext cx="19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62">
                                  <a:moveTo>
                                    <a:pt x="61" y="0"/>
                                  </a:moveTo>
                                  <a:lnTo>
                                    <a:pt x="0" y="64"/>
                                  </a:lnTo>
                                  <a:lnTo>
                                    <a:pt x="21" y="162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9880" y="1458360"/>
                              <a:ext cx="12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98">
                                  <a:moveTo>
                                    <a:pt x="19" y="0"/>
                                  </a:moveTo>
                                  <a:lnTo>
                                    <a:pt x="40" y="98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9880" y="1437480"/>
                              <a:ext cx="255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62">
                                  <a:moveTo>
                                    <a:pt x="80" y="0"/>
                                  </a:moveTo>
                                  <a:lnTo>
                                    <a:pt x="19" y="64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40" y="162"/>
                                  </a:lnTo>
                                  <a:lnTo>
                                    <a:pt x="8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720" y="1479960"/>
                              <a:ext cx="34812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5" h="787">
                                  <a:moveTo>
                                    <a:pt x="1095" y="28"/>
                                  </a:moveTo>
                                  <a:lnTo>
                                    <a:pt x="1055" y="0"/>
                                  </a:lnTo>
                                  <a:lnTo>
                                    <a:pt x="0" y="787"/>
                                  </a:lnTo>
                                  <a:lnTo>
                                    <a:pt x="1095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040" y="1479960"/>
                              <a:ext cx="33984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9" h="787">
                                  <a:moveTo>
                                    <a:pt x="1069" y="0"/>
                                  </a:moveTo>
                                  <a:lnTo>
                                    <a:pt x="14" y="787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10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07480" y="2594520"/>
                            <a:ext cx="474840" cy="1130400"/>
                          </a:xfrm>
                        </wpg:grpSpPr>
                        <wps:wsp>
                          <wps:cNvSpPr/>
                          <wps:spPr>
                            <a:xfrm>
                              <a:off x="56880" y="855360"/>
                              <a:ext cx="35244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9" h="787">
                                  <a:moveTo>
                                    <a:pt x="1109" y="28"/>
                                  </a:moveTo>
                                  <a:lnTo>
                                    <a:pt x="1069" y="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14" y="787"/>
                                  </a:lnTo>
                                  <a:lnTo>
                                    <a:pt x="1109" y="2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091160"/>
                              <a:ext cx="439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51">
                                  <a:moveTo>
                                    <a:pt x="139" y="4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39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091160"/>
                              <a:ext cx="399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51">
                                  <a:moveTo>
                                    <a:pt x="127" y="0"/>
                                  </a:moveTo>
                                  <a:lnTo>
                                    <a:pt x="2" y="51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091160"/>
                              <a:ext cx="442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51">
                                  <a:moveTo>
                                    <a:pt x="141" y="46"/>
                                  </a:moveTo>
                                  <a:lnTo>
                                    <a:pt x="127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141" y="4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883440"/>
                              <a:ext cx="83160" cy="5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232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89">
                                  <a:moveTo>
                                    <a:pt x="88" y="45"/>
                                  </a:moveTo>
                                  <a:lnTo>
                                    <a:pt x="88" y="38"/>
                                  </a:lnTo>
                                  <a:lnTo>
                                    <a:pt x="86" y="31"/>
                                  </a:lnTo>
                                  <a:lnTo>
                                    <a:pt x="83" y="24"/>
                                  </a:lnTo>
                                  <a:lnTo>
                                    <a:pt x="79" y="19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8" y="71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24" y="84"/>
                                  </a:lnTo>
                                  <a:lnTo>
                                    <a:pt x="31" y="87"/>
                                  </a:lnTo>
                                  <a:lnTo>
                                    <a:pt x="38" y="89"/>
                                  </a:lnTo>
                                  <a:lnTo>
                                    <a:pt x="45" y="89"/>
                                  </a:lnTo>
                                  <a:lnTo>
                                    <a:pt x="52" y="89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64" y="84"/>
                                  </a:lnTo>
                                  <a:lnTo>
                                    <a:pt x="71" y="80"/>
                                  </a:lnTo>
                                  <a:lnTo>
                                    <a:pt x="76" y="77"/>
                                  </a:lnTo>
                                  <a:lnTo>
                                    <a:pt x="79" y="71"/>
                                  </a:lnTo>
                                  <a:lnTo>
                                    <a:pt x="83" y="64"/>
                                  </a:lnTo>
                                  <a:lnTo>
                                    <a:pt x="86" y="57"/>
                                  </a:lnTo>
                                  <a:lnTo>
                                    <a:pt x="88" y="52"/>
                                  </a:lnTo>
                                  <a:lnTo>
                                    <a:pt x="88" y="4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911160"/>
                              <a:ext cx="83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87">
                                  <a:moveTo>
                                    <a:pt x="0" y="8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60" y="87"/>
                                  </a:lnTo>
                                  <a:lnTo>
                                    <a:pt x="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911160"/>
                              <a:ext cx="83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87">
                                  <a:moveTo>
                                    <a:pt x="0" y="0"/>
                                  </a:moveTo>
                                  <a:lnTo>
                                    <a:pt x="260" y="87"/>
                                  </a:lnTo>
                                  <a:lnTo>
                                    <a:pt x="26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911160"/>
                              <a:ext cx="83160" cy="2808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0"/>
                              <a:ext cx="138600" cy="34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6" h="1088">
                                  <a:moveTo>
                                    <a:pt x="42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436" y="1088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"/>
                              <a:ext cx="138600" cy="34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6" h="1088">
                                  <a:moveTo>
                                    <a:pt x="0" y="0"/>
                                  </a:moveTo>
                                  <a:lnTo>
                                    <a:pt x="436" y="1073"/>
                                  </a:lnTo>
                                  <a:lnTo>
                                    <a:pt x="394" y="108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0"/>
                              <a:ext cx="13860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6" h="1103">
                                  <a:moveTo>
                                    <a:pt x="42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394" y="1103"/>
                                  </a:lnTo>
                                  <a:lnTo>
                                    <a:pt x="436" y="1088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34560"/>
                              <a:ext cx="13896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1035">
                                  <a:moveTo>
                                    <a:pt x="399" y="1035"/>
                                  </a:moveTo>
                                  <a:lnTo>
                                    <a:pt x="439" y="10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99" y="10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9880"/>
                              <a:ext cx="13896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1036">
                                  <a:moveTo>
                                    <a:pt x="439" y="1036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39" y="10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9880"/>
                              <a:ext cx="138960" cy="33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1051">
                                  <a:moveTo>
                                    <a:pt x="399" y="1051"/>
                                  </a:moveTo>
                                  <a:lnTo>
                                    <a:pt x="439" y="1036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99" y="105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212760"/>
                              <a:ext cx="219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2" h="233">
                                  <a:moveTo>
                                    <a:pt x="0" y="191"/>
                                  </a:moveTo>
                                  <a:lnTo>
                                    <a:pt x="10" y="233"/>
                                  </a:lnTo>
                                  <a:lnTo>
                                    <a:pt x="692" y="0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212760"/>
                              <a:ext cx="2163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2" h="233">
                                  <a:moveTo>
                                    <a:pt x="0" y="233"/>
                                  </a:moveTo>
                                  <a:lnTo>
                                    <a:pt x="682" y="0"/>
                                  </a:lnTo>
                                  <a:lnTo>
                                    <a:pt x="653" y="54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212760"/>
                              <a:ext cx="219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2" h="233">
                                  <a:moveTo>
                                    <a:pt x="0" y="191"/>
                                  </a:moveTo>
                                  <a:lnTo>
                                    <a:pt x="10" y="233"/>
                                  </a:lnTo>
                                  <a:lnTo>
                                    <a:pt x="663" y="54"/>
                                  </a:lnTo>
                                  <a:lnTo>
                                    <a:pt x="692" y="0"/>
                                  </a:lnTo>
                                  <a:lnTo>
                                    <a:pt x="0" y="19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12760"/>
                              <a:ext cx="298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226">
                                  <a:moveTo>
                                    <a:pt x="29" y="0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94" y="226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30040"/>
                              <a:ext cx="298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84">
                                  <a:moveTo>
                                    <a:pt x="0" y="0"/>
                                  </a:moveTo>
                                  <a:lnTo>
                                    <a:pt x="94" y="172"/>
                                  </a:lnTo>
                                  <a:lnTo>
                                    <a:pt x="52" y="18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12760"/>
                              <a:ext cx="29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238">
                                  <a:moveTo>
                                    <a:pt x="29" y="0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52" y="238"/>
                                  </a:lnTo>
                                  <a:lnTo>
                                    <a:pt x="94" y="226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123120"/>
                              <a:ext cx="2451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3" h="263">
                                  <a:moveTo>
                                    <a:pt x="0" y="221"/>
                                  </a:moveTo>
                                  <a:lnTo>
                                    <a:pt x="12" y="263"/>
                                  </a:lnTo>
                                  <a:lnTo>
                                    <a:pt x="773" y="0"/>
                                  </a:lnTo>
                                  <a:lnTo>
                                    <a:pt x="0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123120"/>
                              <a:ext cx="2412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1" h="263">
                                  <a:moveTo>
                                    <a:pt x="0" y="263"/>
                                  </a:moveTo>
                                  <a:lnTo>
                                    <a:pt x="761" y="0"/>
                                  </a:lnTo>
                                  <a:lnTo>
                                    <a:pt x="731" y="54"/>
                                  </a:lnTo>
                                  <a:lnTo>
                                    <a:pt x="0" y="2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123120"/>
                              <a:ext cx="2451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3" h="263">
                                  <a:moveTo>
                                    <a:pt x="0" y="221"/>
                                  </a:moveTo>
                                  <a:lnTo>
                                    <a:pt x="12" y="263"/>
                                  </a:lnTo>
                                  <a:lnTo>
                                    <a:pt x="743" y="54"/>
                                  </a:lnTo>
                                  <a:lnTo>
                                    <a:pt x="773" y="0"/>
                                  </a:lnTo>
                                  <a:lnTo>
                                    <a:pt x="0" y="22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123120"/>
                              <a:ext cx="48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421">
                                  <a:moveTo>
                                    <a:pt x="30" y="0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153" y="421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140400"/>
                              <a:ext cx="482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379">
                                  <a:moveTo>
                                    <a:pt x="0" y="0"/>
                                  </a:moveTo>
                                  <a:lnTo>
                                    <a:pt x="153" y="367"/>
                                  </a:lnTo>
                                  <a:lnTo>
                                    <a:pt x="111" y="37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123120"/>
                              <a:ext cx="48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433">
                                  <a:moveTo>
                                    <a:pt x="30" y="0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111" y="433"/>
                                  </a:lnTo>
                                  <a:lnTo>
                                    <a:pt x="153" y="421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378000"/>
                              <a:ext cx="831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641">
                                  <a:moveTo>
                                    <a:pt x="227" y="641"/>
                                  </a:moveTo>
                                  <a:lnTo>
                                    <a:pt x="262" y="56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7" y="6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378000"/>
                              <a:ext cx="8316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568">
                                  <a:moveTo>
                                    <a:pt x="262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3" y="35"/>
                                  </a:lnTo>
                                  <a:lnTo>
                                    <a:pt x="262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378000"/>
                              <a:ext cx="831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641">
                                  <a:moveTo>
                                    <a:pt x="227" y="641"/>
                                  </a:moveTo>
                                  <a:lnTo>
                                    <a:pt x="262" y="568"/>
                                  </a:lnTo>
                                  <a:lnTo>
                                    <a:pt x="73" y="3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7" y="64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319320"/>
                              <a:ext cx="1620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8" h="217">
                                  <a:moveTo>
                                    <a:pt x="0" y="182"/>
                                  </a:moveTo>
                                  <a:lnTo>
                                    <a:pt x="73" y="217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0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319320"/>
                              <a:ext cx="1386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217">
                                  <a:moveTo>
                                    <a:pt x="0" y="217"/>
                                  </a:moveTo>
                                  <a:lnTo>
                                    <a:pt x="435" y="0"/>
                                  </a:lnTo>
                                  <a:lnTo>
                                    <a:pt x="399" y="75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319320"/>
                              <a:ext cx="1620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8" h="217">
                                  <a:moveTo>
                                    <a:pt x="0" y="182"/>
                                  </a:moveTo>
                                  <a:lnTo>
                                    <a:pt x="73" y="217"/>
                                  </a:lnTo>
                                  <a:lnTo>
                                    <a:pt x="472" y="75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0" y="18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19320"/>
                              <a:ext cx="8388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642">
                                  <a:moveTo>
                                    <a:pt x="36" y="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264" y="642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43800"/>
                              <a:ext cx="838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567">
                                  <a:moveTo>
                                    <a:pt x="0" y="0"/>
                                  </a:moveTo>
                                  <a:lnTo>
                                    <a:pt x="264" y="567"/>
                                  </a:lnTo>
                                  <a:lnTo>
                                    <a:pt x="189" y="5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19320"/>
                              <a:ext cx="8388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642">
                                  <a:moveTo>
                                    <a:pt x="36" y="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89" y="605"/>
                                  </a:lnTo>
                                  <a:lnTo>
                                    <a:pt x="264" y="642"/>
                                  </a:lnTo>
                                  <a:lnTo>
                                    <a:pt x="36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511920"/>
                              <a:ext cx="1612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9" h="218">
                                  <a:moveTo>
                                    <a:pt x="509" y="37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0" y="218"/>
                                  </a:lnTo>
                                  <a:lnTo>
                                    <a:pt x="509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511920"/>
                              <a:ext cx="1378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218">
                                  <a:moveTo>
                                    <a:pt x="434" y="0"/>
                                  </a:moveTo>
                                  <a:lnTo>
                                    <a:pt x="0" y="218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4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511920"/>
                              <a:ext cx="1612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9" h="218">
                                  <a:moveTo>
                                    <a:pt x="509" y="37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0" y="218"/>
                                  </a:lnTo>
                                  <a:lnTo>
                                    <a:pt x="509" y="3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520920"/>
                              <a:ext cx="1213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183">
                                  <a:moveTo>
                                    <a:pt x="0" y="141"/>
                                  </a:moveTo>
                                  <a:lnTo>
                                    <a:pt x="16" y="183"/>
                                  </a:lnTo>
                                  <a:lnTo>
                                    <a:pt x="382" y="0"/>
                                  </a:lnTo>
                                  <a:lnTo>
                                    <a:pt x="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520920"/>
                              <a:ext cx="132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183">
                                  <a:moveTo>
                                    <a:pt x="0" y="183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416" y="30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520920"/>
                              <a:ext cx="1371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183">
                                  <a:moveTo>
                                    <a:pt x="0" y="141"/>
                                  </a:moveTo>
                                  <a:lnTo>
                                    <a:pt x="16" y="183"/>
                                  </a:lnTo>
                                  <a:lnTo>
                                    <a:pt x="432" y="30"/>
                                  </a:lnTo>
                                  <a:lnTo>
                                    <a:pt x="382" y="0"/>
                                  </a:lnTo>
                                  <a:lnTo>
                                    <a:pt x="0" y="14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473760"/>
                              <a:ext cx="241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78">
                                  <a:moveTo>
                                    <a:pt x="26" y="148"/>
                                  </a:moveTo>
                                  <a:lnTo>
                                    <a:pt x="76" y="17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471960"/>
                              <a:ext cx="241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85">
                                  <a:moveTo>
                                    <a:pt x="76" y="185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76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471960"/>
                              <a:ext cx="241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85">
                                  <a:moveTo>
                                    <a:pt x="26" y="155"/>
                                  </a:moveTo>
                                  <a:lnTo>
                                    <a:pt x="76" y="18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6" y="15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560" y="499320"/>
                              <a:ext cx="79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113">
                                  <a:moveTo>
                                    <a:pt x="250" y="26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25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560" y="499320"/>
                              <a:ext cx="75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113">
                                  <a:moveTo>
                                    <a:pt x="240" y="0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2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560" y="499320"/>
                              <a:ext cx="79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113">
                                  <a:moveTo>
                                    <a:pt x="250" y="26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250" y="2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560" y="378720"/>
                              <a:ext cx="230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492">
                                  <a:moveTo>
                                    <a:pt x="0" y="492"/>
                                  </a:moveTo>
                                  <a:lnTo>
                                    <a:pt x="35" y="451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0" y="4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360" y="365760"/>
                              <a:ext cx="2304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493">
                                  <a:moveTo>
                                    <a:pt x="0" y="493"/>
                                  </a:moveTo>
                                  <a:lnTo>
                                    <a:pt x="38" y="42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0" y="4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560" y="365760"/>
                              <a:ext cx="3348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534">
                                  <a:moveTo>
                                    <a:pt x="0" y="534"/>
                                  </a:moveTo>
                                  <a:lnTo>
                                    <a:pt x="35" y="493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73" y="42"/>
                                  </a:lnTo>
                                  <a:lnTo>
                                    <a:pt x="0" y="53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65760"/>
                              <a:ext cx="712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110">
                                  <a:moveTo>
                                    <a:pt x="191" y="42"/>
                                  </a:moveTo>
                                  <a:lnTo>
                                    <a:pt x="226" y="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191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65760"/>
                              <a:ext cx="74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10">
                                  <a:moveTo>
                                    <a:pt x="234" y="0"/>
                                  </a:moveTo>
                                  <a:lnTo>
                                    <a:pt x="8" y="11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65760"/>
                              <a:ext cx="74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10">
                                  <a:moveTo>
                                    <a:pt x="199" y="42"/>
                                  </a:moveTo>
                                  <a:lnTo>
                                    <a:pt x="234" y="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8" y="110"/>
                                  </a:lnTo>
                                  <a:lnTo>
                                    <a:pt x="199" y="4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39744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9">
                                  <a:moveTo>
                                    <a:pt x="0" y="0"/>
                                  </a:moveTo>
                                  <a:lnTo>
                                    <a:pt x="3" y="9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39744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9">
                                  <a:moveTo>
                                    <a:pt x="0" y="0"/>
                                  </a:moveTo>
                                  <a:lnTo>
                                    <a:pt x="3" y="9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92040"/>
                              <a:ext cx="11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7">
                                  <a:moveTo>
                                    <a:pt x="37" y="17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92040"/>
                              <a:ext cx="11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7">
                                  <a:moveTo>
                                    <a:pt x="37" y="17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1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95640"/>
                              <a:ext cx="1256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6">
                                  <a:moveTo>
                                    <a:pt x="54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6" y="326"/>
                                  </a:lnTo>
                                  <a:lnTo>
                                    <a:pt x="5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95640"/>
                              <a:ext cx="1256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46">
                                  <a:moveTo>
                                    <a:pt x="0" y="0"/>
                                  </a:moveTo>
                                  <a:lnTo>
                                    <a:pt x="396" y="326"/>
                                  </a:lnTo>
                                  <a:lnTo>
                                    <a:pt x="377" y="34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95640"/>
                              <a:ext cx="1256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46">
                                  <a:moveTo>
                                    <a:pt x="54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7" y="346"/>
                                  </a:lnTo>
                                  <a:lnTo>
                                    <a:pt x="396" y="326"/>
                                  </a:lnTo>
                                  <a:lnTo>
                                    <a:pt x="54" y="1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565920"/>
                              <a:ext cx="730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435">
                                  <a:moveTo>
                                    <a:pt x="40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229" y="435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571680"/>
                              <a:ext cx="7308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449">
                                  <a:moveTo>
                                    <a:pt x="0" y="0"/>
                                  </a:moveTo>
                                  <a:lnTo>
                                    <a:pt x="229" y="418"/>
                                  </a:lnTo>
                                  <a:lnTo>
                                    <a:pt x="195" y="44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565920"/>
                              <a:ext cx="7308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466">
                                  <a:moveTo>
                                    <a:pt x="40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195" y="466"/>
                                  </a:lnTo>
                                  <a:lnTo>
                                    <a:pt x="229" y="435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704160"/>
                              <a:ext cx="25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1">
                                  <a:moveTo>
                                    <a:pt x="34" y="0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80" y="28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713160"/>
                              <a:ext cx="33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64">
                                  <a:moveTo>
                                    <a:pt x="0" y="3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102" y="64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704160"/>
                              <a:ext cx="33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92">
                                  <a:moveTo>
                                    <a:pt x="34" y="0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02" y="92"/>
                                  </a:lnTo>
                                  <a:lnTo>
                                    <a:pt x="80" y="28"/>
                                  </a:lnTo>
                                  <a:lnTo>
                                    <a:pt x="34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685800"/>
                              <a:ext cx="108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">
                                  <a:moveTo>
                                    <a:pt x="0" y="85"/>
                                  </a:moveTo>
                                  <a:lnTo>
                                    <a:pt x="22" y="149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685800"/>
                              <a:ext cx="172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49">
                                  <a:moveTo>
                                    <a:pt x="0" y="14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685800"/>
                              <a:ext cx="248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49">
                                  <a:moveTo>
                                    <a:pt x="0" y="85"/>
                                  </a:moveTo>
                                  <a:lnTo>
                                    <a:pt x="22" y="149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8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552600"/>
                              <a:ext cx="604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422">
                                  <a:moveTo>
                                    <a:pt x="146" y="422"/>
                                  </a:moveTo>
                                  <a:lnTo>
                                    <a:pt x="191" y="42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6" y="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547920"/>
                              <a:ext cx="6048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436">
                                  <a:moveTo>
                                    <a:pt x="191" y="436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191" y="4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547920"/>
                              <a:ext cx="6048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436">
                                  <a:moveTo>
                                    <a:pt x="146" y="436"/>
                                  </a:moveTo>
                                  <a:lnTo>
                                    <a:pt x="191" y="436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46" y="43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880" y="758160"/>
                              <a:ext cx="14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6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36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880" y="758160"/>
                              <a:ext cx="14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0">
                                  <a:moveTo>
                                    <a:pt x="0" y="0"/>
                                  </a:moveTo>
                                  <a:lnTo>
                                    <a:pt x="45" y="36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880" y="758160"/>
                              <a:ext cx="14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45" y="36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880" y="770400"/>
                              <a:ext cx="399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06">
                                  <a:moveTo>
                                    <a:pt x="45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27" y="106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880" y="774720"/>
                              <a:ext cx="399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31">
                                  <a:moveTo>
                                    <a:pt x="0" y="0"/>
                                  </a:moveTo>
                                  <a:lnTo>
                                    <a:pt x="127" y="92"/>
                                  </a:lnTo>
                                  <a:lnTo>
                                    <a:pt x="99" y="13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880" y="770400"/>
                              <a:ext cx="39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45">
                                  <a:moveTo>
                                    <a:pt x="45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99" y="145"/>
                                  </a:lnTo>
                                  <a:lnTo>
                                    <a:pt x="127" y="106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803880"/>
                              <a:ext cx="13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9">
                                  <a:moveTo>
                                    <a:pt x="28" y="0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805320"/>
                              <a:ext cx="259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60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80388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65">
                                  <a:moveTo>
                                    <a:pt x="28" y="0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82" y="6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799560"/>
                              <a:ext cx="126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9">
                                  <a:moveTo>
                                    <a:pt x="0" y="19"/>
                                  </a:moveTo>
                                  <a:lnTo>
                                    <a:pt x="40" y="79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795600"/>
                              <a:ext cx="14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1">
                                  <a:moveTo>
                                    <a:pt x="38" y="91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8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795600"/>
                              <a:ext cx="147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91">
                                  <a:moveTo>
                                    <a:pt x="0" y="31"/>
                                  </a:moveTo>
                                  <a:lnTo>
                                    <a:pt x="40" y="91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3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" y="7722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85">
                                  <a:moveTo>
                                    <a:pt x="66" y="85"/>
                                  </a:moveTo>
                                  <a:lnTo>
                                    <a:pt x="111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6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" y="760320"/>
                              <a:ext cx="349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11">
                                  <a:moveTo>
                                    <a:pt x="111" y="111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11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" y="760320"/>
                              <a:ext cx="349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23">
                                  <a:moveTo>
                                    <a:pt x="66" y="123"/>
                                  </a:moveTo>
                                  <a:lnTo>
                                    <a:pt x="111" y="11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66" y="12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760320"/>
                              <a:ext cx="25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8">
                                  <a:moveTo>
                                    <a:pt x="54" y="38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54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753120"/>
                              <a:ext cx="25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44">
                                  <a:moveTo>
                                    <a:pt x="80" y="23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8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75312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1">
                                  <a:moveTo>
                                    <a:pt x="54" y="61"/>
                                  </a:moveTo>
                                  <a:lnTo>
                                    <a:pt x="80" y="2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54" y="6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736200"/>
                              <a:ext cx="176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">
                                  <a:moveTo>
                                    <a:pt x="55" y="7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736200"/>
                              <a:ext cx="176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">
                                  <a:moveTo>
                                    <a:pt x="55" y="7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5" y="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73296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5">
                                  <a:moveTo>
                                    <a:pt x="55" y="8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73296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5">
                                  <a:moveTo>
                                    <a:pt x="55" y="8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5" y="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73080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2">
                                  <a:moveTo>
                                    <a:pt x="53" y="7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73080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2">
                                  <a:moveTo>
                                    <a:pt x="53" y="7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3" y="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72828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9">
                                  <a:moveTo>
                                    <a:pt x="50" y="7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72828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9">
                                  <a:moveTo>
                                    <a:pt x="50" y="7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0" y="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726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6">
                                  <a:moveTo>
                                    <a:pt x="46" y="7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726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6">
                                  <a:moveTo>
                                    <a:pt x="46" y="7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6" y="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72468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2">
                                  <a:moveTo>
                                    <a:pt x="41" y="6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41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72468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2">
                                  <a:moveTo>
                                    <a:pt x="41" y="6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41" y="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723240"/>
                              <a:ext cx="11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7">
                                  <a:moveTo>
                                    <a:pt x="36" y="5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3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723240"/>
                              <a:ext cx="11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7">
                                  <a:moveTo>
                                    <a:pt x="36" y="5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36" y="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722160"/>
                              <a:ext cx="9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0">
                                  <a:moveTo>
                                    <a:pt x="29" y="3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722160"/>
                              <a:ext cx="9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0">
                                  <a:moveTo>
                                    <a:pt x="29" y="3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9" y="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72072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22" y="4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2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72072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22" y="4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22" y="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720360"/>
                              <a:ext cx="5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6">
                                  <a:moveTo>
                                    <a:pt x="15" y="2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720360"/>
                              <a:ext cx="5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6">
                                  <a:moveTo>
                                    <a:pt x="15" y="2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5" y="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720360"/>
                              <a:ext cx="2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6">
                                  <a:moveTo>
                                    <a:pt x="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720360"/>
                              <a:ext cx="2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6">
                                  <a:moveTo>
                                    <a:pt x="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720360"/>
                              <a:ext cx="32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6">
                                  <a:moveTo>
                                    <a:pt x="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56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720360"/>
                              <a:ext cx="32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6">
                                  <a:moveTo>
                                    <a:pt x="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56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720360"/>
                              <a:ext cx="5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6">
                                  <a:moveTo>
                                    <a:pt x="7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6" y="56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720360"/>
                              <a:ext cx="5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6">
                                  <a:moveTo>
                                    <a:pt x="7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6" y="56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720720"/>
                              <a:ext cx="7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4">
                                  <a:moveTo>
                                    <a:pt x="9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5" y="54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720720"/>
                              <a:ext cx="7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4">
                                  <a:moveTo>
                                    <a:pt x="9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5" y="54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722160"/>
                              <a:ext cx="10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7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722160"/>
                              <a:ext cx="10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7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320" y="723240"/>
                              <a:ext cx="11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7">
                                  <a:moveTo>
                                    <a:pt x="5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320" y="723240"/>
                              <a:ext cx="11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7">
                                  <a:moveTo>
                                    <a:pt x="5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724680"/>
                              <a:ext cx="14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2">
                                  <a:moveTo>
                                    <a:pt x="7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44" y="42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724680"/>
                              <a:ext cx="14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2">
                                  <a:moveTo>
                                    <a:pt x="7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44" y="42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72648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6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47" y="36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72648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6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47" y="36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280" y="728280"/>
                              <a:ext cx="16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9">
                                  <a:moveTo>
                                    <a:pt x="5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280" y="728280"/>
                              <a:ext cx="16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9">
                                  <a:moveTo>
                                    <a:pt x="5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73080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73080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73296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5">
                                  <a:moveTo>
                                    <a:pt x="2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56" y="1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73296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5">
                                  <a:moveTo>
                                    <a:pt x="2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56" y="1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736200"/>
                              <a:ext cx="176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7">
                                  <a:moveTo>
                                    <a:pt x="0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736200"/>
                              <a:ext cx="176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7">
                                  <a:moveTo>
                                    <a:pt x="0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738000"/>
                              <a:ext cx="17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9">
                                  <a:moveTo>
                                    <a:pt x="0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738000"/>
                              <a:ext cx="17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9">
                                  <a:moveTo>
                                    <a:pt x="0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73800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6">
                                  <a:moveTo>
                                    <a:pt x="0" y="9"/>
                                  </a:moveTo>
                                  <a:lnTo>
                                    <a:pt x="2" y="16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73800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6">
                                  <a:moveTo>
                                    <a:pt x="0" y="9"/>
                                  </a:moveTo>
                                  <a:lnTo>
                                    <a:pt x="2" y="16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738000"/>
                              <a:ext cx="17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5">
                                  <a:moveTo>
                                    <a:pt x="0" y="16"/>
                                  </a:moveTo>
                                  <a:lnTo>
                                    <a:pt x="2" y="25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738000"/>
                              <a:ext cx="17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5">
                                  <a:moveTo>
                                    <a:pt x="0" y="16"/>
                                  </a:moveTo>
                                  <a:lnTo>
                                    <a:pt x="2" y="25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280" y="73800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1">
                                  <a:moveTo>
                                    <a:pt x="0" y="25"/>
                                  </a:moveTo>
                                  <a:lnTo>
                                    <a:pt x="5" y="31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280" y="73800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1">
                                  <a:moveTo>
                                    <a:pt x="0" y="25"/>
                                  </a:moveTo>
                                  <a:lnTo>
                                    <a:pt x="5" y="31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0" y="2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7380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8">
                                  <a:moveTo>
                                    <a:pt x="0" y="31"/>
                                  </a:moveTo>
                                  <a:lnTo>
                                    <a:pt x="3" y="38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7380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8">
                                  <a:moveTo>
                                    <a:pt x="0" y="31"/>
                                  </a:moveTo>
                                  <a:lnTo>
                                    <a:pt x="3" y="38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0" y="3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738000"/>
                              <a:ext cx="14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4">
                                  <a:moveTo>
                                    <a:pt x="0" y="38"/>
                                  </a:moveTo>
                                  <a:lnTo>
                                    <a:pt x="7" y="44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738000"/>
                              <a:ext cx="14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4">
                                  <a:moveTo>
                                    <a:pt x="0" y="38"/>
                                  </a:moveTo>
                                  <a:lnTo>
                                    <a:pt x="7" y="44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3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320" y="738000"/>
                              <a:ext cx="115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9">
                                  <a:moveTo>
                                    <a:pt x="0" y="44"/>
                                  </a:moveTo>
                                  <a:lnTo>
                                    <a:pt x="5" y="49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320" y="738000"/>
                              <a:ext cx="115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9">
                                  <a:moveTo>
                                    <a:pt x="0" y="44"/>
                                  </a:moveTo>
                                  <a:lnTo>
                                    <a:pt x="5" y="49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738000"/>
                              <a:ext cx="10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2">
                                  <a:moveTo>
                                    <a:pt x="0" y="49"/>
                                  </a:moveTo>
                                  <a:lnTo>
                                    <a:pt x="7" y="5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738000"/>
                              <a:ext cx="10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2">
                                  <a:moveTo>
                                    <a:pt x="0" y="49"/>
                                  </a:moveTo>
                                  <a:lnTo>
                                    <a:pt x="7" y="5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4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738000"/>
                              <a:ext cx="7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4">
                                  <a:moveTo>
                                    <a:pt x="0" y="52"/>
                                  </a:moveTo>
                                  <a:lnTo>
                                    <a:pt x="9" y="54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738000"/>
                              <a:ext cx="7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4">
                                  <a:moveTo>
                                    <a:pt x="0" y="52"/>
                                  </a:moveTo>
                                  <a:lnTo>
                                    <a:pt x="9" y="54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5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738000"/>
                              <a:ext cx="5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6">
                                  <a:moveTo>
                                    <a:pt x="0" y="54"/>
                                  </a:moveTo>
                                  <a:lnTo>
                                    <a:pt x="7" y="5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738000"/>
                              <a:ext cx="5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6">
                                  <a:moveTo>
                                    <a:pt x="0" y="54"/>
                                  </a:moveTo>
                                  <a:lnTo>
                                    <a:pt x="7" y="5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5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738000"/>
                              <a:ext cx="32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8">
                                  <a:moveTo>
                                    <a:pt x="0" y="56"/>
                                  </a:moveTo>
                                  <a:lnTo>
                                    <a:pt x="9" y="58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738000"/>
                              <a:ext cx="32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8">
                                  <a:moveTo>
                                    <a:pt x="0" y="56"/>
                                  </a:moveTo>
                                  <a:lnTo>
                                    <a:pt x="9" y="58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5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738000"/>
                              <a:ext cx="25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8">
                                  <a:moveTo>
                                    <a:pt x="0" y="58"/>
                                  </a:moveTo>
                                  <a:lnTo>
                                    <a:pt x="8" y="5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738000"/>
                              <a:ext cx="25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8">
                                  <a:moveTo>
                                    <a:pt x="0" y="58"/>
                                  </a:moveTo>
                                  <a:lnTo>
                                    <a:pt x="8" y="5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738000"/>
                              <a:ext cx="5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6">
                                  <a:moveTo>
                                    <a:pt x="8" y="56"/>
                                  </a:moveTo>
                                  <a:lnTo>
                                    <a:pt x="15" y="5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738000"/>
                              <a:ext cx="5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6">
                                  <a:moveTo>
                                    <a:pt x="8" y="56"/>
                                  </a:moveTo>
                                  <a:lnTo>
                                    <a:pt x="15" y="5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5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73800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15" y="54"/>
                                  </a:moveTo>
                                  <a:lnTo>
                                    <a:pt x="22" y="5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73800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15" y="54"/>
                                  </a:moveTo>
                                  <a:lnTo>
                                    <a:pt x="22" y="5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5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738000"/>
                              <a:ext cx="9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2">
                                  <a:moveTo>
                                    <a:pt x="22" y="52"/>
                                  </a:moveTo>
                                  <a:lnTo>
                                    <a:pt x="29" y="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738000"/>
                              <a:ext cx="9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2">
                                  <a:moveTo>
                                    <a:pt x="22" y="52"/>
                                  </a:moveTo>
                                  <a:lnTo>
                                    <a:pt x="29" y="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5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738000"/>
                              <a:ext cx="115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9">
                                  <a:moveTo>
                                    <a:pt x="29" y="49"/>
                                  </a:moveTo>
                                  <a:lnTo>
                                    <a:pt x="36" y="4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738000"/>
                              <a:ext cx="115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9">
                                  <a:moveTo>
                                    <a:pt x="29" y="49"/>
                                  </a:moveTo>
                                  <a:lnTo>
                                    <a:pt x="36" y="4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4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73800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4">
                                  <a:moveTo>
                                    <a:pt x="36" y="44"/>
                                  </a:moveTo>
                                  <a:lnTo>
                                    <a:pt x="41" y="3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6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73800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4">
                                  <a:moveTo>
                                    <a:pt x="36" y="44"/>
                                  </a:moveTo>
                                  <a:lnTo>
                                    <a:pt x="41" y="3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6" y="4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73800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8">
                                  <a:moveTo>
                                    <a:pt x="41" y="38"/>
                                  </a:moveTo>
                                  <a:lnTo>
                                    <a:pt x="46" y="3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1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73800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8">
                                  <a:moveTo>
                                    <a:pt x="41" y="38"/>
                                  </a:moveTo>
                                  <a:lnTo>
                                    <a:pt x="46" y="3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1" y="3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73800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1">
                                  <a:moveTo>
                                    <a:pt x="46" y="31"/>
                                  </a:moveTo>
                                  <a:lnTo>
                                    <a:pt x="50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73800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1">
                                  <a:moveTo>
                                    <a:pt x="46" y="31"/>
                                  </a:moveTo>
                                  <a:lnTo>
                                    <a:pt x="50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3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738000"/>
                              <a:ext cx="17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5">
                                  <a:moveTo>
                                    <a:pt x="50" y="25"/>
                                  </a:moveTo>
                                  <a:lnTo>
                                    <a:pt x="53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738000"/>
                              <a:ext cx="17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5">
                                  <a:moveTo>
                                    <a:pt x="50" y="25"/>
                                  </a:moveTo>
                                  <a:lnTo>
                                    <a:pt x="53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0" y="2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73800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6">
                                  <a:moveTo>
                                    <a:pt x="53" y="16"/>
                                  </a:moveTo>
                                  <a:lnTo>
                                    <a:pt x="55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73800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6">
                                  <a:moveTo>
                                    <a:pt x="53" y="16"/>
                                  </a:moveTo>
                                  <a:lnTo>
                                    <a:pt x="55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3" y="1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738000"/>
                              <a:ext cx="17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">
                                  <a:moveTo>
                                    <a:pt x="55" y="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738000"/>
                              <a:ext cx="17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">
                                  <a:moveTo>
                                    <a:pt x="55" y="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5" y="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828000"/>
                              <a:ext cx="10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2">
                                  <a:moveTo>
                                    <a:pt x="33" y="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33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828000"/>
                              <a:ext cx="14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2">
                                  <a:moveTo>
                                    <a:pt x="40" y="0"/>
                                  </a:moveTo>
                                  <a:lnTo>
                                    <a:pt x="44" y="62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828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73" y="28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4" y="62"/>
                                  </a:lnTo>
                                  <a:lnTo>
                                    <a:pt x="73" y="2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842760"/>
                              <a:ext cx="14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7">
                                  <a:moveTo>
                                    <a:pt x="44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44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842760"/>
                              <a:ext cx="140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2">
                                  <a:moveTo>
                                    <a:pt x="7" y="0"/>
                                  </a:moveTo>
                                  <a:lnTo>
                                    <a:pt x="45" y="77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842760"/>
                              <a:ext cx="158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92">
                                  <a:moveTo>
                                    <a:pt x="51" y="1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45" y="77"/>
                                  </a:lnTo>
                                  <a:lnTo>
                                    <a:pt x="51" y="1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866880"/>
                              <a:ext cx="23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29">
                                  <a:moveTo>
                                    <a:pt x="45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73" y="29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87192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87">
                                  <a:moveTo>
                                    <a:pt x="0" y="0"/>
                                  </a:moveTo>
                                  <a:lnTo>
                                    <a:pt x="73" y="14"/>
                                  </a:lnTo>
                                  <a:lnTo>
                                    <a:pt x="78" y="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866880"/>
                              <a:ext cx="248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2">
                                  <a:moveTo>
                                    <a:pt x="45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78" y="102"/>
                                  </a:lnTo>
                                  <a:lnTo>
                                    <a:pt x="73" y="29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865080"/>
                              <a:ext cx="68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08">
                                  <a:moveTo>
                                    <a:pt x="0" y="35"/>
                                  </a:moveTo>
                                  <a:lnTo>
                                    <a:pt x="5" y="108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865080"/>
                              <a:ext cx="183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08">
                                  <a:moveTo>
                                    <a:pt x="0" y="108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865080"/>
                              <a:ext cx="20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08">
                                  <a:moveTo>
                                    <a:pt x="0" y="35"/>
                                  </a:moveTo>
                                  <a:lnTo>
                                    <a:pt x="5" y="108"/>
                                  </a:lnTo>
                                  <a:lnTo>
                                    <a:pt x="64" y="14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3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840240"/>
                              <a:ext cx="133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92">
                                  <a:moveTo>
                                    <a:pt x="0" y="78"/>
                                  </a:moveTo>
                                  <a:lnTo>
                                    <a:pt x="43" y="9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828720"/>
                              <a:ext cx="13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28">
                                  <a:moveTo>
                                    <a:pt x="43" y="12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828720"/>
                              <a:ext cx="13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28">
                                  <a:moveTo>
                                    <a:pt x="0" y="114"/>
                                  </a:moveTo>
                                  <a:lnTo>
                                    <a:pt x="43" y="128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11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828720"/>
                              <a:ext cx="25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36">
                                  <a:moveTo>
                                    <a:pt x="40" y="36"/>
                                  </a:moveTo>
                                  <a:lnTo>
                                    <a:pt x="83" y="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4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823680"/>
                              <a:ext cx="25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3">
                                  <a:moveTo>
                                    <a:pt x="83" y="16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9" y="0"/>
                                  </a:lnTo>
                                  <a:lnTo>
                                    <a:pt x="8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823680"/>
                              <a:ext cx="259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52">
                                  <a:moveTo>
                                    <a:pt x="40" y="52"/>
                                  </a:moveTo>
                                  <a:lnTo>
                                    <a:pt x="83" y="16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40" y="5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816840"/>
                              <a:ext cx="18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7">
                                  <a:moveTo>
                                    <a:pt x="57" y="7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7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816840"/>
                              <a:ext cx="18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7">
                                  <a:moveTo>
                                    <a:pt x="57" y="7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7" y="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81360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5">
                                  <a:moveTo>
                                    <a:pt x="56" y="8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6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38600" y="751680"/>
                            <a:ext cx="1108080" cy="2854800"/>
                          </a:xfrm>
                        </wpg:grpSpPr>
                        <wps:wsp>
                          <wps:cNvSpPr/>
                          <wps:spPr>
                            <a:xfrm>
                              <a:off x="201240" y="265644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5">
                                  <a:moveTo>
                                    <a:pt x="56" y="8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6" y="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265464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54" y="7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265464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54" y="7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4" y="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2651760"/>
                              <a:ext cx="16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9">
                                  <a:moveTo>
                                    <a:pt x="52" y="7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2651760"/>
                              <a:ext cx="16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9">
                                  <a:moveTo>
                                    <a:pt x="52" y="7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2" y="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264996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6">
                                  <a:moveTo>
                                    <a:pt x="49" y="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264996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6">
                                  <a:moveTo>
                                    <a:pt x="49" y="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9" y="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2648160"/>
                              <a:ext cx="14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2">
                                  <a:moveTo>
                                    <a:pt x="44" y="6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44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2648160"/>
                              <a:ext cx="14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2">
                                  <a:moveTo>
                                    <a:pt x="44" y="6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44" y="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264672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7">
                                  <a:moveTo>
                                    <a:pt x="38" y="5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3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264672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7">
                                  <a:moveTo>
                                    <a:pt x="38" y="5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38" y="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2645640"/>
                              <a:ext cx="10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50">
                                  <a:moveTo>
                                    <a:pt x="31" y="3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3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2645640"/>
                              <a:ext cx="10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50">
                                  <a:moveTo>
                                    <a:pt x="31" y="3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31" y="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2644200"/>
                              <a:ext cx="7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4">
                                  <a:moveTo>
                                    <a:pt x="24" y="4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2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2644200"/>
                              <a:ext cx="7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4">
                                  <a:moveTo>
                                    <a:pt x="24" y="4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24" y="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2643840"/>
                              <a:ext cx="5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5">
                                  <a:moveTo>
                                    <a:pt x="16" y="1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2643840"/>
                              <a:ext cx="5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5">
                                  <a:moveTo>
                                    <a:pt x="16" y="1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" y="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2643840"/>
                              <a:ext cx="2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5">
                                  <a:moveTo>
                                    <a:pt x="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2643840"/>
                              <a:ext cx="2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5">
                                  <a:moveTo>
                                    <a:pt x="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2643840"/>
                              <a:ext cx="1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5">
                                  <a:moveTo>
                                    <a:pt x="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2643840"/>
                              <a:ext cx="1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5">
                                  <a:moveTo>
                                    <a:pt x="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2643840"/>
                              <a:ext cx="5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5">
                                  <a:moveTo>
                                    <a:pt x="8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2643840"/>
                              <a:ext cx="5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5">
                                  <a:moveTo>
                                    <a:pt x="8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264420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7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2" y="54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264420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7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2" y="54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2645640"/>
                              <a:ext cx="9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0">
                                  <a:moveTo>
                                    <a:pt x="7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9" y="5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2645640"/>
                              <a:ext cx="9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0">
                                  <a:moveTo>
                                    <a:pt x="7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9" y="50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2646720"/>
                              <a:ext cx="11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7">
                                  <a:moveTo>
                                    <a:pt x="7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36" y="47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2646720"/>
                              <a:ext cx="11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7">
                                  <a:moveTo>
                                    <a:pt x="7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36" y="47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64816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6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64816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6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80" y="264996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6">
                                  <a:moveTo>
                                    <a:pt x="5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47" y="36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80" y="264996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6">
                                  <a:moveTo>
                                    <a:pt x="5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47" y="36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265176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9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0" y="29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265176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9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0" y="29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265464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4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265464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4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265644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5">
                                  <a:moveTo>
                                    <a:pt x="1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265644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5">
                                  <a:moveTo>
                                    <a:pt x="1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2659680"/>
                              <a:ext cx="176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">
                                  <a:moveTo>
                                    <a:pt x="0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2659680"/>
                              <a:ext cx="176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">
                                  <a:moveTo>
                                    <a:pt x="0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2661480"/>
                              <a:ext cx="17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">
                                  <a:moveTo>
                                    <a:pt x="0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2661480"/>
                              <a:ext cx="17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">
                                  <a:moveTo>
                                    <a:pt x="0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266148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6">
                                  <a:moveTo>
                                    <a:pt x="0" y="9"/>
                                  </a:moveTo>
                                  <a:lnTo>
                                    <a:pt x="1" y="16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266148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6">
                                  <a:moveTo>
                                    <a:pt x="0" y="9"/>
                                  </a:moveTo>
                                  <a:lnTo>
                                    <a:pt x="1" y="16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2661480"/>
                              <a:ext cx="17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5">
                                  <a:moveTo>
                                    <a:pt x="0" y="16"/>
                                  </a:moveTo>
                                  <a:lnTo>
                                    <a:pt x="4" y="25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2661480"/>
                              <a:ext cx="17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5">
                                  <a:moveTo>
                                    <a:pt x="0" y="16"/>
                                  </a:moveTo>
                                  <a:lnTo>
                                    <a:pt x="4" y="25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266148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2">
                                  <a:moveTo>
                                    <a:pt x="0" y="25"/>
                                  </a:moveTo>
                                  <a:lnTo>
                                    <a:pt x="3" y="32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266148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2">
                                  <a:moveTo>
                                    <a:pt x="0" y="25"/>
                                  </a:moveTo>
                                  <a:lnTo>
                                    <a:pt x="3" y="32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0" y="2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80" y="2661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7">
                                  <a:moveTo>
                                    <a:pt x="0" y="32"/>
                                  </a:moveTo>
                                  <a:lnTo>
                                    <a:pt x="5" y="37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80" y="2661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7">
                                  <a:moveTo>
                                    <a:pt x="0" y="32"/>
                                  </a:moveTo>
                                  <a:lnTo>
                                    <a:pt x="5" y="37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0" y="3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66148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4">
                                  <a:moveTo>
                                    <a:pt x="0" y="37"/>
                                  </a:moveTo>
                                  <a:lnTo>
                                    <a:pt x="6" y="44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66148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4">
                                  <a:moveTo>
                                    <a:pt x="0" y="37"/>
                                  </a:moveTo>
                                  <a:lnTo>
                                    <a:pt x="6" y="44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0" y="3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2661480"/>
                              <a:ext cx="115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7">
                                  <a:moveTo>
                                    <a:pt x="0" y="44"/>
                                  </a:moveTo>
                                  <a:lnTo>
                                    <a:pt x="7" y="47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2661480"/>
                              <a:ext cx="115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7">
                                  <a:moveTo>
                                    <a:pt x="0" y="44"/>
                                  </a:moveTo>
                                  <a:lnTo>
                                    <a:pt x="7" y="47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2661480"/>
                              <a:ext cx="9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2">
                                  <a:moveTo>
                                    <a:pt x="0" y="47"/>
                                  </a:moveTo>
                                  <a:lnTo>
                                    <a:pt x="7" y="5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2661480"/>
                              <a:ext cx="9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2">
                                  <a:moveTo>
                                    <a:pt x="0" y="47"/>
                                  </a:moveTo>
                                  <a:lnTo>
                                    <a:pt x="7" y="5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4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26614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0" y="52"/>
                                  </a:moveTo>
                                  <a:lnTo>
                                    <a:pt x="7" y="5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26614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0" y="52"/>
                                  </a:moveTo>
                                  <a:lnTo>
                                    <a:pt x="7" y="5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5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2661480"/>
                              <a:ext cx="5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6">
                                  <a:moveTo>
                                    <a:pt x="0" y="54"/>
                                  </a:moveTo>
                                  <a:lnTo>
                                    <a:pt x="8" y="5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2661480"/>
                              <a:ext cx="5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6">
                                  <a:moveTo>
                                    <a:pt x="0" y="54"/>
                                  </a:moveTo>
                                  <a:lnTo>
                                    <a:pt x="8" y="5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2661480"/>
                              <a:ext cx="18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8">
                                  <a:moveTo>
                                    <a:pt x="0" y="56"/>
                                  </a:moveTo>
                                  <a:lnTo>
                                    <a:pt x="7" y="58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2661480"/>
                              <a:ext cx="18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8">
                                  <a:moveTo>
                                    <a:pt x="0" y="56"/>
                                  </a:moveTo>
                                  <a:lnTo>
                                    <a:pt x="7" y="58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5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2661480"/>
                              <a:ext cx="25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8">
                                  <a:moveTo>
                                    <a:pt x="0" y="58"/>
                                  </a:moveTo>
                                  <a:lnTo>
                                    <a:pt x="9" y="5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2661480"/>
                              <a:ext cx="25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8">
                                  <a:moveTo>
                                    <a:pt x="0" y="58"/>
                                  </a:moveTo>
                                  <a:lnTo>
                                    <a:pt x="9" y="5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2661480"/>
                              <a:ext cx="5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6">
                                  <a:moveTo>
                                    <a:pt x="9" y="56"/>
                                  </a:moveTo>
                                  <a:lnTo>
                                    <a:pt x="16" y="5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2661480"/>
                              <a:ext cx="5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6">
                                  <a:moveTo>
                                    <a:pt x="9" y="56"/>
                                  </a:moveTo>
                                  <a:lnTo>
                                    <a:pt x="16" y="5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5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2661480"/>
                              <a:ext cx="7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4">
                                  <a:moveTo>
                                    <a:pt x="16" y="54"/>
                                  </a:moveTo>
                                  <a:lnTo>
                                    <a:pt x="24" y="5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2661480"/>
                              <a:ext cx="7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4">
                                  <a:moveTo>
                                    <a:pt x="16" y="54"/>
                                  </a:moveTo>
                                  <a:lnTo>
                                    <a:pt x="24" y="5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5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2661480"/>
                              <a:ext cx="10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52">
                                  <a:moveTo>
                                    <a:pt x="24" y="52"/>
                                  </a:moveTo>
                                  <a:lnTo>
                                    <a:pt x="31" y="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2661480"/>
                              <a:ext cx="10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52">
                                  <a:moveTo>
                                    <a:pt x="24" y="52"/>
                                  </a:moveTo>
                                  <a:lnTo>
                                    <a:pt x="31" y="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5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266148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7">
                                  <a:moveTo>
                                    <a:pt x="31" y="47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1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266148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7">
                                  <a:moveTo>
                                    <a:pt x="31" y="47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1" y="4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2661480"/>
                              <a:ext cx="14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4">
                                  <a:moveTo>
                                    <a:pt x="38" y="44"/>
                                  </a:moveTo>
                                  <a:lnTo>
                                    <a:pt x="44" y="3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8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2661480"/>
                              <a:ext cx="14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4">
                                  <a:moveTo>
                                    <a:pt x="38" y="44"/>
                                  </a:moveTo>
                                  <a:lnTo>
                                    <a:pt x="44" y="3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8" y="4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266148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7">
                                  <a:moveTo>
                                    <a:pt x="44" y="37"/>
                                  </a:moveTo>
                                  <a:lnTo>
                                    <a:pt x="49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266148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7">
                                  <a:moveTo>
                                    <a:pt x="44" y="37"/>
                                  </a:moveTo>
                                  <a:lnTo>
                                    <a:pt x="49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3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266148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2">
                                  <a:moveTo>
                                    <a:pt x="49" y="32"/>
                                  </a:moveTo>
                                  <a:lnTo>
                                    <a:pt x="52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9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266148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2">
                                  <a:moveTo>
                                    <a:pt x="49" y="32"/>
                                  </a:moveTo>
                                  <a:lnTo>
                                    <a:pt x="52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9" y="3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2661480"/>
                              <a:ext cx="17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5">
                                  <a:moveTo>
                                    <a:pt x="52" y="25"/>
                                  </a:moveTo>
                                  <a:lnTo>
                                    <a:pt x="54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2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2661480"/>
                              <a:ext cx="17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5">
                                  <a:moveTo>
                                    <a:pt x="52" y="25"/>
                                  </a:moveTo>
                                  <a:lnTo>
                                    <a:pt x="54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2" y="2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266148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6">
                                  <a:moveTo>
                                    <a:pt x="54" y="16"/>
                                  </a:moveTo>
                                  <a:lnTo>
                                    <a:pt x="56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4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266148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6">
                                  <a:moveTo>
                                    <a:pt x="54" y="16"/>
                                  </a:moveTo>
                                  <a:lnTo>
                                    <a:pt x="56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4" y="1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2661480"/>
                              <a:ext cx="18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">
                                  <a:moveTo>
                                    <a:pt x="56" y="9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2661480"/>
                              <a:ext cx="18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">
                                  <a:moveTo>
                                    <a:pt x="56" y="9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6" y="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277360"/>
                              <a:ext cx="74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109">
                                  <a:moveTo>
                                    <a:pt x="236" y="26"/>
                                  </a:moveTo>
                                  <a:lnTo>
                                    <a:pt x="226" y="0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236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77360"/>
                              <a:ext cx="741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09">
                                  <a:moveTo>
                                    <a:pt x="234" y="0"/>
                                  </a:moveTo>
                                  <a:lnTo>
                                    <a:pt x="8" y="109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2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77360"/>
                              <a:ext cx="78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109">
                                  <a:moveTo>
                                    <a:pt x="244" y="26"/>
                                  </a:moveTo>
                                  <a:lnTo>
                                    <a:pt x="234" y="0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8" y="109"/>
                                  </a:lnTo>
                                  <a:lnTo>
                                    <a:pt x="244" y="2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6800" y="2653920"/>
                              <a:ext cx="26784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ourier New" w:hAnsi="Courier New" w:eastAsia="Times New Roman" w:cs="Courier New"/>
                                    <w:color w:val="000000"/>
                                    <w:lang w:val="en-US" w:bidi="ar-SA"/>
                                  </w:rPr>
                                  <w:t>VIZA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920" y="2554200"/>
                              <a:ext cx="64152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ourier New" w:hAnsi="Courier New" w:eastAsia="Times New Roman" w:cs="Courier New"/>
                                    <w:color w:val="000000"/>
                                    <w:lang w:val="en-US" w:bidi="ar-SA"/>
                                  </w:rPr>
                                  <w:t>SIMHADRI TP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4680" y="409680"/>
                              <a:ext cx="144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461880"/>
                              <a:ext cx="144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565920"/>
                              <a:ext cx="324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513720"/>
                              <a:ext cx="180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1320" y="201960"/>
                              <a:ext cx="324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760" y="254160"/>
                              <a:ext cx="180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5400" y="306360"/>
                              <a:ext cx="72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357840"/>
                              <a:ext cx="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7240" y="150120"/>
                              <a:ext cx="396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1756080"/>
                              <a:ext cx="743760" cy="80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2" h="2542">
                                  <a:moveTo>
                                    <a:pt x="0" y="2542"/>
                                  </a:moveTo>
                                  <a:lnTo>
                                    <a:pt x="108" y="2281"/>
                                  </a:lnTo>
                                  <a:lnTo>
                                    <a:pt x="370" y="2022"/>
                                  </a:lnTo>
                                  <a:lnTo>
                                    <a:pt x="1156" y="1594"/>
                                  </a:lnTo>
                                  <a:lnTo>
                                    <a:pt x="1331" y="1331"/>
                                  </a:lnTo>
                                  <a:lnTo>
                                    <a:pt x="1857" y="727"/>
                                  </a:lnTo>
                                  <a:lnTo>
                                    <a:pt x="2342" y="174"/>
                                  </a:lnTo>
                                  <a:lnTo>
                                    <a:pt x="2296" y="43"/>
                                  </a:lnTo>
                                  <a:lnTo>
                                    <a:pt x="234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2594160"/>
                              <a:ext cx="83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89">
                                  <a:moveTo>
                                    <a:pt x="0" y="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60" y="89"/>
                                  </a:lnTo>
                                  <a:lnTo>
                                    <a:pt x="0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2594160"/>
                              <a:ext cx="83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89">
                                  <a:moveTo>
                                    <a:pt x="0" y="0"/>
                                  </a:moveTo>
                                  <a:lnTo>
                                    <a:pt x="260" y="89"/>
                                  </a:lnTo>
                                  <a:lnTo>
                                    <a:pt x="26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2594160"/>
                              <a:ext cx="83160" cy="2808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2566080"/>
                              <a:ext cx="83160" cy="5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760" y="14760"/>
                              <a:ext cx="50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0"/>
                              <a:ext cx="57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45">
                                  <a:moveTo>
                                    <a:pt x="0" y="0"/>
                                  </a:moveTo>
                                  <a:lnTo>
                                    <a:pt x="99" y="45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760" y="0"/>
                              <a:ext cx="50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45">
                                  <a:moveTo>
                                    <a:pt x="0" y="45"/>
                                  </a:moveTo>
                                  <a:lnTo>
                                    <a:pt x="83" y="0"/>
                                  </a:lnTo>
                                  <a:lnTo>
                                    <a:pt x="156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0"/>
                              <a:ext cx="81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5">
                                  <a:moveTo>
                                    <a:pt x="0" y="0"/>
                                  </a:moveTo>
                                  <a:lnTo>
                                    <a:pt x="99" y="45"/>
                                  </a:lnTo>
                                  <a:lnTo>
                                    <a:pt x="255" y="45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0" y="46440"/>
                              <a:ext cx="218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9" h="21">
                                  <a:moveTo>
                                    <a:pt x="0" y="0"/>
                                  </a:moveTo>
                                  <a:lnTo>
                                    <a:pt x="689" y="0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46440"/>
                              <a:ext cx="224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21">
                                  <a:moveTo>
                                    <a:pt x="681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705" y="21"/>
                                  </a:lnTo>
                                  <a:lnTo>
                                    <a:pt x="6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0" y="46440"/>
                              <a:ext cx="226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21">
                                  <a:moveTo>
                                    <a:pt x="0" y="0"/>
                                  </a:moveTo>
                                  <a:lnTo>
                                    <a:pt x="689" y="0"/>
                                  </a:lnTo>
                                  <a:lnTo>
                                    <a:pt x="713" y="21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357840"/>
                              <a:ext cx="326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8" h="21">
                                  <a:moveTo>
                                    <a:pt x="5" y="21"/>
                                  </a:moveTo>
                                  <a:lnTo>
                                    <a:pt x="1028" y="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357840"/>
                              <a:ext cx="326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8" h="21">
                                  <a:moveTo>
                                    <a:pt x="1028" y="2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28" y="0"/>
                                  </a:lnTo>
                                  <a:lnTo>
                                    <a:pt x="1028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357840"/>
                              <a:ext cx="326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8" h="21">
                                  <a:moveTo>
                                    <a:pt x="5" y="21"/>
                                  </a:moveTo>
                                  <a:lnTo>
                                    <a:pt x="1028" y="21"/>
                                  </a:lnTo>
                                  <a:lnTo>
                                    <a:pt x="102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2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0" y="409680"/>
                              <a:ext cx="309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" h="21">
                                  <a:moveTo>
                                    <a:pt x="5" y="21"/>
                                  </a:moveTo>
                                  <a:lnTo>
                                    <a:pt x="975" y="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0" y="409680"/>
                              <a:ext cx="3106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" h="21">
                                  <a:moveTo>
                                    <a:pt x="975" y="2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77" y="0"/>
                                  </a:lnTo>
                                  <a:lnTo>
                                    <a:pt x="975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0" y="409680"/>
                              <a:ext cx="3106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" h="21">
                                  <a:moveTo>
                                    <a:pt x="5" y="21"/>
                                  </a:moveTo>
                                  <a:lnTo>
                                    <a:pt x="975" y="21"/>
                                  </a:lnTo>
                                  <a:lnTo>
                                    <a:pt x="97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2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440" y="461880"/>
                              <a:ext cx="285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" h="21">
                                  <a:moveTo>
                                    <a:pt x="5" y="21"/>
                                  </a:moveTo>
                                  <a:lnTo>
                                    <a:pt x="901" y="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440" y="461880"/>
                              <a:ext cx="287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6" h="21">
                                  <a:moveTo>
                                    <a:pt x="901" y="2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06" y="0"/>
                                  </a:lnTo>
                                  <a:lnTo>
                                    <a:pt x="901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440" y="461880"/>
                              <a:ext cx="287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6" h="21">
                                  <a:moveTo>
                                    <a:pt x="5" y="21"/>
                                  </a:moveTo>
                                  <a:lnTo>
                                    <a:pt x="901" y="21"/>
                                  </a:lnTo>
                                  <a:lnTo>
                                    <a:pt x="90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2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040" y="306360"/>
                              <a:ext cx="318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2" h="21">
                                  <a:moveTo>
                                    <a:pt x="7" y="0"/>
                                  </a:moveTo>
                                  <a:lnTo>
                                    <a:pt x="1002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040" y="306360"/>
                              <a:ext cx="319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5" h="21">
                                  <a:moveTo>
                                    <a:pt x="1002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1005" y="21"/>
                                  </a:lnTo>
                                  <a:lnTo>
                                    <a:pt x="10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040" y="306360"/>
                              <a:ext cx="319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5" h="21">
                                  <a:moveTo>
                                    <a:pt x="7" y="0"/>
                                  </a:moveTo>
                                  <a:lnTo>
                                    <a:pt x="1002" y="0"/>
                                  </a:lnTo>
                                  <a:lnTo>
                                    <a:pt x="1005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6680" y="254160"/>
                              <a:ext cx="289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3" h="21">
                                  <a:moveTo>
                                    <a:pt x="7" y="0"/>
                                  </a:moveTo>
                                  <a:lnTo>
                                    <a:pt x="913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6680" y="254160"/>
                              <a:ext cx="291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8" h="21">
                                  <a:moveTo>
                                    <a:pt x="913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918" y="21"/>
                                  </a:lnTo>
                                  <a:lnTo>
                                    <a:pt x="9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6680" y="254160"/>
                              <a:ext cx="291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8" h="21">
                                  <a:moveTo>
                                    <a:pt x="7" y="0"/>
                                  </a:moveTo>
                                  <a:lnTo>
                                    <a:pt x="913" y="0"/>
                                  </a:lnTo>
                                  <a:lnTo>
                                    <a:pt x="918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440" y="150120"/>
                              <a:ext cx="257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21">
                                  <a:moveTo>
                                    <a:pt x="0" y="0"/>
                                  </a:moveTo>
                                  <a:lnTo>
                                    <a:pt x="810" y="0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680" y="150120"/>
                              <a:ext cx="257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2" h="21">
                                  <a:moveTo>
                                    <a:pt x="800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812" y="21"/>
                                  </a:lnTo>
                                  <a:lnTo>
                                    <a:pt x="8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440" y="150120"/>
                              <a:ext cx="261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2" h="21">
                                  <a:moveTo>
                                    <a:pt x="0" y="0"/>
                                  </a:moveTo>
                                  <a:lnTo>
                                    <a:pt x="810" y="0"/>
                                  </a:lnTo>
                                  <a:lnTo>
                                    <a:pt x="822" y="2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97920"/>
                              <a:ext cx="2451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" h="21">
                                  <a:moveTo>
                                    <a:pt x="0" y="0"/>
                                  </a:moveTo>
                                  <a:lnTo>
                                    <a:pt x="772" y="0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97920"/>
                              <a:ext cx="2484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1" h="21">
                                  <a:moveTo>
                                    <a:pt x="764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781" y="21"/>
                                  </a:lnTo>
                                  <a:lnTo>
                                    <a:pt x="7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97920"/>
                              <a:ext cx="2509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9" h="21">
                                  <a:moveTo>
                                    <a:pt x="0" y="0"/>
                                  </a:moveTo>
                                  <a:lnTo>
                                    <a:pt x="772" y="0"/>
                                  </a:lnTo>
                                  <a:lnTo>
                                    <a:pt x="789" y="21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306360"/>
                              <a:ext cx="374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920" y="357840"/>
                              <a:ext cx="373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409680"/>
                              <a:ext cx="365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720" y="461880"/>
                              <a:ext cx="351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312480"/>
                              <a:ext cx="374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920" y="364680"/>
                              <a:ext cx="373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416880"/>
                              <a:ext cx="365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201960"/>
                              <a:ext cx="261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2" h="21">
                                  <a:moveTo>
                                    <a:pt x="814" y="0"/>
                                  </a:moveTo>
                                  <a:lnTo>
                                    <a:pt x="822" y="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201960"/>
                              <a:ext cx="261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2" h="21">
                                  <a:moveTo>
                                    <a:pt x="822" y="2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822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201960"/>
                              <a:ext cx="261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2" h="21">
                                  <a:moveTo>
                                    <a:pt x="814" y="0"/>
                                  </a:moveTo>
                                  <a:lnTo>
                                    <a:pt x="822" y="2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14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440" y="669960"/>
                              <a:ext cx="104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19">
                                  <a:moveTo>
                                    <a:pt x="6" y="19"/>
                                  </a:moveTo>
                                  <a:lnTo>
                                    <a:pt x="330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440" y="669960"/>
                              <a:ext cx="111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3" h="19">
                                  <a:moveTo>
                                    <a:pt x="330" y="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3" y="0"/>
                                  </a:lnTo>
                                  <a:lnTo>
                                    <a:pt x="33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440" y="669960"/>
                              <a:ext cx="111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3" h="19">
                                  <a:moveTo>
                                    <a:pt x="6" y="19"/>
                                  </a:moveTo>
                                  <a:lnTo>
                                    <a:pt x="330" y="19"/>
                                  </a:lnTo>
                                  <a:lnTo>
                                    <a:pt x="35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1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760" y="513720"/>
                              <a:ext cx="255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3" h="21">
                                  <a:moveTo>
                                    <a:pt x="5" y="21"/>
                                  </a:moveTo>
                                  <a:lnTo>
                                    <a:pt x="803" y="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760" y="513720"/>
                              <a:ext cx="257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21">
                                  <a:moveTo>
                                    <a:pt x="803" y="2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10" y="0"/>
                                  </a:lnTo>
                                  <a:lnTo>
                                    <a:pt x="80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760" y="513720"/>
                              <a:ext cx="257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21">
                                  <a:moveTo>
                                    <a:pt x="5" y="21"/>
                                  </a:moveTo>
                                  <a:lnTo>
                                    <a:pt x="803" y="21"/>
                                  </a:lnTo>
                                  <a:lnTo>
                                    <a:pt x="8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2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080" y="565920"/>
                              <a:ext cx="216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2" h="19">
                                  <a:moveTo>
                                    <a:pt x="6" y="19"/>
                                  </a:moveTo>
                                  <a:lnTo>
                                    <a:pt x="682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080" y="565920"/>
                              <a:ext cx="220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5" h="19">
                                  <a:moveTo>
                                    <a:pt x="682" y="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5" y="0"/>
                                  </a:lnTo>
                                  <a:lnTo>
                                    <a:pt x="682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080" y="565920"/>
                              <a:ext cx="220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5" h="19">
                                  <a:moveTo>
                                    <a:pt x="6" y="19"/>
                                  </a:moveTo>
                                  <a:lnTo>
                                    <a:pt x="682" y="19"/>
                                  </a:lnTo>
                                  <a:lnTo>
                                    <a:pt x="69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1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120" y="618120"/>
                              <a:ext cx="167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7" h="20">
                                  <a:moveTo>
                                    <a:pt x="5" y="20"/>
                                  </a:moveTo>
                                  <a:lnTo>
                                    <a:pt x="527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120" y="618120"/>
                              <a:ext cx="172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20">
                                  <a:moveTo>
                                    <a:pt x="527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3" y="0"/>
                                  </a:lnTo>
                                  <a:lnTo>
                                    <a:pt x="52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120" y="618120"/>
                              <a:ext cx="172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20">
                                  <a:moveTo>
                                    <a:pt x="5" y="20"/>
                                  </a:moveTo>
                                  <a:lnTo>
                                    <a:pt x="527" y="20"/>
                                  </a:lnTo>
                                  <a:lnTo>
                                    <a:pt x="5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2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16400"/>
                              <a:ext cx="203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" h="23">
                                  <a:moveTo>
                                    <a:pt x="1" y="0"/>
                                  </a:moveTo>
                                  <a:lnTo>
                                    <a:pt x="642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16400"/>
                              <a:ext cx="203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" h="23">
                                  <a:moveTo>
                                    <a:pt x="642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605" y="23"/>
                                  </a:lnTo>
                                  <a:lnTo>
                                    <a:pt x="6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16400"/>
                              <a:ext cx="203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" h="23">
                                  <a:moveTo>
                                    <a:pt x="1" y="0"/>
                                  </a:moveTo>
                                  <a:lnTo>
                                    <a:pt x="642" y="0"/>
                                  </a:lnTo>
                                  <a:lnTo>
                                    <a:pt x="605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16400"/>
                              <a:ext cx="203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23600"/>
                              <a:ext cx="192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0" y="201960"/>
                              <a:ext cx="3556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040" y="150120"/>
                              <a:ext cx="334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97920"/>
                              <a:ext cx="302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46440"/>
                              <a:ext cx="255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840" y="254160"/>
                              <a:ext cx="370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513720"/>
                              <a:ext cx="365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040" y="565920"/>
                              <a:ext cx="342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320" y="618120"/>
                              <a:ext cx="309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669960"/>
                              <a:ext cx="263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52920"/>
                              <a:ext cx="264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104760"/>
                              <a:ext cx="307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040" y="156960"/>
                              <a:ext cx="338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0" y="208440"/>
                              <a:ext cx="358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840" y="260640"/>
                              <a:ext cx="370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560" y="468000"/>
                              <a:ext cx="378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520200"/>
                              <a:ext cx="362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040" y="572400"/>
                              <a:ext cx="338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320" y="624240"/>
                              <a:ext cx="304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676440"/>
                              <a:ext cx="2566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0" y="385560"/>
                              <a:ext cx="514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97">
                                  <a:moveTo>
                                    <a:pt x="0" y="0"/>
                                  </a:moveTo>
                                  <a:lnTo>
                                    <a:pt x="8" y="97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385560"/>
                              <a:ext cx="572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97">
                                  <a:moveTo>
                                    <a:pt x="0" y="97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79" y="97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0" y="385560"/>
                              <a:ext cx="597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97">
                                  <a:moveTo>
                                    <a:pt x="0" y="0"/>
                                  </a:moveTo>
                                  <a:lnTo>
                                    <a:pt x="8" y="97"/>
                                  </a:lnTo>
                                  <a:lnTo>
                                    <a:pt x="187" y="97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143640"/>
                              <a:ext cx="1584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843">
                                  <a:moveTo>
                                    <a:pt x="0" y="651"/>
                                  </a:moveTo>
                                  <a:lnTo>
                                    <a:pt x="48" y="843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6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143640"/>
                              <a:ext cx="2808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900">
                                  <a:moveTo>
                                    <a:pt x="2" y="8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9" y="900"/>
                                  </a:lnTo>
                                  <a:lnTo>
                                    <a:pt x="2" y="8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143640"/>
                              <a:ext cx="4320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900">
                                  <a:moveTo>
                                    <a:pt x="0" y="651"/>
                                  </a:moveTo>
                                  <a:lnTo>
                                    <a:pt x="48" y="843"/>
                                  </a:lnTo>
                                  <a:lnTo>
                                    <a:pt x="135" y="90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65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131040"/>
                              <a:ext cx="29880" cy="300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0" y="385560"/>
                              <a:ext cx="550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97">
                                  <a:moveTo>
                                    <a:pt x="26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0" y="385560"/>
                              <a:ext cx="572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97">
                                  <a:moveTo>
                                    <a:pt x="0" y="97"/>
                                  </a:moveTo>
                                  <a:lnTo>
                                    <a:pt x="174" y="0"/>
                                  </a:lnTo>
                                  <a:lnTo>
                                    <a:pt x="181" y="97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0" y="385560"/>
                              <a:ext cx="572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97">
                                  <a:moveTo>
                                    <a:pt x="26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181" y="97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336240"/>
                              <a:ext cx="3312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168">
                                  <a:moveTo>
                                    <a:pt x="81" y="1168"/>
                                  </a:moveTo>
                                  <a:lnTo>
                                    <a:pt x="102" y="23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1" y="1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336240"/>
                              <a:ext cx="331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35">
                                  <a:moveTo>
                                    <a:pt x="102" y="2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43"/>
                                  </a:lnTo>
                                  <a:lnTo>
                                    <a:pt x="102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336240"/>
                              <a:ext cx="3312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168">
                                  <a:moveTo>
                                    <a:pt x="81" y="1168"/>
                                  </a:moveTo>
                                  <a:lnTo>
                                    <a:pt x="102" y="235"/>
                                  </a:lnTo>
                                  <a:lnTo>
                                    <a:pt x="54" y="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1" y="116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333360"/>
                              <a:ext cx="26640" cy="39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160" y="437760"/>
                              <a:ext cx="730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98">
                                  <a:moveTo>
                                    <a:pt x="26" y="0"/>
                                  </a:moveTo>
                                  <a:lnTo>
                                    <a:pt x="0" y="98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160" y="437760"/>
                              <a:ext cx="74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98">
                                  <a:moveTo>
                                    <a:pt x="0" y="98"/>
                                  </a:moveTo>
                                  <a:lnTo>
                                    <a:pt x="229" y="0"/>
                                  </a:lnTo>
                                  <a:lnTo>
                                    <a:pt x="236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160" y="437760"/>
                              <a:ext cx="74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98">
                                  <a:moveTo>
                                    <a:pt x="26" y="0"/>
                                  </a:moveTo>
                                  <a:lnTo>
                                    <a:pt x="0" y="98"/>
                                  </a:lnTo>
                                  <a:lnTo>
                                    <a:pt x="236" y="98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440" y="437760"/>
                              <a:ext cx="64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120" y="489240"/>
                              <a:ext cx="83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754560"/>
                              <a:ext cx="316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52">
                                  <a:moveTo>
                                    <a:pt x="0" y="0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754560"/>
                              <a:ext cx="316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70">
                                  <a:moveTo>
                                    <a:pt x="101" y="0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101" y="70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754560"/>
                              <a:ext cx="316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70">
                                  <a:moveTo>
                                    <a:pt x="0" y="0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1" y="7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02840" y="746280"/>
                            <a:ext cx="514440" cy="785520"/>
                          </a:xfrm>
                        </wpg:grpSpPr>
                        <wps:wsp>
                          <wps:cNvSpPr/>
                          <wps:spPr>
                            <a:xfrm>
                              <a:off x="245520" y="776520"/>
                              <a:ext cx="3168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749880"/>
                              <a:ext cx="1461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3">
                                  <a:moveTo>
                                    <a:pt x="0" y="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81" y="3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749880"/>
                              <a:ext cx="120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3">
                                  <a:moveTo>
                                    <a:pt x="379" y="0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380" y="33"/>
                                  </a:lnTo>
                                  <a:lnTo>
                                    <a:pt x="3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749880"/>
                              <a:ext cx="1465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3">
                                  <a:moveTo>
                                    <a:pt x="0" y="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1" y="33"/>
                                  </a:lnTo>
                                  <a:lnTo>
                                    <a:pt x="81" y="3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749880"/>
                              <a:ext cx="146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721800"/>
                              <a:ext cx="1951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" h="23">
                                  <a:moveTo>
                                    <a:pt x="0" y="0"/>
                                  </a:moveTo>
                                  <a:lnTo>
                                    <a:pt x="615" y="0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721800"/>
                              <a:ext cx="18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9" h="23">
                                  <a:moveTo>
                                    <a:pt x="578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579" y="23"/>
                                  </a:lnTo>
                                  <a:lnTo>
                                    <a:pt x="57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721800"/>
                              <a:ext cx="195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6" h="23">
                                  <a:moveTo>
                                    <a:pt x="0" y="0"/>
                                  </a:moveTo>
                                  <a:lnTo>
                                    <a:pt x="615" y="0"/>
                                  </a:lnTo>
                                  <a:lnTo>
                                    <a:pt x="616" y="23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702000"/>
                              <a:ext cx="154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8" h="62">
                                  <a:moveTo>
                                    <a:pt x="16" y="0"/>
                                  </a:moveTo>
                                  <a:lnTo>
                                    <a:pt x="488" y="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702000"/>
                              <a:ext cx="1555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2" h="62">
                                  <a:moveTo>
                                    <a:pt x="488" y="0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492" y="62"/>
                                  </a:lnTo>
                                  <a:lnTo>
                                    <a:pt x="48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702000"/>
                              <a:ext cx="1555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2" h="62">
                                  <a:moveTo>
                                    <a:pt x="16" y="0"/>
                                  </a:moveTo>
                                  <a:lnTo>
                                    <a:pt x="488" y="0"/>
                                  </a:lnTo>
                                  <a:lnTo>
                                    <a:pt x="492" y="6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702000"/>
                              <a:ext cx="151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721800"/>
                              <a:ext cx="196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729000"/>
                              <a:ext cx="1846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720" y="759960"/>
                              <a:ext cx="120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650880"/>
                              <a:ext cx="1411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97">
                                  <a:moveTo>
                                    <a:pt x="26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444" y="0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650880"/>
                              <a:ext cx="1436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97">
                                  <a:moveTo>
                                    <a:pt x="0" y="97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51" y="97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650880"/>
                              <a:ext cx="1436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97">
                                  <a:moveTo>
                                    <a:pt x="26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451" y="97"/>
                                  </a:lnTo>
                                  <a:lnTo>
                                    <a:pt x="444" y="0"/>
                                  </a:ln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" y="598680"/>
                              <a:ext cx="1238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1" h="98">
                                  <a:moveTo>
                                    <a:pt x="24" y="0"/>
                                  </a:moveTo>
                                  <a:lnTo>
                                    <a:pt x="0" y="98"/>
                                  </a:lnTo>
                                  <a:lnTo>
                                    <a:pt x="391" y="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" y="598680"/>
                              <a:ext cx="1256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98">
                                  <a:moveTo>
                                    <a:pt x="0" y="98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6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" y="598680"/>
                              <a:ext cx="1256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98">
                                  <a:moveTo>
                                    <a:pt x="24" y="0"/>
                                  </a:moveTo>
                                  <a:lnTo>
                                    <a:pt x="0" y="98"/>
                                  </a:lnTo>
                                  <a:lnTo>
                                    <a:pt x="396" y="98"/>
                                  </a:lnTo>
                                  <a:lnTo>
                                    <a:pt x="391" y="0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546480"/>
                              <a:ext cx="1065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98">
                                  <a:moveTo>
                                    <a:pt x="26" y="0"/>
                                  </a:moveTo>
                                  <a:lnTo>
                                    <a:pt x="0" y="98"/>
                                  </a:lnTo>
                                  <a:lnTo>
                                    <a:pt x="336" y="0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546480"/>
                              <a:ext cx="1090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" h="98">
                                  <a:moveTo>
                                    <a:pt x="0" y="98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43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546480"/>
                              <a:ext cx="1090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" h="98">
                                  <a:moveTo>
                                    <a:pt x="26" y="0"/>
                                  </a:moveTo>
                                  <a:lnTo>
                                    <a:pt x="0" y="98"/>
                                  </a:lnTo>
                                  <a:lnTo>
                                    <a:pt x="343" y="98"/>
                                  </a:lnTo>
                                  <a:lnTo>
                                    <a:pt x="336" y="0"/>
                                  </a:ln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560" y="546480"/>
                              <a:ext cx="100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598680"/>
                              <a:ext cx="118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650880"/>
                              <a:ext cx="135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759960"/>
                              <a:ext cx="1220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80">
                                  <a:moveTo>
                                    <a:pt x="0" y="0"/>
                                  </a:moveTo>
                                  <a:lnTo>
                                    <a:pt x="37" y="14"/>
                                  </a:lnTo>
                                  <a:lnTo>
                                    <a:pt x="75" y="26"/>
                                  </a:lnTo>
                                  <a:lnTo>
                                    <a:pt x="113" y="37"/>
                                  </a:lnTo>
                                  <a:lnTo>
                                    <a:pt x="151" y="47"/>
                                  </a:lnTo>
                                  <a:lnTo>
                                    <a:pt x="189" y="54"/>
                                  </a:lnTo>
                                  <a:lnTo>
                                    <a:pt x="229" y="63"/>
                                  </a:lnTo>
                                  <a:lnTo>
                                    <a:pt x="267" y="68"/>
                                  </a:lnTo>
                                  <a:lnTo>
                                    <a:pt x="307" y="73"/>
                                  </a:lnTo>
                                  <a:lnTo>
                                    <a:pt x="346" y="77"/>
                                  </a:lnTo>
                                  <a:lnTo>
                                    <a:pt x="386" y="8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675360"/>
                              <a:ext cx="253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23520"/>
                              <a:ext cx="297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681840"/>
                              <a:ext cx="246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629640"/>
                              <a:ext cx="291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" y="494640"/>
                              <a:ext cx="889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97">
                                  <a:moveTo>
                                    <a:pt x="24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281" y="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" y="494640"/>
                              <a:ext cx="91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97">
                                  <a:moveTo>
                                    <a:pt x="0" y="97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8" y="97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" y="494640"/>
                              <a:ext cx="91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97">
                                  <a:moveTo>
                                    <a:pt x="24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288" y="97"/>
                                  </a:lnTo>
                                  <a:lnTo>
                                    <a:pt x="281" y="0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721800"/>
                              <a:ext cx="1152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675360"/>
                              <a:ext cx="111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3" h="19">
                                  <a:moveTo>
                                    <a:pt x="0" y="0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675360"/>
                              <a:ext cx="104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19">
                                  <a:moveTo>
                                    <a:pt x="330" y="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325" y="19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675360"/>
                              <a:ext cx="111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3" h="19">
                                  <a:moveTo>
                                    <a:pt x="0" y="0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48" y="19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23520"/>
                              <a:ext cx="173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20">
                                  <a:moveTo>
                                    <a:pt x="0" y="0"/>
                                  </a:moveTo>
                                  <a:lnTo>
                                    <a:pt x="545" y="0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623520"/>
                              <a:ext cx="167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7" h="20">
                                  <a:moveTo>
                                    <a:pt x="527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522" y="20"/>
                                  </a:lnTo>
                                  <a:lnTo>
                                    <a:pt x="5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23520"/>
                              <a:ext cx="173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20">
                                  <a:moveTo>
                                    <a:pt x="0" y="0"/>
                                  </a:moveTo>
                                  <a:lnTo>
                                    <a:pt x="545" y="0"/>
                                  </a:lnTo>
                                  <a:lnTo>
                                    <a:pt x="540" y="20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23520"/>
                              <a:ext cx="576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675360"/>
                              <a:ext cx="684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00" y="756000"/>
                              <a:ext cx="115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749880"/>
                              <a:ext cx="1476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5520" y="759960"/>
                              <a:ext cx="0" cy="16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759960"/>
                              <a:ext cx="2916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759960"/>
                              <a:ext cx="558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32">
                                  <a:moveTo>
                                    <a:pt x="0" y="0"/>
                                  </a:moveTo>
                                  <a:lnTo>
                                    <a:pt x="177" y="0"/>
                                  </a:lnTo>
                                  <a:lnTo>
                                    <a:pt x="94" y="3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759960"/>
                              <a:ext cx="266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52">
                                  <a:moveTo>
                                    <a:pt x="83" y="0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83" y="52"/>
                                  </a:lnTo>
                                  <a:lnTo>
                                    <a:pt x="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759960"/>
                              <a:ext cx="55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52">
                                  <a:moveTo>
                                    <a:pt x="0" y="0"/>
                                  </a:moveTo>
                                  <a:lnTo>
                                    <a:pt x="177" y="0"/>
                                  </a:lnTo>
                                  <a:lnTo>
                                    <a:pt x="177" y="52"/>
                                  </a:lnTo>
                                  <a:lnTo>
                                    <a:pt x="94" y="3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770040"/>
                              <a:ext cx="2664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443160"/>
                              <a:ext cx="597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98">
                                  <a:moveTo>
                                    <a:pt x="0" y="0"/>
                                  </a:moveTo>
                                  <a:lnTo>
                                    <a:pt x="11" y="9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480" y="443160"/>
                              <a:ext cx="648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98">
                                  <a:moveTo>
                                    <a:pt x="0" y="98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204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443160"/>
                              <a:ext cx="680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98">
                                  <a:moveTo>
                                    <a:pt x="0" y="0"/>
                                  </a:moveTo>
                                  <a:lnTo>
                                    <a:pt x="11" y="98"/>
                                  </a:lnTo>
                                  <a:lnTo>
                                    <a:pt x="215" y="9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443160"/>
                              <a:ext cx="59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1160" y="777600"/>
                              <a:ext cx="3888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749880"/>
                              <a:ext cx="1530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1" h="33">
                                  <a:moveTo>
                                    <a:pt x="0" y="0"/>
                                  </a:moveTo>
                                  <a:lnTo>
                                    <a:pt x="481" y="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749880"/>
                              <a:ext cx="1530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1" h="33">
                                  <a:moveTo>
                                    <a:pt x="481" y="0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399" y="33"/>
                                  </a:lnTo>
                                  <a:lnTo>
                                    <a:pt x="4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749880"/>
                              <a:ext cx="1530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1" h="33">
                                  <a:moveTo>
                                    <a:pt x="0" y="0"/>
                                  </a:moveTo>
                                  <a:lnTo>
                                    <a:pt x="481" y="0"/>
                                  </a:lnTo>
                                  <a:lnTo>
                                    <a:pt x="399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749880"/>
                              <a:ext cx="153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560" y="702000"/>
                              <a:ext cx="158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62">
                                  <a:moveTo>
                                    <a:pt x="0" y="0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50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560" y="702000"/>
                              <a:ext cx="1645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8" h="62">
                                  <a:moveTo>
                                    <a:pt x="0" y="62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18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560" y="702000"/>
                              <a:ext cx="1645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8" h="62">
                                  <a:moveTo>
                                    <a:pt x="0" y="0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518" y="62"/>
                                  </a:lnTo>
                                  <a:lnTo>
                                    <a:pt x="50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702000"/>
                              <a:ext cx="159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759960"/>
                              <a:ext cx="61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58">
                                  <a:moveTo>
                                    <a:pt x="19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2" y="58"/>
                                  </a:lnTo>
                                  <a:lnTo>
                                    <a:pt x="1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759960"/>
                              <a:ext cx="61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75">
                                  <a:moveTo>
                                    <a:pt x="0" y="0"/>
                                  </a:moveTo>
                                  <a:lnTo>
                                    <a:pt x="192" y="58"/>
                                  </a:lnTo>
                                  <a:lnTo>
                                    <a:pt x="71" y="7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759960"/>
                              <a:ext cx="61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75">
                                  <a:moveTo>
                                    <a:pt x="19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1" y="75"/>
                                  </a:lnTo>
                                  <a:lnTo>
                                    <a:pt x="192" y="58"/>
                                  </a:lnTo>
                                  <a:lnTo>
                                    <a:pt x="192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759960"/>
                              <a:ext cx="127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280" y="650880"/>
                              <a:ext cx="145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97">
                                  <a:moveTo>
                                    <a:pt x="3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458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280" y="650880"/>
                              <a:ext cx="1530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97">
                                  <a:moveTo>
                                    <a:pt x="0" y="97"/>
                                  </a:moveTo>
                                  <a:lnTo>
                                    <a:pt x="458" y="0"/>
                                  </a:lnTo>
                                  <a:lnTo>
                                    <a:pt x="483" y="97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280" y="650880"/>
                              <a:ext cx="1530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97">
                                  <a:moveTo>
                                    <a:pt x="3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483" y="97"/>
                                  </a:lnTo>
                                  <a:lnTo>
                                    <a:pt x="458" y="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080" y="598680"/>
                              <a:ext cx="129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" h="98">
                                  <a:moveTo>
                                    <a:pt x="2" y="0"/>
                                  </a:moveTo>
                                  <a:lnTo>
                                    <a:pt x="0" y="98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080" y="598680"/>
                              <a:ext cx="1378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6" h="98">
                                  <a:moveTo>
                                    <a:pt x="0" y="98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36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080" y="598680"/>
                              <a:ext cx="1378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6" h="98">
                                  <a:moveTo>
                                    <a:pt x="2" y="0"/>
                                  </a:moveTo>
                                  <a:lnTo>
                                    <a:pt x="0" y="98"/>
                                  </a:lnTo>
                                  <a:lnTo>
                                    <a:pt x="436" y="98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546480"/>
                              <a:ext cx="1155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2" h="98">
                                  <a:moveTo>
                                    <a:pt x="1" y="0"/>
                                  </a:moveTo>
                                  <a:lnTo>
                                    <a:pt x="0" y="98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546480"/>
                              <a:ext cx="1238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98">
                                  <a:moveTo>
                                    <a:pt x="0" y="98"/>
                                  </a:moveTo>
                                  <a:lnTo>
                                    <a:pt x="362" y="0"/>
                                  </a:lnTo>
                                  <a:lnTo>
                                    <a:pt x="389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546480"/>
                              <a:ext cx="1238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98">
                                  <a:moveTo>
                                    <a:pt x="1" y="0"/>
                                  </a:moveTo>
                                  <a:lnTo>
                                    <a:pt x="0" y="98"/>
                                  </a:lnTo>
                                  <a:lnTo>
                                    <a:pt x="389" y="98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494640"/>
                              <a:ext cx="100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97">
                                  <a:moveTo>
                                    <a:pt x="2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494640"/>
                              <a:ext cx="1090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97">
                                  <a:moveTo>
                                    <a:pt x="0" y="97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44" y="97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494640"/>
                              <a:ext cx="1090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97">
                                  <a:moveTo>
                                    <a:pt x="2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344" y="97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280" y="650880"/>
                              <a:ext cx="145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080" y="598680"/>
                              <a:ext cx="129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546480"/>
                              <a:ext cx="115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494640"/>
                              <a:ext cx="100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759960"/>
                              <a:ext cx="127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" h="80">
                                  <a:moveTo>
                                    <a:pt x="0" y="80"/>
                                  </a:moveTo>
                                  <a:lnTo>
                                    <a:pt x="40" y="79"/>
                                  </a:lnTo>
                                  <a:lnTo>
                                    <a:pt x="82" y="75"/>
                                  </a:lnTo>
                                  <a:lnTo>
                                    <a:pt x="123" y="70"/>
                                  </a:lnTo>
                                  <a:lnTo>
                                    <a:pt x="163" y="65"/>
                                  </a:lnTo>
                                  <a:lnTo>
                                    <a:pt x="203" y="56"/>
                                  </a:lnTo>
                                  <a:lnTo>
                                    <a:pt x="245" y="47"/>
                                  </a:lnTo>
                                  <a:lnTo>
                                    <a:pt x="285" y="39"/>
                                  </a:lnTo>
                                  <a:lnTo>
                                    <a:pt x="323" y="26"/>
                                  </a:lnTo>
                                  <a:lnTo>
                                    <a:pt x="363" y="14"/>
                                  </a:lnTo>
                                  <a:lnTo>
                                    <a:pt x="40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7960" y="417600"/>
                              <a:ext cx="6840" cy="31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759960"/>
                              <a:ext cx="25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0">
                                  <a:moveTo>
                                    <a:pt x="3" y="0"/>
                                  </a:moveTo>
                                  <a:lnTo>
                                    <a:pt x="0" y="79"/>
                                  </a:lnTo>
                                  <a:lnTo>
                                    <a:pt x="9" y="8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759960"/>
                              <a:ext cx="25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0">
                                  <a:moveTo>
                                    <a:pt x="3" y="0"/>
                                  </a:moveTo>
                                  <a:lnTo>
                                    <a:pt x="0" y="79"/>
                                  </a:lnTo>
                                  <a:lnTo>
                                    <a:pt x="9" y="8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759960"/>
                              <a:ext cx="1440" cy="25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7200" y="759240"/>
                              <a:ext cx="0" cy="22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0" y="759960"/>
                              <a:ext cx="331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70">
                                  <a:moveTo>
                                    <a:pt x="0" y="0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0" y="759960"/>
                              <a:ext cx="33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79">
                                  <a:moveTo>
                                    <a:pt x="102" y="0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99" y="79"/>
                                  </a:lnTo>
                                  <a:lnTo>
                                    <a:pt x="1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0" y="759960"/>
                              <a:ext cx="33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79">
                                  <a:moveTo>
                                    <a:pt x="0" y="0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99" y="79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0" y="782280"/>
                              <a:ext cx="3420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759960"/>
                              <a:ext cx="0" cy="25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759960"/>
                              <a:ext cx="23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79">
                                  <a:moveTo>
                                    <a:pt x="2" y="0"/>
                                  </a:moveTo>
                                  <a:lnTo>
                                    <a:pt x="73" y="75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759960"/>
                              <a:ext cx="23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79">
                                  <a:moveTo>
                                    <a:pt x="2" y="0"/>
                                  </a:moveTo>
                                  <a:lnTo>
                                    <a:pt x="73" y="75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8480" y="783360"/>
                              <a:ext cx="23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784080"/>
                              <a:ext cx="23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">
                                  <a:moveTo>
                                    <a:pt x="0" y="4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784080"/>
                              <a:ext cx="23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">
                                  <a:moveTo>
                                    <a:pt x="0" y="4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417600"/>
                              <a:ext cx="2916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320" y="450720"/>
                              <a:ext cx="284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3">
                                  <a:moveTo>
                                    <a:pt x="0" y="73"/>
                                  </a:moveTo>
                                  <a:lnTo>
                                    <a:pt x="90" y="7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320" y="450720"/>
                              <a:ext cx="284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3">
                                  <a:moveTo>
                                    <a:pt x="0" y="73"/>
                                  </a:moveTo>
                                  <a:lnTo>
                                    <a:pt x="90" y="7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7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5320" y="450000"/>
                              <a:ext cx="28440" cy="23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759960"/>
                              <a:ext cx="655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37">
                                  <a:moveTo>
                                    <a:pt x="20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4" y="37"/>
                                  </a:lnTo>
                                  <a:lnTo>
                                    <a:pt x="20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759960"/>
                              <a:ext cx="29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58">
                                  <a:moveTo>
                                    <a:pt x="0" y="0"/>
                                  </a:moveTo>
                                  <a:lnTo>
                                    <a:pt x="94" y="37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759960"/>
                              <a:ext cx="655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58">
                                  <a:moveTo>
                                    <a:pt x="20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94" y="37"/>
                                  </a:lnTo>
                                  <a:lnTo>
                                    <a:pt x="207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0040" y="759240"/>
                              <a:ext cx="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0040" y="770760"/>
                              <a:ext cx="2988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5560" y="756000"/>
                              <a:ext cx="1080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6360" y="749880"/>
                              <a:ext cx="1512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78480"/>
                              <a:ext cx="666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00">
                                  <a:moveTo>
                                    <a:pt x="49" y="0"/>
                                  </a:moveTo>
                                  <a:lnTo>
                                    <a:pt x="0" y="10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78480"/>
                              <a:ext cx="666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00">
                                  <a:moveTo>
                                    <a:pt x="0" y="100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03" y="100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78480"/>
                              <a:ext cx="666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00">
                                  <a:moveTo>
                                    <a:pt x="49" y="0"/>
                                  </a:moveTo>
                                  <a:lnTo>
                                    <a:pt x="0" y="100"/>
                                  </a:lnTo>
                                  <a:lnTo>
                                    <a:pt x="203" y="10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49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0"/>
                              <a:ext cx="167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4" h="20">
                                  <a:moveTo>
                                    <a:pt x="524" y="0"/>
                                  </a:moveTo>
                                  <a:lnTo>
                                    <a:pt x="514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0"/>
                              <a:ext cx="175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2" h="20">
                                  <a:moveTo>
                                    <a:pt x="552" y="2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52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0"/>
                              <a:ext cx="1789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2" h="20">
                                  <a:moveTo>
                                    <a:pt x="562" y="0"/>
                                  </a:moveTo>
                                  <a:lnTo>
                                    <a:pt x="552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62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0"/>
                              <a:ext cx="1846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5400"/>
                              <a:ext cx="196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760" y="297000"/>
                              <a:ext cx="392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66">
                                  <a:moveTo>
                                    <a:pt x="120" y="0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123" y="66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760" y="297000"/>
                              <a:ext cx="392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66">
                                  <a:moveTo>
                                    <a:pt x="120" y="0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123" y="66"/>
                                  </a:lnTo>
                                  <a:lnTo>
                                    <a:pt x="12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0" y="286200"/>
                              <a:ext cx="7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3">
                                  <a:moveTo>
                                    <a:pt x="4" y="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0" y="286200"/>
                              <a:ext cx="7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3">
                                  <a:moveTo>
                                    <a:pt x="4" y="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3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130680"/>
                              <a:ext cx="882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99">
                                  <a:moveTo>
                                    <a:pt x="49" y="0"/>
                                  </a:moveTo>
                                  <a:lnTo>
                                    <a:pt x="0" y="99"/>
                                  </a:lnTo>
                                  <a:lnTo>
                                    <a:pt x="280" y="0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130680"/>
                              <a:ext cx="882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99">
                                  <a:moveTo>
                                    <a:pt x="0" y="99"/>
                                  </a:moveTo>
                                  <a:lnTo>
                                    <a:pt x="280" y="0"/>
                                  </a:lnTo>
                                  <a:lnTo>
                                    <a:pt x="273" y="99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130680"/>
                              <a:ext cx="882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99">
                                  <a:moveTo>
                                    <a:pt x="49" y="0"/>
                                  </a:moveTo>
                                  <a:lnTo>
                                    <a:pt x="0" y="99"/>
                                  </a:lnTo>
                                  <a:lnTo>
                                    <a:pt x="273" y="99"/>
                                  </a:lnTo>
                                  <a:lnTo>
                                    <a:pt x="280" y="0"/>
                                  </a:lnTo>
                                  <a:lnTo>
                                    <a:pt x="49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130680"/>
                              <a:ext cx="73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38760"/>
                              <a:ext cx="248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98">
                                  <a:moveTo>
                                    <a:pt x="78" y="98"/>
                                  </a:moveTo>
                                  <a:lnTo>
                                    <a:pt x="0" y="98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8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338760"/>
                              <a:ext cx="331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98">
                                  <a:moveTo>
                                    <a:pt x="33" y="98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3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338760"/>
                              <a:ext cx="349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98">
                                  <a:moveTo>
                                    <a:pt x="111" y="98"/>
                                  </a:moveTo>
                                  <a:lnTo>
                                    <a:pt x="33" y="9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11" y="9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344160"/>
                              <a:ext cx="176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82">
                                  <a:moveTo>
                                    <a:pt x="56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56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344160"/>
                              <a:ext cx="176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82">
                                  <a:moveTo>
                                    <a:pt x="56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56" y="4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338760"/>
                              <a:ext cx="158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98">
                                  <a:moveTo>
                                    <a:pt x="0" y="59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50" y="98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338760"/>
                              <a:ext cx="158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98">
                                  <a:moveTo>
                                    <a:pt x="0" y="59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50" y="98"/>
                                  </a:lnTo>
                                  <a:lnTo>
                                    <a:pt x="0" y="5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344160"/>
                              <a:ext cx="158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82">
                                  <a:moveTo>
                                    <a:pt x="22" y="0"/>
                                  </a:moveTo>
                                  <a:lnTo>
                                    <a:pt x="0" y="82"/>
                                  </a:lnTo>
                                  <a:lnTo>
                                    <a:pt x="50" y="82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344160"/>
                              <a:ext cx="158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82">
                                  <a:moveTo>
                                    <a:pt x="22" y="0"/>
                                  </a:moveTo>
                                  <a:lnTo>
                                    <a:pt x="0" y="82"/>
                                  </a:lnTo>
                                  <a:lnTo>
                                    <a:pt x="50" y="82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338760"/>
                              <a:ext cx="34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390960"/>
                              <a:ext cx="47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" y="286200"/>
                              <a:ext cx="47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99">
                                  <a:moveTo>
                                    <a:pt x="0" y="0"/>
                                  </a:moveTo>
                                  <a:lnTo>
                                    <a:pt x="33" y="99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760" y="286200"/>
                              <a:ext cx="39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99">
                                  <a:moveTo>
                                    <a:pt x="0" y="99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3" y="99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" y="286200"/>
                              <a:ext cx="496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99">
                                  <a:moveTo>
                                    <a:pt x="0" y="0"/>
                                  </a:moveTo>
                                  <a:lnTo>
                                    <a:pt x="33" y="99"/>
                                  </a:lnTo>
                                  <a:lnTo>
                                    <a:pt x="156" y="99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34720"/>
                              <a:ext cx="100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99">
                                  <a:moveTo>
                                    <a:pt x="0" y="0"/>
                                  </a:moveTo>
                                  <a:lnTo>
                                    <a:pt x="34" y="99"/>
                                  </a:lnTo>
                                  <a:lnTo>
                                    <a:pt x="31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234720"/>
                              <a:ext cx="896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99">
                                  <a:moveTo>
                                    <a:pt x="0" y="99"/>
                                  </a:moveTo>
                                  <a:lnTo>
                                    <a:pt x="283" y="0"/>
                                  </a:lnTo>
                                  <a:lnTo>
                                    <a:pt x="276" y="99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34720"/>
                              <a:ext cx="100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99">
                                  <a:moveTo>
                                    <a:pt x="0" y="0"/>
                                  </a:moveTo>
                                  <a:lnTo>
                                    <a:pt x="34" y="99"/>
                                  </a:lnTo>
                                  <a:lnTo>
                                    <a:pt x="310" y="99"/>
                                  </a:lnTo>
                                  <a:lnTo>
                                    <a:pt x="31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182880"/>
                              <a:ext cx="946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99">
                                  <a:moveTo>
                                    <a:pt x="298" y="0"/>
                                  </a:moveTo>
                                  <a:lnTo>
                                    <a:pt x="291" y="9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182880"/>
                              <a:ext cx="1080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99">
                                  <a:moveTo>
                                    <a:pt x="340" y="9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34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182880"/>
                              <a:ext cx="109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" h="99">
                                  <a:moveTo>
                                    <a:pt x="347" y="0"/>
                                  </a:moveTo>
                                  <a:lnTo>
                                    <a:pt x="340" y="99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47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182880"/>
                              <a:ext cx="946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34720"/>
                              <a:ext cx="100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" y="286200"/>
                              <a:ext cx="79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03320"/>
                              <a:ext cx="2509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9" h="21">
                                  <a:moveTo>
                                    <a:pt x="15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789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03320"/>
                              <a:ext cx="2509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9" h="21">
                                  <a:moveTo>
                                    <a:pt x="0" y="21"/>
                                  </a:moveTo>
                                  <a:lnTo>
                                    <a:pt x="789" y="0"/>
                                  </a:lnTo>
                                  <a:lnTo>
                                    <a:pt x="779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03320"/>
                              <a:ext cx="2509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9" h="21">
                                  <a:moveTo>
                                    <a:pt x="15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779" y="21"/>
                                  </a:lnTo>
                                  <a:lnTo>
                                    <a:pt x="789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51840"/>
                              <a:ext cx="2271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21">
                                  <a:moveTo>
                                    <a:pt x="24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715" y="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51840"/>
                              <a:ext cx="2271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21">
                                  <a:moveTo>
                                    <a:pt x="0" y="21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05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51840"/>
                              <a:ext cx="2271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21">
                                  <a:moveTo>
                                    <a:pt x="24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705" y="21"/>
                                  </a:lnTo>
                                  <a:lnTo>
                                    <a:pt x="715" y="0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51840"/>
                              <a:ext cx="259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03320"/>
                              <a:ext cx="306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58320"/>
                              <a:ext cx="266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0160"/>
                              <a:ext cx="311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5400"/>
                              <a:ext cx="81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5">
                                  <a:moveTo>
                                    <a:pt x="75" y="0"/>
                                  </a:moveTo>
                                  <a:lnTo>
                                    <a:pt x="25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5400"/>
                              <a:ext cx="81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5">
                                  <a:moveTo>
                                    <a:pt x="255" y="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8" y="45"/>
                                  </a:lnTo>
                                  <a:lnTo>
                                    <a:pt x="2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5400"/>
                              <a:ext cx="81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5">
                                  <a:moveTo>
                                    <a:pt x="75" y="0"/>
                                  </a:moveTo>
                                  <a:lnTo>
                                    <a:pt x="255" y="0"/>
                                  </a:lnTo>
                                  <a:lnTo>
                                    <a:pt x="158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5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8320"/>
                              <a:ext cx="522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37">
                                  <a:moveTo>
                                    <a:pt x="40" y="0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8320"/>
                              <a:ext cx="522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37">
                                  <a:moveTo>
                                    <a:pt x="163" y="0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116" y="37"/>
                                  </a:lnTo>
                                  <a:lnTo>
                                    <a:pt x="1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8320"/>
                              <a:ext cx="522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37">
                                  <a:moveTo>
                                    <a:pt x="40" y="0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16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0" y="103320"/>
                              <a:ext cx="504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160"/>
                              <a:ext cx="414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38">
                                  <a:moveTo>
                                    <a:pt x="30" y="0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160"/>
                              <a:ext cx="414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38">
                                  <a:moveTo>
                                    <a:pt x="130" y="0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97" y="38"/>
                                  </a:lnTo>
                                  <a:lnTo>
                                    <a:pt x="1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160"/>
                              <a:ext cx="414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38">
                                  <a:moveTo>
                                    <a:pt x="30" y="0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97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0"/>
                              <a:ext cx="30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320" y="51840"/>
                              <a:ext cx="756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400" y="0"/>
                              <a:ext cx="1224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286200"/>
                              <a:ext cx="698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286200"/>
                              <a:ext cx="69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99">
                                  <a:moveTo>
                                    <a:pt x="0" y="0"/>
                                  </a:moveTo>
                                  <a:lnTo>
                                    <a:pt x="10" y="99"/>
                                  </a:lnTo>
                                  <a:lnTo>
                                    <a:pt x="21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286200"/>
                              <a:ext cx="65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99">
                                  <a:moveTo>
                                    <a:pt x="0" y="9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75" y="99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286200"/>
                              <a:ext cx="69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99">
                                  <a:moveTo>
                                    <a:pt x="0" y="0"/>
                                  </a:moveTo>
                                  <a:lnTo>
                                    <a:pt x="10" y="99"/>
                                  </a:lnTo>
                                  <a:lnTo>
                                    <a:pt x="185" y="99"/>
                                  </a:lnTo>
                                  <a:lnTo>
                                    <a:pt x="21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38760"/>
                              <a:ext cx="47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98">
                                  <a:moveTo>
                                    <a:pt x="0" y="0"/>
                                  </a:moveTo>
                                  <a:lnTo>
                                    <a:pt x="11" y="98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680" y="338760"/>
                              <a:ext cx="439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98">
                                  <a:moveTo>
                                    <a:pt x="0" y="98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02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38760"/>
                              <a:ext cx="47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98">
                                  <a:moveTo>
                                    <a:pt x="0" y="0"/>
                                  </a:moveTo>
                                  <a:lnTo>
                                    <a:pt x="11" y="98"/>
                                  </a:lnTo>
                                  <a:lnTo>
                                    <a:pt x="113" y="98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390960"/>
                              <a:ext cx="5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38760"/>
                              <a:ext cx="47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360" y="234720"/>
                              <a:ext cx="928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99">
                                  <a:moveTo>
                                    <a:pt x="0" y="0"/>
                                  </a:moveTo>
                                  <a:lnTo>
                                    <a:pt x="9" y="99"/>
                                  </a:lnTo>
                                  <a:lnTo>
                                    <a:pt x="29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234720"/>
                              <a:ext cx="896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99">
                                  <a:moveTo>
                                    <a:pt x="0" y="99"/>
                                  </a:moveTo>
                                  <a:lnTo>
                                    <a:pt x="283" y="0"/>
                                  </a:lnTo>
                                  <a:lnTo>
                                    <a:pt x="248" y="99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360" y="234720"/>
                              <a:ext cx="928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99">
                                  <a:moveTo>
                                    <a:pt x="0" y="0"/>
                                  </a:moveTo>
                                  <a:lnTo>
                                    <a:pt x="9" y="99"/>
                                  </a:lnTo>
                                  <a:lnTo>
                                    <a:pt x="257" y="99"/>
                                  </a:lnTo>
                                  <a:lnTo>
                                    <a:pt x="29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320" y="182880"/>
                              <a:ext cx="882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99">
                                  <a:moveTo>
                                    <a:pt x="0" y="0"/>
                                  </a:moveTo>
                                  <a:lnTo>
                                    <a:pt x="10" y="99"/>
                                  </a:lnTo>
                                  <a:lnTo>
                                    <a:pt x="27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182880"/>
                              <a:ext cx="100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99">
                                  <a:moveTo>
                                    <a:pt x="0" y="99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316" y="99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320" y="182880"/>
                              <a:ext cx="1036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99">
                                  <a:moveTo>
                                    <a:pt x="0" y="0"/>
                                  </a:moveTo>
                                  <a:lnTo>
                                    <a:pt x="10" y="99"/>
                                  </a:lnTo>
                                  <a:lnTo>
                                    <a:pt x="326" y="99"/>
                                  </a:lnTo>
                                  <a:lnTo>
                                    <a:pt x="27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280" y="130680"/>
                              <a:ext cx="68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99">
                                  <a:moveTo>
                                    <a:pt x="0" y="0"/>
                                  </a:moveTo>
                                  <a:lnTo>
                                    <a:pt x="9" y="99"/>
                                  </a:lnTo>
                                  <a:lnTo>
                                    <a:pt x="21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130680"/>
                              <a:ext cx="80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99">
                                  <a:moveTo>
                                    <a:pt x="0" y="99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53" y="99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280" y="130680"/>
                              <a:ext cx="83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99">
                                  <a:moveTo>
                                    <a:pt x="0" y="0"/>
                                  </a:moveTo>
                                  <a:lnTo>
                                    <a:pt x="9" y="99"/>
                                  </a:lnTo>
                                  <a:lnTo>
                                    <a:pt x="262" y="99"/>
                                  </a:lnTo>
                                  <a:lnTo>
                                    <a:pt x="21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520" y="78480"/>
                              <a:ext cx="48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00">
                                  <a:moveTo>
                                    <a:pt x="0" y="0"/>
                                  </a:moveTo>
                                  <a:lnTo>
                                    <a:pt x="10" y="10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78480"/>
                              <a:ext cx="59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00">
                                  <a:moveTo>
                                    <a:pt x="0" y="100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89" y="100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520" y="78480"/>
                              <a:ext cx="633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00">
                                  <a:moveTo>
                                    <a:pt x="0" y="0"/>
                                  </a:moveTo>
                                  <a:lnTo>
                                    <a:pt x="10" y="100"/>
                                  </a:lnTo>
                                  <a:lnTo>
                                    <a:pt x="199" y="10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360" y="234720"/>
                              <a:ext cx="92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320" y="182880"/>
                              <a:ext cx="88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280" y="130680"/>
                              <a:ext cx="68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8600" y="136440"/>
                              <a:ext cx="15840" cy="217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0" y="286200"/>
                              <a:ext cx="29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99">
                                  <a:moveTo>
                                    <a:pt x="4" y="33"/>
                                  </a:moveTo>
                                  <a:lnTo>
                                    <a:pt x="92" y="9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9360" y="699840"/>
                            <a:ext cx="5280840" cy="4097160"/>
                          </a:xfrm>
                        </wpg:grpSpPr>
                        <wps:wsp>
                          <wps:cNvSpPr/>
                          <wps:spPr>
                            <a:xfrm>
                              <a:off x="4810680" y="332640"/>
                              <a:ext cx="316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99">
                                  <a:moveTo>
                                    <a:pt x="92" y="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92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0680" y="332640"/>
                              <a:ext cx="316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99">
                                  <a:moveTo>
                                    <a:pt x="4" y="33"/>
                                  </a:moveTo>
                                  <a:lnTo>
                                    <a:pt x="92" y="9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3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10680" y="342720"/>
                              <a:ext cx="28440" cy="20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5520" y="385200"/>
                              <a:ext cx="1728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5360" y="73080"/>
                              <a:ext cx="45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99">
                                  <a:moveTo>
                                    <a:pt x="47" y="0"/>
                                  </a:moveTo>
                                  <a:lnTo>
                                    <a:pt x="0" y="99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5360" y="73080"/>
                              <a:ext cx="45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99">
                                  <a:moveTo>
                                    <a:pt x="0" y="99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35" y="99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5360" y="73080"/>
                              <a:ext cx="45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99">
                                  <a:moveTo>
                                    <a:pt x="47" y="0"/>
                                  </a:moveTo>
                                  <a:lnTo>
                                    <a:pt x="0" y="99"/>
                                  </a:lnTo>
                                  <a:lnTo>
                                    <a:pt x="135" y="99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47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0480" y="73080"/>
                              <a:ext cx="30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5640" y="124920"/>
                              <a:ext cx="50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3680" y="73080"/>
                              <a:ext cx="28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99">
                                  <a:moveTo>
                                    <a:pt x="0" y="0"/>
                                  </a:moveTo>
                                  <a:lnTo>
                                    <a:pt x="9" y="99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6200" y="73080"/>
                              <a:ext cx="39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99">
                                  <a:moveTo>
                                    <a:pt x="0" y="99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126" y="99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3680" y="73080"/>
                              <a:ext cx="424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99">
                                  <a:moveTo>
                                    <a:pt x="0" y="0"/>
                                  </a:moveTo>
                                  <a:lnTo>
                                    <a:pt x="9" y="99"/>
                                  </a:lnTo>
                                  <a:lnTo>
                                    <a:pt x="135" y="99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0" y="124920"/>
                              <a:ext cx="48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3680" y="73080"/>
                              <a:ext cx="28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0280" y="390600"/>
                              <a:ext cx="158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82">
                                  <a:moveTo>
                                    <a:pt x="0" y="82"/>
                                  </a:moveTo>
                                  <a:lnTo>
                                    <a:pt x="50" y="8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0280" y="390600"/>
                              <a:ext cx="158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82">
                                  <a:moveTo>
                                    <a:pt x="0" y="82"/>
                                  </a:moveTo>
                                  <a:lnTo>
                                    <a:pt x="50" y="8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0" y="8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440" y="46440"/>
                              <a:ext cx="178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2" h="20">
                                  <a:moveTo>
                                    <a:pt x="524" y="0"/>
                                  </a:moveTo>
                                  <a:lnTo>
                                    <a:pt x="562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440" y="46440"/>
                              <a:ext cx="178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2" h="20">
                                  <a:moveTo>
                                    <a:pt x="562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62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440" y="46440"/>
                              <a:ext cx="178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2" h="20">
                                  <a:moveTo>
                                    <a:pt x="524" y="0"/>
                                  </a:moveTo>
                                  <a:lnTo>
                                    <a:pt x="562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24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1160" y="46440"/>
                              <a:ext cx="183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1160" y="51840"/>
                              <a:ext cx="195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0560" y="21600"/>
                              <a:ext cx="241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98">
                                  <a:moveTo>
                                    <a:pt x="46" y="0"/>
                                  </a:moveTo>
                                  <a:lnTo>
                                    <a:pt x="0" y="98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0560" y="21600"/>
                              <a:ext cx="241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98">
                                  <a:moveTo>
                                    <a:pt x="0" y="98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67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0560" y="21600"/>
                              <a:ext cx="241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98">
                                  <a:moveTo>
                                    <a:pt x="46" y="0"/>
                                  </a:moveTo>
                                  <a:lnTo>
                                    <a:pt x="0" y="98"/>
                                  </a:lnTo>
                                  <a:lnTo>
                                    <a:pt x="67" y="98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46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040" y="21600"/>
                              <a:ext cx="9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56040" y="0"/>
                              <a:ext cx="10080" cy="21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040" y="0"/>
                              <a:ext cx="10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8">
                                  <a:moveTo>
                                    <a:pt x="0" y="68"/>
                                  </a:moveTo>
                                  <a:lnTo>
                                    <a:pt x="28" y="68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040" y="0"/>
                              <a:ext cx="10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8">
                                  <a:moveTo>
                                    <a:pt x="0" y="68"/>
                                  </a:moveTo>
                                  <a:lnTo>
                                    <a:pt x="28" y="68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6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7920" y="21600"/>
                              <a:ext cx="82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98">
                                  <a:moveTo>
                                    <a:pt x="0" y="0"/>
                                  </a:moveTo>
                                  <a:lnTo>
                                    <a:pt x="10" y="98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1160" y="21600"/>
                              <a:ext cx="201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98">
                                  <a:moveTo>
                                    <a:pt x="0" y="98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64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7920" y="2160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98">
                                  <a:moveTo>
                                    <a:pt x="0" y="0"/>
                                  </a:moveTo>
                                  <a:lnTo>
                                    <a:pt x="10" y="98"/>
                                  </a:lnTo>
                                  <a:lnTo>
                                    <a:pt x="74" y="98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7920" y="21600"/>
                              <a:ext cx="8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6120" y="0"/>
                              <a:ext cx="10080" cy="21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64680" y="0"/>
                              <a:ext cx="1440" cy="21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6120" y="0"/>
                              <a:ext cx="1800" cy="21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6120" y="0"/>
                              <a:ext cx="10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8">
                                  <a:moveTo>
                                    <a:pt x="0" y="0"/>
                                  </a:moveTo>
                                  <a:lnTo>
                                    <a:pt x="32" y="68"/>
                                  </a:lnTo>
                                  <a:lnTo>
                                    <a:pt x="6" y="6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6120" y="0"/>
                              <a:ext cx="10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8">
                                  <a:moveTo>
                                    <a:pt x="0" y="0"/>
                                  </a:moveTo>
                                  <a:lnTo>
                                    <a:pt x="32" y="68"/>
                                  </a:lnTo>
                                  <a:lnTo>
                                    <a:pt x="6" y="6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54040" y="45720"/>
                              <a:ext cx="1224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74920" y="767520"/>
                              <a:ext cx="1152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89760" y="669960"/>
                              <a:ext cx="504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40440" y="721800"/>
                              <a:ext cx="684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67520" y="513720"/>
                              <a:ext cx="180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50240" y="565560"/>
                              <a:ext cx="252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24680" y="617760"/>
                              <a:ext cx="396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77600" y="460800"/>
                              <a:ext cx="72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6320" y="116280"/>
                              <a:ext cx="36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31440" y="98280"/>
                              <a:ext cx="828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0840" y="104760"/>
                              <a:ext cx="39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37">
                                  <a:moveTo>
                                    <a:pt x="0" y="0"/>
                                  </a:moveTo>
                                  <a:lnTo>
                                    <a:pt x="49" y="37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6320" y="104760"/>
                              <a:ext cx="367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37">
                                  <a:moveTo>
                                    <a:pt x="0" y="37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116" y="37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0840" y="104760"/>
                              <a:ext cx="522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37">
                                  <a:moveTo>
                                    <a:pt x="0" y="0"/>
                                  </a:moveTo>
                                  <a:lnTo>
                                    <a:pt x="49" y="37"/>
                                  </a:lnTo>
                                  <a:lnTo>
                                    <a:pt x="165" y="37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83640" y="149040"/>
                              <a:ext cx="576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7000" y="156600"/>
                              <a:ext cx="41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38">
                                  <a:moveTo>
                                    <a:pt x="33" y="38"/>
                                  </a:moveTo>
                                  <a:lnTo>
                                    <a:pt x="132" y="3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3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7000" y="156600"/>
                              <a:ext cx="41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38">
                                  <a:moveTo>
                                    <a:pt x="132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32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7000" y="156600"/>
                              <a:ext cx="41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38">
                                  <a:moveTo>
                                    <a:pt x="33" y="38"/>
                                  </a:moveTo>
                                  <a:lnTo>
                                    <a:pt x="132" y="38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3" y="3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05400" y="3810600"/>
                              <a:ext cx="57024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Black" w:hAnsi="Arial Black" w:eastAsia="Times New Roman" w:cs="Arial Black"/>
                                    <w:color w:val="FF00FF"/>
                                    <w:lang w:val="en-US" w:bidi="ar-SA"/>
                                  </w:rPr>
                                  <w:t xml:space="preserve">KURNOOL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12440"/>
                              <a:ext cx="89784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Black" w:hAnsi="Arial Black" w:eastAsia="Times New Roman" w:cs="Arial Black"/>
                                    <w:color w:val="FF00FF"/>
                                    <w:lang w:val="en-US" w:bidi="ar-SA"/>
                                  </w:rPr>
                                  <w:t>RAICHUR (NEW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67800" y="168840"/>
                              <a:ext cx="30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47720" y="253800"/>
                              <a:ext cx="252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76160" y="358200"/>
                              <a:ext cx="144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65000" y="306000"/>
                              <a:ext cx="180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80840" y="408960"/>
                              <a:ext cx="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21080" y="201240"/>
                              <a:ext cx="396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920" y="3628800"/>
                              <a:ext cx="25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7">
                                  <a:moveTo>
                                    <a:pt x="42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81" y="127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920" y="3633480"/>
                              <a:ext cx="25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7">
                                  <a:moveTo>
                                    <a:pt x="0" y="0"/>
                                  </a:moveTo>
                                  <a:lnTo>
                                    <a:pt x="81" y="113"/>
                                  </a:lnTo>
                                  <a:lnTo>
                                    <a:pt x="40" y="12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920" y="3628800"/>
                              <a:ext cx="259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41">
                                  <a:moveTo>
                                    <a:pt x="42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40" y="141"/>
                                  </a:lnTo>
                                  <a:lnTo>
                                    <a:pt x="81" y="127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0" y="3665160"/>
                              <a:ext cx="540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61">
                                  <a:moveTo>
                                    <a:pt x="15" y="0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170" y="61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0" y="3677760"/>
                              <a:ext cx="540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61">
                                  <a:moveTo>
                                    <a:pt x="0" y="0"/>
                                  </a:moveTo>
                                  <a:lnTo>
                                    <a:pt x="170" y="19"/>
                                  </a:lnTo>
                                  <a:lnTo>
                                    <a:pt x="154" y="6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0" y="3665160"/>
                              <a:ext cx="540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03">
                                  <a:moveTo>
                                    <a:pt x="15" y="0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154" y="103"/>
                                  </a:lnTo>
                                  <a:lnTo>
                                    <a:pt x="170" y="61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840" y="3696120"/>
                              <a:ext cx="66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77">
                                  <a:moveTo>
                                    <a:pt x="16" y="0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212" y="77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840" y="3709440"/>
                              <a:ext cx="66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77">
                                  <a:moveTo>
                                    <a:pt x="0" y="0"/>
                                  </a:moveTo>
                                  <a:lnTo>
                                    <a:pt x="212" y="35"/>
                                  </a:lnTo>
                                  <a:lnTo>
                                    <a:pt x="195" y="7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840" y="3696120"/>
                              <a:ext cx="666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19">
                                  <a:moveTo>
                                    <a:pt x="16" y="0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195" y="119"/>
                                  </a:lnTo>
                                  <a:lnTo>
                                    <a:pt x="212" y="77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720" y="3733200"/>
                              <a:ext cx="673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77">
                                  <a:moveTo>
                                    <a:pt x="15" y="0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211" y="7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720" y="3746520"/>
                              <a:ext cx="67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77">
                                  <a:moveTo>
                                    <a:pt x="0" y="0"/>
                                  </a:moveTo>
                                  <a:lnTo>
                                    <a:pt x="211" y="37"/>
                                  </a:lnTo>
                                  <a:lnTo>
                                    <a:pt x="196" y="7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720" y="3733200"/>
                              <a:ext cx="673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117">
                                  <a:moveTo>
                                    <a:pt x="15" y="0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196" y="117"/>
                                  </a:lnTo>
                                  <a:lnTo>
                                    <a:pt x="211" y="77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960" y="3769920"/>
                              <a:ext cx="68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76">
                                  <a:moveTo>
                                    <a:pt x="17" y="0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213" y="76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960" y="3782520"/>
                              <a:ext cx="68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78">
                                  <a:moveTo>
                                    <a:pt x="0" y="0"/>
                                  </a:moveTo>
                                  <a:lnTo>
                                    <a:pt x="213" y="36"/>
                                  </a:lnTo>
                                  <a:lnTo>
                                    <a:pt x="196" y="7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960" y="3769920"/>
                              <a:ext cx="68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18">
                                  <a:moveTo>
                                    <a:pt x="17" y="0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196" y="118"/>
                                  </a:lnTo>
                                  <a:lnTo>
                                    <a:pt x="213" y="76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0" y="3806280"/>
                              <a:ext cx="673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76">
                                  <a:moveTo>
                                    <a:pt x="16" y="0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212" y="76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0" y="3819600"/>
                              <a:ext cx="673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77">
                                  <a:moveTo>
                                    <a:pt x="0" y="0"/>
                                  </a:moveTo>
                                  <a:lnTo>
                                    <a:pt x="212" y="35"/>
                                  </a:lnTo>
                                  <a:lnTo>
                                    <a:pt x="196" y="7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0" y="3806280"/>
                              <a:ext cx="67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18">
                                  <a:moveTo>
                                    <a:pt x="16" y="0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196" y="118"/>
                                  </a:lnTo>
                                  <a:lnTo>
                                    <a:pt x="212" y="76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440" y="3843000"/>
                              <a:ext cx="673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78">
                                  <a:moveTo>
                                    <a:pt x="16" y="0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212" y="78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440" y="3856320"/>
                              <a:ext cx="67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77">
                                  <a:moveTo>
                                    <a:pt x="0" y="0"/>
                                  </a:moveTo>
                                  <a:lnTo>
                                    <a:pt x="212" y="37"/>
                                  </a:lnTo>
                                  <a:lnTo>
                                    <a:pt x="196" y="7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440" y="3843000"/>
                              <a:ext cx="673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18">
                                  <a:moveTo>
                                    <a:pt x="16" y="0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196" y="118"/>
                                  </a:lnTo>
                                  <a:lnTo>
                                    <a:pt x="212" y="78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760" y="3879720"/>
                              <a:ext cx="67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77">
                                  <a:moveTo>
                                    <a:pt x="16" y="0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212" y="77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760" y="3892320"/>
                              <a:ext cx="67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77">
                                  <a:moveTo>
                                    <a:pt x="0" y="0"/>
                                  </a:moveTo>
                                  <a:lnTo>
                                    <a:pt x="212" y="37"/>
                                  </a:lnTo>
                                  <a:lnTo>
                                    <a:pt x="197" y="7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760" y="3879720"/>
                              <a:ext cx="673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17">
                                  <a:moveTo>
                                    <a:pt x="16" y="0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197" y="117"/>
                                  </a:lnTo>
                                  <a:lnTo>
                                    <a:pt x="212" y="77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9280" y="3916440"/>
                              <a:ext cx="547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61">
                                  <a:moveTo>
                                    <a:pt x="15" y="0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172" y="61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9280" y="3929400"/>
                              <a:ext cx="547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61">
                                  <a:moveTo>
                                    <a:pt x="0" y="0"/>
                                  </a:moveTo>
                                  <a:lnTo>
                                    <a:pt x="172" y="19"/>
                                  </a:lnTo>
                                  <a:lnTo>
                                    <a:pt x="154" y="6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9280" y="3916440"/>
                              <a:ext cx="547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03">
                                  <a:moveTo>
                                    <a:pt x="15" y="0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154" y="103"/>
                                  </a:lnTo>
                                  <a:lnTo>
                                    <a:pt x="172" y="61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68960" y="3935520"/>
                              <a:ext cx="5040" cy="13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8960" y="3912840"/>
                              <a:ext cx="59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13">
                                  <a:moveTo>
                                    <a:pt x="0" y="71"/>
                                  </a:moveTo>
                                  <a:lnTo>
                                    <a:pt x="16" y="113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0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0" y="3912840"/>
                              <a:ext cx="59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13">
                                  <a:moveTo>
                                    <a:pt x="0" y="113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7" y="41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8960" y="3912840"/>
                              <a:ext cx="648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13">
                                  <a:moveTo>
                                    <a:pt x="0" y="71"/>
                                  </a:moveTo>
                                  <a:lnTo>
                                    <a:pt x="16" y="113"/>
                                  </a:lnTo>
                                  <a:lnTo>
                                    <a:pt x="203" y="41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0" y="7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1546200"/>
                              <a:ext cx="349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91">
                                  <a:moveTo>
                                    <a:pt x="41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09" y="191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1550520"/>
                              <a:ext cx="349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91">
                                  <a:moveTo>
                                    <a:pt x="0" y="0"/>
                                  </a:moveTo>
                                  <a:lnTo>
                                    <a:pt x="109" y="177"/>
                                  </a:lnTo>
                                  <a:lnTo>
                                    <a:pt x="67" y="19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1546200"/>
                              <a:ext cx="349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205">
                                  <a:moveTo>
                                    <a:pt x="41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67" y="205"/>
                                  </a:lnTo>
                                  <a:lnTo>
                                    <a:pt x="109" y="191"/>
                                  </a:lnTo>
                                  <a:lnTo>
                                    <a:pt x="41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638720"/>
                              <a:ext cx="34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99">
                                  <a:moveTo>
                                    <a:pt x="42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11" y="199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643400"/>
                              <a:ext cx="349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200">
                                  <a:moveTo>
                                    <a:pt x="0" y="0"/>
                                  </a:moveTo>
                                  <a:lnTo>
                                    <a:pt x="111" y="185"/>
                                  </a:lnTo>
                                  <a:lnTo>
                                    <a:pt x="71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638720"/>
                              <a:ext cx="349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214">
                                  <a:moveTo>
                                    <a:pt x="42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71" y="214"/>
                                  </a:lnTo>
                                  <a:lnTo>
                                    <a:pt x="111" y="199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733400"/>
                              <a:ext cx="34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98">
                                  <a:moveTo>
                                    <a:pt x="42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11" y="198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738080"/>
                              <a:ext cx="34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98">
                                  <a:moveTo>
                                    <a:pt x="0" y="0"/>
                                  </a:moveTo>
                                  <a:lnTo>
                                    <a:pt x="111" y="184"/>
                                  </a:lnTo>
                                  <a:lnTo>
                                    <a:pt x="70" y="19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733400"/>
                              <a:ext cx="34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212">
                                  <a:moveTo>
                                    <a:pt x="42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70" y="212"/>
                                  </a:lnTo>
                                  <a:lnTo>
                                    <a:pt x="111" y="198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1828080"/>
                              <a:ext cx="349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200">
                                  <a:moveTo>
                                    <a:pt x="42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11" y="20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1833120"/>
                              <a:ext cx="34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98">
                                  <a:moveTo>
                                    <a:pt x="0" y="0"/>
                                  </a:moveTo>
                                  <a:lnTo>
                                    <a:pt x="111" y="184"/>
                                  </a:lnTo>
                                  <a:lnTo>
                                    <a:pt x="70" y="19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1828080"/>
                              <a:ext cx="349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214">
                                  <a:moveTo>
                                    <a:pt x="42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70" y="214"/>
                                  </a:lnTo>
                                  <a:lnTo>
                                    <a:pt x="111" y="200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1923480"/>
                              <a:ext cx="34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98">
                                  <a:moveTo>
                                    <a:pt x="42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111" y="198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1927800"/>
                              <a:ext cx="349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201">
                                  <a:moveTo>
                                    <a:pt x="0" y="0"/>
                                  </a:moveTo>
                                  <a:lnTo>
                                    <a:pt x="111" y="185"/>
                                  </a:lnTo>
                                  <a:lnTo>
                                    <a:pt x="70" y="20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1923480"/>
                              <a:ext cx="349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214">
                                  <a:moveTo>
                                    <a:pt x="42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70" y="214"/>
                                  </a:lnTo>
                                  <a:lnTo>
                                    <a:pt x="111" y="198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2017800"/>
                              <a:ext cx="349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98">
                                  <a:moveTo>
                                    <a:pt x="42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11" y="198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2022480"/>
                              <a:ext cx="349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200">
                                  <a:moveTo>
                                    <a:pt x="0" y="0"/>
                                  </a:moveTo>
                                  <a:lnTo>
                                    <a:pt x="111" y="184"/>
                                  </a:lnTo>
                                  <a:lnTo>
                                    <a:pt x="70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2017800"/>
                              <a:ext cx="349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214">
                                  <a:moveTo>
                                    <a:pt x="42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70" y="214"/>
                                  </a:lnTo>
                                  <a:lnTo>
                                    <a:pt x="111" y="198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2112480"/>
                              <a:ext cx="349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201">
                                  <a:moveTo>
                                    <a:pt x="40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11" y="201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2117520"/>
                              <a:ext cx="34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99">
                                  <a:moveTo>
                                    <a:pt x="0" y="0"/>
                                  </a:moveTo>
                                  <a:lnTo>
                                    <a:pt x="111" y="185"/>
                                  </a:lnTo>
                                  <a:lnTo>
                                    <a:pt x="70" y="19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2112480"/>
                              <a:ext cx="349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215">
                                  <a:moveTo>
                                    <a:pt x="40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70" y="215"/>
                                  </a:lnTo>
                                  <a:lnTo>
                                    <a:pt x="111" y="201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207880"/>
                              <a:ext cx="34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98">
                                  <a:moveTo>
                                    <a:pt x="42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11" y="198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212200"/>
                              <a:ext cx="349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200">
                                  <a:moveTo>
                                    <a:pt x="0" y="0"/>
                                  </a:moveTo>
                                  <a:lnTo>
                                    <a:pt x="111" y="184"/>
                                  </a:lnTo>
                                  <a:lnTo>
                                    <a:pt x="70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207880"/>
                              <a:ext cx="349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214">
                                  <a:moveTo>
                                    <a:pt x="42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70" y="214"/>
                                  </a:lnTo>
                                  <a:lnTo>
                                    <a:pt x="111" y="198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2302920"/>
                              <a:ext cx="356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99">
                                  <a:moveTo>
                                    <a:pt x="42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13" y="199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2307600"/>
                              <a:ext cx="356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200">
                                  <a:moveTo>
                                    <a:pt x="0" y="0"/>
                                  </a:moveTo>
                                  <a:lnTo>
                                    <a:pt x="113" y="185"/>
                                  </a:lnTo>
                                  <a:lnTo>
                                    <a:pt x="7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2302920"/>
                              <a:ext cx="35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214">
                                  <a:moveTo>
                                    <a:pt x="42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72" y="214"/>
                                  </a:lnTo>
                                  <a:lnTo>
                                    <a:pt x="113" y="199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2396880"/>
                              <a:ext cx="349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200">
                                  <a:moveTo>
                                    <a:pt x="42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11" y="20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2402280"/>
                              <a:ext cx="34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99">
                                  <a:moveTo>
                                    <a:pt x="0" y="0"/>
                                  </a:moveTo>
                                  <a:lnTo>
                                    <a:pt x="111" y="185"/>
                                  </a:lnTo>
                                  <a:lnTo>
                                    <a:pt x="70" y="19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2396880"/>
                              <a:ext cx="349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214">
                                  <a:moveTo>
                                    <a:pt x="42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70" y="214"/>
                                  </a:lnTo>
                                  <a:lnTo>
                                    <a:pt x="111" y="200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2492280"/>
                              <a:ext cx="356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200">
                                  <a:moveTo>
                                    <a:pt x="42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13" y="20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2496600"/>
                              <a:ext cx="356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200">
                                  <a:moveTo>
                                    <a:pt x="0" y="0"/>
                                  </a:moveTo>
                                  <a:lnTo>
                                    <a:pt x="113" y="186"/>
                                  </a:lnTo>
                                  <a:lnTo>
                                    <a:pt x="7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2492280"/>
                              <a:ext cx="35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214">
                                  <a:moveTo>
                                    <a:pt x="42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72" y="214"/>
                                  </a:lnTo>
                                  <a:lnTo>
                                    <a:pt x="113" y="200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440" y="2587680"/>
                              <a:ext cx="34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99">
                                  <a:moveTo>
                                    <a:pt x="42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11" y="199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440" y="2592000"/>
                              <a:ext cx="349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201">
                                  <a:moveTo>
                                    <a:pt x="0" y="0"/>
                                  </a:moveTo>
                                  <a:lnTo>
                                    <a:pt x="111" y="185"/>
                                  </a:lnTo>
                                  <a:lnTo>
                                    <a:pt x="70" y="20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440" y="2587680"/>
                              <a:ext cx="349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215">
                                  <a:moveTo>
                                    <a:pt x="42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70" y="215"/>
                                  </a:lnTo>
                                  <a:lnTo>
                                    <a:pt x="111" y="199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2682000"/>
                              <a:ext cx="356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200">
                                  <a:moveTo>
                                    <a:pt x="41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12" y="200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2686680"/>
                              <a:ext cx="356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98">
                                  <a:moveTo>
                                    <a:pt x="0" y="0"/>
                                  </a:moveTo>
                                  <a:lnTo>
                                    <a:pt x="112" y="184"/>
                                  </a:lnTo>
                                  <a:lnTo>
                                    <a:pt x="71" y="19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2682000"/>
                              <a:ext cx="35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214">
                                  <a:moveTo>
                                    <a:pt x="41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71" y="214"/>
                                  </a:lnTo>
                                  <a:lnTo>
                                    <a:pt x="112" y="200"/>
                                  </a:lnTo>
                                  <a:lnTo>
                                    <a:pt x="41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400" y="2776680"/>
                              <a:ext cx="349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201">
                                  <a:moveTo>
                                    <a:pt x="42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11" y="201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400" y="2781720"/>
                              <a:ext cx="34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98">
                                  <a:moveTo>
                                    <a:pt x="0" y="0"/>
                                  </a:moveTo>
                                  <a:lnTo>
                                    <a:pt x="111" y="185"/>
                                  </a:lnTo>
                                  <a:lnTo>
                                    <a:pt x="70" y="19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400" y="2776680"/>
                              <a:ext cx="349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214">
                                  <a:moveTo>
                                    <a:pt x="42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70" y="214"/>
                                  </a:lnTo>
                                  <a:lnTo>
                                    <a:pt x="111" y="201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2872080"/>
                              <a:ext cx="356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98">
                                  <a:moveTo>
                                    <a:pt x="41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12" y="198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2876400"/>
                              <a:ext cx="356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200">
                                  <a:moveTo>
                                    <a:pt x="0" y="0"/>
                                  </a:moveTo>
                                  <a:lnTo>
                                    <a:pt x="112" y="184"/>
                                  </a:lnTo>
                                  <a:lnTo>
                                    <a:pt x="71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2872080"/>
                              <a:ext cx="35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214">
                                  <a:moveTo>
                                    <a:pt x="41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71" y="214"/>
                                  </a:lnTo>
                                  <a:lnTo>
                                    <a:pt x="112" y="198"/>
                                  </a:lnTo>
                                  <a:lnTo>
                                    <a:pt x="41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0" y="2966760"/>
                              <a:ext cx="349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200">
                                  <a:moveTo>
                                    <a:pt x="42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12" y="20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0" y="2971800"/>
                              <a:ext cx="34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98">
                                  <a:moveTo>
                                    <a:pt x="0" y="0"/>
                                  </a:moveTo>
                                  <a:lnTo>
                                    <a:pt x="112" y="184"/>
                                  </a:lnTo>
                                  <a:lnTo>
                                    <a:pt x="70" y="19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0" y="2966760"/>
                              <a:ext cx="349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214">
                                  <a:moveTo>
                                    <a:pt x="42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70" y="214"/>
                                  </a:lnTo>
                                  <a:lnTo>
                                    <a:pt x="112" y="200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760" y="3061440"/>
                              <a:ext cx="349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200">
                                  <a:moveTo>
                                    <a:pt x="41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11" y="200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760" y="3066480"/>
                              <a:ext cx="34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99">
                                  <a:moveTo>
                                    <a:pt x="0" y="0"/>
                                  </a:moveTo>
                                  <a:lnTo>
                                    <a:pt x="111" y="185"/>
                                  </a:lnTo>
                                  <a:lnTo>
                                    <a:pt x="71" y="19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760" y="3061440"/>
                              <a:ext cx="349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214">
                                  <a:moveTo>
                                    <a:pt x="41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71" y="214"/>
                                  </a:lnTo>
                                  <a:lnTo>
                                    <a:pt x="111" y="200"/>
                                  </a:lnTo>
                                  <a:lnTo>
                                    <a:pt x="41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600" y="3156480"/>
                              <a:ext cx="34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98">
                                  <a:moveTo>
                                    <a:pt x="42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12" y="198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600" y="3160800"/>
                              <a:ext cx="349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200">
                                  <a:moveTo>
                                    <a:pt x="0" y="0"/>
                                  </a:moveTo>
                                  <a:lnTo>
                                    <a:pt x="112" y="184"/>
                                  </a:lnTo>
                                  <a:lnTo>
                                    <a:pt x="70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600" y="3156480"/>
                              <a:ext cx="349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214">
                                  <a:moveTo>
                                    <a:pt x="42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70" y="214"/>
                                  </a:lnTo>
                                  <a:lnTo>
                                    <a:pt x="112" y="198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720" y="3251880"/>
                              <a:ext cx="34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99">
                                  <a:moveTo>
                                    <a:pt x="41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11" y="199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720" y="3256200"/>
                              <a:ext cx="34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99">
                                  <a:moveTo>
                                    <a:pt x="0" y="0"/>
                                  </a:moveTo>
                                  <a:lnTo>
                                    <a:pt x="111" y="185"/>
                                  </a:lnTo>
                                  <a:lnTo>
                                    <a:pt x="69" y="19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720" y="3251880"/>
                              <a:ext cx="34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213">
                                  <a:moveTo>
                                    <a:pt x="41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69" y="213"/>
                                  </a:lnTo>
                                  <a:lnTo>
                                    <a:pt x="111" y="199"/>
                                  </a:lnTo>
                                  <a:lnTo>
                                    <a:pt x="41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0" y="3345840"/>
                              <a:ext cx="349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200">
                                  <a:moveTo>
                                    <a:pt x="41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11" y="200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0" y="3350880"/>
                              <a:ext cx="349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98">
                                  <a:moveTo>
                                    <a:pt x="0" y="0"/>
                                  </a:moveTo>
                                  <a:lnTo>
                                    <a:pt x="111" y="184"/>
                                  </a:lnTo>
                                  <a:lnTo>
                                    <a:pt x="69" y="19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0" y="3345840"/>
                              <a:ext cx="349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214">
                                  <a:moveTo>
                                    <a:pt x="41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69" y="214"/>
                                  </a:lnTo>
                                  <a:lnTo>
                                    <a:pt x="111" y="200"/>
                                  </a:lnTo>
                                  <a:lnTo>
                                    <a:pt x="41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3440880"/>
                              <a:ext cx="34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99">
                                  <a:moveTo>
                                    <a:pt x="41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11" y="199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3445560"/>
                              <a:ext cx="349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200">
                                  <a:moveTo>
                                    <a:pt x="0" y="0"/>
                                  </a:moveTo>
                                  <a:lnTo>
                                    <a:pt x="111" y="185"/>
                                  </a:lnTo>
                                  <a:lnTo>
                                    <a:pt x="69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3440880"/>
                              <a:ext cx="349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214">
                                  <a:moveTo>
                                    <a:pt x="41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69" y="214"/>
                                  </a:lnTo>
                                  <a:lnTo>
                                    <a:pt x="111" y="199"/>
                                  </a:lnTo>
                                  <a:lnTo>
                                    <a:pt x="41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800" y="3536280"/>
                              <a:ext cx="342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89">
                                  <a:moveTo>
                                    <a:pt x="41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07" y="189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800" y="3540600"/>
                              <a:ext cx="342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91">
                                  <a:moveTo>
                                    <a:pt x="0" y="0"/>
                                  </a:moveTo>
                                  <a:lnTo>
                                    <a:pt x="107" y="175"/>
                                  </a:lnTo>
                                  <a:lnTo>
                                    <a:pt x="65" y="19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800" y="3536280"/>
                              <a:ext cx="342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05">
                                  <a:moveTo>
                                    <a:pt x="41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65" y="205"/>
                                  </a:lnTo>
                                  <a:lnTo>
                                    <a:pt x="107" y="189"/>
                                  </a:lnTo>
                                  <a:lnTo>
                                    <a:pt x="41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8320" y="3596400"/>
                              <a:ext cx="133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040" y="3585240"/>
                              <a:ext cx="13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8">
                                  <a:moveTo>
                                    <a:pt x="0" y="38"/>
                                  </a:moveTo>
                                  <a:lnTo>
                                    <a:pt x="44" y="48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560" y="3585240"/>
                              <a:ext cx="140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8">
                                  <a:moveTo>
                                    <a:pt x="35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3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040" y="3585240"/>
                              <a:ext cx="16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8">
                                  <a:moveTo>
                                    <a:pt x="0" y="38"/>
                                  </a:moveTo>
                                  <a:lnTo>
                                    <a:pt x="44" y="48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3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880" y="3593880"/>
                              <a:ext cx="266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4">
                                  <a:moveTo>
                                    <a:pt x="83" y="7"/>
                                  </a:moveTo>
                                  <a:lnTo>
                                    <a:pt x="83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8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880" y="3593880"/>
                              <a:ext cx="266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4">
                                  <a:moveTo>
                                    <a:pt x="83" y="7"/>
                                  </a:moveTo>
                                  <a:lnTo>
                                    <a:pt x="83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83" y="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880" y="3592080"/>
                              <a:ext cx="26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21">
                                  <a:moveTo>
                                    <a:pt x="83" y="7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8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880" y="3592080"/>
                              <a:ext cx="26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21">
                                  <a:moveTo>
                                    <a:pt x="83" y="7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83" y="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880" y="3590280"/>
                              <a:ext cx="259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26">
                                  <a:moveTo>
                                    <a:pt x="82" y="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8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880" y="3590280"/>
                              <a:ext cx="259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26">
                                  <a:moveTo>
                                    <a:pt x="82" y="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82" y="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880" y="3588480"/>
                              <a:ext cx="25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3">
                                  <a:moveTo>
                                    <a:pt x="80" y="7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8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880" y="3588480"/>
                              <a:ext cx="25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3">
                                  <a:moveTo>
                                    <a:pt x="80" y="7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80" y="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880" y="3586320"/>
                              <a:ext cx="24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38">
                                  <a:moveTo>
                                    <a:pt x="78" y="5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7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880" y="3586320"/>
                              <a:ext cx="24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38">
                                  <a:moveTo>
                                    <a:pt x="78" y="5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78" y="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880" y="3584520"/>
                              <a:ext cx="234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3">
                                  <a:moveTo>
                                    <a:pt x="75" y="5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7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880" y="3584520"/>
                              <a:ext cx="234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3">
                                  <a:moveTo>
                                    <a:pt x="75" y="5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75" y="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880" y="3583080"/>
                              <a:ext cx="23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48">
                                  <a:moveTo>
                                    <a:pt x="71" y="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7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880" y="3583080"/>
                              <a:ext cx="23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48">
                                  <a:moveTo>
                                    <a:pt x="71" y="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71" y="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880" y="3581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4">
                                  <a:moveTo>
                                    <a:pt x="68" y="6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68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880" y="3581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4">
                                  <a:moveTo>
                                    <a:pt x="68" y="6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68" y="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880" y="3580200"/>
                              <a:ext cx="20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9">
                                  <a:moveTo>
                                    <a:pt x="64" y="5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6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880" y="3580200"/>
                              <a:ext cx="20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9">
                                  <a:moveTo>
                                    <a:pt x="64" y="5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64" y="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880" y="3578760"/>
                              <a:ext cx="190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2">
                                  <a:moveTo>
                                    <a:pt x="61" y="3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6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880" y="3578760"/>
                              <a:ext cx="190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2">
                                  <a:moveTo>
                                    <a:pt x="61" y="3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61" y="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880" y="3577680"/>
                              <a:ext cx="17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66">
                                  <a:moveTo>
                                    <a:pt x="56" y="4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5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880" y="3577680"/>
                              <a:ext cx="17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66">
                                  <a:moveTo>
                                    <a:pt x="56" y="4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56" y="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880" y="3575520"/>
                              <a:ext cx="158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71">
                                  <a:moveTo>
                                    <a:pt x="50" y="5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5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880" y="3575520"/>
                              <a:ext cx="158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71">
                                  <a:moveTo>
                                    <a:pt x="50" y="5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50" y="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880" y="3575520"/>
                              <a:ext cx="14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3">
                                  <a:moveTo>
                                    <a:pt x="45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4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880" y="3575520"/>
                              <a:ext cx="14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3">
                                  <a:moveTo>
                                    <a:pt x="45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45" y="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880" y="3574440"/>
                              <a:ext cx="12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6">
                                  <a:moveTo>
                                    <a:pt x="40" y="3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4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880" y="3574440"/>
                              <a:ext cx="12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6">
                                  <a:moveTo>
                                    <a:pt x="40" y="3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40" y="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880" y="3573720"/>
                              <a:ext cx="108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78">
                                  <a:moveTo>
                                    <a:pt x="35" y="2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3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880" y="3573720"/>
                              <a:ext cx="108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78">
                                  <a:moveTo>
                                    <a:pt x="35" y="2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35" y="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880" y="3572280"/>
                              <a:ext cx="93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81">
                                  <a:moveTo>
                                    <a:pt x="30" y="3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3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880" y="3572280"/>
                              <a:ext cx="93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81">
                                  <a:moveTo>
                                    <a:pt x="30" y="3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30" y="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880" y="3572280"/>
                              <a:ext cx="68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81">
                                  <a:moveTo>
                                    <a:pt x="23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880" y="3572280"/>
                              <a:ext cx="68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81">
                                  <a:moveTo>
                                    <a:pt x="23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880" y="3571920"/>
                              <a:ext cx="57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83">
                                  <a:moveTo>
                                    <a:pt x="17" y="2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1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880" y="3571920"/>
                              <a:ext cx="57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83">
                                  <a:moveTo>
                                    <a:pt x="17" y="2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17" y="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880" y="3571920"/>
                              <a:ext cx="32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3">
                                  <a:moveTo>
                                    <a:pt x="10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08040" y="2069640"/>
                            <a:ext cx="1527120" cy="2540160"/>
                          </a:xfrm>
                        </wpg:grpSpPr>
                        <wps:wsp>
                          <wps:cNvSpPr/>
                          <wps:spPr>
                            <a:xfrm>
                              <a:off x="727200" y="2202120"/>
                              <a:ext cx="32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3">
                                  <a:moveTo>
                                    <a:pt x="10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480" y="2202120"/>
                              <a:ext cx="18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3">
                                  <a:moveTo>
                                    <a:pt x="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83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480" y="2202120"/>
                              <a:ext cx="18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3">
                                  <a:moveTo>
                                    <a:pt x="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83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680" y="2202120"/>
                              <a:ext cx="25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3">
                                  <a:moveTo>
                                    <a:pt x="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83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680" y="2202120"/>
                              <a:ext cx="25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3">
                                  <a:moveTo>
                                    <a:pt x="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83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880" y="2202120"/>
                              <a:ext cx="4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83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880" y="2202120"/>
                              <a:ext cx="4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83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20" y="2202120"/>
                              <a:ext cx="64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83">
                                  <a:moveTo>
                                    <a:pt x="7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1" y="83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20" y="2202120"/>
                              <a:ext cx="64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83">
                                  <a:moveTo>
                                    <a:pt x="7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1" y="83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2202480"/>
                              <a:ext cx="82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81">
                                  <a:moveTo>
                                    <a:pt x="5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6" y="81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2202480"/>
                              <a:ext cx="82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81">
                                  <a:moveTo>
                                    <a:pt x="5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6" y="81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120" y="2203200"/>
                              <a:ext cx="10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80">
                                  <a:moveTo>
                                    <a:pt x="7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120" y="2203200"/>
                              <a:ext cx="10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80">
                                  <a:moveTo>
                                    <a:pt x="7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960" y="2203920"/>
                              <a:ext cx="122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78">
                                  <a:moveTo>
                                    <a:pt x="5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8" y="7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960" y="2203920"/>
                              <a:ext cx="122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78">
                                  <a:moveTo>
                                    <a:pt x="5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8" y="78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160" y="2205360"/>
                              <a:ext cx="140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5">
                                  <a:moveTo>
                                    <a:pt x="5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3" y="7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160" y="2205360"/>
                              <a:ext cx="140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5">
                                  <a:moveTo>
                                    <a:pt x="5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3" y="7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080" y="2205720"/>
                              <a:ext cx="15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1">
                                  <a:moveTo>
                                    <a:pt x="6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49" y="71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080" y="2205720"/>
                              <a:ext cx="15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1">
                                  <a:moveTo>
                                    <a:pt x="6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49" y="71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2207160"/>
                              <a:ext cx="172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68">
                                  <a:moveTo>
                                    <a:pt x="5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4" y="6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2207160"/>
                              <a:ext cx="172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68">
                                  <a:moveTo>
                                    <a:pt x="5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4" y="68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840" y="2208240"/>
                              <a:ext cx="18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64">
                                  <a:moveTo>
                                    <a:pt x="5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59" y="6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840" y="2208240"/>
                              <a:ext cx="18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64">
                                  <a:moveTo>
                                    <a:pt x="5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59" y="64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400" y="220968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1">
                                  <a:moveTo>
                                    <a:pt x="3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62" y="61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400" y="220968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1">
                                  <a:moveTo>
                                    <a:pt x="3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62" y="61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0" y="221076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6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68" y="55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0" y="221076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6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68" y="55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520" y="2212920"/>
                              <a:ext cx="230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0">
                                  <a:moveTo>
                                    <a:pt x="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71" y="5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520" y="2212920"/>
                              <a:ext cx="230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0">
                                  <a:moveTo>
                                    <a:pt x="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71" y="5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800" y="2214720"/>
                              <a:ext cx="234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4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800" y="2214720"/>
                              <a:ext cx="234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4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080" y="2215800"/>
                              <a:ext cx="24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40">
                                  <a:moveTo>
                                    <a:pt x="1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76" y="4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080" y="2215800"/>
                              <a:ext cx="24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40">
                                  <a:moveTo>
                                    <a:pt x="1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76" y="4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640" y="2217960"/>
                              <a:ext cx="25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4">
                                  <a:moveTo>
                                    <a:pt x="4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80" y="3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640" y="2217960"/>
                              <a:ext cx="25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4">
                                  <a:moveTo>
                                    <a:pt x="4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80" y="34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280" y="2219040"/>
                              <a:ext cx="259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29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82" y="29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280" y="2219040"/>
                              <a:ext cx="259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29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82" y="29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560" y="2221560"/>
                              <a:ext cx="266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22">
                                  <a:moveTo>
                                    <a:pt x="1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83" y="2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560" y="2221560"/>
                              <a:ext cx="266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22">
                                  <a:moveTo>
                                    <a:pt x="1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83" y="22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560" y="2223000"/>
                              <a:ext cx="26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7">
                                  <a:moveTo>
                                    <a:pt x="0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83" y="1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560" y="2223000"/>
                              <a:ext cx="26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7">
                                  <a:moveTo>
                                    <a:pt x="0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83" y="1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560" y="2225520"/>
                              <a:ext cx="26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0">
                                  <a:moveTo>
                                    <a:pt x="2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560" y="2225520"/>
                              <a:ext cx="26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0">
                                  <a:moveTo>
                                    <a:pt x="2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560" y="2227320"/>
                              <a:ext cx="266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7">
                                  <a:moveTo>
                                    <a:pt x="0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560" y="2227320"/>
                              <a:ext cx="266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7">
                                  <a:moveTo>
                                    <a:pt x="0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560" y="2228760"/>
                              <a:ext cx="26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9">
                                  <a:moveTo>
                                    <a:pt x="0" y="2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560" y="2228760"/>
                              <a:ext cx="26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9">
                                  <a:moveTo>
                                    <a:pt x="0" y="2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560" y="2228760"/>
                              <a:ext cx="266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4">
                                  <a:moveTo>
                                    <a:pt x="0" y="9"/>
                                  </a:moveTo>
                                  <a:lnTo>
                                    <a:pt x="2" y="14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560" y="2228760"/>
                              <a:ext cx="266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4">
                                  <a:moveTo>
                                    <a:pt x="0" y="9"/>
                                  </a:moveTo>
                                  <a:lnTo>
                                    <a:pt x="2" y="14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560" y="2228760"/>
                              <a:ext cx="266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21">
                                  <a:moveTo>
                                    <a:pt x="0" y="14"/>
                                  </a:moveTo>
                                  <a:lnTo>
                                    <a:pt x="1" y="21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560" y="2228760"/>
                              <a:ext cx="266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21">
                                  <a:moveTo>
                                    <a:pt x="0" y="14"/>
                                  </a:moveTo>
                                  <a:lnTo>
                                    <a:pt x="1" y="21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280" y="2228760"/>
                              <a:ext cx="259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26">
                                  <a:moveTo>
                                    <a:pt x="0" y="21"/>
                                  </a:moveTo>
                                  <a:lnTo>
                                    <a:pt x="2" y="26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280" y="2228760"/>
                              <a:ext cx="259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26">
                                  <a:moveTo>
                                    <a:pt x="0" y="21"/>
                                  </a:moveTo>
                                  <a:lnTo>
                                    <a:pt x="2" y="26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0" y="2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640" y="2228760"/>
                              <a:ext cx="25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3">
                                  <a:moveTo>
                                    <a:pt x="0" y="26"/>
                                  </a:moveTo>
                                  <a:lnTo>
                                    <a:pt x="2" y="33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640" y="2228760"/>
                              <a:ext cx="25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3">
                                  <a:moveTo>
                                    <a:pt x="0" y="26"/>
                                  </a:moveTo>
                                  <a:lnTo>
                                    <a:pt x="2" y="33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2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360" y="2228760"/>
                              <a:ext cx="24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39">
                                  <a:moveTo>
                                    <a:pt x="0" y="33"/>
                                  </a:moveTo>
                                  <a:lnTo>
                                    <a:pt x="2" y="39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360" y="2228760"/>
                              <a:ext cx="24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39">
                                  <a:moveTo>
                                    <a:pt x="0" y="33"/>
                                  </a:moveTo>
                                  <a:lnTo>
                                    <a:pt x="2" y="39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080" y="2228760"/>
                              <a:ext cx="24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44">
                                  <a:moveTo>
                                    <a:pt x="0" y="39"/>
                                  </a:moveTo>
                                  <a:lnTo>
                                    <a:pt x="3" y="44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080" y="2228760"/>
                              <a:ext cx="24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44">
                                  <a:moveTo>
                                    <a:pt x="0" y="39"/>
                                  </a:moveTo>
                                  <a:lnTo>
                                    <a:pt x="3" y="44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0" y="3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520" y="2228760"/>
                              <a:ext cx="230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49">
                                  <a:moveTo>
                                    <a:pt x="0" y="44"/>
                                  </a:moveTo>
                                  <a:lnTo>
                                    <a:pt x="4" y="49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520" y="2228760"/>
                              <a:ext cx="230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49">
                                  <a:moveTo>
                                    <a:pt x="0" y="44"/>
                                  </a:moveTo>
                                  <a:lnTo>
                                    <a:pt x="4" y="49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22287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4">
                                  <a:moveTo>
                                    <a:pt x="0" y="49"/>
                                  </a:moveTo>
                                  <a:lnTo>
                                    <a:pt x="3" y="54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22287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4">
                                  <a:moveTo>
                                    <a:pt x="0" y="49"/>
                                  </a:moveTo>
                                  <a:lnTo>
                                    <a:pt x="3" y="54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0" y="4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6320" y="2228760"/>
                              <a:ext cx="20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0">
                                  <a:moveTo>
                                    <a:pt x="0" y="54"/>
                                  </a:moveTo>
                                  <a:lnTo>
                                    <a:pt x="5" y="6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6320" y="2228760"/>
                              <a:ext cx="20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0">
                                  <a:moveTo>
                                    <a:pt x="0" y="54"/>
                                  </a:moveTo>
                                  <a:lnTo>
                                    <a:pt x="5" y="6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0" y="5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120" y="2228760"/>
                              <a:ext cx="190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3">
                                  <a:moveTo>
                                    <a:pt x="0" y="60"/>
                                  </a:moveTo>
                                  <a:lnTo>
                                    <a:pt x="4" y="6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120" y="2228760"/>
                              <a:ext cx="190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3">
                                  <a:moveTo>
                                    <a:pt x="0" y="60"/>
                                  </a:moveTo>
                                  <a:lnTo>
                                    <a:pt x="4" y="6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0" y="6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840" y="2228760"/>
                              <a:ext cx="18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8">
                                  <a:moveTo>
                                    <a:pt x="0" y="63"/>
                                  </a:moveTo>
                                  <a:lnTo>
                                    <a:pt x="5" y="68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840" y="2228760"/>
                              <a:ext cx="18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8">
                                  <a:moveTo>
                                    <a:pt x="0" y="63"/>
                                  </a:moveTo>
                                  <a:lnTo>
                                    <a:pt x="5" y="68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0" y="6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640" y="2228760"/>
                              <a:ext cx="16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72">
                                  <a:moveTo>
                                    <a:pt x="0" y="68"/>
                                  </a:moveTo>
                                  <a:lnTo>
                                    <a:pt x="5" y="72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640" y="2228760"/>
                              <a:ext cx="16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72">
                                  <a:moveTo>
                                    <a:pt x="0" y="68"/>
                                  </a:moveTo>
                                  <a:lnTo>
                                    <a:pt x="5" y="72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0" y="6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440" y="2228760"/>
                              <a:ext cx="14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75">
                                  <a:moveTo>
                                    <a:pt x="0" y="72"/>
                                  </a:moveTo>
                                  <a:lnTo>
                                    <a:pt x="5" y="75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440" y="2228760"/>
                              <a:ext cx="14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75">
                                  <a:moveTo>
                                    <a:pt x="0" y="72"/>
                                  </a:moveTo>
                                  <a:lnTo>
                                    <a:pt x="5" y="75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0" y="7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880" y="2228760"/>
                              <a:ext cx="13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7">
                                  <a:moveTo>
                                    <a:pt x="0" y="75"/>
                                  </a:moveTo>
                                  <a:lnTo>
                                    <a:pt x="7" y="77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880" y="2228760"/>
                              <a:ext cx="13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7">
                                  <a:moveTo>
                                    <a:pt x="0" y="75"/>
                                  </a:moveTo>
                                  <a:lnTo>
                                    <a:pt x="7" y="77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0" y="7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0" y="2228760"/>
                              <a:ext cx="10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80">
                                  <a:moveTo>
                                    <a:pt x="0" y="77"/>
                                  </a:moveTo>
                                  <a:lnTo>
                                    <a:pt x="6" y="8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0" y="2228760"/>
                              <a:ext cx="10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80">
                                  <a:moveTo>
                                    <a:pt x="0" y="77"/>
                                  </a:moveTo>
                                  <a:lnTo>
                                    <a:pt x="6" y="8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0" y="7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840" y="2228760"/>
                              <a:ext cx="93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82">
                                  <a:moveTo>
                                    <a:pt x="0" y="80"/>
                                  </a:moveTo>
                                  <a:lnTo>
                                    <a:pt x="5" y="8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840" y="2228760"/>
                              <a:ext cx="93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82">
                                  <a:moveTo>
                                    <a:pt x="0" y="80"/>
                                  </a:moveTo>
                                  <a:lnTo>
                                    <a:pt x="5" y="8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640" y="2228760"/>
                              <a:ext cx="75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4">
                                  <a:moveTo>
                                    <a:pt x="0" y="82"/>
                                  </a:moveTo>
                                  <a:lnTo>
                                    <a:pt x="7" y="8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640" y="2228760"/>
                              <a:ext cx="75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4">
                                  <a:moveTo>
                                    <a:pt x="0" y="82"/>
                                  </a:moveTo>
                                  <a:lnTo>
                                    <a:pt x="7" y="8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8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2228760"/>
                              <a:ext cx="57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84">
                                  <a:moveTo>
                                    <a:pt x="0" y="84"/>
                                  </a:moveTo>
                                  <a:lnTo>
                                    <a:pt x="5" y="8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2228760"/>
                              <a:ext cx="57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84">
                                  <a:moveTo>
                                    <a:pt x="0" y="84"/>
                                  </a:moveTo>
                                  <a:lnTo>
                                    <a:pt x="5" y="8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8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240" y="2228760"/>
                              <a:ext cx="3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6">
                                  <a:moveTo>
                                    <a:pt x="0" y="84"/>
                                  </a:moveTo>
                                  <a:lnTo>
                                    <a:pt x="7" y="86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240" y="2228760"/>
                              <a:ext cx="3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6">
                                  <a:moveTo>
                                    <a:pt x="0" y="84"/>
                                  </a:moveTo>
                                  <a:lnTo>
                                    <a:pt x="7" y="86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8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400" y="2228760"/>
                              <a:ext cx="25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6">
                                  <a:moveTo>
                                    <a:pt x="0" y="86"/>
                                  </a:moveTo>
                                  <a:lnTo>
                                    <a:pt x="7" y="86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400" y="2228760"/>
                              <a:ext cx="25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6">
                                  <a:moveTo>
                                    <a:pt x="0" y="86"/>
                                  </a:moveTo>
                                  <a:lnTo>
                                    <a:pt x="7" y="86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8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2228760"/>
                              <a:ext cx="25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6">
                                  <a:moveTo>
                                    <a:pt x="2" y="86"/>
                                  </a:moveTo>
                                  <a:lnTo>
                                    <a:pt x="7" y="8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2228760"/>
                              <a:ext cx="25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6">
                                  <a:moveTo>
                                    <a:pt x="2" y="86"/>
                                  </a:moveTo>
                                  <a:lnTo>
                                    <a:pt x="7" y="8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8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2228760"/>
                              <a:ext cx="4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84">
                                  <a:moveTo>
                                    <a:pt x="7" y="84"/>
                                  </a:moveTo>
                                  <a:lnTo>
                                    <a:pt x="14" y="8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2228760"/>
                              <a:ext cx="4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84">
                                  <a:moveTo>
                                    <a:pt x="7" y="84"/>
                                  </a:moveTo>
                                  <a:lnTo>
                                    <a:pt x="14" y="8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8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2228760"/>
                              <a:ext cx="64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84">
                                  <a:moveTo>
                                    <a:pt x="14" y="84"/>
                                  </a:moveTo>
                                  <a:lnTo>
                                    <a:pt x="19" y="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2228760"/>
                              <a:ext cx="64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84">
                                  <a:moveTo>
                                    <a:pt x="14" y="84"/>
                                  </a:moveTo>
                                  <a:lnTo>
                                    <a:pt x="19" y="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8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2228760"/>
                              <a:ext cx="82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82">
                                  <a:moveTo>
                                    <a:pt x="19" y="82"/>
                                  </a:moveTo>
                                  <a:lnTo>
                                    <a:pt x="26" y="8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2228760"/>
                              <a:ext cx="82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82">
                                  <a:moveTo>
                                    <a:pt x="19" y="82"/>
                                  </a:moveTo>
                                  <a:lnTo>
                                    <a:pt x="26" y="8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8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2228760"/>
                              <a:ext cx="10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80">
                                  <a:moveTo>
                                    <a:pt x="26" y="80"/>
                                  </a:moveTo>
                                  <a:lnTo>
                                    <a:pt x="31" y="7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2228760"/>
                              <a:ext cx="10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80">
                                  <a:moveTo>
                                    <a:pt x="26" y="80"/>
                                  </a:moveTo>
                                  <a:lnTo>
                                    <a:pt x="31" y="7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" y="8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2228760"/>
                              <a:ext cx="122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79">
                                  <a:moveTo>
                                    <a:pt x="31" y="79"/>
                                  </a:moveTo>
                                  <a:lnTo>
                                    <a:pt x="38" y="7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1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2228760"/>
                              <a:ext cx="122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79">
                                  <a:moveTo>
                                    <a:pt x="31" y="79"/>
                                  </a:moveTo>
                                  <a:lnTo>
                                    <a:pt x="38" y="7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1" y="7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2228760"/>
                              <a:ext cx="14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5">
                                  <a:moveTo>
                                    <a:pt x="38" y="75"/>
                                  </a:moveTo>
                                  <a:lnTo>
                                    <a:pt x="43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8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2228760"/>
                              <a:ext cx="14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5">
                                  <a:moveTo>
                                    <a:pt x="38" y="75"/>
                                  </a:moveTo>
                                  <a:lnTo>
                                    <a:pt x="43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8" y="7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2228760"/>
                              <a:ext cx="151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3">
                                  <a:moveTo>
                                    <a:pt x="43" y="73"/>
                                  </a:moveTo>
                                  <a:lnTo>
                                    <a:pt x="49" y="7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2228760"/>
                              <a:ext cx="151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3">
                                  <a:moveTo>
                                    <a:pt x="43" y="73"/>
                                  </a:moveTo>
                                  <a:lnTo>
                                    <a:pt x="49" y="7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3" y="7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2228760"/>
                              <a:ext cx="172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0">
                                  <a:moveTo>
                                    <a:pt x="49" y="70"/>
                                  </a:moveTo>
                                  <a:lnTo>
                                    <a:pt x="54" y="6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9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2228760"/>
                              <a:ext cx="172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0">
                                  <a:moveTo>
                                    <a:pt x="49" y="70"/>
                                  </a:moveTo>
                                  <a:lnTo>
                                    <a:pt x="54" y="6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9" y="7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2228760"/>
                              <a:ext cx="18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5">
                                  <a:moveTo>
                                    <a:pt x="54" y="65"/>
                                  </a:moveTo>
                                  <a:lnTo>
                                    <a:pt x="57" y="6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4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2228760"/>
                              <a:ext cx="18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5">
                                  <a:moveTo>
                                    <a:pt x="54" y="65"/>
                                  </a:moveTo>
                                  <a:lnTo>
                                    <a:pt x="57" y="6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4" y="6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222876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1">
                                  <a:moveTo>
                                    <a:pt x="57" y="61"/>
                                  </a:moveTo>
                                  <a:lnTo>
                                    <a:pt x="63" y="5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7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222876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1">
                                  <a:moveTo>
                                    <a:pt x="57" y="61"/>
                                  </a:moveTo>
                                  <a:lnTo>
                                    <a:pt x="63" y="5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7" y="6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222876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63" y="56"/>
                                  </a:moveTo>
                                  <a:lnTo>
                                    <a:pt x="66" y="5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3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222876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63" y="56"/>
                                  </a:moveTo>
                                  <a:lnTo>
                                    <a:pt x="66" y="5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3" y="5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22287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66" y="53"/>
                                  </a:moveTo>
                                  <a:lnTo>
                                    <a:pt x="69" y="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6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22287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66" y="53"/>
                                  </a:moveTo>
                                  <a:lnTo>
                                    <a:pt x="69" y="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6" y="5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2228760"/>
                              <a:ext cx="23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47">
                                  <a:moveTo>
                                    <a:pt x="69" y="47"/>
                                  </a:moveTo>
                                  <a:lnTo>
                                    <a:pt x="73" y="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9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2228760"/>
                              <a:ext cx="23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47">
                                  <a:moveTo>
                                    <a:pt x="69" y="47"/>
                                  </a:moveTo>
                                  <a:lnTo>
                                    <a:pt x="73" y="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9" y="4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2228760"/>
                              <a:ext cx="24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42">
                                  <a:moveTo>
                                    <a:pt x="73" y="42"/>
                                  </a:moveTo>
                                  <a:lnTo>
                                    <a:pt x="76" y="3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3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2228760"/>
                              <a:ext cx="24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42">
                                  <a:moveTo>
                                    <a:pt x="73" y="42"/>
                                  </a:moveTo>
                                  <a:lnTo>
                                    <a:pt x="76" y="3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3" y="4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2228760"/>
                              <a:ext cx="24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35">
                                  <a:moveTo>
                                    <a:pt x="76" y="35"/>
                                  </a:moveTo>
                                  <a:lnTo>
                                    <a:pt x="78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6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2228760"/>
                              <a:ext cx="24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35">
                                  <a:moveTo>
                                    <a:pt x="76" y="35"/>
                                  </a:moveTo>
                                  <a:lnTo>
                                    <a:pt x="78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6" y="3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2228760"/>
                              <a:ext cx="25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0">
                                  <a:moveTo>
                                    <a:pt x="78" y="30"/>
                                  </a:moveTo>
                                  <a:lnTo>
                                    <a:pt x="80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8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2228760"/>
                              <a:ext cx="25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0">
                                  <a:moveTo>
                                    <a:pt x="78" y="30"/>
                                  </a:moveTo>
                                  <a:lnTo>
                                    <a:pt x="80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8" y="3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2228760"/>
                              <a:ext cx="259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23">
                                  <a:moveTo>
                                    <a:pt x="80" y="23"/>
                                  </a:moveTo>
                                  <a:lnTo>
                                    <a:pt x="82" y="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2228760"/>
                              <a:ext cx="259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23">
                                  <a:moveTo>
                                    <a:pt x="80" y="23"/>
                                  </a:moveTo>
                                  <a:lnTo>
                                    <a:pt x="82" y="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0" y="2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2228760"/>
                              <a:ext cx="26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8">
                                  <a:moveTo>
                                    <a:pt x="82" y="18"/>
                                  </a:moveTo>
                                  <a:lnTo>
                                    <a:pt x="83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2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2228760"/>
                              <a:ext cx="26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8">
                                  <a:moveTo>
                                    <a:pt x="82" y="18"/>
                                  </a:moveTo>
                                  <a:lnTo>
                                    <a:pt x="83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2" y="1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2228760"/>
                              <a:ext cx="26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1">
                                  <a:moveTo>
                                    <a:pt x="83" y="11"/>
                                  </a:moveTo>
                                  <a:lnTo>
                                    <a:pt x="83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2228760"/>
                              <a:ext cx="26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1">
                                  <a:moveTo>
                                    <a:pt x="83" y="11"/>
                                  </a:moveTo>
                                  <a:lnTo>
                                    <a:pt x="83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3" y="1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2228040"/>
                              <a:ext cx="26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">
                                  <a:moveTo>
                                    <a:pt x="83" y="7"/>
                                  </a:moveTo>
                                  <a:lnTo>
                                    <a:pt x="83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8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2228040"/>
                              <a:ext cx="26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">
                                  <a:moveTo>
                                    <a:pt x="83" y="7"/>
                                  </a:moveTo>
                                  <a:lnTo>
                                    <a:pt x="83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83" y="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2226600"/>
                              <a:ext cx="266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">
                                  <a:moveTo>
                                    <a:pt x="83" y="6"/>
                                  </a:moveTo>
                                  <a:lnTo>
                                    <a:pt x="83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3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2226600"/>
                              <a:ext cx="266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">
                                  <a:moveTo>
                                    <a:pt x="83" y="6"/>
                                  </a:moveTo>
                                  <a:lnTo>
                                    <a:pt x="83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3" y="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2676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Black" w:hAnsi="Arial Black" w:eastAsia="Times New Roman" w:cs="Arial Black"/>
                                    <w:color w:val="FF00FF"/>
                                    <w:lang w:val="en-US" w:bidi="ar-SA"/>
                                  </w:rPr>
                                  <w:t>SHOLAPU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0560" y="2307960"/>
                              <a:ext cx="36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17">
                                  <a:moveTo>
                                    <a:pt x="116" y="58"/>
                                  </a:moveTo>
                                  <a:lnTo>
                                    <a:pt x="114" y="52"/>
                                  </a:lnTo>
                                  <a:lnTo>
                                    <a:pt x="114" y="47"/>
                                  </a:lnTo>
                                  <a:lnTo>
                                    <a:pt x="113" y="42"/>
                                  </a:lnTo>
                                  <a:lnTo>
                                    <a:pt x="111" y="37"/>
                                  </a:lnTo>
                                  <a:lnTo>
                                    <a:pt x="109" y="32"/>
                                  </a:lnTo>
                                  <a:lnTo>
                                    <a:pt x="107" y="28"/>
                                  </a:lnTo>
                                  <a:lnTo>
                                    <a:pt x="104" y="23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97" y="16"/>
                                  </a:lnTo>
                                  <a:lnTo>
                                    <a:pt x="92" y="12"/>
                                  </a:lnTo>
                                  <a:lnTo>
                                    <a:pt x="88" y="9"/>
                                  </a:lnTo>
                                  <a:lnTo>
                                    <a:pt x="83" y="5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" y="73"/>
                                  </a:lnTo>
                                  <a:lnTo>
                                    <a:pt x="3" y="79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8" y="89"/>
                                  </a:lnTo>
                                  <a:lnTo>
                                    <a:pt x="10" y="94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22" y="105"/>
                                  </a:lnTo>
                                  <a:lnTo>
                                    <a:pt x="27" y="108"/>
                                  </a:lnTo>
                                  <a:lnTo>
                                    <a:pt x="31" y="110"/>
                                  </a:lnTo>
                                  <a:lnTo>
                                    <a:pt x="36" y="113"/>
                                  </a:lnTo>
                                  <a:lnTo>
                                    <a:pt x="41" y="115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52" y="117"/>
                                  </a:lnTo>
                                  <a:lnTo>
                                    <a:pt x="57" y="117"/>
                                  </a:lnTo>
                                  <a:lnTo>
                                    <a:pt x="62" y="117"/>
                                  </a:lnTo>
                                  <a:lnTo>
                                    <a:pt x="67" y="115"/>
                                  </a:lnTo>
                                  <a:lnTo>
                                    <a:pt x="73" y="115"/>
                                  </a:lnTo>
                                  <a:lnTo>
                                    <a:pt x="78" y="113"/>
                                  </a:lnTo>
                                  <a:lnTo>
                                    <a:pt x="83" y="110"/>
                                  </a:lnTo>
                                  <a:lnTo>
                                    <a:pt x="88" y="108"/>
                                  </a:lnTo>
                                  <a:lnTo>
                                    <a:pt x="92" y="105"/>
                                  </a:lnTo>
                                  <a:lnTo>
                                    <a:pt x="97" y="101"/>
                                  </a:lnTo>
                                  <a:lnTo>
                                    <a:pt x="100" y="98"/>
                                  </a:lnTo>
                                  <a:lnTo>
                                    <a:pt x="104" y="94"/>
                                  </a:lnTo>
                                  <a:lnTo>
                                    <a:pt x="107" y="89"/>
                                  </a:lnTo>
                                  <a:lnTo>
                                    <a:pt x="109" y="84"/>
                                  </a:lnTo>
                                  <a:lnTo>
                                    <a:pt x="111" y="79"/>
                                  </a:lnTo>
                                  <a:lnTo>
                                    <a:pt x="113" y="73"/>
                                  </a:lnTo>
                                  <a:lnTo>
                                    <a:pt x="114" y="68"/>
                                  </a:lnTo>
                                  <a:lnTo>
                                    <a:pt x="114" y="63"/>
                                  </a:lnTo>
                                  <a:lnTo>
                                    <a:pt x="116" y="5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440" y="2344320"/>
                              <a:ext cx="36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7">
                                  <a:moveTo>
                                    <a:pt x="117" y="59"/>
                                  </a:moveTo>
                                  <a:lnTo>
                                    <a:pt x="115" y="54"/>
                                  </a:lnTo>
                                  <a:lnTo>
                                    <a:pt x="115" y="49"/>
                                  </a:lnTo>
                                  <a:lnTo>
                                    <a:pt x="113" y="44"/>
                                  </a:lnTo>
                                  <a:lnTo>
                                    <a:pt x="111" y="38"/>
                                  </a:lnTo>
                                  <a:lnTo>
                                    <a:pt x="110" y="33"/>
                                  </a:lnTo>
                                  <a:lnTo>
                                    <a:pt x="108" y="28"/>
                                  </a:lnTo>
                                  <a:lnTo>
                                    <a:pt x="104" y="24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98" y="16"/>
                                  </a:lnTo>
                                  <a:lnTo>
                                    <a:pt x="92" y="12"/>
                                  </a:lnTo>
                                  <a:lnTo>
                                    <a:pt x="89" y="9"/>
                                  </a:lnTo>
                                  <a:lnTo>
                                    <a:pt x="84" y="7"/>
                                  </a:lnTo>
                                  <a:lnTo>
                                    <a:pt x="78" y="5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6" y="85"/>
                                  </a:lnTo>
                                  <a:lnTo>
                                    <a:pt x="9" y="89"/>
                                  </a:lnTo>
                                  <a:lnTo>
                                    <a:pt x="12" y="94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19" y="103"/>
                                  </a:lnTo>
                                  <a:lnTo>
                                    <a:pt x="23" y="106"/>
                                  </a:lnTo>
                                  <a:lnTo>
                                    <a:pt x="28" y="108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2" y="115"/>
                                  </a:lnTo>
                                  <a:lnTo>
                                    <a:pt x="47" y="117"/>
                                  </a:lnTo>
                                  <a:lnTo>
                                    <a:pt x="52" y="117"/>
                                  </a:lnTo>
                                  <a:lnTo>
                                    <a:pt x="58" y="117"/>
                                  </a:lnTo>
                                  <a:lnTo>
                                    <a:pt x="63" y="117"/>
                                  </a:lnTo>
                                  <a:lnTo>
                                    <a:pt x="68" y="117"/>
                                  </a:lnTo>
                                  <a:lnTo>
                                    <a:pt x="73" y="115"/>
                                  </a:lnTo>
                                  <a:lnTo>
                                    <a:pt x="78" y="113"/>
                                  </a:lnTo>
                                  <a:lnTo>
                                    <a:pt x="84" y="111"/>
                                  </a:lnTo>
                                  <a:lnTo>
                                    <a:pt x="89" y="108"/>
                                  </a:lnTo>
                                  <a:lnTo>
                                    <a:pt x="92" y="106"/>
                                  </a:lnTo>
                                  <a:lnTo>
                                    <a:pt x="98" y="103"/>
                                  </a:lnTo>
                                  <a:lnTo>
                                    <a:pt x="101" y="98"/>
                                  </a:lnTo>
                                  <a:lnTo>
                                    <a:pt x="104" y="94"/>
                                  </a:lnTo>
                                  <a:lnTo>
                                    <a:pt x="108" y="89"/>
                                  </a:lnTo>
                                  <a:lnTo>
                                    <a:pt x="110" y="85"/>
                                  </a:lnTo>
                                  <a:lnTo>
                                    <a:pt x="111" y="80"/>
                                  </a:lnTo>
                                  <a:lnTo>
                                    <a:pt x="113" y="75"/>
                                  </a:lnTo>
                                  <a:lnTo>
                                    <a:pt x="115" y="70"/>
                                  </a:lnTo>
                                  <a:lnTo>
                                    <a:pt x="115" y="64"/>
                                  </a:lnTo>
                                  <a:lnTo>
                                    <a:pt x="117" y="5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560" y="2041920"/>
                              <a:ext cx="36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7">
                                  <a:moveTo>
                                    <a:pt x="117" y="58"/>
                                  </a:moveTo>
                                  <a:lnTo>
                                    <a:pt x="117" y="52"/>
                                  </a:lnTo>
                                  <a:lnTo>
                                    <a:pt x="115" y="47"/>
                                  </a:lnTo>
                                  <a:lnTo>
                                    <a:pt x="113" y="42"/>
                                  </a:lnTo>
                                  <a:lnTo>
                                    <a:pt x="111" y="37"/>
                                  </a:lnTo>
                                  <a:lnTo>
                                    <a:pt x="110" y="33"/>
                                  </a:lnTo>
                                  <a:lnTo>
                                    <a:pt x="108" y="28"/>
                                  </a:lnTo>
                                  <a:lnTo>
                                    <a:pt x="105" y="23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98" y="16"/>
                                  </a:lnTo>
                                  <a:lnTo>
                                    <a:pt x="92" y="12"/>
                                  </a:lnTo>
                                  <a:lnTo>
                                    <a:pt x="89" y="9"/>
                                  </a:lnTo>
                                  <a:lnTo>
                                    <a:pt x="84" y="7"/>
                                  </a:lnTo>
                                  <a:lnTo>
                                    <a:pt x="79" y="4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6" y="84"/>
                                  </a:lnTo>
                                  <a:lnTo>
                                    <a:pt x="9" y="89"/>
                                  </a:lnTo>
                                  <a:lnTo>
                                    <a:pt x="13" y="94"/>
                                  </a:lnTo>
                                  <a:lnTo>
                                    <a:pt x="16" y="98"/>
                                  </a:lnTo>
                                  <a:lnTo>
                                    <a:pt x="20" y="101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28" y="108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2" y="115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52" y="117"/>
                                  </a:lnTo>
                                  <a:lnTo>
                                    <a:pt x="58" y="117"/>
                                  </a:lnTo>
                                  <a:lnTo>
                                    <a:pt x="63" y="117"/>
                                  </a:lnTo>
                                  <a:lnTo>
                                    <a:pt x="68" y="115"/>
                                  </a:lnTo>
                                  <a:lnTo>
                                    <a:pt x="73" y="115"/>
                                  </a:lnTo>
                                  <a:lnTo>
                                    <a:pt x="79" y="113"/>
                                  </a:lnTo>
                                  <a:lnTo>
                                    <a:pt x="84" y="110"/>
                                  </a:lnTo>
                                  <a:lnTo>
                                    <a:pt x="89" y="108"/>
                                  </a:lnTo>
                                  <a:lnTo>
                                    <a:pt x="92" y="105"/>
                                  </a:lnTo>
                                  <a:lnTo>
                                    <a:pt x="98" y="101"/>
                                  </a:lnTo>
                                  <a:lnTo>
                                    <a:pt x="101" y="98"/>
                                  </a:lnTo>
                                  <a:lnTo>
                                    <a:pt x="105" y="94"/>
                                  </a:lnTo>
                                  <a:lnTo>
                                    <a:pt x="108" y="89"/>
                                  </a:lnTo>
                                  <a:lnTo>
                                    <a:pt x="110" y="84"/>
                                  </a:lnTo>
                                  <a:lnTo>
                                    <a:pt x="111" y="80"/>
                                  </a:lnTo>
                                  <a:lnTo>
                                    <a:pt x="113" y="75"/>
                                  </a:lnTo>
                                  <a:lnTo>
                                    <a:pt x="115" y="70"/>
                                  </a:lnTo>
                                  <a:lnTo>
                                    <a:pt x="117" y="64"/>
                                  </a:lnTo>
                                  <a:lnTo>
                                    <a:pt x="117" y="5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852200"/>
                              <a:ext cx="36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7">
                                  <a:moveTo>
                                    <a:pt x="117" y="60"/>
                                  </a:moveTo>
                                  <a:lnTo>
                                    <a:pt x="117" y="54"/>
                                  </a:lnTo>
                                  <a:lnTo>
                                    <a:pt x="115" y="49"/>
                                  </a:lnTo>
                                  <a:lnTo>
                                    <a:pt x="113" y="44"/>
                                  </a:lnTo>
                                  <a:lnTo>
                                    <a:pt x="112" y="39"/>
                                  </a:lnTo>
                                  <a:lnTo>
                                    <a:pt x="110" y="33"/>
                                  </a:lnTo>
                                  <a:lnTo>
                                    <a:pt x="108" y="28"/>
                                  </a:lnTo>
                                  <a:lnTo>
                                    <a:pt x="105" y="25"/>
                                  </a:lnTo>
                                  <a:lnTo>
                                    <a:pt x="101" y="20"/>
                                  </a:lnTo>
                                  <a:lnTo>
                                    <a:pt x="98" y="16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89" y="9"/>
                                  </a:lnTo>
                                  <a:lnTo>
                                    <a:pt x="84" y="7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6" y="86"/>
                                  </a:lnTo>
                                  <a:lnTo>
                                    <a:pt x="9" y="89"/>
                                  </a:lnTo>
                                  <a:lnTo>
                                    <a:pt x="13" y="94"/>
                                  </a:lnTo>
                                  <a:lnTo>
                                    <a:pt x="16" y="98"/>
                                  </a:lnTo>
                                  <a:lnTo>
                                    <a:pt x="20" y="101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28" y="108"/>
                                  </a:lnTo>
                                  <a:lnTo>
                                    <a:pt x="32" y="112"/>
                                  </a:lnTo>
                                  <a:lnTo>
                                    <a:pt x="37" y="114"/>
                                  </a:lnTo>
                                  <a:lnTo>
                                    <a:pt x="42" y="115"/>
                                  </a:lnTo>
                                  <a:lnTo>
                                    <a:pt x="47" y="117"/>
                                  </a:lnTo>
                                  <a:lnTo>
                                    <a:pt x="53" y="117"/>
                                  </a:lnTo>
                                  <a:lnTo>
                                    <a:pt x="58" y="117"/>
                                  </a:lnTo>
                                  <a:lnTo>
                                    <a:pt x="63" y="117"/>
                                  </a:lnTo>
                                  <a:lnTo>
                                    <a:pt x="68" y="117"/>
                                  </a:lnTo>
                                  <a:lnTo>
                                    <a:pt x="73" y="115"/>
                                  </a:lnTo>
                                  <a:lnTo>
                                    <a:pt x="79" y="114"/>
                                  </a:lnTo>
                                  <a:lnTo>
                                    <a:pt x="84" y="112"/>
                                  </a:lnTo>
                                  <a:lnTo>
                                    <a:pt x="89" y="108"/>
                                  </a:lnTo>
                                  <a:lnTo>
                                    <a:pt x="92" y="105"/>
                                  </a:lnTo>
                                  <a:lnTo>
                                    <a:pt x="98" y="101"/>
                                  </a:lnTo>
                                  <a:lnTo>
                                    <a:pt x="101" y="98"/>
                                  </a:lnTo>
                                  <a:lnTo>
                                    <a:pt x="105" y="94"/>
                                  </a:lnTo>
                                  <a:lnTo>
                                    <a:pt x="108" y="89"/>
                                  </a:lnTo>
                                  <a:lnTo>
                                    <a:pt x="110" y="86"/>
                                  </a:lnTo>
                                  <a:lnTo>
                                    <a:pt x="112" y="80"/>
                                  </a:lnTo>
                                  <a:lnTo>
                                    <a:pt x="113" y="75"/>
                                  </a:lnTo>
                                  <a:lnTo>
                                    <a:pt x="115" y="70"/>
                                  </a:lnTo>
                                  <a:lnTo>
                                    <a:pt x="117" y="65"/>
                                  </a:lnTo>
                                  <a:lnTo>
                                    <a:pt x="117" y="6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920" y="1946880"/>
                              <a:ext cx="36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15">
                                  <a:moveTo>
                                    <a:pt x="116" y="57"/>
                                  </a:moveTo>
                                  <a:lnTo>
                                    <a:pt x="116" y="52"/>
                                  </a:lnTo>
                                  <a:lnTo>
                                    <a:pt x="114" y="47"/>
                                  </a:lnTo>
                                  <a:lnTo>
                                    <a:pt x="114" y="42"/>
                                  </a:lnTo>
                                  <a:lnTo>
                                    <a:pt x="112" y="36"/>
                                  </a:lnTo>
                                  <a:lnTo>
                                    <a:pt x="109" y="31"/>
                                  </a:lnTo>
                                  <a:lnTo>
                                    <a:pt x="107" y="26"/>
                                  </a:lnTo>
                                  <a:lnTo>
                                    <a:pt x="104" y="22"/>
                                  </a:lnTo>
                                  <a:lnTo>
                                    <a:pt x="100" y="17"/>
                                  </a:lnTo>
                                  <a:lnTo>
                                    <a:pt x="97" y="14"/>
                                  </a:lnTo>
                                  <a:lnTo>
                                    <a:pt x="93" y="10"/>
                                  </a:lnTo>
                                  <a:lnTo>
                                    <a:pt x="88" y="8"/>
                                  </a:lnTo>
                                  <a:lnTo>
                                    <a:pt x="83" y="5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1" y="73"/>
                                  </a:lnTo>
                                  <a:lnTo>
                                    <a:pt x="3" y="78"/>
                                  </a:lnTo>
                                  <a:lnTo>
                                    <a:pt x="7" y="83"/>
                                  </a:lnTo>
                                  <a:lnTo>
                                    <a:pt x="8" y="89"/>
                                  </a:lnTo>
                                  <a:lnTo>
                                    <a:pt x="12" y="92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22" y="104"/>
                                  </a:lnTo>
                                  <a:lnTo>
                                    <a:pt x="27" y="106"/>
                                  </a:lnTo>
                                  <a:lnTo>
                                    <a:pt x="33" y="109"/>
                                  </a:lnTo>
                                  <a:lnTo>
                                    <a:pt x="36" y="111"/>
                                  </a:lnTo>
                                  <a:lnTo>
                                    <a:pt x="41" y="113"/>
                                  </a:lnTo>
                                  <a:lnTo>
                                    <a:pt x="46" y="115"/>
                                  </a:lnTo>
                                  <a:lnTo>
                                    <a:pt x="52" y="115"/>
                                  </a:lnTo>
                                  <a:lnTo>
                                    <a:pt x="59" y="115"/>
                                  </a:lnTo>
                                  <a:lnTo>
                                    <a:pt x="64" y="115"/>
                                  </a:lnTo>
                                  <a:lnTo>
                                    <a:pt x="69" y="115"/>
                                  </a:lnTo>
                                  <a:lnTo>
                                    <a:pt x="74" y="113"/>
                                  </a:lnTo>
                                  <a:lnTo>
                                    <a:pt x="79" y="111"/>
                                  </a:lnTo>
                                  <a:lnTo>
                                    <a:pt x="83" y="109"/>
                                  </a:lnTo>
                                  <a:lnTo>
                                    <a:pt x="88" y="106"/>
                                  </a:lnTo>
                                  <a:lnTo>
                                    <a:pt x="93" y="104"/>
                                  </a:lnTo>
                                  <a:lnTo>
                                    <a:pt x="97" y="101"/>
                                  </a:lnTo>
                                  <a:lnTo>
                                    <a:pt x="100" y="97"/>
                                  </a:lnTo>
                                  <a:lnTo>
                                    <a:pt x="104" y="92"/>
                                  </a:lnTo>
                                  <a:lnTo>
                                    <a:pt x="107" y="89"/>
                                  </a:lnTo>
                                  <a:lnTo>
                                    <a:pt x="109" y="83"/>
                                  </a:lnTo>
                                  <a:lnTo>
                                    <a:pt x="112" y="78"/>
                                  </a:lnTo>
                                  <a:lnTo>
                                    <a:pt x="114" y="73"/>
                                  </a:lnTo>
                                  <a:lnTo>
                                    <a:pt x="114" y="68"/>
                                  </a:lnTo>
                                  <a:lnTo>
                                    <a:pt x="116" y="62"/>
                                  </a:lnTo>
                                  <a:lnTo>
                                    <a:pt x="116" y="5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920" y="1662840"/>
                              <a:ext cx="374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17">
                                  <a:moveTo>
                                    <a:pt x="116" y="58"/>
                                  </a:moveTo>
                                  <a:lnTo>
                                    <a:pt x="116" y="52"/>
                                  </a:lnTo>
                                  <a:lnTo>
                                    <a:pt x="114" y="47"/>
                                  </a:lnTo>
                                  <a:lnTo>
                                    <a:pt x="114" y="42"/>
                                  </a:lnTo>
                                  <a:lnTo>
                                    <a:pt x="113" y="37"/>
                                  </a:lnTo>
                                  <a:lnTo>
                                    <a:pt x="109" y="32"/>
                                  </a:lnTo>
                                  <a:lnTo>
                                    <a:pt x="107" y="28"/>
                                  </a:lnTo>
                                  <a:lnTo>
                                    <a:pt x="104" y="23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97" y="16"/>
                                  </a:lnTo>
                                  <a:lnTo>
                                    <a:pt x="94" y="12"/>
                                  </a:lnTo>
                                  <a:lnTo>
                                    <a:pt x="88" y="9"/>
                                  </a:lnTo>
                                  <a:lnTo>
                                    <a:pt x="83" y="5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3" y="79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9" y="89"/>
                                  </a:lnTo>
                                  <a:lnTo>
                                    <a:pt x="12" y="94"/>
                                  </a:lnTo>
                                  <a:lnTo>
                                    <a:pt x="15" y="98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22" y="105"/>
                                  </a:lnTo>
                                  <a:lnTo>
                                    <a:pt x="28" y="108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6" y="113"/>
                                  </a:lnTo>
                                  <a:lnTo>
                                    <a:pt x="42" y="115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52" y="117"/>
                                  </a:lnTo>
                                  <a:lnTo>
                                    <a:pt x="57" y="117"/>
                                  </a:lnTo>
                                  <a:lnTo>
                                    <a:pt x="64" y="117"/>
                                  </a:lnTo>
                                  <a:lnTo>
                                    <a:pt x="69" y="115"/>
                                  </a:lnTo>
                                  <a:lnTo>
                                    <a:pt x="75" y="115"/>
                                  </a:lnTo>
                                  <a:lnTo>
                                    <a:pt x="80" y="113"/>
                                  </a:lnTo>
                                  <a:lnTo>
                                    <a:pt x="83" y="110"/>
                                  </a:lnTo>
                                  <a:lnTo>
                                    <a:pt x="88" y="108"/>
                                  </a:lnTo>
                                  <a:lnTo>
                                    <a:pt x="94" y="105"/>
                                  </a:lnTo>
                                  <a:lnTo>
                                    <a:pt x="97" y="101"/>
                                  </a:lnTo>
                                  <a:lnTo>
                                    <a:pt x="101" y="98"/>
                                  </a:lnTo>
                                  <a:lnTo>
                                    <a:pt x="104" y="94"/>
                                  </a:lnTo>
                                  <a:lnTo>
                                    <a:pt x="107" y="89"/>
                                  </a:lnTo>
                                  <a:lnTo>
                                    <a:pt x="109" y="84"/>
                                  </a:lnTo>
                                  <a:lnTo>
                                    <a:pt x="113" y="79"/>
                                  </a:lnTo>
                                  <a:lnTo>
                                    <a:pt x="114" y="75"/>
                                  </a:lnTo>
                                  <a:lnTo>
                                    <a:pt x="114" y="70"/>
                                  </a:lnTo>
                                  <a:lnTo>
                                    <a:pt x="116" y="63"/>
                                  </a:lnTo>
                                  <a:lnTo>
                                    <a:pt x="116" y="5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320" y="1472400"/>
                              <a:ext cx="36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16">
                                  <a:moveTo>
                                    <a:pt x="116" y="59"/>
                                  </a:moveTo>
                                  <a:lnTo>
                                    <a:pt x="116" y="54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3" y="38"/>
                                  </a:lnTo>
                                  <a:lnTo>
                                    <a:pt x="109" y="33"/>
                                  </a:lnTo>
                                  <a:lnTo>
                                    <a:pt x="108" y="28"/>
                                  </a:lnTo>
                                  <a:lnTo>
                                    <a:pt x="104" y="24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97" y="15"/>
                                  </a:lnTo>
                                  <a:lnTo>
                                    <a:pt x="94" y="12"/>
                                  </a:lnTo>
                                  <a:lnTo>
                                    <a:pt x="89" y="8"/>
                                  </a:lnTo>
                                  <a:lnTo>
                                    <a:pt x="83" y="7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75" y="3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9" y="89"/>
                                  </a:lnTo>
                                  <a:lnTo>
                                    <a:pt x="12" y="94"/>
                                  </a:lnTo>
                                  <a:lnTo>
                                    <a:pt x="16" y="97"/>
                                  </a:lnTo>
                                  <a:lnTo>
                                    <a:pt x="19" y="102"/>
                                  </a:lnTo>
                                  <a:lnTo>
                                    <a:pt x="23" y="106"/>
                                  </a:lnTo>
                                  <a:lnTo>
                                    <a:pt x="28" y="108"/>
                                  </a:lnTo>
                                  <a:lnTo>
                                    <a:pt x="33" y="111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2" y="115"/>
                                  </a:lnTo>
                                  <a:lnTo>
                                    <a:pt x="47" y="116"/>
                                  </a:lnTo>
                                  <a:lnTo>
                                    <a:pt x="52" y="116"/>
                                  </a:lnTo>
                                  <a:lnTo>
                                    <a:pt x="57" y="116"/>
                                  </a:lnTo>
                                  <a:lnTo>
                                    <a:pt x="64" y="116"/>
                                  </a:lnTo>
                                  <a:lnTo>
                                    <a:pt x="70" y="116"/>
                                  </a:lnTo>
                                  <a:lnTo>
                                    <a:pt x="75" y="115"/>
                                  </a:lnTo>
                                  <a:lnTo>
                                    <a:pt x="80" y="113"/>
                                  </a:lnTo>
                                  <a:lnTo>
                                    <a:pt x="83" y="111"/>
                                  </a:lnTo>
                                  <a:lnTo>
                                    <a:pt x="89" y="108"/>
                                  </a:lnTo>
                                  <a:lnTo>
                                    <a:pt x="94" y="106"/>
                                  </a:lnTo>
                                  <a:lnTo>
                                    <a:pt x="97" y="102"/>
                                  </a:lnTo>
                                  <a:lnTo>
                                    <a:pt x="101" y="97"/>
                                  </a:lnTo>
                                  <a:lnTo>
                                    <a:pt x="104" y="94"/>
                                  </a:lnTo>
                                  <a:lnTo>
                                    <a:pt x="108" y="89"/>
                                  </a:lnTo>
                                  <a:lnTo>
                                    <a:pt x="109" y="85"/>
                                  </a:lnTo>
                                  <a:lnTo>
                                    <a:pt x="113" y="80"/>
                                  </a:lnTo>
                                  <a:lnTo>
                                    <a:pt x="115" y="75"/>
                                  </a:lnTo>
                                  <a:lnTo>
                                    <a:pt x="115" y="69"/>
                                  </a:lnTo>
                                  <a:lnTo>
                                    <a:pt x="116" y="64"/>
                                  </a:lnTo>
                                  <a:lnTo>
                                    <a:pt x="116" y="5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1567800"/>
                              <a:ext cx="374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16">
                                  <a:moveTo>
                                    <a:pt x="116" y="57"/>
                                  </a:moveTo>
                                  <a:lnTo>
                                    <a:pt x="116" y="52"/>
                                  </a:lnTo>
                                  <a:lnTo>
                                    <a:pt x="116" y="47"/>
                                  </a:lnTo>
                                  <a:lnTo>
                                    <a:pt x="115" y="42"/>
                                  </a:lnTo>
                                  <a:lnTo>
                                    <a:pt x="113" y="36"/>
                                  </a:lnTo>
                                  <a:lnTo>
                                    <a:pt x="111" y="31"/>
                                  </a:lnTo>
                                  <a:lnTo>
                                    <a:pt x="108" y="28"/>
                                  </a:lnTo>
                                  <a:lnTo>
                                    <a:pt x="106" y="22"/>
                                  </a:lnTo>
                                  <a:lnTo>
                                    <a:pt x="102" y="19"/>
                                  </a:lnTo>
                                  <a:lnTo>
                                    <a:pt x="97" y="16"/>
                                  </a:lnTo>
                                  <a:lnTo>
                                    <a:pt x="94" y="12"/>
                                  </a:lnTo>
                                  <a:lnTo>
                                    <a:pt x="90" y="9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0" y="3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3" y="73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7" y="83"/>
                                  </a:lnTo>
                                  <a:lnTo>
                                    <a:pt x="9" y="89"/>
                                  </a:lnTo>
                                  <a:lnTo>
                                    <a:pt x="12" y="92"/>
                                  </a:lnTo>
                                  <a:lnTo>
                                    <a:pt x="16" y="97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24" y="104"/>
                                  </a:lnTo>
                                  <a:lnTo>
                                    <a:pt x="28" y="108"/>
                                  </a:lnTo>
                                  <a:lnTo>
                                    <a:pt x="33" y="109"/>
                                  </a:lnTo>
                                  <a:lnTo>
                                    <a:pt x="38" y="111"/>
                                  </a:lnTo>
                                  <a:lnTo>
                                    <a:pt x="43" y="113"/>
                                  </a:lnTo>
                                  <a:lnTo>
                                    <a:pt x="49" y="115"/>
                                  </a:lnTo>
                                  <a:lnTo>
                                    <a:pt x="54" y="116"/>
                                  </a:lnTo>
                                  <a:lnTo>
                                    <a:pt x="59" y="116"/>
                                  </a:lnTo>
                                  <a:lnTo>
                                    <a:pt x="64" y="116"/>
                                  </a:lnTo>
                                  <a:lnTo>
                                    <a:pt x="69" y="115"/>
                                  </a:lnTo>
                                  <a:lnTo>
                                    <a:pt x="75" y="113"/>
                                  </a:lnTo>
                                  <a:lnTo>
                                    <a:pt x="80" y="111"/>
                                  </a:lnTo>
                                  <a:lnTo>
                                    <a:pt x="85" y="109"/>
                                  </a:lnTo>
                                  <a:lnTo>
                                    <a:pt x="90" y="108"/>
                                  </a:lnTo>
                                  <a:lnTo>
                                    <a:pt x="94" y="104"/>
                                  </a:lnTo>
                                  <a:lnTo>
                                    <a:pt x="97" y="101"/>
                                  </a:lnTo>
                                  <a:lnTo>
                                    <a:pt x="102" y="97"/>
                                  </a:lnTo>
                                  <a:lnTo>
                                    <a:pt x="106" y="92"/>
                                  </a:lnTo>
                                  <a:lnTo>
                                    <a:pt x="108" y="89"/>
                                  </a:lnTo>
                                  <a:lnTo>
                                    <a:pt x="111" y="83"/>
                                  </a:lnTo>
                                  <a:lnTo>
                                    <a:pt x="113" y="78"/>
                                  </a:lnTo>
                                  <a:lnTo>
                                    <a:pt x="115" y="73"/>
                                  </a:lnTo>
                                  <a:lnTo>
                                    <a:pt x="116" y="68"/>
                                  </a:lnTo>
                                  <a:lnTo>
                                    <a:pt x="116" y="63"/>
                                  </a:lnTo>
                                  <a:lnTo>
                                    <a:pt x="116" y="5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1757520"/>
                              <a:ext cx="36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16">
                                  <a:moveTo>
                                    <a:pt x="115" y="57"/>
                                  </a:moveTo>
                                  <a:lnTo>
                                    <a:pt x="115" y="52"/>
                                  </a:lnTo>
                                  <a:lnTo>
                                    <a:pt x="115" y="47"/>
                                  </a:lnTo>
                                  <a:lnTo>
                                    <a:pt x="113" y="42"/>
                                  </a:lnTo>
                                  <a:lnTo>
                                    <a:pt x="112" y="36"/>
                                  </a:lnTo>
                                  <a:lnTo>
                                    <a:pt x="110" y="31"/>
                                  </a:lnTo>
                                  <a:lnTo>
                                    <a:pt x="106" y="28"/>
                                  </a:lnTo>
                                  <a:lnTo>
                                    <a:pt x="105" y="22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96" y="15"/>
                                  </a:lnTo>
                                  <a:lnTo>
                                    <a:pt x="92" y="12"/>
                                  </a:lnTo>
                                  <a:lnTo>
                                    <a:pt x="89" y="8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6" y="83"/>
                                  </a:lnTo>
                                  <a:lnTo>
                                    <a:pt x="9" y="89"/>
                                  </a:lnTo>
                                  <a:lnTo>
                                    <a:pt x="11" y="94"/>
                                  </a:lnTo>
                                  <a:lnTo>
                                    <a:pt x="14" y="97"/>
                                  </a:lnTo>
                                  <a:lnTo>
                                    <a:pt x="18" y="101"/>
                                  </a:lnTo>
                                  <a:lnTo>
                                    <a:pt x="23" y="104"/>
                                  </a:lnTo>
                                  <a:lnTo>
                                    <a:pt x="27" y="108"/>
                                  </a:lnTo>
                                  <a:lnTo>
                                    <a:pt x="32" y="109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2" y="115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53" y="116"/>
                                  </a:lnTo>
                                  <a:lnTo>
                                    <a:pt x="58" y="116"/>
                                  </a:lnTo>
                                  <a:lnTo>
                                    <a:pt x="63" y="116"/>
                                  </a:lnTo>
                                  <a:lnTo>
                                    <a:pt x="68" y="115"/>
                                  </a:lnTo>
                                  <a:lnTo>
                                    <a:pt x="73" y="115"/>
                                  </a:lnTo>
                                  <a:lnTo>
                                    <a:pt x="79" y="113"/>
                                  </a:lnTo>
                                  <a:lnTo>
                                    <a:pt x="84" y="109"/>
                                  </a:lnTo>
                                  <a:lnTo>
                                    <a:pt x="89" y="108"/>
                                  </a:lnTo>
                                  <a:lnTo>
                                    <a:pt x="92" y="104"/>
                                  </a:lnTo>
                                  <a:lnTo>
                                    <a:pt x="96" y="101"/>
                                  </a:lnTo>
                                  <a:lnTo>
                                    <a:pt x="101" y="97"/>
                                  </a:lnTo>
                                  <a:lnTo>
                                    <a:pt x="105" y="94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10" y="83"/>
                                  </a:lnTo>
                                  <a:lnTo>
                                    <a:pt x="112" y="78"/>
                                  </a:lnTo>
                                  <a:lnTo>
                                    <a:pt x="113" y="75"/>
                                  </a:lnTo>
                                  <a:lnTo>
                                    <a:pt x="115" y="69"/>
                                  </a:lnTo>
                                  <a:lnTo>
                                    <a:pt x="115" y="62"/>
                                  </a:lnTo>
                                  <a:lnTo>
                                    <a:pt x="115" y="5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960" y="2136600"/>
                              <a:ext cx="374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16">
                                  <a:moveTo>
                                    <a:pt x="116" y="59"/>
                                  </a:moveTo>
                                  <a:lnTo>
                                    <a:pt x="116" y="54"/>
                                  </a:lnTo>
                                  <a:lnTo>
                                    <a:pt x="116" y="48"/>
                                  </a:lnTo>
                                  <a:lnTo>
                                    <a:pt x="114" y="43"/>
                                  </a:lnTo>
                                  <a:lnTo>
                                    <a:pt x="113" y="38"/>
                                  </a:lnTo>
                                  <a:lnTo>
                                    <a:pt x="111" y="33"/>
                                  </a:lnTo>
                                  <a:lnTo>
                                    <a:pt x="107" y="28"/>
                                  </a:lnTo>
                                  <a:lnTo>
                                    <a:pt x="104" y="24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97" y="15"/>
                                  </a:lnTo>
                                  <a:lnTo>
                                    <a:pt x="94" y="12"/>
                                  </a:lnTo>
                                  <a:lnTo>
                                    <a:pt x="88" y="8"/>
                                  </a:lnTo>
                                  <a:lnTo>
                                    <a:pt x="85" y="7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74" y="3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12" y="94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19" y="102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8" y="108"/>
                                  </a:lnTo>
                                  <a:lnTo>
                                    <a:pt x="33" y="111"/>
                                  </a:lnTo>
                                  <a:lnTo>
                                    <a:pt x="38" y="113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6"/>
                                  </a:lnTo>
                                  <a:lnTo>
                                    <a:pt x="54" y="116"/>
                                  </a:lnTo>
                                  <a:lnTo>
                                    <a:pt x="59" y="116"/>
                                  </a:lnTo>
                                  <a:lnTo>
                                    <a:pt x="64" y="116"/>
                                  </a:lnTo>
                                  <a:lnTo>
                                    <a:pt x="69" y="116"/>
                                  </a:lnTo>
                                  <a:lnTo>
                                    <a:pt x="74" y="115"/>
                                  </a:lnTo>
                                  <a:lnTo>
                                    <a:pt x="80" y="113"/>
                                  </a:lnTo>
                                  <a:lnTo>
                                    <a:pt x="85" y="111"/>
                                  </a:lnTo>
                                  <a:lnTo>
                                    <a:pt x="88" y="108"/>
                                  </a:lnTo>
                                  <a:lnTo>
                                    <a:pt x="94" y="106"/>
                                  </a:lnTo>
                                  <a:lnTo>
                                    <a:pt x="97" y="102"/>
                                  </a:lnTo>
                                  <a:lnTo>
                                    <a:pt x="100" y="97"/>
                                  </a:lnTo>
                                  <a:lnTo>
                                    <a:pt x="104" y="94"/>
                                  </a:lnTo>
                                  <a:lnTo>
                                    <a:pt x="107" y="90"/>
                                  </a:lnTo>
                                  <a:lnTo>
                                    <a:pt x="111" y="85"/>
                                  </a:lnTo>
                                  <a:lnTo>
                                    <a:pt x="113" y="80"/>
                                  </a:lnTo>
                                  <a:lnTo>
                                    <a:pt x="114" y="75"/>
                                  </a:lnTo>
                                  <a:lnTo>
                                    <a:pt x="116" y="69"/>
                                  </a:lnTo>
                                  <a:lnTo>
                                    <a:pt x="116" y="64"/>
                                  </a:lnTo>
                                  <a:lnTo>
                                    <a:pt x="116" y="5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" y="1283760"/>
                              <a:ext cx="36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17">
                                  <a:moveTo>
                                    <a:pt x="116" y="58"/>
                                  </a:moveTo>
                                  <a:lnTo>
                                    <a:pt x="116" y="53"/>
                                  </a:lnTo>
                                  <a:lnTo>
                                    <a:pt x="114" y="47"/>
                                  </a:lnTo>
                                  <a:lnTo>
                                    <a:pt x="114" y="42"/>
                                  </a:lnTo>
                                  <a:lnTo>
                                    <a:pt x="112" y="37"/>
                                  </a:lnTo>
                                  <a:lnTo>
                                    <a:pt x="111" y="32"/>
                                  </a:lnTo>
                                  <a:lnTo>
                                    <a:pt x="107" y="28"/>
                                  </a:lnTo>
                                  <a:lnTo>
                                    <a:pt x="104" y="23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97" y="14"/>
                                  </a:lnTo>
                                  <a:lnTo>
                                    <a:pt x="93" y="11"/>
                                  </a:lnTo>
                                  <a:lnTo>
                                    <a:pt x="88" y="9"/>
                                  </a:lnTo>
                                  <a:lnTo>
                                    <a:pt x="85" y="6"/>
                                  </a:lnTo>
                                  <a:lnTo>
                                    <a:pt x="79" y="4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1" y="73"/>
                                  </a:lnTo>
                                  <a:lnTo>
                                    <a:pt x="3" y="79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8" y="89"/>
                                  </a:lnTo>
                                  <a:lnTo>
                                    <a:pt x="12" y="93"/>
                                  </a:lnTo>
                                  <a:lnTo>
                                    <a:pt x="15" y="98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22" y="105"/>
                                  </a:lnTo>
                                  <a:lnTo>
                                    <a:pt x="27" y="108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8" y="112"/>
                                  </a:lnTo>
                                  <a:lnTo>
                                    <a:pt x="41" y="113"/>
                                  </a:lnTo>
                                  <a:lnTo>
                                    <a:pt x="46" y="115"/>
                                  </a:lnTo>
                                  <a:lnTo>
                                    <a:pt x="53" y="115"/>
                                  </a:lnTo>
                                  <a:lnTo>
                                    <a:pt x="59" y="117"/>
                                  </a:lnTo>
                                  <a:lnTo>
                                    <a:pt x="64" y="115"/>
                                  </a:lnTo>
                                  <a:lnTo>
                                    <a:pt x="69" y="115"/>
                                  </a:lnTo>
                                  <a:lnTo>
                                    <a:pt x="74" y="113"/>
                                  </a:lnTo>
                                  <a:lnTo>
                                    <a:pt x="79" y="112"/>
                                  </a:lnTo>
                                  <a:lnTo>
                                    <a:pt x="85" y="110"/>
                                  </a:lnTo>
                                  <a:lnTo>
                                    <a:pt x="88" y="108"/>
                                  </a:lnTo>
                                  <a:lnTo>
                                    <a:pt x="93" y="105"/>
                                  </a:lnTo>
                                  <a:lnTo>
                                    <a:pt x="97" y="101"/>
                                  </a:lnTo>
                                  <a:lnTo>
                                    <a:pt x="100" y="98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7" y="89"/>
                                  </a:lnTo>
                                  <a:lnTo>
                                    <a:pt x="111" y="84"/>
                                  </a:lnTo>
                                  <a:lnTo>
                                    <a:pt x="112" y="79"/>
                                  </a:lnTo>
                                  <a:lnTo>
                                    <a:pt x="114" y="73"/>
                                  </a:lnTo>
                                  <a:lnTo>
                                    <a:pt x="114" y="68"/>
                                  </a:lnTo>
                                  <a:lnTo>
                                    <a:pt x="116" y="63"/>
                                  </a:lnTo>
                                  <a:lnTo>
                                    <a:pt x="116" y="5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620280"/>
                              <a:ext cx="36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17">
                                  <a:moveTo>
                                    <a:pt x="116" y="59"/>
                                  </a:moveTo>
                                  <a:lnTo>
                                    <a:pt x="116" y="52"/>
                                  </a:lnTo>
                                  <a:lnTo>
                                    <a:pt x="115" y="47"/>
                                  </a:lnTo>
                                  <a:lnTo>
                                    <a:pt x="115" y="42"/>
                                  </a:lnTo>
                                  <a:lnTo>
                                    <a:pt x="113" y="37"/>
                                  </a:lnTo>
                                  <a:lnTo>
                                    <a:pt x="109" y="33"/>
                                  </a:lnTo>
                                  <a:lnTo>
                                    <a:pt x="108" y="28"/>
                                  </a:lnTo>
                                  <a:lnTo>
                                    <a:pt x="104" y="23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97" y="16"/>
                                  </a:lnTo>
                                  <a:lnTo>
                                    <a:pt x="94" y="12"/>
                                  </a:lnTo>
                                  <a:lnTo>
                                    <a:pt x="89" y="9"/>
                                  </a:lnTo>
                                  <a:lnTo>
                                    <a:pt x="83" y="7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9" y="89"/>
                                  </a:lnTo>
                                  <a:lnTo>
                                    <a:pt x="12" y="94"/>
                                  </a:lnTo>
                                  <a:lnTo>
                                    <a:pt x="16" y="98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28" y="108"/>
                                  </a:lnTo>
                                  <a:lnTo>
                                    <a:pt x="33" y="111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2" y="115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52" y="117"/>
                                  </a:lnTo>
                                  <a:lnTo>
                                    <a:pt x="57" y="117"/>
                                  </a:lnTo>
                                  <a:lnTo>
                                    <a:pt x="64" y="117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75" y="115"/>
                                  </a:lnTo>
                                  <a:lnTo>
                                    <a:pt x="80" y="113"/>
                                  </a:lnTo>
                                  <a:lnTo>
                                    <a:pt x="83" y="111"/>
                                  </a:lnTo>
                                  <a:lnTo>
                                    <a:pt x="89" y="108"/>
                                  </a:lnTo>
                                  <a:lnTo>
                                    <a:pt x="94" y="105"/>
                                  </a:lnTo>
                                  <a:lnTo>
                                    <a:pt x="97" y="101"/>
                                  </a:lnTo>
                                  <a:lnTo>
                                    <a:pt x="101" y="98"/>
                                  </a:lnTo>
                                  <a:lnTo>
                                    <a:pt x="104" y="94"/>
                                  </a:lnTo>
                                  <a:lnTo>
                                    <a:pt x="108" y="89"/>
                                  </a:lnTo>
                                  <a:lnTo>
                                    <a:pt x="109" y="84"/>
                                  </a:lnTo>
                                  <a:lnTo>
                                    <a:pt x="113" y="80"/>
                                  </a:lnTo>
                                  <a:lnTo>
                                    <a:pt x="115" y="75"/>
                                  </a:lnTo>
                                  <a:lnTo>
                                    <a:pt x="115" y="70"/>
                                  </a:lnTo>
                                  <a:lnTo>
                                    <a:pt x="116" y="65"/>
                                  </a:lnTo>
                                  <a:lnTo>
                                    <a:pt x="116" y="5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093320"/>
                              <a:ext cx="36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6">
                                  <a:moveTo>
                                    <a:pt x="117" y="59"/>
                                  </a:moveTo>
                                  <a:lnTo>
                                    <a:pt x="117" y="52"/>
                                  </a:lnTo>
                                  <a:lnTo>
                                    <a:pt x="117" y="47"/>
                                  </a:lnTo>
                                  <a:lnTo>
                                    <a:pt x="115" y="42"/>
                                  </a:lnTo>
                                  <a:lnTo>
                                    <a:pt x="113" y="36"/>
                                  </a:lnTo>
                                  <a:lnTo>
                                    <a:pt x="111" y="33"/>
                                  </a:lnTo>
                                  <a:lnTo>
                                    <a:pt x="108" y="28"/>
                                  </a:lnTo>
                                  <a:lnTo>
                                    <a:pt x="104" y="22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97" y="16"/>
                                  </a:lnTo>
                                  <a:lnTo>
                                    <a:pt x="94" y="12"/>
                                  </a:lnTo>
                                  <a:lnTo>
                                    <a:pt x="89" y="9"/>
                                  </a:lnTo>
                                  <a:lnTo>
                                    <a:pt x="85" y="7"/>
                                  </a:lnTo>
                                  <a:lnTo>
                                    <a:pt x="80" y="3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7" y="83"/>
                                  </a:lnTo>
                                  <a:lnTo>
                                    <a:pt x="9" y="89"/>
                                  </a:lnTo>
                                  <a:lnTo>
                                    <a:pt x="12" y="94"/>
                                  </a:lnTo>
                                  <a:lnTo>
                                    <a:pt x="16" y="97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23" y="104"/>
                                  </a:lnTo>
                                  <a:lnTo>
                                    <a:pt x="28" y="108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8" y="113"/>
                                  </a:lnTo>
                                  <a:lnTo>
                                    <a:pt x="42" y="115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54" y="116"/>
                                  </a:lnTo>
                                  <a:lnTo>
                                    <a:pt x="59" y="116"/>
                                  </a:lnTo>
                                  <a:lnTo>
                                    <a:pt x="65" y="116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75" y="115"/>
                                  </a:lnTo>
                                  <a:lnTo>
                                    <a:pt x="80" y="113"/>
                                  </a:lnTo>
                                  <a:lnTo>
                                    <a:pt x="85" y="110"/>
                                  </a:lnTo>
                                  <a:lnTo>
                                    <a:pt x="89" y="108"/>
                                  </a:lnTo>
                                  <a:lnTo>
                                    <a:pt x="94" y="104"/>
                                  </a:lnTo>
                                  <a:lnTo>
                                    <a:pt x="97" y="101"/>
                                  </a:lnTo>
                                  <a:lnTo>
                                    <a:pt x="101" y="97"/>
                                  </a:lnTo>
                                  <a:lnTo>
                                    <a:pt x="104" y="94"/>
                                  </a:lnTo>
                                  <a:lnTo>
                                    <a:pt x="108" y="89"/>
                                  </a:lnTo>
                                  <a:lnTo>
                                    <a:pt x="111" y="83"/>
                                  </a:lnTo>
                                  <a:lnTo>
                                    <a:pt x="113" y="80"/>
                                  </a:lnTo>
                                  <a:lnTo>
                                    <a:pt x="115" y="75"/>
                                  </a:lnTo>
                                  <a:lnTo>
                                    <a:pt x="117" y="69"/>
                                  </a:lnTo>
                                  <a:lnTo>
                                    <a:pt x="117" y="64"/>
                                  </a:lnTo>
                                  <a:lnTo>
                                    <a:pt x="117" y="5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1188720"/>
                              <a:ext cx="367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17">
                                  <a:moveTo>
                                    <a:pt x="116" y="59"/>
                                  </a:moveTo>
                                  <a:lnTo>
                                    <a:pt x="116" y="54"/>
                                  </a:lnTo>
                                  <a:lnTo>
                                    <a:pt x="115" y="49"/>
                                  </a:lnTo>
                                  <a:lnTo>
                                    <a:pt x="113" y="43"/>
                                  </a:lnTo>
                                  <a:lnTo>
                                    <a:pt x="111" y="38"/>
                                  </a:lnTo>
                                  <a:lnTo>
                                    <a:pt x="110" y="33"/>
                                  </a:lnTo>
                                  <a:lnTo>
                                    <a:pt x="108" y="28"/>
                                  </a:lnTo>
                                  <a:lnTo>
                                    <a:pt x="104" y="24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97" y="16"/>
                                  </a:lnTo>
                                  <a:lnTo>
                                    <a:pt x="92" y="12"/>
                                  </a:lnTo>
                                  <a:lnTo>
                                    <a:pt x="89" y="9"/>
                                  </a:lnTo>
                                  <a:lnTo>
                                    <a:pt x="83" y="7"/>
                                  </a:lnTo>
                                  <a:lnTo>
                                    <a:pt x="78" y="5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9" y="89"/>
                                  </a:lnTo>
                                  <a:lnTo>
                                    <a:pt x="12" y="94"/>
                                  </a:lnTo>
                                  <a:lnTo>
                                    <a:pt x="16" y="97"/>
                                  </a:lnTo>
                                  <a:lnTo>
                                    <a:pt x="19" y="103"/>
                                  </a:lnTo>
                                  <a:lnTo>
                                    <a:pt x="23" y="106"/>
                                  </a:lnTo>
                                  <a:lnTo>
                                    <a:pt x="28" y="108"/>
                                  </a:lnTo>
                                  <a:lnTo>
                                    <a:pt x="31" y="111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2" y="115"/>
                                  </a:lnTo>
                                  <a:lnTo>
                                    <a:pt x="47" y="117"/>
                                  </a:lnTo>
                                  <a:lnTo>
                                    <a:pt x="52" y="117"/>
                                  </a:lnTo>
                                  <a:lnTo>
                                    <a:pt x="57" y="117"/>
                                  </a:lnTo>
                                  <a:lnTo>
                                    <a:pt x="63" y="117"/>
                                  </a:lnTo>
                                  <a:lnTo>
                                    <a:pt x="68" y="117"/>
                                  </a:lnTo>
                                  <a:lnTo>
                                    <a:pt x="73" y="115"/>
                                  </a:lnTo>
                                  <a:lnTo>
                                    <a:pt x="78" y="113"/>
                                  </a:lnTo>
                                  <a:lnTo>
                                    <a:pt x="83" y="111"/>
                                  </a:lnTo>
                                  <a:lnTo>
                                    <a:pt x="89" y="108"/>
                                  </a:lnTo>
                                  <a:lnTo>
                                    <a:pt x="92" y="106"/>
                                  </a:lnTo>
                                  <a:lnTo>
                                    <a:pt x="97" y="103"/>
                                  </a:lnTo>
                                  <a:lnTo>
                                    <a:pt x="101" y="97"/>
                                  </a:lnTo>
                                  <a:lnTo>
                                    <a:pt x="104" y="94"/>
                                  </a:lnTo>
                                  <a:lnTo>
                                    <a:pt x="108" y="89"/>
                                  </a:lnTo>
                                  <a:lnTo>
                                    <a:pt x="110" y="85"/>
                                  </a:lnTo>
                                  <a:lnTo>
                                    <a:pt x="111" y="80"/>
                                  </a:lnTo>
                                  <a:lnTo>
                                    <a:pt x="113" y="75"/>
                                  </a:lnTo>
                                  <a:lnTo>
                                    <a:pt x="115" y="70"/>
                                  </a:lnTo>
                                  <a:lnTo>
                                    <a:pt x="116" y="64"/>
                                  </a:lnTo>
                                  <a:lnTo>
                                    <a:pt x="116" y="5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903960"/>
                              <a:ext cx="367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16">
                                  <a:moveTo>
                                    <a:pt x="116" y="59"/>
                                  </a:moveTo>
                                  <a:lnTo>
                                    <a:pt x="116" y="54"/>
                                  </a:lnTo>
                                  <a:lnTo>
                                    <a:pt x="116" y="48"/>
                                  </a:lnTo>
                                  <a:lnTo>
                                    <a:pt x="114" y="43"/>
                                  </a:lnTo>
                                  <a:lnTo>
                                    <a:pt x="112" y="38"/>
                                  </a:lnTo>
                                  <a:lnTo>
                                    <a:pt x="111" y="33"/>
                                  </a:lnTo>
                                  <a:lnTo>
                                    <a:pt x="107" y="28"/>
                                  </a:lnTo>
                                  <a:lnTo>
                                    <a:pt x="104" y="24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97" y="15"/>
                                  </a:lnTo>
                                  <a:lnTo>
                                    <a:pt x="93" y="12"/>
                                  </a:lnTo>
                                  <a:lnTo>
                                    <a:pt x="88" y="10"/>
                                  </a:lnTo>
                                  <a:lnTo>
                                    <a:pt x="85" y="7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74" y="3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1" y="48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" y="69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12" y="94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19" y="102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7" y="108"/>
                                  </a:lnTo>
                                  <a:lnTo>
                                    <a:pt x="33" y="111"/>
                                  </a:lnTo>
                                  <a:lnTo>
                                    <a:pt x="38" y="113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6"/>
                                  </a:lnTo>
                                  <a:lnTo>
                                    <a:pt x="53" y="116"/>
                                  </a:lnTo>
                                  <a:lnTo>
                                    <a:pt x="59" y="116"/>
                                  </a:lnTo>
                                  <a:lnTo>
                                    <a:pt x="64" y="116"/>
                                  </a:lnTo>
                                  <a:lnTo>
                                    <a:pt x="69" y="116"/>
                                  </a:lnTo>
                                  <a:lnTo>
                                    <a:pt x="74" y="115"/>
                                  </a:lnTo>
                                  <a:lnTo>
                                    <a:pt x="79" y="113"/>
                                  </a:lnTo>
                                  <a:lnTo>
                                    <a:pt x="85" y="111"/>
                                  </a:lnTo>
                                  <a:lnTo>
                                    <a:pt x="88" y="108"/>
                                  </a:lnTo>
                                  <a:lnTo>
                                    <a:pt x="93" y="106"/>
                                  </a:lnTo>
                                  <a:lnTo>
                                    <a:pt x="97" y="102"/>
                                  </a:lnTo>
                                  <a:lnTo>
                                    <a:pt x="100" y="97"/>
                                  </a:lnTo>
                                  <a:lnTo>
                                    <a:pt x="104" y="94"/>
                                  </a:lnTo>
                                  <a:lnTo>
                                    <a:pt x="107" y="90"/>
                                  </a:lnTo>
                                  <a:lnTo>
                                    <a:pt x="111" y="85"/>
                                  </a:lnTo>
                                  <a:lnTo>
                                    <a:pt x="112" y="80"/>
                                  </a:lnTo>
                                  <a:lnTo>
                                    <a:pt x="114" y="75"/>
                                  </a:lnTo>
                                  <a:lnTo>
                                    <a:pt x="116" y="69"/>
                                  </a:lnTo>
                                  <a:lnTo>
                                    <a:pt x="116" y="64"/>
                                  </a:lnTo>
                                  <a:lnTo>
                                    <a:pt x="116" y="5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810000"/>
                              <a:ext cx="36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7">
                                  <a:moveTo>
                                    <a:pt x="117" y="57"/>
                                  </a:moveTo>
                                  <a:lnTo>
                                    <a:pt x="117" y="52"/>
                                  </a:lnTo>
                                  <a:lnTo>
                                    <a:pt x="115" y="47"/>
                                  </a:lnTo>
                                  <a:lnTo>
                                    <a:pt x="115" y="42"/>
                                  </a:lnTo>
                                  <a:lnTo>
                                    <a:pt x="113" y="37"/>
                                  </a:lnTo>
                                  <a:lnTo>
                                    <a:pt x="110" y="31"/>
                                  </a:lnTo>
                                  <a:lnTo>
                                    <a:pt x="108" y="28"/>
                                  </a:lnTo>
                                  <a:lnTo>
                                    <a:pt x="105" y="23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98" y="16"/>
                                  </a:lnTo>
                                  <a:lnTo>
                                    <a:pt x="94" y="12"/>
                                  </a:lnTo>
                                  <a:lnTo>
                                    <a:pt x="89" y="9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6" y="84"/>
                                  </a:lnTo>
                                  <a:lnTo>
                                    <a:pt x="9" y="89"/>
                                  </a:lnTo>
                                  <a:lnTo>
                                    <a:pt x="13" y="94"/>
                                  </a:lnTo>
                                  <a:lnTo>
                                    <a:pt x="16" y="98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23" y="104"/>
                                  </a:lnTo>
                                  <a:lnTo>
                                    <a:pt x="28" y="108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2" y="115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52" y="117"/>
                                  </a:lnTo>
                                  <a:lnTo>
                                    <a:pt x="58" y="117"/>
                                  </a:lnTo>
                                  <a:lnTo>
                                    <a:pt x="63" y="117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75" y="115"/>
                                  </a:lnTo>
                                  <a:lnTo>
                                    <a:pt x="78" y="113"/>
                                  </a:lnTo>
                                  <a:lnTo>
                                    <a:pt x="84" y="110"/>
                                  </a:lnTo>
                                  <a:lnTo>
                                    <a:pt x="89" y="108"/>
                                  </a:lnTo>
                                  <a:lnTo>
                                    <a:pt x="94" y="104"/>
                                  </a:lnTo>
                                  <a:lnTo>
                                    <a:pt x="98" y="101"/>
                                  </a:lnTo>
                                  <a:lnTo>
                                    <a:pt x="101" y="98"/>
                                  </a:lnTo>
                                  <a:lnTo>
                                    <a:pt x="105" y="94"/>
                                  </a:lnTo>
                                  <a:lnTo>
                                    <a:pt x="108" y="89"/>
                                  </a:lnTo>
                                  <a:lnTo>
                                    <a:pt x="110" y="84"/>
                                  </a:lnTo>
                                  <a:lnTo>
                                    <a:pt x="113" y="78"/>
                                  </a:lnTo>
                                  <a:lnTo>
                                    <a:pt x="115" y="75"/>
                                  </a:lnTo>
                                  <a:lnTo>
                                    <a:pt x="115" y="70"/>
                                  </a:lnTo>
                                  <a:lnTo>
                                    <a:pt x="117" y="63"/>
                                  </a:lnTo>
                                  <a:lnTo>
                                    <a:pt x="117" y="5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714960"/>
                              <a:ext cx="36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5">
                                  <a:moveTo>
                                    <a:pt x="117" y="57"/>
                                  </a:moveTo>
                                  <a:lnTo>
                                    <a:pt x="117" y="52"/>
                                  </a:lnTo>
                                  <a:lnTo>
                                    <a:pt x="117" y="47"/>
                                  </a:lnTo>
                                  <a:lnTo>
                                    <a:pt x="115" y="41"/>
                                  </a:lnTo>
                                  <a:lnTo>
                                    <a:pt x="113" y="36"/>
                                  </a:lnTo>
                                  <a:lnTo>
                                    <a:pt x="112" y="31"/>
                                  </a:lnTo>
                                  <a:lnTo>
                                    <a:pt x="108" y="26"/>
                                  </a:lnTo>
                                  <a:lnTo>
                                    <a:pt x="106" y="22"/>
                                  </a:lnTo>
                                  <a:lnTo>
                                    <a:pt x="103" y="17"/>
                                  </a:lnTo>
                                  <a:lnTo>
                                    <a:pt x="98" y="14"/>
                                  </a:lnTo>
                                  <a:lnTo>
                                    <a:pt x="94" y="10"/>
                                  </a:lnTo>
                                  <a:lnTo>
                                    <a:pt x="91" y="8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80" y="3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4" y="73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7" y="83"/>
                                  </a:lnTo>
                                  <a:lnTo>
                                    <a:pt x="9" y="88"/>
                                  </a:lnTo>
                                  <a:lnTo>
                                    <a:pt x="13" y="92"/>
                                  </a:lnTo>
                                  <a:lnTo>
                                    <a:pt x="16" y="97"/>
                                  </a:lnTo>
                                  <a:lnTo>
                                    <a:pt x="20" y="101"/>
                                  </a:lnTo>
                                  <a:lnTo>
                                    <a:pt x="25" y="104"/>
                                  </a:lnTo>
                                  <a:lnTo>
                                    <a:pt x="28" y="106"/>
                                  </a:lnTo>
                                  <a:lnTo>
                                    <a:pt x="33" y="109"/>
                                  </a:lnTo>
                                  <a:lnTo>
                                    <a:pt x="39" y="111"/>
                                  </a:lnTo>
                                  <a:lnTo>
                                    <a:pt x="44" y="113"/>
                                  </a:lnTo>
                                  <a:lnTo>
                                    <a:pt x="49" y="115"/>
                                  </a:lnTo>
                                  <a:lnTo>
                                    <a:pt x="54" y="115"/>
                                  </a:lnTo>
                                  <a:lnTo>
                                    <a:pt x="60" y="115"/>
                                  </a:lnTo>
                                  <a:lnTo>
                                    <a:pt x="65" y="115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75" y="113"/>
                                  </a:lnTo>
                                  <a:lnTo>
                                    <a:pt x="80" y="111"/>
                                  </a:lnTo>
                                  <a:lnTo>
                                    <a:pt x="86" y="109"/>
                                  </a:lnTo>
                                  <a:lnTo>
                                    <a:pt x="91" y="106"/>
                                  </a:lnTo>
                                  <a:lnTo>
                                    <a:pt x="94" y="104"/>
                                  </a:lnTo>
                                  <a:lnTo>
                                    <a:pt x="98" y="101"/>
                                  </a:lnTo>
                                  <a:lnTo>
                                    <a:pt x="103" y="97"/>
                                  </a:lnTo>
                                  <a:lnTo>
                                    <a:pt x="106" y="92"/>
                                  </a:lnTo>
                                  <a:lnTo>
                                    <a:pt x="108" y="88"/>
                                  </a:lnTo>
                                  <a:lnTo>
                                    <a:pt x="112" y="83"/>
                                  </a:lnTo>
                                  <a:lnTo>
                                    <a:pt x="113" y="78"/>
                                  </a:lnTo>
                                  <a:lnTo>
                                    <a:pt x="115" y="73"/>
                                  </a:lnTo>
                                  <a:lnTo>
                                    <a:pt x="117" y="68"/>
                                  </a:lnTo>
                                  <a:lnTo>
                                    <a:pt x="117" y="62"/>
                                  </a:lnTo>
                                  <a:lnTo>
                                    <a:pt x="117" y="5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999360"/>
                              <a:ext cx="36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7">
                                  <a:moveTo>
                                    <a:pt x="117" y="57"/>
                                  </a:moveTo>
                                  <a:lnTo>
                                    <a:pt x="117" y="52"/>
                                  </a:lnTo>
                                  <a:lnTo>
                                    <a:pt x="115" y="47"/>
                                  </a:lnTo>
                                  <a:lnTo>
                                    <a:pt x="113" y="42"/>
                                  </a:lnTo>
                                  <a:lnTo>
                                    <a:pt x="111" y="37"/>
                                  </a:lnTo>
                                  <a:lnTo>
                                    <a:pt x="110" y="31"/>
                                  </a:lnTo>
                                  <a:lnTo>
                                    <a:pt x="108" y="28"/>
                                  </a:lnTo>
                                  <a:lnTo>
                                    <a:pt x="105" y="23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98" y="16"/>
                                  </a:lnTo>
                                  <a:lnTo>
                                    <a:pt x="92" y="12"/>
                                  </a:lnTo>
                                  <a:lnTo>
                                    <a:pt x="89" y="9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6" y="84"/>
                                  </a:lnTo>
                                  <a:lnTo>
                                    <a:pt x="9" y="89"/>
                                  </a:lnTo>
                                  <a:lnTo>
                                    <a:pt x="13" y="94"/>
                                  </a:lnTo>
                                  <a:lnTo>
                                    <a:pt x="16" y="97"/>
                                  </a:lnTo>
                                  <a:lnTo>
                                    <a:pt x="20" y="101"/>
                                  </a:lnTo>
                                  <a:lnTo>
                                    <a:pt x="23" y="104"/>
                                  </a:lnTo>
                                  <a:lnTo>
                                    <a:pt x="28" y="108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2" y="115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52" y="117"/>
                                  </a:lnTo>
                                  <a:lnTo>
                                    <a:pt x="58" y="117"/>
                                  </a:lnTo>
                                  <a:lnTo>
                                    <a:pt x="63" y="117"/>
                                  </a:lnTo>
                                  <a:lnTo>
                                    <a:pt x="68" y="115"/>
                                  </a:lnTo>
                                  <a:lnTo>
                                    <a:pt x="73" y="115"/>
                                  </a:lnTo>
                                  <a:lnTo>
                                    <a:pt x="79" y="113"/>
                                  </a:lnTo>
                                  <a:lnTo>
                                    <a:pt x="84" y="110"/>
                                  </a:lnTo>
                                  <a:lnTo>
                                    <a:pt x="89" y="108"/>
                                  </a:lnTo>
                                  <a:lnTo>
                                    <a:pt x="92" y="104"/>
                                  </a:lnTo>
                                  <a:lnTo>
                                    <a:pt x="98" y="101"/>
                                  </a:lnTo>
                                  <a:lnTo>
                                    <a:pt x="101" y="97"/>
                                  </a:lnTo>
                                  <a:lnTo>
                                    <a:pt x="105" y="94"/>
                                  </a:lnTo>
                                  <a:lnTo>
                                    <a:pt x="108" y="89"/>
                                  </a:lnTo>
                                  <a:lnTo>
                                    <a:pt x="110" y="84"/>
                                  </a:lnTo>
                                  <a:lnTo>
                                    <a:pt x="111" y="78"/>
                                  </a:lnTo>
                                  <a:lnTo>
                                    <a:pt x="113" y="75"/>
                                  </a:lnTo>
                                  <a:lnTo>
                                    <a:pt x="115" y="68"/>
                                  </a:lnTo>
                                  <a:lnTo>
                                    <a:pt x="117" y="63"/>
                                  </a:lnTo>
                                  <a:lnTo>
                                    <a:pt x="117" y="5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430920"/>
                              <a:ext cx="36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17">
                                  <a:moveTo>
                                    <a:pt x="116" y="58"/>
                                  </a:moveTo>
                                  <a:lnTo>
                                    <a:pt x="116" y="52"/>
                                  </a:lnTo>
                                  <a:lnTo>
                                    <a:pt x="116" y="47"/>
                                  </a:lnTo>
                                  <a:lnTo>
                                    <a:pt x="115" y="42"/>
                                  </a:lnTo>
                                  <a:lnTo>
                                    <a:pt x="113" y="37"/>
                                  </a:lnTo>
                                  <a:lnTo>
                                    <a:pt x="111" y="33"/>
                                  </a:lnTo>
                                  <a:lnTo>
                                    <a:pt x="108" y="28"/>
                                  </a:lnTo>
                                  <a:lnTo>
                                    <a:pt x="104" y="23"/>
                                  </a:lnTo>
                                  <a:lnTo>
                                    <a:pt x="103" y="19"/>
                                  </a:lnTo>
                                  <a:lnTo>
                                    <a:pt x="97" y="16"/>
                                  </a:lnTo>
                                  <a:lnTo>
                                    <a:pt x="94" y="12"/>
                                  </a:lnTo>
                                  <a:lnTo>
                                    <a:pt x="89" y="9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4" y="75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9" y="89"/>
                                  </a:lnTo>
                                  <a:lnTo>
                                    <a:pt x="12" y="94"/>
                                  </a:lnTo>
                                  <a:lnTo>
                                    <a:pt x="16" y="98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8" y="108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8" y="113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9" y="115"/>
                                  </a:lnTo>
                                  <a:lnTo>
                                    <a:pt x="54" y="117"/>
                                  </a:lnTo>
                                  <a:lnTo>
                                    <a:pt x="59" y="117"/>
                                  </a:lnTo>
                                  <a:lnTo>
                                    <a:pt x="64" y="117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75" y="115"/>
                                  </a:lnTo>
                                  <a:lnTo>
                                    <a:pt x="80" y="113"/>
                                  </a:lnTo>
                                  <a:lnTo>
                                    <a:pt x="85" y="110"/>
                                  </a:lnTo>
                                  <a:lnTo>
                                    <a:pt x="89" y="108"/>
                                  </a:lnTo>
                                  <a:lnTo>
                                    <a:pt x="94" y="105"/>
                                  </a:lnTo>
                                  <a:lnTo>
                                    <a:pt x="97" y="101"/>
                                  </a:lnTo>
                                  <a:lnTo>
                                    <a:pt x="103" y="98"/>
                                  </a:lnTo>
                                  <a:lnTo>
                                    <a:pt x="104" y="94"/>
                                  </a:lnTo>
                                  <a:lnTo>
                                    <a:pt x="108" y="89"/>
                                  </a:lnTo>
                                  <a:lnTo>
                                    <a:pt x="111" y="84"/>
                                  </a:lnTo>
                                  <a:lnTo>
                                    <a:pt x="113" y="80"/>
                                  </a:lnTo>
                                  <a:lnTo>
                                    <a:pt x="115" y="75"/>
                                  </a:lnTo>
                                  <a:lnTo>
                                    <a:pt x="116" y="70"/>
                                  </a:lnTo>
                                  <a:lnTo>
                                    <a:pt x="116" y="65"/>
                                  </a:lnTo>
                                  <a:lnTo>
                                    <a:pt x="116" y="5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9760"/>
                              <a:ext cx="367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6">
                                  <a:moveTo>
                                    <a:pt x="117" y="57"/>
                                  </a:moveTo>
                                  <a:lnTo>
                                    <a:pt x="115" y="52"/>
                                  </a:lnTo>
                                  <a:lnTo>
                                    <a:pt x="115" y="47"/>
                                  </a:lnTo>
                                  <a:lnTo>
                                    <a:pt x="113" y="42"/>
                                  </a:lnTo>
                                  <a:lnTo>
                                    <a:pt x="111" y="36"/>
                                  </a:lnTo>
                                  <a:lnTo>
                                    <a:pt x="110" y="31"/>
                                  </a:lnTo>
                                  <a:lnTo>
                                    <a:pt x="108" y="26"/>
                                  </a:lnTo>
                                  <a:lnTo>
                                    <a:pt x="104" y="22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98" y="14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89" y="8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6" y="83"/>
                                  </a:lnTo>
                                  <a:lnTo>
                                    <a:pt x="9" y="89"/>
                                  </a:lnTo>
                                  <a:lnTo>
                                    <a:pt x="11" y="92"/>
                                  </a:lnTo>
                                  <a:lnTo>
                                    <a:pt x="14" y="97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23" y="104"/>
                                  </a:lnTo>
                                  <a:lnTo>
                                    <a:pt x="28" y="108"/>
                                  </a:lnTo>
                                  <a:lnTo>
                                    <a:pt x="32" y="109"/>
                                  </a:lnTo>
                                  <a:lnTo>
                                    <a:pt x="37" y="111"/>
                                  </a:lnTo>
                                  <a:lnTo>
                                    <a:pt x="42" y="113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52" y="115"/>
                                  </a:lnTo>
                                  <a:lnTo>
                                    <a:pt x="58" y="116"/>
                                  </a:lnTo>
                                  <a:lnTo>
                                    <a:pt x="63" y="115"/>
                                  </a:lnTo>
                                  <a:lnTo>
                                    <a:pt x="68" y="115"/>
                                  </a:lnTo>
                                  <a:lnTo>
                                    <a:pt x="73" y="113"/>
                                  </a:lnTo>
                                  <a:lnTo>
                                    <a:pt x="78" y="111"/>
                                  </a:lnTo>
                                  <a:lnTo>
                                    <a:pt x="84" y="109"/>
                                  </a:lnTo>
                                  <a:lnTo>
                                    <a:pt x="89" y="108"/>
                                  </a:lnTo>
                                  <a:lnTo>
                                    <a:pt x="92" y="104"/>
                                  </a:lnTo>
                                  <a:lnTo>
                                    <a:pt x="98" y="101"/>
                                  </a:lnTo>
                                  <a:lnTo>
                                    <a:pt x="101" y="97"/>
                                  </a:lnTo>
                                  <a:lnTo>
                                    <a:pt x="104" y="92"/>
                                  </a:lnTo>
                                  <a:lnTo>
                                    <a:pt x="108" y="89"/>
                                  </a:lnTo>
                                  <a:lnTo>
                                    <a:pt x="110" y="83"/>
                                  </a:lnTo>
                                  <a:lnTo>
                                    <a:pt x="111" y="78"/>
                                  </a:lnTo>
                                  <a:lnTo>
                                    <a:pt x="113" y="73"/>
                                  </a:lnTo>
                                  <a:lnTo>
                                    <a:pt x="115" y="68"/>
                                  </a:lnTo>
                                  <a:lnTo>
                                    <a:pt x="115" y="62"/>
                                  </a:lnTo>
                                  <a:lnTo>
                                    <a:pt x="117" y="5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335880"/>
                              <a:ext cx="36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5">
                                  <a:moveTo>
                                    <a:pt x="117" y="57"/>
                                  </a:moveTo>
                                  <a:lnTo>
                                    <a:pt x="117" y="52"/>
                                  </a:lnTo>
                                  <a:lnTo>
                                    <a:pt x="115" y="47"/>
                                  </a:lnTo>
                                  <a:lnTo>
                                    <a:pt x="115" y="42"/>
                                  </a:lnTo>
                                  <a:lnTo>
                                    <a:pt x="113" y="36"/>
                                  </a:lnTo>
                                  <a:lnTo>
                                    <a:pt x="110" y="31"/>
                                  </a:lnTo>
                                  <a:lnTo>
                                    <a:pt x="108" y="26"/>
                                  </a:lnTo>
                                  <a:lnTo>
                                    <a:pt x="104" y="22"/>
                                  </a:lnTo>
                                  <a:lnTo>
                                    <a:pt x="101" y="17"/>
                                  </a:lnTo>
                                  <a:lnTo>
                                    <a:pt x="97" y="14"/>
                                  </a:lnTo>
                                  <a:lnTo>
                                    <a:pt x="94" y="10"/>
                                  </a:lnTo>
                                  <a:lnTo>
                                    <a:pt x="89" y="9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0" y="3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9" y="89"/>
                                  </a:lnTo>
                                  <a:lnTo>
                                    <a:pt x="12" y="92"/>
                                  </a:lnTo>
                                  <a:lnTo>
                                    <a:pt x="16" y="97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23" y="104"/>
                                  </a:lnTo>
                                  <a:lnTo>
                                    <a:pt x="28" y="106"/>
                                  </a:lnTo>
                                  <a:lnTo>
                                    <a:pt x="33" y="109"/>
                                  </a:lnTo>
                                  <a:lnTo>
                                    <a:pt x="37" y="111"/>
                                  </a:lnTo>
                                  <a:lnTo>
                                    <a:pt x="42" y="113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52" y="115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64" y="115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75" y="113"/>
                                  </a:lnTo>
                                  <a:lnTo>
                                    <a:pt x="80" y="111"/>
                                  </a:lnTo>
                                  <a:lnTo>
                                    <a:pt x="84" y="109"/>
                                  </a:lnTo>
                                  <a:lnTo>
                                    <a:pt x="89" y="106"/>
                                  </a:lnTo>
                                  <a:lnTo>
                                    <a:pt x="94" y="104"/>
                                  </a:lnTo>
                                  <a:lnTo>
                                    <a:pt x="97" y="101"/>
                                  </a:lnTo>
                                  <a:lnTo>
                                    <a:pt x="101" y="97"/>
                                  </a:lnTo>
                                  <a:lnTo>
                                    <a:pt x="104" y="92"/>
                                  </a:lnTo>
                                  <a:lnTo>
                                    <a:pt x="108" y="89"/>
                                  </a:lnTo>
                                  <a:lnTo>
                                    <a:pt x="110" y="83"/>
                                  </a:lnTo>
                                  <a:lnTo>
                                    <a:pt x="113" y="78"/>
                                  </a:lnTo>
                                  <a:lnTo>
                                    <a:pt x="115" y="73"/>
                                  </a:lnTo>
                                  <a:lnTo>
                                    <a:pt x="115" y="68"/>
                                  </a:lnTo>
                                  <a:lnTo>
                                    <a:pt x="117" y="62"/>
                                  </a:lnTo>
                                  <a:lnTo>
                                    <a:pt x="117" y="5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" y="524880"/>
                              <a:ext cx="36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5">
                                  <a:moveTo>
                                    <a:pt x="117" y="57"/>
                                  </a:moveTo>
                                  <a:lnTo>
                                    <a:pt x="115" y="52"/>
                                  </a:lnTo>
                                  <a:lnTo>
                                    <a:pt x="115" y="47"/>
                                  </a:lnTo>
                                  <a:lnTo>
                                    <a:pt x="113" y="42"/>
                                  </a:lnTo>
                                  <a:lnTo>
                                    <a:pt x="111" y="36"/>
                                  </a:lnTo>
                                  <a:lnTo>
                                    <a:pt x="110" y="31"/>
                                  </a:lnTo>
                                  <a:lnTo>
                                    <a:pt x="108" y="26"/>
                                  </a:lnTo>
                                  <a:lnTo>
                                    <a:pt x="104" y="22"/>
                                  </a:lnTo>
                                  <a:lnTo>
                                    <a:pt x="101" y="17"/>
                                  </a:lnTo>
                                  <a:lnTo>
                                    <a:pt x="97" y="14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89" y="8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9" y="89"/>
                                  </a:lnTo>
                                  <a:lnTo>
                                    <a:pt x="11" y="92"/>
                                  </a:lnTo>
                                  <a:lnTo>
                                    <a:pt x="14" y="97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23" y="104"/>
                                  </a:lnTo>
                                  <a:lnTo>
                                    <a:pt x="26" y="106"/>
                                  </a:lnTo>
                                  <a:lnTo>
                                    <a:pt x="31" y="109"/>
                                  </a:lnTo>
                                  <a:lnTo>
                                    <a:pt x="37" y="111"/>
                                  </a:lnTo>
                                  <a:lnTo>
                                    <a:pt x="42" y="113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52" y="115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3" y="115"/>
                                  </a:lnTo>
                                  <a:lnTo>
                                    <a:pt x="68" y="115"/>
                                  </a:lnTo>
                                  <a:lnTo>
                                    <a:pt x="73" y="113"/>
                                  </a:lnTo>
                                  <a:lnTo>
                                    <a:pt x="78" y="111"/>
                                  </a:lnTo>
                                  <a:lnTo>
                                    <a:pt x="84" y="109"/>
                                  </a:lnTo>
                                  <a:lnTo>
                                    <a:pt x="89" y="106"/>
                                  </a:lnTo>
                                  <a:lnTo>
                                    <a:pt x="92" y="104"/>
                                  </a:lnTo>
                                  <a:lnTo>
                                    <a:pt x="97" y="101"/>
                                  </a:lnTo>
                                  <a:lnTo>
                                    <a:pt x="101" y="97"/>
                                  </a:lnTo>
                                  <a:lnTo>
                                    <a:pt x="104" y="92"/>
                                  </a:lnTo>
                                  <a:lnTo>
                                    <a:pt x="108" y="89"/>
                                  </a:lnTo>
                                  <a:lnTo>
                                    <a:pt x="110" y="83"/>
                                  </a:lnTo>
                                  <a:lnTo>
                                    <a:pt x="111" y="78"/>
                                  </a:lnTo>
                                  <a:lnTo>
                                    <a:pt x="113" y="73"/>
                                  </a:lnTo>
                                  <a:lnTo>
                                    <a:pt x="115" y="68"/>
                                  </a:lnTo>
                                  <a:lnTo>
                                    <a:pt x="115" y="62"/>
                                  </a:lnTo>
                                  <a:lnTo>
                                    <a:pt x="117" y="5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1379160"/>
                              <a:ext cx="36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6">
                                  <a:moveTo>
                                    <a:pt x="117" y="57"/>
                                  </a:moveTo>
                                  <a:lnTo>
                                    <a:pt x="115" y="52"/>
                                  </a:lnTo>
                                  <a:lnTo>
                                    <a:pt x="115" y="47"/>
                                  </a:lnTo>
                                  <a:lnTo>
                                    <a:pt x="113" y="41"/>
                                  </a:lnTo>
                                  <a:lnTo>
                                    <a:pt x="112" y="36"/>
                                  </a:lnTo>
                                  <a:lnTo>
                                    <a:pt x="110" y="31"/>
                                  </a:lnTo>
                                  <a:lnTo>
                                    <a:pt x="108" y="27"/>
                                  </a:lnTo>
                                  <a:lnTo>
                                    <a:pt x="105" y="22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98" y="15"/>
                                  </a:lnTo>
                                  <a:lnTo>
                                    <a:pt x="92" y="12"/>
                                  </a:lnTo>
                                  <a:lnTo>
                                    <a:pt x="89" y="8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6" y="83"/>
                                  </a:lnTo>
                                  <a:lnTo>
                                    <a:pt x="9" y="88"/>
                                  </a:lnTo>
                                  <a:lnTo>
                                    <a:pt x="11" y="92"/>
                                  </a:lnTo>
                                  <a:lnTo>
                                    <a:pt x="14" y="97"/>
                                  </a:lnTo>
                                  <a:lnTo>
                                    <a:pt x="20" y="101"/>
                                  </a:lnTo>
                                  <a:lnTo>
                                    <a:pt x="23" y="104"/>
                                  </a:lnTo>
                                  <a:lnTo>
                                    <a:pt x="28" y="108"/>
                                  </a:lnTo>
                                  <a:lnTo>
                                    <a:pt x="32" y="109"/>
                                  </a:lnTo>
                                  <a:lnTo>
                                    <a:pt x="37" y="111"/>
                                  </a:lnTo>
                                  <a:lnTo>
                                    <a:pt x="42" y="113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53" y="116"/>
                                  </a:lnTo>
                                  <a:lnTo>
                                    <a:pt x="58" y="116"/>
                                  </a:lnTo>
                                  <a:lnTo>
                                    <a:pt x="63" y="116"/>
                                  </a:lnTo>
                                  <a:lnTo>
                                    <a:pt x="68" y="115"/>
                                  </a:lnTo>
                                  <a:lnTo>
                                    <a:pt x="73" y="113"/>
                                  </a:lnTo>
                                  <a:lnTo>
                                    <a:pt x="79" y="111"/>
                                  </a:lnTo>
                                  <a:lnTo>
                                    <a:pt x="84" y="109"/>
                                  </a:lnTo>
                                  <a:lnTo>
                                    <a:pt x="89" y="108"/>
                                  </a:lnTo>
                                  <a:lnTo>
                                    <a:pt x="92" y="104"/>
                                  </a:lnTo>
                                  <a:lnTo>
                                    <a:pt x="98" y="101"/>
                                  </a:lnTo>
                                  <a:lnTo>
                                    <a:pt x="101" y="97"/>
                                  </a:lnTo>
                                  <a:lnTo>
                                    <a:pt x="105" y="92"/>
                                  </a:lnTo>
                                  <a:lnTo>
                                    <a:pt x="108" y="88"/>
                                  </a:lnTo>
                                  <a:lnTo>
                                    <a:pt x="110" y="83"/>
                                  </a:lnTo>
                                  <a:lnTo>
                                    <a:pt x="112" y="78"/>
                                  </a:lnTo>
                                  <a:lnTo>
                                    <a:pt x="113" y="73"/>
                                  </a:lnTo>
                                  <a:lnTo>
                                    <a:pt x="115" y="68"/>
                                  </a:lnTo>
                                  <a:lnTo>
                                    <a:pt x="115" y="62"/>
                                  </a:lnTo>
                                  <a:lnTo>
                                    <a:pt x="117" y="5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0" y="2538000"/>
                              <a:ext cx="259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5">
                                  <a:moveTo>
                                    <a:pt x="83" y="5"/>
                                  </a:moveTo>
                                  <a:lnTo>
                                    <a:pt x="8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0" y="2538000"/>
                              <a:ext cx="259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5">
                                  <a:moveTo>
                                    <a:pt x="83" y="5"/>
                                  </a:moveTo>
                                  <a:lnTo>
                                    <a:pt x="8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3" y="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0" y="2535840"/>
                              <a:ext cx="259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2">
                                  <a:moveTo>
                                    <a:pt x="83" y="7"/>
                                  </a:moveTo>
                                  <a:lnTo>
                                    <a:pt x="83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8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0" y="2535840"/>
                              <a:ext cx="259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2">
                                  <a:moveTo>
                                    <a:pt x="83" y="7"/>
                                  </a:moveTo>
                                  <a:lnTo>
                                    <a:pt x="83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83" y="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0" y="2534040"/>
                              <a:ext cx="259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9">
                                  <a:moveTo>
                                    <a:pt x="83" y="7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8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0" y="2534040"/>
                              <a:ext cx="259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9">
                                  <a:moveTo>
                                    <a:pt x="83" y="7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83" y="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0" y="2532240"/>
                              <a:ext cx="25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24">
                                  <a:moveTo>
                                    <a:pt x="82" y="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8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0" y="2532240"/>
                              <a:ext cx="25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24">
                                  <a:moveTo>
                                    <a:pt x="82" y="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82" y="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0" y="2529720"/>
                              <a:ext cx="25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1">
                                  <a:moveTo>
                                    <a:pt x="80" y="7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8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0" y="2529720"/>
                              <a:ext cx="25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1">
                                  <a:moveTo>
                                    <a:pt x="80" y="7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80" y="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0" y="2528280"/>
                              <a:ext cx="24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36">
                                  <a:moveTo>
                                    <a:pt x="78" y="5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7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0" y="2528280"/>
                              <a:ext cx="24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36">
                                  <a:moveTo>
                                    <a:pt x="78" y="5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78" y="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0" y="2526480"/>
                              <a:ext cx="24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42">
                                  <a:moveTo>
                                    <a:pt x="77" y="6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77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0" y="2526480"/>
                              <a:ext cx="24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42">
                                  <a:moveTo>
                                    <a:pt x="77" y="6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77" y="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0" y="2525400"/>
                              <a:ext cx="23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47">
                                  <a:moveTo>
                                    <a:pt x="73" y="5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7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0" y="2525400"/>
                              <a:ext cx="23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47">
                                  <a:moveTo>
                                    <a:pt x="73" y="5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73" y="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0" y="25232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2">
                                  <a:moveTo>
                                    <a:pt x="70" y="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7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0" y="25232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2">
                                  <a:moveTo>
                                    <a:pt x="70" y="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70" y="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0" y="252144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66" y="5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6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0" y="252144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66" y="5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66" y="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0" y="252072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1">
                                  <a:moveTo>
                                    <a:pt x="61" y="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6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0" y="252072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1">
                                  <a:moveTo>
                                    <a:pt x="61" y="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61" y="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0" y="2518920"/>
                              <a:ext cx="17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6">
                                  <a:moveTo>
                                    <a:pt x="57" y="5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0" y="2518920"/>
                              <a:ext cx="17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6">
                                  <a:moveTo>
                                    <a:pt x="57" y="5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57" y="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0" y="2517480"/>
                              <a:ext cx="16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69">
                                  <a:moveTo>
                                    <a:pt x="52" y="3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5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0" y="2517480"/>
                              <a:ext cx="16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69">
                                  <a:moveTo>
                                    <a:pt x="52" y="3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52" y="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0" y="2517120"/>
                              <a:ext cx="14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73">
                                  <a:moveTo>
                                    <a:pt x="47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4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0" y="2517120"/>
                              <a:ext cx="14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73">
                                  <a:moveTo>
                                    <a:pt x="47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47" y="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0" y="2515680"/>
                              <a:ext cx="12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6">
                                  <a:moveTo>
                                    <a:pt x="42" y="3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4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0" y="2515680"/>
                              <a:ext cx="12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6">
                                  <a:moveTo>
                                    <a:pt x="42" y="3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42" y="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0" y="2514960"/>
                              <a:ext cx="115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8">
                                  <a:moveTo>
                                    <a:pt x="37" y="2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0" y="2514960"/>
                              <a:ext cx="115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8">
                                  <a:moveTo>
                                    <a:pt x="37" y="2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37" y="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0" y="2514600"/>
                              <a:ext cx="9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80">
                                  <a:moveTo>
                                    <a:pt x="31" y="2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3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0" y="2514600"/>
                              <a:ext cx="9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80">
                                  <a:moveTo>
                                    <a:pt x="31" y="2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31" y="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0" y="2513880"/>
                              <a:ext cx="75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2">
                                  <a:moveTo>
                                    <a:pt x="24" y="2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0" y="2513880"/>
                              <a:ext cx="75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2">
                                  <a:moveTo>
                                    <a:pt x="24" y="2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4" y="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0" y="2513160"/>
                              <a:ext cx="57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83">
                                  <a:moveTo>
                                    <a:pt x="19" y="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1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0" y="2513160"/>
                              <a:ext cx="57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83">
                                  <a:moveTo>
                                    <a:pt x="19" y="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19" y="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0" y="2513160"/>
                              <a:ext cx="39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3">
                                  <a:moveTo>
                                    <a:pt x="12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0" y="2513160"/>
                              <a:ext cx="39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3">
                                  <a:moveTo>
                                    <a:pt x="12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0" y="2513160"/>
                              <a:ext cx="18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3">
                                  <a:moveTo>
                                    <a:pt x="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0" y="2513160"/>
                              <a:ext cx="18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3">
                                  <a:moveTo>
                                    <a:pt x="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8680" y="2513160"/>
                              <a:ext cx="25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3">
                                  <a:moveTo>
                                    <a:pt x="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83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8680" y="2513160"/>
                              <a:ext cx="25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3">
                                  <a:moveTo>
                                    <a:pt x="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83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0" y="2513160"/>
                              <a:ext cx="39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3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8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83640" y="4449600"/>
                            <a:ext cx="1609200" cy="4460760"/>
                          </a:xfrm>
                        </wpg:grpSpPr>
                        <wps:wsp>
                          <wps:cNvSpPr/>
                          <wps:spPr>
                            <a:xfrm>
                              <a:off x="522000" y="133200"/>
                              <a:ext cx="39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3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83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133200"/>
                              <a:ext cx="64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83">
                                  <a:moveTo>
                                    <a:pt x="7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9" y="83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133200"/>
                              <a:ext cx="64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83">
                                  <a:moveTo>
                                    <a:pt x="7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9" y="83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320" y="133920"/>
                              <a:ext cx="82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2">
                                  <a:moveTo>
                                    <a:pt x="5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320" y="133920"/>
                              <a:ext cx="82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2">
                                  <a:moveTo>
                                    <a:pt x="5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134640"/>
                              <a:ext cx="10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80">
                                  <a:moveTo>
                                    <a:pt x="7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1" y="8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134640"/>
                              <a:ext cx="10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80">
                                  <a:moveTo>
                                    <a:pt x="7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1" y="80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135000"/>
                              <a:ext cx="122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78">
                                  <a:moveTo>
                                    <a:pt x="5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6" y="7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135000"/>
                              <a:ext cx="122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78">
                                  <a:moveTo>
                                    <a:pt x="5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6" y="78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135720"/>
                              <a:ext cx="13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6">
                                  <a:moveTo>
                                    <a:pt x="6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42" y="76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135720"/>
                              <a:ext cx="13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6">
                                  <a:moveTo>
                                    <a:pt x="6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42" y="76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137160"/>
                              <a:ext cx="15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73">
                                  <a:moveTo>
                                    <a:pt x="5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137160"/>
                              <a:ext cx="15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73">
                                  <a:moveTo>
                                    <a:pt x="5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040" y="137520"/>
                              <a:ext cx="16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69">
                                  <a:moveTo>
                                    <a:pt x="5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52" y="69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040" y="137520"/>
                              <a:ext cx="16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69">
                                  <a:moveTo>
                                    <a:pt x="5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52" y="69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13896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6">
                                  <a:moveTo>
                                    <a:pt x="5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7" y="66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13896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6">
                                  <a:moveTo>
                                    <a:pt x="5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7" y="66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40760"/>
                              <a:ext cx="20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1">
                                  <a:moveTo>
                                    <a:pt x="5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62" y="61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40760"/>
                              <a:ext cx="20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1">
                                  <a:moveTo>
                                    <a:pt x="5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62" y="61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14148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4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66" y="5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14148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4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66" y="57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280" y="1432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2">
                                  <a:moveTo>
                                    <a:pt x="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280" y="1432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2">
                                  <a:moveTo>
                                    <a:pt x="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145440"/>
                              <a:ext cx="234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47">
                                  <a:moveTo>
                                    <a:pt x="4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145440"/>
                              <a:ext cx="234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47">
                                  <a:moveTo>
                                    <a:pt x="4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146520"/>
                              <a:ext cx="24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42">
                                  <a:moveTo>
                                    <a:pt x="3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146520"/>
                              <a:ext cx="24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42">
                                  <a:moveTo>
                                    <a:pt x="3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148320"/>
                              <a:ext cx="24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36">
                                  <a:moveTo>
                                    <a:pt x="2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78" y="3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148320"/>
                              <a:ext cx="24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36">
                                  <a:moveTo>
                                    <a:pt x="2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78" y="36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149760"/>
                              <a:ext cx="25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1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80" y="3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149760"/>
                              <a:ext cx="25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1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80" y="31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152280"/>
                              <a:ext cx="259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4">
                                  <a:moveTo>
                                    <a:pt x="1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152280"/>
                              <a:ext cx="259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4">
                                  <a:moveTo>
                                    <a:pt x="1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154080"/>
                              <a:ext cx="26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9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83" y="19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154080"/>
                              <a:ext cx="26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9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83" y="19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155880"/>
                              <a:ext cx="266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2">
                                  <a:moveTo>
                                    <a:pt x="0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83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155880"/>
                              <a:ext cx="266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2">
                                  <a:moveTo>
                                    <a:pt x="0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83" y="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240" y="158040"/>
                              <a:ext cx="27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5">
                                  <a:moveTo>
                                    <a:pt x="2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240" y="158040"/>
                              <a:ext cx="27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5">
                                  <a:moveTo>
                                    <a:pt x="2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240" y="159840"/>
                              <a:ext cx="27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7">
                                  <a:moveTo>
                                    <a:pt x="0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240" y="159840"/>
                              <a:ext cx="27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7">
                                  <a:moveTo>
                                    <a:pt x="0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159840"/>
                              <a:ext cx="266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2">
                                  <a:moveTo>
                                    <a:pt x="0" y="7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159840"/>
                              <a:ext cx="266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2">
                                  <a:moveTo>
                                    <a:pt x="0" y="7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159840"/>
                              <a:ext cx="26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9">
                                  <a:moveTo>
                                    <a:pt x="0" y="12"/>
                                  </a:moveTo>
                                  <a:lnTo>
                                    <a:pt x="2" y="19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159840"/>
                              <a:ext cx="26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9">
                                  <a:moveTo>
                                    <a:pt x="0" y="12"/>
                                  </a:moveTo>
                                  <a:lnTo>
                                    <a:pt x="2" y="19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159840"/>
                              <a:ext cx="259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6">
                                  <a:moveTo>
                                    <a:pt x="0" y="19"/>
                                  </a:moveTo>
                                  <a:lnTo>
                                    <a:pt x="1" y="26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159840"/>
                              <a:ext cx="259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6">
                                  <a:moveTo>
                                    <a:pt x="0" y="19"/>
                                  </a:moveTo>
                                  <a:lnTo>
                                    <a:pt x="1" y="26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0" y="1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159840"/>
                              <a:ext cx="25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1">
                                  <a:moveTo>
                                    <a:pt x="0" y="26"/>
                                  </a:moveTo>
                                  <a:lnTo>
                                    <a:pt x="2" y="31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159840"/>
                              <a:ext cx="25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1">
                                  <a:moveTo>
                                    <a:pt x="0" y="26"/>
                                  </a:moveTo>
                                  <a:lnTo>
                                    <a:pt x="2" y="31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2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159840"/>
                              <a:ext cx="24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37">
                                  <a:moveTo>
                                    <a:pt x="0" y="31"/>
                                  </a:moveTo>
                                  <a:lnTo>
                                    <a:pt x="2" y="37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159840"/>
                              <a:ext cx="24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37">
                                  <a:moveTo>
                                    <a:pt x="0" y="31"/>
                                  </a:moveTo>
                                  <a:lnTo>
                                    <a:pt x="2" y="37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0" y="3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159840"/>
                              <a:ext cx="24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42">
                                  <a:moveTo>
                                    <a:pt x="0" y="37"/>
                                  </a:moveTo>
                                  <a:lnTo>
                                    <a:pt x="3" y="42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159840"/>
                              <a:ext cx="24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42">
                                  <a:moveTo>
                                    <a:pt x="0" y="37"/>
                                  </a:moveTo>
                                  <a:lnTo>
                                    <a:pt x="3" y="42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0" y="3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159840"/>
                              <a:ext cx="234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49">
                                  <a:moveTo>
                                    <a:pt x="0" y="42"/>
                                  </a:moveTo>
                                  <a:lnTo>
                                    <a:pt x="4" y="49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159840"/>
                              <a:ext cx="234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49">
                                  <a:moveTo>
                                    <a:pt x="0" y="42"/>
                                  </a:moveTo>
                                  <a:lnTo>
                                    <a:pt x="4" y="49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0" y="4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280" y="15984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2">
                                  <a:moveTo>
                                    <a:pt x="0" y="49"/>
                                  </a:moveTo>
                                  <a:lnTo>
                                    <a:pt x="3" y="52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280" y="15984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2">
                                  <a:moveTo>
                                    <a:pt x="0" y="49"/>
                                  </a:moveTo>
                                  <a:lnTo>
                                    <a:pt x="3" y="52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0" y="4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15984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8">
                                  <a:moveTo>
                                    <a:pt x="0" y="52"/>
                                  </a:moveTo>
                                  <a:lnTo>
                                    <a:pt x="4" y="58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15984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8">
                                  <a:moveTo>
                                    <a:pt x="0" y="52"/>
                                  </a:moveTo>
                                  <a:lnTo>
                                    <a:pt x="4" y="58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0" y="5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5984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3">
                                  <a:moveTo>
                                    <a:pt x="0" y="58"/>
                                  </a:moveTo>
                                  <a:lnTo>
                                    <a:pt x="5" y="63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5984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3">
                                  <a:moveTo>
                                    <a:pt x="0" y="58"/>
                                  </a:moveTo>
                                  <a:lnTo>
                                    <a:pt x="5" y="63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0" y="5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15984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6">
                                  <a:moveTo>
                                    <a:pt x="0" y="63"/>
                                  </a:moveTo>
                                  <a:lnTo>
                                    <a:pt x="5" y="66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15984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6">
                                  <a:moveTo>
                                    <a:pt x="0" y="63"/>
                                  </a:moveTo>
                                  <a:lnTo>
                                    <a:pt x="5" y="66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0" y="6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040" y="159840"/>
                              <a:ext cx="16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70">
                                  <a:moveTo>
                                    <a:pt x="0" y="66"/>
                                  </a:moveTo>
                                  <a:lnTo>
                                    <a:pt x="5" y="7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040" y="159840"/>
                              <a:ext cx="16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70">
                                  <a:moveTo>
                                    <a:pt x="0" y="66"/>
                                  </a:moveTo>
                                  <a:lnTo>
                                    <a:pt x="5" y="7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0" y="6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159840"/>
                              <a:ext cx="151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73">
                                  <a:moveTo>
                                    <a:pt x="0" y="70"/>
                                  </a:moveTo>
                                  <a:lnTo>
                                    <a:pt x="5" y="73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159840"/>
                              <a:ext cx="151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73">
                                  <a:moveTo>
                                    <a:pt x="0" y="70"/>
                                  </a:moveTo>
                                  <a:lnTo>
                                    <a:pt x="5" y="73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0" y="7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159840"/>
                              <a:ext cx="13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7">
                                  <a:moveTo>
                                    <a:pt x="0" y="73"/>
                                  </a:moveTo>
                                  <a:lnTo>
                                    <a:pt x="6" y="77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159840"/>
                              <a:ext cx="13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7">
                                  <a:moveTo>
                                    <a:pt x="0" y="73"/>
                                  </a:moveTo>
                                  <a:lnTo>
                                    <a:pt x="6" y="77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0" y="7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159840"/>
                              <a:ext cx="122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78">
                                  <a:moveTo>
                                    <a:pt x="0" y="77"/>
                                  </a:moveTo>
                                  <a:lnTo>
                                    <a:pt x="5" y="78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159840"/>
                              <a:ext cx="122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78">
                                  <a:moveTo>
                                    <a:pt x="0" y="77"/>
                                  </a:moveTo>
                                  <a:lnTo>
                                    <a:pt x="5" y="78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7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159840"/>
                              <a:ext cx="100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82">
                                  <a:moveTo>
                                    <a:pt x="0" y="78"/>
                                  </a:moveTo>
                                  <a:lnTo>
                                    <a:pt x="7" y="8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159840"/>
                              <a:ext cx="100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82">
                                  <a:moveTo>
                                    <a:pt x="0" y="78"/>
                                  </a:moveTo>
                                  <a:lnTo>
                                    <a:pt x="7" y="8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0" y="7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320" y="159840"/>
                              <a:ext cx="82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4">
                                  <a:moveTo>
                                    <a:pt x="0" y="82"/>
                                  </a:moveTo>
                                  <a:lnTo>
                                    <a:pt x="5" y="8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320" y="159840"/>
                              <a:ext cx="82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4">
                                  <a:moveTo>
                                    <a:pt x="0" y="82"/>
                                  </a:moveTo>
                                  <a:lnTo>
                                    <a:pt x="5" y="8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8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159840"/>
                              <a:ext cx="64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84">
                                  <a:moveTo>
                                    <a:pt x="0" y="84"/>
                                  </a:moveTo>
                                  <a:lnTo>
                                    <a:pt x="7" y="8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159840"/>
                              <a:ext cx="64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84">
                                  <a:moveTo>
                                    <a:pt x="0" y="84"/>
                                  </a:moveTo>
                                  <a:lnTo>
                                    <a:pt x="7" y="8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8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159840"/>
                              <a:ext cx="3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5">
                                  <a:moveTo>
                                    <a:pt x="0" y="84"/>
                                  </a:moveTo>
                                  <a:lnTo>
                                    <a:pt x="5" y="8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159840"/>
                              <a:ext cx="3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5">
                                  <a:moveTo>
                                    <a:pt x="0" y="84"/>
                                  </a:moveTo>
                                  <a:lnTo>
                                    <a:pt x="5" y="8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8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159840"/>
                              <a:ext cx="25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5">
                                  <a:moveTo>
                                    <a:pt x="0" y="85"/>
                                  </a:moveTo>
                                  <a:lnTo>
                                    <a:pt x="7" y="8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159840"/>
                              <a:ext cx="25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5">
                                  <a:moveTo>
                                    <a:pt x="0" y="85"/>
                                  </a:moveTo>
                                  <a:lnTo>
                                    <a:pt x="7" y="8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8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0" y="159840"/>
                              <a:ext cx="18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5">
                                  <a:moveTo>
                                    <a:pt x="0" y="85"/>
                                  </a:moveTo>
                                  <a:lnTo>
                                    <a:pt x="7" y="8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0" y="159840"/>
                              <a:ext cx="18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5">
                                  <a:moveTo>
                                    <a:pt x="0" y="85"/>
                                  </a:moveTo>
                                  <a:lnTo>
                                    <a:pt x="7" y="8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0" y="159840"/>
                              <a:ext cx="3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5">
                                  <a:moveTo>
                                    <a:pt x="7" y="85"/>
                                  </a:moveTo>
                                  <a:lnTo>
                                    <a:pt x="12" y="8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0" y="159840"/>
                              <a:ext cx="3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5">
                                  <a:moveTo>
                                    <a:pt x="7" y="85"/>
                                  </a:moveTo>
                                  <a:lnTo>
                                    <a:pt x="12" y="8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8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0" y="159840"/>
                              <a:ext cx="57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84">
                                  <a:moveTo>
                                    <a:pt x="12" y="84"/>
                                  </a:moveTo>
                                  <a:lnTo>
                                    <a:pt x="19" y="8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0" y="159840"/>
                              <a:ext cx="57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84">
                                  <a:moveTo>
                                    <a:pt x="12" y="84"/>
                                  </a:moveTo>
                                  <a:lnTo>
                                    <a:pt x="19" y="8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8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0" y="159840"/>
                              <a:ext cx="75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4">
                                  <a:moveTo>
                                    <a:pt x="19" y="84"/>
                                  </a:moveTo>
                                  <a:lnTo>
                                    <a:pt x="24" y="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0" y="159840"/>
                              <a:ext cx="75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4">
                                  <a:moveTo>
                                    <a:pt x="19" y="84"/>
                                  </a:moveTo>
                                  <a:lnTo>
                                    <a:pt x="24" y="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8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0" y="159840"/>
                              <a:ext cx="93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82">
                                  <a:moveTo>
                                    <a:pt x="24" y="82"/>
                                  </a:moveTo>
                                  <a:lnTo>
                                    <a:pt x="31" y="7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0" y="159840"/>
                              <a:ext cx="93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82">
                                  <a:moveTo>
                                    <a:pt x="24" y="82"/>
                                  </a:moveTo>
                                  <a:lnTo>
                                    <a:pt x="31" y="7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8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0" y="159840"/>
                              <a:ext cx="115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8">
                                  <a:moveTo>
                                    <a:pt x="31" y="78"/>
                                  </a:moveTo>
                                  <a:lnTo>
                                    <a:pt x="37" y="7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1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0" y="159840"/>
                              <a:ext cx="115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8">
                                  <a:moveTo>
                                    <a:pt x="31" y="78"/>
                                  </a:moveTo>
                                  <a:lnTo>
                                    <a:pt x="37" y="7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1" y="7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0" y="159840"/>
                              <a:ext cx="12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7">
                                  <a:moveTo>
                                    <a:pt x="37" y="77"/>
                                  </a:moveTo>
                                  <a:lnTo>
                                    <a:pt x="42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7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0" y="159840"/>
                              <a:ext cx="12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7">
                                  <a:moveTo>
                                    <a:pt x="37" y="77"/>
                                  </a:moveTo>
                                  <a:lnTo>
                                    <a:pt x="42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7" y="7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0" y="159840"/>
                              <a:ext cx="147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73">
                                  <a:moveTo>
                                    <a:pt x="42" y="73"/>
                                  </a:moveTo>
                                  <a:lnTo>
                                    <a:pt x="47" y="7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2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0" y="159840"/>
                              <a:ext cx="147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73">
                                  <a:moveTo>
                                    <a:pt x="42" y="73"/>
                                  </a:moveTo>
                                  <a:lnTo>
                                    <a:pt x="47" y="7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2" y="7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0" y="159840"/>
                              <a:ext cx="16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70">
                                  <a:moveTo>
                                    <a:pt x="47" y="70"/>
                                  </a:moveTo>
                                  <a:lnTo>
                                    <a:pt x="52" y="6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0" y="159840"/>
                              <a:ext cx="16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70">
                                  <a:moveTo>
                                    <a:pt x="47" y="70"/>
                                  </a:moveTo>
                                  <a:lnTo>
                                    <a:pt x="52" y="6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7" y="7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0" y="159840"/>
                              <a:ext cx="17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6">
                                  <a:moveTo>
                                    <a:pt x="52" y="66"/>
                                  </a:moveTo>
                                  <a:lnTo>
                                    <a:pt x="57" y="6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2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0" y="159840"/>
                              <a:ext cx="17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6">
                                  <a:moveTo>
                                    <a:pt x="52" y="66"/>
                                  </a:moveTo>
                                  <a:lnTo>
                                    <a:pt x="57" y="6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2" y="6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0" y="159840"/>
                              <a:ext cx="190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3">
                                  <a:moveTo>
                                    <a:pt x="57" y="63"/>
                                  </a:moveTo>
                                  <a:lnTo>
                                    <a:pt x="61" y="5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7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0" y="159840"/>
                              <a:ext cx="190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3">
                                  <a:moveTo>
                                    <a:pt x="57" y="63"/>
                                  </a:moveTo>
                                  <a:lnTo>
                                    <a:pt x="61" y="5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7" y="6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0" y="15984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8">
                                  <a:moveTo>
                                    <a:pt x="61" y="58"/>
                                  </a:moveTo>
                                  <a:lnTo>
                                    <a:pt x="66" y="5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1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0" y="15984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8">
                                  <a:moveTo>
                                    <a:pt x="61" y="58"/>
                                  </a:moveTo>
                                  <a:lnTo>
                                    <a:pt x="66" y="5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1" y="5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0" y="159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2">
                                  <a:moveTo>
                                    <a:pt x="66" y="52"/>
                                  </a:moveTo>
                                  <a:lnTo>
                                    <a:pt x="70" y="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6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0" y="159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2">
                                  <a:moveTo>
                                    <a:pt x="66" y="52"/>
                                  </a:moveTo>
                                  <a:lnTo>
                                    <a:pt x="70" y="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6" y="5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0" y="159840"/>
                              <a:ext cx="23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49">
                                  <a:moveTo>
                                    <a:pt x="70" y="49"/>
                                  </a:moveTo>
                                  <a:lnTo>
                                    <a:pt x="73" y="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0" y="159840"/>
                              <a:ext cx="23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49">
                                  <a:moveTo>
                                    <a:pt x="70" y="49"/>
                                  </a:moveTo>
                                  <a:lnTo>
                                    <a:pt x="73" y="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0" y="4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0" y="159840"/>
                              <a:ext cx="24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42">
                                  <a:moveTo>
                                    <a:pt x="73" y="42"/>
                                  </a:moveTo>
                                  <a:lnTo>
                                    <a:pt x="77" y="3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3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0" y="159840"/>
                              <a:ext cx="24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42">
                                  <a:moveTo>
                                    <a:pt x="73" y="42"/>
                                  </a:moveTo>
                                  <a:lnTo>
                                    <a:pt x="77" y="3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3" y="4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0" y="159840"/>
                              <a:ext cx="24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37">
                                  <a:moveTo>
                                    <a:pt x="77" y="37"/>
                                  </a:moveTo>
                                  <a:lnTo>
                                    <a:pt x="78" y="3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7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0" y="159840"/>
                              <a:ext cx="24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37">
                                  <a:moveTo>
                                    <a:pt x="77" y="37"/>
                                  </a:moveTo>
                                  <a:lnTo>
                                    <a:pt x="78" y="3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7" y="3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0" y="159840"/>
                              <a:ext cx="25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1">
                                  <a:moveTo>
                                    <a:pt x="78" y="31"/>
                                  </a:moveTo>
                                  <a:lnTo>
                                    <a:pt x="80" y="2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8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0" y="159840"/>
                              <a:ext cx="25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1">
                                  <a:moveTo>
                                    <a:pt x="78" y="31"/>
                                  </a:moveTo>
                                  <a:lnTo>
                                    <a:pt x="80" y="2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8" y="3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0" y="159840"/>
                              <a:ext cx="25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26">
                                  <a:moveTo>
                                    <a:pt x="80" y="26"/>
                                  </a:moveTo>
                                  <a:lnTo>
                                    <a:pt x="82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0" y="159840"/>
                              <a:ext cx="25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26">
                                  <a:moveTo>
                                    <a:pt x="80" y="26"/>
                                  </a:moveTo>
                                  <a:lnTo>
                                    <a:pt x="82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0" y="2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0" y="159840"/>
                              <a:ext cx="259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9">
                                  <a:moveTo>
                                    <a:pt x="82" y="19"/>
                                  </a:moveTo>
                                  <a:lnTo>
                                    <a:pt x="83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2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0" y="159840"/>
                              <a:ext cx="259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9">
                                  <a:moveTo>
                                    <a:pt x="82" y="19"/>
                                  </a:moveTo>
                                  <a:lnTo>
                                    <a:pt x="83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2" y="1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0" y="159840"/>
                              <a:ext cx="259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2">
                                  <a:moveTo>
                                    <a:pt x="83" y="12"/>
                                  </a:moveTo>
                                  <a:lnTo>
                                    <a:pt x="83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0" y="159840"/>
                              <a:ext cx="259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2">
                                  <a:moveTo>
                                    <a:pt x="83" y="12"/>
                                  </a:moveTo>
                                  <a:lnTo>
                                    <a:pt x="83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3" y="1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0" y="159840"/>
                              <a:ext cx="259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">
                                  <a:moveTo>
                                    <a:pt x="83" y="7"/>
                                  </a:moveTo>
                                  <a:lnTo>
                                    <a:pt x="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0" y="159840"/>
                              <a:ext cx="259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">
                                  <a:moveTo>
                                    <a:pt x="83" y="7"/>
                                  </a:moveTo>
                                  <a:lnTo>
                                    <a:pt x="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3" y="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7440"/>
                              <a:ext cx="36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16">
                                  <a:moveTo>
                                    <a:pt x="116" y="57"/>
                                  </a:moveTo>
                                  <a:lnTo>
                                    <a:pt x="116" y="52"/>
                                  </a:lnTo>
                                  <a:lnTo>
                                    <a:pt x="114" y="47"/>
                                  </a:lnTo>
                                  <a:lnTo>
                                    <a:pt x="114" y="42"/>
                                  </a:lnTo>
                                  <a:lnTo>
                                    <a:pt x="113" y="36"/>
                                  </a:lnTo>
                                  <a:lnTo>
                                    <a:pt x="109" y="31"/>
                                  </a:lnTo>
                                  <a:lnTo>
                                    <a:pt x="107" y="28"/>
                                  </a:lnTo>
                                  <a:lnTo>
                                    <a:pt x="104" y="22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97" y="15"/>
                                  </a:lnTo>
                                  <a:lnTo>
                                    <a:pt x="93" y="12"/>
                                  </a:lnTo>
                                  <a:lnTo>
                                    <a:pt x="88" y="8"/>
                                  </a:lnTo>
                                  <a:lnTo>
                                    <a:pt x="83" y="5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" y="75"/>
                                  </a:lnTo>
                                  <a:lnTo>
                                    <a:pt x="3" y="78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8" y="89"/>
                                  </a:lnTo>
                                  <a:lnTo>
                                    <a:pt x="12" y="94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22" y="104"/>
                                  </a:lnTo>
                                  <a:lnTo>
                                    <a:pt x="28" y="108"/>
                                  </a:lnTo>
                                  <a:lnTo>
                                    <a:pt x="31" y="109"/>
                                  </a:lnTo>
                                  <a:lnTo>
                                    <a:pt x="36" y="113"/>
                                  </a:lnTo>
                                  <a:lnTo>
                                    <a:pt x="41" y="115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52" y="116"/>
                                  </a:lnTo>
                                  <a:lnTo>
                                    <a:pt x="57" y="116"/>
                                  </a:lnTo>
                                  <a:lnTo>
                                    <a:pt x="62" y="116"/>
                                  </a:lnTo>
                                  <a:lnTo>
                                    <a:pt x="69" y="115"/>
                                  </a:lnTo>
                                  <a:lnTo>
                                    <a:pt x="74" y="115"/>
                                  </a:lnTo>
                                  <a:lnTo>
                                    <a:pt x="78" y="113"/>
                                  </a:lnTo>
                                  <a:lnTo>
                                    <a:pt x="83" y="109"/>
                                  </a:lnTo>
                                  <a:lnTo>
                                    <a:pt x="88" y="108"/>
                                  </a:lnTo>
                                  <a:lnTo>
                                    <a:pt x="93" y="104"/>
                                  </a:lnTo>
                                  <a:lnTo>
                                    <a:pt x="97" y="101"/>
                                  </a:lnTo>
                                  <a:lnTo>
                                    <a:pt x="100" y="97"/>
                                  </a:lnTo>
                                  <a:lnTo>
                                    <a:pt x="104" y="94"/>
                                  </a:lnTo>
                                  <a:lnTo>
                                    <a:pt x="107" y="89"/>
                                  </a:lnTo>
                                  <a:lnTo>
                                    <a:pt x="109" y="83"/>
                                  </a:lnTo>
                                  <a:lnTo>
                                    <a:pt x="113" y="78"/>
                                  </a:lnTo>
                                  <a:lnTo>
                                    <a:pt x="114" y="75"/>
                                  </a:lnTo>
                                  <a:lnTo>
                                    <a:pt x="114" y="69"/>
                                  </a:lnTo>
                                  <a:lnTo>
                                    <a:pt x="116" y="62"/>
                                  </a:lnTo>
                                  <a:lnTo>
                                    <a:pt x="116" y="5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17">
                                  <a:moveTo>
                                    <a:pt x="116" y="60"/>
                                  </a:moveTo>
                                  <a:lnTo>
                                    <a:pt x="116" y="54"/>
                                  </a:lnTo>
                                  <a:lnTo>
                                    <a:pt x="114" y="49"/>
                                  </a:lnTo>
                                  <a:lnTo>
                                    <a:pt x="113" y="44"/>
                                  </a:lnTo>
                                  <a:lnTo>
                                    <a:pt x="111" y="39"/>
                                  </a:lnTo>
                                  <a:lnTo>
                                    <a:pt x="109" y="34"/>
                                  </a:lnTo>
                                  <a:lnTo>
                                    <a:pt x="108" y="28"/>
                                  </a:lnTo>
                                  <a:lnTo>
                                    <a:pt x="104" y="25"/>
                                  </a:lnTo>
                                  <a:lnTo>
                                    <a:pt x="101" y="20"/>
                                  </a:lnTo>
                                  <a:lnTo>
                                    <a:pt x="97" y="16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88" y="9"/>
                                  </a:lnTo>
                                  <a:lnTo>
                                    <a:pt x="83" y="7"/>
                                  </a:lnTo>
                                  <a:lnTo>
                                    <a:pt x="78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12" y="94"/>
                                  </a:lnTo>
                                  <a:lnTo>
                                    <a:pt x="16" y="98"/>
                                  </a:lnTo>
                                  <a:lnTo>
                                    <a:pt x="19" y="103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28" y="108"/>
                                  </a:lnTo>
                                  <a:lnTo>
                                    <a:pt x="31" y="112"/>
                                  </a:lnTo>
                                  <a:lnTo>
                                    <a:pt x="36" y="114"/>
                                  </a:lnTo>
                                  <a:lnTo>
                                    <a:pt x="42" y="115"/>
                                  </a:lnTo>
                                  <a:lnTo>
                                    <a:pt x="47" y="117"/>
                                  </a:lnTo>
                                  <a:lnTo>
                                    <a:pt x="52" y="117"/>
                                  </a:lnTo>
                                  <a:lnTo>
                                    <a:pt x="57" y="117"/>
                                  </a:lnTo>
                                  <a:lnTo>
                                    <a:pt x="62" y="117"/>
                                  </a:lnTo>
                                  <a:lnTo>
                                    <a:pt x="68" y="117"/>
                                  </a:lnTo>
                                  <a:lnTo>
                                    <a:pt x="73" y="115"/>
                                  </a:lnTo>
                                  <a:lnTo>
                                    <a:pt x="78" y="114"/>
                                  </a:lnTo>
                                  <a:lnTo>
                                    <a:pt x="83" y="112"/>
                                  </a:lnTo>
                                  <a:lnTo>
                                    <a:pt x="88" y="108"/>
                                  </a:lnTo>
                                  <a:lnTo>
                                    <a:pt x="92" y="107"/>
                                  </a:lnTo>
                                  <a:lnTo>
                                    <a:pt x="97" y="103"/>
                                  </a:lnTo>
                                  <a:lnTo>
                                    <a:pt x="101" y="98"/>
                                  </a:lnTo>
                                  <a:lnTo>
                                    <a:pt x="104" y="94"/>
                                  </a:lnTo>
                                  <a:lnTo>
                                    <a:pt x="108" y="91"/>
                                  </a:lnTo>
                                  <a:lnTo>
                                    <a:pt x="109" y="86"/>
                                  </a:lnTo>
                                  <a:lnTo>
                                    <a:pt x="111" y="81"/>
                                  </a:lnTo>
                                  <a:lnTo>
                                    <a:pt x="113" y="75"/>
                                  </a:lnTo>
                                  <a:lnTo>
                                    <a:pt x="114" y="70"/>
                                  </a:lnTo>
                                  <a:lnTo>
                                    <a:pt x="116" y="65"/>
                                  </a:lnTo>
                                  <a:lnTo>
                                    <a:pt x="116" y="6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72720"/>
                              <a:ext cx="367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17">
                                  <a:moveTo>
                                    <a:pt x="116" y="59"/>
                                  </a:moveTo>
                                  <a:lnTo>
                                    <a:pt x="116" y="52"/>
                                  </a:lnTo>
                                  <a:lnTo>
                                    <a:pt x="116" y="47"/>
                                  </a:lnTo>
                                  <a:lnTo>
                                    <a:pt x="114" y="42"/>
                                  </a:lnTo>
                                  <a:lnTo>
                                    <a:pt x="113" y="36"/>
                                  </a:lnTo>
                                  <a:lnTo>
                                    <a:pt x="111" y="33"/>
                                  </a:lnTo>
                                  <a:lnTo>
                                    <a:pt x="108" y="28"/>
                                  </a:lnTo>
                                  <a:lnTo>
                                    <a:pt x="104" y="23"/>
                                  </a:lnTo>
                                  <a:lnTo>
                                    <a:pt x="102" y="19"/>
                                  </a:lnTo>
                                  <a:lnTo>
                                    <a:pt x="97" y="16"/>
                                  </a:lnTo>
                                  <a:lnTo>
                                    <a:pt x="94" y="12"/>
                                  </a:lnTo>
                                  <a:lnTo>
                                    <a:pt x="88" y="9"/>
                                  </a:lnTo>
                                  <a:lnTo>
                                    <a:pt x="85" y="7"/>
                                  </a:lnTo>
                                  <a:lnTo>
                                    <a:pt x="80" y="3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7" y="83"/>
                                  </a:lnTo>
                                  <a:lnTo>
                                    <a:pt x="9" y="89"/>
                                  </a:lnTo>
                                  <a:lnTo>
                                    <a:pt x="12" y="94"/>
                                  </a:lnTo>
                                  <a:lnTo>
                                    <a:pt x="16" y="97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24" y="104"/>
                                  </a:lnTo>
                                  <a:lnTo>
                                    <a:pt x="28" y="108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8" y="113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4" y="117"/>
                                  </a:lnTo>
                                  <a:lnTo>
                                    <a:pt x="59" y="117"/>
                                  </a:lnTo>
                                  <a:lnTo>
                                    <a:pt x="64" y="117"/>
                                  </a:lnTo>
                                  <a:lnTo>
                                    <a:pt x="69" y="115"/>
                                  </a:lnTo>
                                  <a:lnTo>
                                    <a:pt x="75" y="115"/>
                                  </a:lnTo>
                                  <a:lnTo>
                                    <a:pt x="80" y="113"/>
                                  </a:lnTo>
                                  <a:lnTo>
                                    <a:pt x="85" y="110"/>
                                  </a:lnTo>
                                  <a:lnTo>
                                    <a:pt x="88" y="108"/>
                                  </a:lnTo>
                                  <a:lnTo>
                                    <a:pt x="94" y="104"/>
                                  </a:lnTo>
                                  <a:lnTo>
                                    <a:pt x="97" y="101"/>
                                  </a:lnTo>
                                  <a:lnTo>
                                    <a:pt x="102" y="97"/>
                                  </a:lnTo>
                                  <a:lnTo>
                                    <a:pt x="104" y="94"/>
                                  </a:lnTo>
                                  <a:lnTo>
                                    <a:pt x="108" y="89"/>
                                  </a:lnTo>
                                  <a:lnTo>
                                    <a:pt x="111" y="83"/>
                                  </a:lnTo>
                                  <a:lnTo>
                                    <a:pt x="113" y="80"/>
                                  </a:lnTo>
                                  <a:lnTo>
                                    <a:pt x="114" y="75"/>
                                  </a:lnTo>
                                  <a:lnTo>
                                    <a:pt x="116" y="70"/>
                                  </a:lnTo>
                                  <a:lnTo>
                                    <a:pt x="116" y="64"/>
                                  </a:lnTo>
                                  <a:lnTo>
                                    <a:pt x="116" y="5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147960"/>
                              <a:ext cx="36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16">
                                  <a:moveTo>
                                    <a:pt x="116" y="57"/>
                                  </a:moveTo>
                                  <a:lnTo>
                                    <a:pt x="115" y="52"/>
                                  </a:lnTo>
                                  <a:lnTo>
                                    <a:pt x="115" y="47"/>
                                  </a:lnTo>
                                  <a:lnTo>
                                    <a:pt x="113" y="42"/>
                                  </a:lnTo>
                                  <a:lnTo>
                                    <a:pt x="111" y="36"/>
                                  </a:lnTo>
                                  <a:lnTo>
                                    <a:pt x="109" y="31"/>
                                  </a:lnTo>
                                  <a:lnTo>
                                    <a:pt x="108" y="28"/>
                                  </a:lnTo>
                                  <a:lnTo>
                                    <a:pt x="104" y="22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97" y="16"/>
                                  </a:lnTo>
                                  <a:lnTo>
                                    <a:pt x="92" y="12"/>
                                  </a:lnTo>
                                  <a:lnTo>
                                    <a:pt x="89" y="9"/>
                                  </a:lnTo>
                                  <a:lnTo>
                                    <a:pt x="83" y="5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3" y="78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9" y="89"/>
                                  </a:lnTo>
                                  <a:lnTo>
                                    <a:pt x="12" y="94"/>
                                  </a:lnTo>
                                  <a:lnTo>
                                    <a:pt x="14" y="97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23" y="104"/>
                                  </a:lnTo>
                                  <a:lnTo>
                                    <a:pt x="28" y="108"/>
                                  </a:lnTo>
                                  <a:lnTo>
                                    <a:pt x="31" y="110"/>
                                  </a:lnTo>
                                  <a:lnTo>
                                    <a:pt x="36" y="113"/>
                                  </a:lnTo>
                                  <a:lnTo>
                                    <a:pt x="42" y="115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52" y="116"/>
                                  </a:lnTo>
                                  <a:lnTo>
                                    <a:pt x="57" y="116"/>
                                  </a:lnTo>
                                  <a:lnTo>
                                    <a:pt x="63" y="116"/>
                                  </a:lnTo>
                                  <a:lnTo>
                                    <a:pt x="68" y="115"/>
                                  </a:lnTo>
                                  <a:lnTo>
                                    <a:pt x="73" y="115"/>
                                  </a:lnTo>
                                  <a:lnTo>
                                    <a:pt x="78" y="113"/>
                                  </a:lnTo>
                                  <a:lnTo>
                                    <a:pt x="83" y="110"/>
                                  </a:lnTo>
                                  <a:lnTo>
                                    <a:pt x="89" y="108"/>
                                  </a:lnTo>
                                  <a:lnTo>
                                    <a:pt x="92" y="104"/>
                                  </a:lnTo>
                                  <a:lnTo>
                                    <a:pt x="97" y="101"/>
                                  </a:lnTo>
                                  <a:lnTo>
                                    <a:pt x="101" y="97"/>
                                  </a:lnTo>
                                  <a:lnTo>
                                    <a:pt x="104" y="94"/>
                                  </a:lnTo>
                                  <a:lnTo>
                                    <a:pt x="108" y="89"/>
                                  </a:lnTo>
                                  <a:lnTo>
                                    <a:pt x="109" y="83"/>
                                  </a:lnTo>
                                  <a:lnTo>
                                    <a:pt x="111" y="78"/>
                                  </a:lnTo>
                                  <a:lnTo>
                                    <a:pt x="113" y="75"/>
                                  </a:lnTo>
                                  <a:lnTo>
                                    <a:pt x="115" y="68"/>
                                  </a:lnTo>
                                  <a:lnTo>
                                    <a:pt x="115" y="63"/>
                                  </a:lnTo>
                                  <a:lnTo>
                                    <a:pt x="116" y="5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111600"/>
                              <a:ext cx="367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16">
                                  <a:moveTo>
                                    <a:pt x="116" y="57"/>
                                  </a:moveTo>
                                  <a:lnTo>
                                    <a:pt x="116" y="52"/>
                                  </a:lnTo>
                                  <a:lnTo>
                                    <a:pt x="114" y="47"/>
                                  </a:lnTo>
                                  <a:lnTo>
                                    <a:pt x="114" y="42"/>
                                  </a:lnTo>
                                  <a:lnTo>
                                    <a:pt x="113" y="36"/>
                                  </a:lnTo>
                                  <a:lnTo>
                                    <a:pt x="109" y="33"/>
                                  </a:lnTo>
                                  <a:lnTo>
                                    <a:pt x="108" y="28"/>
                                  </a:lnTo>
                                  <a:lnTo>
                                    <a:pt x="104" y="22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97" y="15"/>
                                  </a:lnTo>
                                  <a:lnTo>
                                    <a:pt x="94" y="12"/>
                                  </a:lnTo>
                                  <a:lnTo>
                                    <a:pt x="88" y="8"/>
                                  </a:lnTo>
                                  <a:lnTo>
                                    <a:pt x="83" y="5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9" y="89"/>
                                  </a:lnTo>
                                  <a:lnTo>
                                    <a:pt x="12" y="94"/>
                                  </a:lnTo>
                                  <a:lnTo>
                                    <a:pt x="16" y="97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22" y="104"/>
                                  </a:lnTo>
                                  <a:lnTo>
                                    <a:pt x="28" y="108"/>
                                  </a:lnTo>
                                  <a:lnTo>
                                    <a:pt x="31" y="109"/>
                                  </a:lnTo>
                                  <a:lnTo>
                                    <a:pt x="36" y="113"/>
                                  </a:lnTo>
                                  <a:lnTo>
                                    <a:pt x="42" y="115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52" y="116"/>
                                  </a:lnTo>
                                  <a:lnTo>
                                    <a:pt x="57" y="116"/>
                                  </a:lnTo>
                                  <a:lnTo>
                                    <a:pt x="62" y="116"/>
                                  </a:lnTo>
                                  <a:lnTo>
                                    <a:pt x="69" y="115"/>
                                  </a:lnTo>
                                  <a:lnTo>
                                    <a:pt x="75" y="115"/>
                                  </a:lnTo>
                                  <a:lnTo>
                                    <a:pt x="78" y="113"/>
                                  </a:lnTo>
                                  <a:lnTo>
                                    <a:pt x="83" y="109"/>
                                  </a:lnTo>
                                  <a:lnTo>
                                    <a:pt x="88" y="108"/>
                                  </a:lnTo>
                                  <a:lnTo>
                                    <a:pt x="94" y="104"/>
                                  </a:lnTo>
                                  <a:lnTo>
                                    <a:pt x="97" y="101"/>
                                  </a:lnTo>
                                  <a:lnTo>
                                    <a:pt x="101" y="97"/>
                                  </a:lnTo>
                                  <a:lnTo>
                                    <a:pt x="104" y="94"/>
                                  </a:lnTo>
                                  <a:lnTo>
                                    <a:pt x="108" y="89"/>
                                  </a:lnTo>
                                  <a:lnTo>
                                    <a:pt x="109" y="83"/>
                                  </a:lnTo>
                                  <a:lnTo>
                                    <a:pt x="113" y="80"/>
                                  </a:lnTo>
                                  <a:lnTo>
                                    <a:pt x="114" y="75"/>
                                  </a:lnTo>
                                  <a:lnTo>
                                    <a:pt x="114" y="69"/>
                                  </a:lnTo>
                                  <a:lnTo>
                                    <a:pt x="116" y="64"/>
                                  </a:lnTo>
                                  <a:lnTo>
                                    <a:pt x="116" y="5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9480" y="4246200"/>
                              <a:ext cx="36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17">
                                  <a:moveTo>
                                    <a:pt x="116" y="59"/>
                                  </a:moveTo>
                                  <a:lnTo>
                                    <a:pt x="116" y="54"/>
                                  </a:lnTo>
                                  <a:lnTo>
                                    <a:pt x="116" y="49"/>
                                  </a:lnTo>
                                  <a:lnTo>
                                    <a:pt x="114" y="44"/>
                                  </a:lnTo>
                                  <a:lnTo>
                                    <a:pt x="113" y="38"/>
                                  </a:lnTo>
                                  <a:lnTo>
                                    <a:pt x="111" y="33"/>
                                  </a:lnTo>
                                  <a:lnTo>
                                    <a:pt x="107" y="28"/>
                                  </a:lnTo>
                                  <a:lnTo>
                                    <a:pt x="106" y="25"/>
                                  </a:lnTo>
                                  <a:lnTo>
                                    <a:pt x="102" y="19"/>
                                  </a:lnTo>
                                  <a:lnTo>
                                    <a:pt x="97" y="16"/>
                                  </a:lnTo>
                                  <a:lnTo>
                                    <a:pt x="93" y="12"/>
                                  </a:lnTo>
                                  <a:lnTo>
                                    <a:pt x="88" y="9"/>
                                  </a:lnTo>
                                  <a:lnTo>
                                    <a:pt x="85" y="7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1" y="49"/>
                                  </a:lnTo>
                                  <a:lnTo>
                                    <a:pt x="1" y="5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8" y="91"/>
                                  </a:lnTo>
                                  <a:lnTo>
                                    <a:pt x="12" y="94"/>
                                  </a:lnTo>
                                  <a:lnTo>
                                    <a:pt x="15" y="98"/>
                                  </a:lnTo>
                                  <a:lnTo>
                                    <a:pt x="19" y="103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7" y="108"/>
                                  </a:lnTo>
                                  <a:lnTo>
                                    <a:pt x="33" y="112"/>
                                  </a:lnTo>
                                  <a:lnTo>
                                    <a:pt x="38" y="113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7"/>
                                  </a:lnTo>
                                  <a:lnTo>
                                    <a:pt x="54" y="117"/>
                                  </a:lnTo>
                                  <a:lnTo>
                                    <a:pt x="59" y="117"/>
                                  </a:lnTo>
                                  <a:lnTo>
                                    <a:pt x="64" y="117"/>
                                  </a:lnTo>
                                  <a:lnTo>
                                    <a:pt x="69" y="117"/>
                                  </a:lnTo>
                                  <a:lnTo>
                                    <a:pt x="74" y="115"/>
                                  </a:lnTo>
                                  <a:lnTo>
                                    <a:pt x="80" y="113"/>
                                  </a:lnTo>
                                  <a:lnTo>
                                    <a:pt x="85" y="112"/>
                                  </a:lnTo>
                                  <a:lnTo>
                                    <a:pt x="88" y="108"/>
                                  </a:lnTo>
                                  <a:lnTo>
                                    <a:pt x="93" y="106"/>
                                  </a:lnTo>
                                  <a:lnTo>
                                    <a:pt x="97" y="103"/>
                                  </a:lnTo>
                                  <a:lnTo>
                                    <a:pt x="102" y="98"/>
                                  </a:lnTo>
                                  <a:lnTo>
                                    <a:pt x="106" y="94"/>
                                  </a:lnTo>
                                  <a:lnTo>
                                    <a:pt x="107" y="91"/>
                                  </a:lnTo>
                                  <a:lnTo>
                                    <a:pt x="111" y="85"/>
                                  </a:lnTo>
                                  <a:lnTo>
                                    <a:pt x="113" y="80"/>
                                  </a:lnTo>
                                  <a:lnTo>
                                    <a:pt x="114" y="75"/>
                                  </a:lnTo>
                                  <a:lnTo>
                                    <a:pt x="116" y="70"/>
                                  </a:lnTo>
                                  <a:lnTo>
                                    <a:pt x="116" y="65"/>
                                  </a:lnTo>
                                  <a:lnTo>
                                    <a:pt x="116" y="5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6560" y="4257360"/>
                              <a:ext cx="44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43">
                                  <a:moveTo>
                                    <a:pt x="0" y="0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6560" y="4257360"/>
                              <a:ext cx="44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43">
                                  <a:moveTo>
                                    <a:pt x="0" y="43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39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6560" y="4257360"/>
                              <a:ext cx="44280" cy="1404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4320" y="4257360"/>
                              <a:ext cx="66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43">
                                  <a:moveTo>
                                    <a:pt x="0" y="0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4320" y="4257360"/>
                              <a:ext cx="66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43">
                                  <a:moveTo>
                                    <a:pt x="0" y="43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0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4320" y="4257360"/>
                              <a:ext cx="66600" cy="1404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0" y="4257360"/>
                              <a:ext cx="66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43">
                                  <a:moveTo>
                                    <a:pt x="0" y="0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0" y="4257360"/>
                              <a:ext cx="66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43">
                                  <a:moveTo>
                                    <a:pt x="0" y="43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0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0" y="4257360"/>
                              <a:ext cx="66600" cy="1404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4840" y="4257360"/>
                              <a:ext cx="66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43">
                                  <a:moveTo>
                                    <a:pt x="0" y="0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4840" y="4257360"/>
                              <a:ext cx="66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43">
                                  <a:moveTo>
                                    <a:pt x="0" y="43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0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4840" y="4257360"/>
                              <a:ext cx="66600" cy="1404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4560" y="4257360"/>
                              <a:ext cx="44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43">
                                  <a:moveTo>
                                    <a:pt x="0" y="0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4560" y="4257360"/>
                              <a:ext cx="44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43">
                                  <a:moveTo>
                                    <a:pt x="0" y="43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39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4560" y="4257360"/>
                              <a:ext cx="44280" cy="1404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8840" y="4257360"/>
                              <a:ext cx="0" cy="14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9760" y="4246560"/>
                              <a:ext cx="36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17">
                                  <a:moveTo>
                                    <a:pt x="116" y="57"/>
                                  </a:moveTo>
                                  <a:lnTo>
                                    <a:pt x="116" y="52"/>
                                  </a:lnTo>
                                  <a:lnTo>
                                    <a:pt x="114" y="47"/>
                                  </a:lnTo>
                                  <a:lnTo>
                                    <a:pt x="112" y="42"/>
                                  </a:lnTo>
                                  <a:lnTo>
                                    <a:pt x="111" y="36"/>
                                  </a:lnTo>
                                  <a:lnTo>
                                    <a:pt x="109" y="31"/>
                                  </a:lnTo>
                                  <a:lnTo>
                                    <a:pt x="107" y="28"/>
                                  </a:lnTo>
                                  <a:lnTo>
                                    <a:pt x="104" y="23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97" y="16"/>
                                  </a:lnTo>
                                  <a:lnTo>
                                    <a:pt x="92" y="12"/>
                                  </a:lnTo>
                                  <a:lnTo>
                                    <a:pt x="88" y="9"/>
                                  </a:lnTo>
                                  <a:lnTo>
                                    <a:pt x="83" y="5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1" y="75"/>
                                  </a:lnTo>
                                  <a:lnTo>
                                    <a:pt x="3" y="78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8" y="89"/>
                                  </a:lnTo>
                                  <a:lnTo>
                                    <a:pt x="12" y="94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22" y="104"/>
                                  </a:lnTo>
                                  <a:lnTo>
                                    <a:pt x="27" y="108"/>
                                  </a:lnTo>
                                  <a:lnTo>
                                    <a:pt x="31" y="110"/>
                                  </a:lnTo>
                                  <a:lnTo>
                                    <a:pt x="36" y="113"/>
                                  </a:lnTo>
                                  <a:lnTo>
                                    <a:pt x="41" y="115"/>
                                  </a:lnTo>
                                  <a:lnTo>
                                    <a:pt x="46" y="115"/>
                                  </a:lnTo>
                                  <a:lnTo>
                                    <a:pt x="52" y="117"/>
                                  </a:lnTo>
                                  <a:lnTo>
                                    <a:pt x="57" y="117"/>
                                  </a:lnTo>
                                  <a:lnTo>
                                    <a:pt x="62" y="117"/>
                                  </a:lnTo>
                                  <a:lnTo>
                                    <a:pt x="67" y="115"/>
                                  </a:lnTo>
                                  <a:lnTo>
                                    <a:pt x="72" y="115"/>
                                  </a:lnTo>
                                  <a:lnTo>
                                    <a:pt x="78" y="113"/>
                                  </a:lnTo>
                                  <a:lnTo>
                                    <a:pt x="83" y="110"/>
                                  </a:lnTo>
                                  <a:lnTo>
                                    <a:pt x="88" y="108"/>
                                  </a:lnTo>
                                  <a:lnTo>
                                    <a:pt x="92" y="104"/>
                                  </a:lnTo>
                                  <a:lnTo>
                                    <a:pt x="97" y="101"/>
                                  </a:lnTo>
                                  <a:lnTo>
                                    <a:pt x="100" y="97"/>
                                  </a:lnTo>
                                  <a:lnTo>
                                    <a:pt x="104" y="94"/>
                                  </a:lnTo>
                                  <a:lnTo>
                                    <a:pt x="107" y="89"/>
                                  </a:lnTo>
                                  <a:lnTo>
                                    <a:pt x="109" y="83"/>
                                  </a:lnTo>
                                  <a:lnTo>
                                    <a:pt x="111" y="78"/>
                                  </a:lnTo>
                                  <a:lnTo>
                                    <a:pt x="112" y="75"/>
                                  </a:lnTo>
                                  <a:lnTo>
                                    <a:pt x="114" y="70"/>
                                  </a:lnTo>
                                  <a:lnTo>
                                    <a:pt x="116" y="63"/>
                                  </a:lnTo>
                                  <a:lnTo>
                                    <a:pt x="116" y="5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3360" y="4458960"/>
                              <a:ext cx="259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5">
                                  <a:moveTo>
                                    <a:pt x="83" y="5"/>
                                  </a:moveTo>
                                  <a:lnTo>
                                    <a:pt x="8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3360" y="4458960"/>
                              <a:ext cx="259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5">
                                  <a:moveTo>
                                    <a:pt x="83" y="5"/>
                                  </a:moveTo>
                                  <a:lnTo>
                                    <a:pt x="8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3" y="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3360" y="4456800"/>
                              <a:ext cx="259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2">
                                  <a:moveTo>
                                    <a:pt x="83" y="7"/>
                                  </a:moveTo>
                                  <a:lnTo>
                                    <a:pt x="83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8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3360" y="4456800"/>
                              <a:ext cx="259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2">
                                  <a:moveTo>
                                    <a:pt x="83" y="7"/>
                                  </a:moveTo>
                                  <a:lnTo>
                                    <a:pt x="83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83" y="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3360" y="4454280"/>
                              <a:ext cx="259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9">
                                  <a:moveTo>
                                    <a:pt x="83" y="7"/>
                                  </a:moveTo>
                                  <a:lnTo>
                                    <a:pt x="81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8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3360" y="4454280"/>
                              <a:ext cx="259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9">
                                  <a:moveTo>
                                    <a:pt x="83" y="7"/>
                                  </a:moveTo>
                                  <a:lnTo>
                                    <a:pt x="81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83" y="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3360" y="4453200"/>
                              <a:ext cx="259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4">
                                  <a:moveTo>
                                    <a:pt x="81" y="5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8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3360" y="4453200"/>
                              <a:ext cx="259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4">
                                  <a:moveTo>
                                    <a:pt x="81" y="5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81" y="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3360" y="4451040"/>
                              <a:ext cx="25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29">
                                  <a:moveTo>
                                    <a:pt x="79" y="5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7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3360" y="4451040"/>
                              <a:ext cx="25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29">
                                  <a:moveTo>
                                    <a:pt x="79" y="5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79" y="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3360" y="4448520"/>
                              <a:ext cx="24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36">
                                  <a:moveTo>
                                    <a:pt x="78" y="7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7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3360" y="4448520"/>
                              <a:ext cx="24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36">
                                  <a:moveTo>
                                    <a:pt x="78" y="7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78" y="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3360" y="4447440"/>
                              <a:ext cx="234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41">
                                  <a:moveTo>
                                    <a:pt x="74" y="5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7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3360" y="4447440"/>
                              <a:ext cx="234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41">
                                  <a:moveTo>
                                    <a:pt x="74" y="5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74" y="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3360" y="4445640"/>
                              <a:ext cx="23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47">
                                  <a:moveTo>
                                    <a:pt x="72" y="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7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3360" y="4445640"/>
                              <a:ext cx="23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47">
                                  <a:moveTo>
                                    <a:pt x="72" y="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72" y="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3360" y="4444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2">
                                  <a:moveTo>
                                    <a:pt x="69" y="5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6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3360" y="4444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2">
                                  <a:moveTo>
                                    <a:pt x="69" y="5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69" y="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3360" y="4442400"/>
                              <a:ext cx="20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7">
                                  <a:moveTo>
                                    <a:pt x="64" y="5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6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3360" y="4442400"/>
                              <a:ext cx="20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7">
                                  <a:moveTo>
                                    <a:pt x="64" y="5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64" y="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3360" y="4440960"/>
                              <a:ext cx="190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3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6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3360" y="4440960"/>
                              <a:ext cx="190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3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60" y="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3360" y="4439880"/>
                              <a:ext cx="17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6">
                                  <a:moveTo>
                                    <a:pt x="57" y="6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57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3360" y="4439880"/>
                              <a:ext cx="17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6">
                                  <a:moveTo>
                                    <a:pt x="57" y="6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57" y="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3360" y="4438440"/>
                              <a:ext cx="16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69">
                                  <a:moveTo>
                                    <a:pt x="52" y="3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5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3360" y="4438440"/>
                              <a:ext cx="16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69">
                                  <a:moveTo>
                                    <a:pt x="52" y="3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52" y="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3360" y="4437360"/>
                              <a:ext cx="147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73">
                                  <a:moveTo>
                                    <a:pt x="46" y="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4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3360" y="4437360"/>
                              <a:ext cx="147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73">
                                  <a:moveTo>
                                    <a:pt x="46" y="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46" y="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3360" y="4436640"/>
                              <a:ext cx="13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74">
                                  <a:moveTo>
                                    <a:pt x="41" y="1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4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3360" y="4436640"/>
                              <a:ext cx="13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74">
                                  <a:moveTo>
                                    <a:pt x="41" y="1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41" y="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3360" y="4435920"/>
                              <a:ext cx="115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78">
                                  <a:moveTo>
                                    <a:pt x="36" y="4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3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3360" y="4435920"/>
                              <a:ext cx="115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78">
                                  <a:moveTo>
                                    <a:pt x="36" y="4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36" y="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3360" y="4435200"/>
                              <a:ext cx="9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80">
                                  <a:moveTo>
                                    <a:pt x="29" y="2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3360" y="4435200"/>
                              <a:ext cx="9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80">
                                  <a:moveTo>
                                    <a:pt x="29" y="2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9" y="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3360" y="4434840"/>
                              <a:ext cx="75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1">
                                  <a:moveTo>
                                    <a:pt x="24" y="1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2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3360" y="4434840"/>
                              <a:ext cx="75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1">
                                  <a:moveTo>
                                    <a:pt x="24" y="1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24" y="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3360" y="4434120"/>
                              <a:ext cx="5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83">
                                  <a:moveTo>
                                    <a:pt x="17" y="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1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3360" y="4434120"/>
                              <a:ext cx="5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83">
                                  <a:moveTo>
                                    <a:pt x="17" y="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17" y="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3360" y="4434120"/>
                              <a:ext cx="39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3">
                                  <a:moveTo>
                                    <a:pt x="12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3360" y="4434120"/>
                              <a:ext cx="39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3">
                                  <a:moveTo>
                                    <a:pt x="12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3360" y="4434120"/>
                              <a:ext cx="1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83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3360" y="4434120"/>
                              <a:ext cx="1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83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840" y="4434120"/>
                              <a:ext cx="25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3">
                                  <a:moveTo>
                                    <a:pt x="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83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840" y="4434120"/>
                              <a:ext cx="25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3">
                                  <a:moveTo>
                                    <a:pt x="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83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040" y="4434120"/>
                              <a:ext cx="4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83">
                                  <a:moveTo>
                                    <a:pt x="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040" y="4434120"/>
                              <a:ext cx="4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83">
                                  <a:moveTo>
                                    <a:pt x="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6880" y="4434120"/>
                              <a:ext cx="64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83">
                                  <a:moveTo>
                                    <a:pt x="6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0" y="83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6880" y="4434120"/>
                              <a:ext cx="64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83">
                                  <a:moveTo>
                                    <a:pt x="6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0" y="83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5080" y="4434840"/>
                              <a:ext cx="82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81">
                                  <a:moveTo>
                                    <a:pt x="6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6" y="81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5080" y="4434840"/>
                              <a:ext cx="82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81">
                                  <a:moveTo>
                                    <a:pt x="6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6" y="81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3280" y="4435200"/>
                              <a:ext cx="10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80">
                                  <a:moveTo>
                                    <a:pt x="6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3280" y="4435200"/>
                              <a:ext cx="10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80">
                                  <a:moveTo>
                                    <a:pt x="6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1840" y="4435920"/>
                              <a:ext cx="115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8">
                                  <a:moveTo>
                                    <a:pt x="5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37" y="7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1840" y="4435920"/>
                              <a:ext cx="115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8">
                                  <a:moveTo>
                                    <a:pt x="5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37" y="78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282960" y="8886240"/>
                            <a:ext cx="14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4">
                                <a:moveTo>
                                  <a:pt x="7" y="0"/>
                                </a:moveTo>
                                <a:lnTo>
                                  <a:pt x="0" y="1"/>
                                </a:lnTo>
                                <a:lnTo>
                                  <a:pt x="44" y="7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2960" y="8886240"/>
                            <a:ext cx="14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4">
                                <a:moveTo>
                                  <a:pt x="7" y="0"/>
                                </a:moveTo>
                                <a:lnTo>
                                  <a:pt x="0" y="1"/>
                                </a:lnTo>
                                <a:lnTo>
                                  <a:pt x="44" y="74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1160" y="8886960"/>
                            <a:ext cx="15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3">
                                <a:moveTo>
                                  <a:pt x="5" y="0"/>
                                </a:moveTo>
                                <a:lnTo>
                                  <a:pt x="0" y="4"/>
                                </a:lnTo>
                                <a:lnTo>
                                  <a:pt x="49" y="7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1160" y="8886960"/>
                            <a:ext cx="15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3">
                                <a:moveTo>
                                  <a:pt x="5" y="0"/>
                                </a:moveTo>
                                <a:lnTo>
                                  <a:pt x="0" y="4"/>
                                </a:lnTo>
                                <a:lnTo>
                                  <a:pt x="49" y="73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9720" y="8888040"/>
                            <a:ext cx="172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9">
                                <a:moveTo>
                                  <a:pt x="5" y="0"/>
                                </a:moveTo>
                                <a:lnTo>
                                  <a:pt x="0" y="3"/>
                                </a:lnTo>
                                <a:lnTo>
                                  <a:pt x="54" y="69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9720" y="8888040"/>
                            <a:ext cx="172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9">
                                <a:moveTo>
                                  <a:pt x="5" y="0"/>
                                </a:moveTo>
                                <a:lnTo>
                                  <a:pt x="0" y="3"/>
                                </a:lnTo>
                                <a:lnTo>
                                  <a:pt x="54" y="69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8640" y="8889480"/>
                            <a:ext cx="18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6">
                                <a:moveTo>
                                  <a:pt x="4" y="0"/>
                                </a:moveTo>
                                <a:lnTo>
                                  <a:pt x="0" y="6"/>
                                </a:lnTo>
                                <a:lnTo>
                                  <a:pt x="58" y="66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8640" y="8889480"/>
                            <a:ext cx="18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6">
                                <a:moveTo>
                                  <a:pt x="4" y="0"/>
                                </a:moveTo>
                                <a:lnTo>
                                  <a:pt x="0" y="6"/>
                                </a:lnTo>
                                <a:lnTo>
                                  <a:pt x="58" y="66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0" y="889056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0">
                                <a:moveTo>
                                  <a:pt x="5" y="0"/>
                                </a:moveTo>
                                <a:lnTo>
                                  <a:pt x="0" y="3"/>
                                </a:lnTo>
                                <a:lnTo>
                                  <a:pt x="63" y="6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0" y="889056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0">
                                <a:moveTo>
                                  <a:pt x="5" y="0"/>
                                </a:moveTo>
                                <a:lnTo>
                                  <a:pt x="0" y="3"/>
                                </a:lnTo>
                                <a:lnTo>
                                  <a:pt x="63" y="6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6120" y="8892000"/>
                            <a:ext cx="208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57"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66" y="5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6120" y="8892000"/>
                            <a:ext cx="208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57"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66" y="57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4320" y="8893800"/>
                            <a:ext cx="23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2">
                                <a:moveTo>
                                  <a:pt x="6" y="0"/>
                                </a:moveTo>
                                <a:lnTo>
                                  <a:pt x="0" y="5"/>
                                </a:lnTo>
                                <a:lnTo>
                                  <a:pt x="72" y="52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4320" y="8893800"/>
                            <a:ext cx="23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2">
                                <a:moveTo>
                                  <a:pt x="6" y="0"/>
                                </a:moveTo>
                                <a:lnTo>
                                  <a:pt x="0" y="5"/>
                                </a:lnTo>
                                <a:lnTo>
                                  <a:pt x="72" y="52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3600" y="8895240"/>
                            <a:ext cx="234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47">
                                <a:moveTo>
                                  <a:pt x="1" y="0"/>
                                </a:moveTo>
                                <a:lnTo>
                                  <a:pt x="0" y="6"/>
                                </a:lnTo>
                                <a:lnTo>
                                  <a:pt x="73" y="47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3600" y="8895240"/>
                            <a:ext cx="234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47">
                                <a:moveTo>
                                  <a:pt x="1" y="0"/>
                                </a:moveTo>
                                <a:lnTo>
                                  <a:pt x="0" y="6"/>
                                </a:lnTo>
                                <a:lnTo>
                                  <a:pt x="73" y="47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2880" y="8897040"/>
                            <a:ext cx="24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1">
                                <a:moveTo>
                                  <a:pt x="4" y="0"/>
                                </a:moveTo>
                                <a:lnTo>
                                  <a:pt x="0" y="5"/>
                                </a:lnTo>
                                <a:lnTo>
                                  <a:pt x="77" y="41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2880" y="8897040"/>
                            <a:ext cx="24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1">
                                <a:moveTo>
                                  <a:pt x="4" y="0"/>
                                </a:moveTo>
                                <a:lnTo>
                                  <a:pt x="0" y="5"/>
                                </a:lnTo>
                                <a:lnTo>
                                  <a:pt x="77" y="41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1800" y="8898120"/>
                            <a:ext cx="25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36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80" y="36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1800" y="8898120"/>
                            <a:ext cx="25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36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80" y="36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1080" y="8900640"/>
                            <a:ext cx="259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9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82" y="2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1080" y="8900640"/>
                            <a:ext cx="259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9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82" y="29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360" y="8902800"/>
                            <a:ext cx="266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4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84" y="24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360" y="8902800"/>
                            <a:ext cx="266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4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84" y="24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360" y="8903880"/>
                            <a:ext cx="266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9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84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360" y="8903880"/>
                            <a:ext cx="266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9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84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9640" y="8906400"/>
                            <a:ext cx="273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">
                                <a:moveTo>
                                  <a:pt x="1" y="0"/>
                                </a:moveTo>
                                <a:lnTo>
                                  <a:pt x="0" y="7"/>
                                </a:lnTo>
                                <a:lnTo>
                                  <a:pt x="85" y="1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9640" y="8906400"/>
                            <a:ext cx="273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">
                                <a:moveTo>
                                  <a:pt x="1" y="0"/>
                                </a:moveTo>
                                <a:lnTo>
                                  <a:pt x="0" y="7"/>
                                </a:lnTo>
                                <a:lnTo>
                                  <a:pt x="85" y="12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9640" y="8908560"/>
                            <a:ext cx="273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85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9640" y="8908560"/>
                            <a:ext cx="273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85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9640" y="8910360"/>
                            <a:ext cx="273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9640" y="8910360"/>
                            <a:ext cx="273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9640" y="8910360"/>
                            <a:ext cx="273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">
                                <a:moveTo>
                                  <a:pt x="0" y="7"/>
                                </a:moveTo>
                                <a:lnTo>
                                  <a:pt x="1" y="14"/>
                                </a:lnTo>
                                <a:lnTo>
                                  <a:pt x="85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9640" y="8910360"/>
                            <a:ext cx="273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">
                                <a:moveTo>
                                  <a:pt x="0" y="7"/>
                                </a:moveTo>
                                <a:lnTo>
                                  <a:pt x="1" y="14"/>
                                </a:lnTo>
                                <a:lnTo>
                                  <a:pt x="85" y="0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360" y="8910360"/>
                            <a:ext cx="266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0">
                                <a:moveTo>
                                  <a:pt x="0" y="14"/>
                                </a:moveTo>
                                <a:lnTo>
                                  <a:pt x="0" y="20"/>
                                </a:lnTo>
                                <a:lnTo>
                                  <a:pt x="84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360" y="8910360"/>
                            <a:ext cx="266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0">
                                <a:moveTo>
                                  <a:pt x="0" y="14"/>
                                </a:moveTo>
                                <a:lnTo>
                                  <a:pt x="0" y="20"/>
                                </a:lnTo>
                                <a:lnTo>
                                  <a:pt x="84" y="0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360" y="8910360"/>
                            <a:ext cx="266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7">
                                <a:moveTo>
                                  <a:pt x="0" y="20"/>
                                </a:moveTo>
                                <a:lnTo>
                                  <a:pt x="2" y="27"/>
                                </a:lnTo>
                                <a:lnTo>
                                  <a:pt x="84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360" y="8910360"/>
                            <a:ext cx="266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7">
                                <a:moveTo>
                                  <a:pt x="0" y="20"/>
                                </a:moveTo>
                                <a:lnTo>
                                  <a:pt x="2" y="27"/>
                                </a:lnTo>
                                <a:lnTo>
                                  <a:pt x="84" y="0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1080" y="8910360"/>
                            <a:ext cx="259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0" y="27"/>
                                </a:moveTo>
                                <a:lnTo>
                                  <a:pt x="2" y="32"/>
                                </a:lnTo>
                                <a:lnTo>
                                  <a:pt x="82" y="0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1080" y="8910360"/>
                            <a:ext cx="259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0" y="27"/>
                                </a:moveTo>
                                <a:lnTo>
                                  <a:pt x="2" y="32"/>
                                </a:lnTo>
                                <a:lnTo>
                                  <a:pt x="82" y="0"/>
                                </a:ln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1800" y="8910360"/>
                            <a:ext cx="255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37">
                                <a:moveTo>
                                  <a:pt x="0" y="32"/>
                                </a:moveTo>
                                <a:lnTo>
                                  <a:pt x="3" y="37"/>
                                </a:lnTo>
                                <a:lnTo>
                                  <a:pt x="8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1800" y="8910360"/>
                            <a:ext cx="255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37">
                                <a:moveTo>
                                  <a:pt x="0" y="32"/>
                                </a:moveTo>
                                <a:lnTo>
                                  <a:pt x="3" y="37"/>
                                </a:lnTo>
                                <a:lnTo>
                                  <a:pt x="80" y="0"/>
                                </a:ln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2880" y="8910360"/>
                            <a:ext cx="24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4">
                                <a:moveTo>
                                  <a:pt x="0" y="37"/>
                                </a:moveTo>
                                <a:lnTo>
                                  <a:pt x="4" y="44"/>
                                </a:lnTo>
                                <a:lnTo>
                                  <a:pt x="77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2880" y="8910360"/>
                            <a:ext cx="24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4">
                                <a:moveTo>
                                  <a:pt x="0" y="37"/>
                                </a:moveTo>
                                <a:lnTo>
                                  <a:pt x="4" y="44"/>
                                </a:lnTo>
                                <a:lnTo>
                                  <a:pt x="77" y="0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3600" y="8910360"/>
                            <a:ext cx="234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49">
                                <a:moveTo>
                                  <a:pt x="0" y="44"/>
                                </a:moveTo>
                                <a:lnTo>
                                  <a:pt x="1" y="49"/>
                                </a:lnTo>
                                <a:lnTo>
                                  <a:pt x="73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3600" y="8910360"/>
                            <a:ext cx="234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49">
                                <a:moveTo>
                                  <a:pt x="0" y="44"/>
                                </a:moveTo>
                                <a:lnTo>
                                  <a:pt x="1" y="49"/>
                                </a:lnTo>
                                <a:lnTo>
                                  <a:pt x="73" y="0"/>
                                </a:ln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4320" y="8910360"/>
                            <a:ext cx="230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4">
                                <a:moveTo>
                                  <a:pt x="0" y="49"/>
                                </a:moveTo>
                                <a:lnTo>
                                  <a:pt x="6" y="54"/>
                                </a:lnTo>
                                <a:lnTo>
                                  <a:pt x="72" y="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4320" y="8910360"/>
                            <a:ext cx="230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4">
                                <a:moveTo>
                                  <a:pt x="0" y="49"/>
                                </a:moveTo>
                                <a:lnTo>
                                  <a:pt x="6" y="54"/>
                                </a:lnTo>
                                <a:lnTo>
                                  <a:pt x="72" y="0"/>
                                </a:lnTo>
                                <a:lnTo>
                                  <a:pt x="0" y="49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6120" y="8910360"/>
                            <a:ext cx="20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58">
                                <a:moveTo>
                                  <a:pt x="0" y="54"/>
                                </a:moveTo>
                                <a:lnTo>
                                  <a:pt x="3" y="58"/>
                                </a:lnTo>
                                <a:lnTo>
                                  <a:pt x="66" y="0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6120" y="8910360"/>
                            <a:ext cx="20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58">
                                <a:moveTo>
                                  <a:pt x="0" y="54"/>
                                </a:moveTo>
                                <a:lnTo>
                                  <a:pt x="3" y="58"/>
                                </a:lnTo>
                                <a:lnTo>
                                  <a:pt x="66" y="0"/>
                                </a:ln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0" y="891036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3">
                                <a:moveTo>
                                  <a:pt x="0" y="58"/>
                                </a:moveTo>
                                <a:lnTo>
                                  <a:pt x="5" y="63"/>
                                </a:lnTo>
                                <a:lnTo>
                                  <a:pt x="63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0" y="891036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3">
                                <a:moveTo>
                                  <a:pt x="0" y="58"/>
                                </a:moveTo>
                                <a:lnTo>
                                  <a:pt x="5" y="63"/>
                                </a:lnTo>
                                <a:lnTo>
                                  <a:pt x="63" y="0"/>
                                </a:ln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8640" y="8910360"/>
                            <a:ext cx="18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7">
                                <a:moveTo>
                                  <a:pt x="0" y="63"/>
                                </a:moveTo>
                                <a:lnTo>
                                  <a:pt x="4" y="67"/>
                                </a:lnTo>
                                <a:lnTo>
                                  <a:pt x="58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8640" y="8910360"/>
                            <a:ext cx="18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7">
                                <a:moveTo>
                                  <a:pt x="0" y="63"/>
                                </a:moveTo>
                                <a:lnTo>
                                  <a:pt x="4" y="67"/>
                                </a:lnTo>
                                <a:lnTo>
                                  <a:pt x="58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9720" y="8910360"/>
                            <a:ext cx="172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0">
                                <a:moveTo>
                                  <a:pt x="0" y="67"/>
                                </a:moveTo>
                                <a:lnTo>
                                  <a:pt x="5" y="70"/>
                                </a:lnTo>
                                <a:lnTo>
                                  <a:pt x="54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9720" y="8910360"/>
                            <a:ext cx="172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0">
                                <a:moveTo>
                                  <a:pt x="0" y="67"/>
                                </a:moveTo>
                                <a:lnTo>
                                  <a:pt x="5" y="70"/>
                                </a:lnTo>
                                <a:lnTo>
                                  <a:pt x="54" y="0"/>
                                </a:ln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1160" y="8910360"/>
                            <a:ext cx="15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4">
                                <a:moveTo>
                                  <a:pt x="0" y="70"/>
                                </a:moveTo>
                                <a:lnTo>
                                  <a:pt x="5" y="74"/>
                                </a:lnTo>
                                <a:lnTo>
                                  <a:pt x="49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1160" y="8910360"/>
                            <a:ext cx="15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4">
                                <a:moveTo>
                                  <a:pt x="0" y="70"/>
                                </a:moveTo>
                                <a:lnTo>
                                  <a:pt x="5" y="74"/>
                                </a:lnTo>
                                <a:lnTo>
                                  <a:pt x="49" y="0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2960" y="8910360"/>
                            <a:ext cx="14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7">
                                <a:moveTo>
                                  <a:pt x="0" y="74"/>
                                </a:moveTo>
                                <a:lnTo>
                                  <a:pt x="7" y="77"/>
                                </a:lnTo>
                                <a:lnTo>
                                  <a:pt x="44" y="0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2960" y="8910360"/>
                            <a:ext cx="14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7">
                                <a:moveTo>
                                  <a:pt x="0" y="74"/>
                                </a:moveTo>
                                <a:lnTo>
                                  <a:pt x="7" y="77"/>
                                </a:lnTo>
                                <a:lnTo>
                                  <a:pt x="44" y="0"/>
                                </a:ln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5480" y="8910360"/>
                            <a:ext cx="115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9">
                                <a:moveTo>
                                  <a:pt x="0" y="77"/>
                                </a:moveTo>
                                <a:lnTo>
                                  <a:pt x="5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5480" y="8910360"/>
                            <a:ext cx="115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9">
                                <a:moveTo>
                                  <a:pt x="0" y="77"/>
                                </a:moveTo>
                                <a:lnTo>
                                  <a:pt x="5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6920" y="8910360"/>
                            <a:ext cx="100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82">
                                <a:moveTo>
                                  <a:pt x="0" y="79"/>
                                </a:moveTo>
                                <a:lnTo>
                                  <a:pt x="6" y="82"/>
                                </a:lnTo>
                                <a:lnTo>
                                  <a:pt x="32" y="0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6920" y="8910360"/>
                            <a:ext cx="100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82">
                                <a:moveTo>
                                  <a:pt x="0" y="79"/>
                                </a:moveTo>
                                <a:lnTo>
                                  <a:pt x="6" y="82"/>
                                </a:lnTo>
                                <a:lnTo>
                                  <a:pt x="32" y="0"/>
                                </a:ln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720" y="891036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84">
                                <a:moveTo>
                                  <a:pt x="0" y="82"/>
                                </a:moveTo>
                                <a:lnTo>
                                  <a:pt x="6" y="84"/>
                                </a:lnTo>
                                <a:lnTo>
                                  <a:pt x="26" y="0"/>
                                </a:lnTo>
                                <a:lnTo>
                                  <a:pt x="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720" y="891036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84">
                                <a:moveTo>
                                  <a:pt x="0" y="82"/>
                                </a:moveTo>
                                <a:lnTo>
                                  <a:pt x="6" y="84"/>
                                </a:lnTo>
                                <a:lnTo>
                                  <a:pt x="26" y="0"/>
                                </a:ln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0520" y="8910360"/>
                            <a:ext cx="6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4">
                                <a:moveTo>
                                  <a:pt x="0" y="84"/>
                                </a:moveTo>
                                <a:lnTo>
                                  <a:pt x="6" y="84"/>
                                </a:lnTo>
                                <a:lnTo>
                                  <a:pt x="20" y="0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0520" y="8910360"/>
                            <a:ext cx="6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4">
                                <a:moveTo>
                                  <a:pt x="0" y="84"/>
                                </a:moveTo>
                                <a:lnTo>
                                  <a:pt x="6" y="84"/>
                                </a:lnTo>
                                <a:lnTo>
                                  <a:pt x="20" y="0"/>
                                </a:ln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2680" y="8910360"/>
                            <a:ext cx="4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6">
                                <a:moveTo>
                                  <a:pt x="0" y="84"/>
                                </a:moveTo>
                                <a:lnTo>
                                  <a:pt x="7" y="86"/>
                                </a:lnTo>
                                <a:lnTo>
                                  <a:pt x="14" y="0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2680" y="8910360"/>
                            <a:ext cx="4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6">
                                <a:moveTo>
                                  <a:pt x="0" y="84"/>
                                </a:moveTo>
                                <a:lnTo>
                                  <a:pt x="7" y="86"/>
                                </a:lnTo>
                                <a:lnTo>
                                  <a:pt x="14" y="0"/>
                                </a:ln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4480" y="8910360"/>
                            <a:ext cx="25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6">
                                <a:moveTo>
                                  <a:pt x="0" y="86"/>
                                </a:moveTo>
                                <a:lnTo>
                                  <a:pt x="7" y="86"/>
                                </a:lnTo>
                                <a:lnTo>
                                  <a:pt x="7" y="0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4480" y="8910360"/>
                            <a:ext cx="25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6">
                                <a:moveTo>
                                  <a:pt x="0" y="86"/>
                                </a:moveTo>
                                <a:lnTo>
                                  <a:pt x="7" y="86"/>
                                </a:lnTo>
                                <a:lnTo>
                                  <a:pt x="7" y="0"/>
                                </a:ln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7000" y="8910360"/>
                            <a:ext cx="14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6">
                                <a:moveTo>
                                  <a:pt x="0" y="86"/>
                                </a:moveTo>
                                <a:lnTo>
                                  <a:pt x="5" y="86"/>
                                </a:lnTo>
                                <a:lnTo>
                                  <a:pt x="0" y="0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7000" y="8910360"/>
                            <a:ext cx="14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6">
                                <a:moveTo>
                                  <a:pt x="0" y="86"/>
                                </a:moveTo>
                                <a:lnTo>
                                  <a:pt x="5" y="86"/>
                                </a:lnTo>
                                <a:lnTo>
                                  <a:pt x="0" y="0"/>
                                </a:ln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7000" y="8910360"/>
                            <a:ext cx="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6">
                                <a:moveTo>
                                  <a:pt x="5" y="86"/>
                                </a:moveTo>
                                <a:lnTo>
                                  <a:pt x="12" y="84"/>
                                </a:lnTo>
                                <a:lnTo>
                                  <a:pt x="0" y="0"/>
                                </a:lnTo>
                                <a:lnTo>
                                  <a:pt x="5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7000" y="8910360"/>
                            <a:ext cx="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6">
                                <a:moveTo>
                                  <a:pt x="5" y="86"/>
                                </a:moveTo>
                                <a:lnTo>
                                  <a:pt x="12" y="84"/>
                                </a:lnTo>
                                <a:lnTo>
                                  <a:pt x="0" y="0"/>
                                </a:lnTo>
                                <a:lnTo>
                                  <a:pt x="5" y="8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7000" y="8910360"/>
                            <a:ext cx="50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84">
                                <a:moveTo>
                                  <a:pt x="12" y="84"/>
                                </a:moveTo>
                                <a:lnTo>
                                  <a:pt x="17" y="84"/>
                                </a:lnTo>
                                <a:lnTo>
                                  <a:pt x="0" y="0"/>
                                </a:lnTo>
                                <a:lnTo>
                                  <a:pt x="1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7000" y="8910360"/>
                            <a:ext cx="50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84">
                                <a:moveTo>
                                  <a:pt x="12" y="84"/>
                                </a:moveTo>
                                <a:lnTo>
                                  <a:pt x="17" y="84"/>
                                </a:lnTo>
                                <a:lnTo>
                                  <a:pt x="0" y="0"/>
                                </a:lnTo>
                                <a:lnTo>
                                  <a:pt x="12" y="8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7000" y="8910360"/>
                            <a:ext cx="7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4">
                                <a:moveTo>
                                  <a:pt x="17" y="84"/>
                                </a:moveTo>
                                <a:lnTo>
                                  <a:pt x="24" y="82"/>
                                </a:lnTo>
                                <a:lnTo>
                                  <a:pt x="0" y="0"/>
                                </a:lnTo>
                                <a:lnTo>
                                  <a:pt x="17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7000" y="8910360"/>
                            <a:ext cx="7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4">
                                <a:moveTo>
                                  <a:pt x="17" y="84"/>
                                </a:moveTo>
                                <a:lnTo>
                                  <a:pt x="24" y="82"/>
                                </a:lnTo>
                                <a:lnTo>
                                  <a:pt x="0" y="0"/>
                                </a:lnTo>
                                <a:lnTo>
                                  <a:pt x="17" y="8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7000" y="8910360"/>
                            <a:ext cx="9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82">
                                <a:moveTo>
                                  <a:pt x="24" y="82"/>
                                </a:moveTo>
                                <a:lnTo>
                                  <a:pt x="29" y="79"/>
                                </a:lnTo>
                                <a:lnTo>
                                  <a:pt x="0" y="0"/>
                                </a:lnTo>
                                <a:lnTo>
                                  <a:pt x="24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7000" y="8910360"/>
                            <a:ext cx="9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82">
                                <a:moveTo>
                                  <a:pt x="24" y="82"/>
                                </a:moveTo>
                                <a:lnTo>
                                  <a:pt x="29" y="79"/>
                                </a:lnTo>
                                <a:lnTo>
                                  <a:pt x="0" y="0"/>
                                </a:lnTo>
                                <a:lnTo>
                                  <a:pt x="24" y="8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7000" y="8910360"/>
                            <a:ext cx="115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9">
                                <a:moveTo>
                                  <a:pt x="29" y="79"/>
                                </a:moveTo>
                                <a:lnTo>
                                  <a:pt x="36" y="77"/>
                                </a:lnTo>
                                <a:lnTo>
                                  <a:pt x="0" y="0"/>
                                </a:lnTo>
                                <a:lnTo>
                                  <a:pt x="29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7000" y="8910360"/>
                            <a:ext cx="115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9">
                                <a:moveTo>
                                  <a:pt x="29" y="79"/>
                                </a:moveTo>
                                <a:lnTo>
                                  <a:pt x="36" y="77"/>
                                </a:lnTo>
                                <a:lnTo>
                                  <a:pt x="0" y="0"/>
                                </a:lnTo>
                                <a:lnTo>
                                  <a:pt x="29" y="79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7000" y="8910360"/>
                            <a:ext cx="13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7">
                                <a:moveTo>
                                  <a:pt x="36" y="77"/>
                                </a:moveTo>
                                <a:lnTo>
                                  <a:pt x="41" y="74"/>
                                </a:lnTo>
                                <a:lnTo>
                                  <a:pt x="0" y="0"/>
                                </a:lnTo>
                                <a:lnTo>
                                  <a:pt x="36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7000" y="8910360"/>
                            <a:ext cx="13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7">
                                <a:moveTo>
                                  <a:pt x="36" y="77"/>
                                </a:moveTo>
                                <a:lnTo>
                                  <a:pt x="41" y="74"/>
                                </a:lnTo>
                                <a:lnTo>
                                  <a:pt x="0" y="0"/>
                                </a:lnTo>
                                <a:lnTo>
                                  <a:pt x="36" y="7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7000" y="8910360"/>
                            <a:ext cx="14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74">
                                <a:moveTo>
                                  <a:pt x="41" y="74"/>
                                </a:moveTo>
                                <a:lnTo>
                                  <a:pt x="46" y="70"/>
                                </a:lnTo>
                                <a:lnTo>
                                  <a:pt x="0" y="0"/>
                                </a:lnTo>
                                <a:lnTo>
                                  <a:pt x="41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7000" y="8910360"/>
                            <a:ext cx="14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74">
                                <a:moveTo>
                                  <a:pt x="41" y="74"/>
                                </a:moveTo>
                                <a:lnTo>
                                  <a:pt x="46" y="70"/>
                                </a:lnTo>
                                <a:lnTo>
                                  <a:pt x="0" y="0"/>
                                </a:lnTo>
                                <a:lnTo>
                                  <a:pt x="41" y="7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7000" y="8910360"/>
                            <a:ext cx="16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0">
                                <a:moveTo>
                                  <a:pt x="46" y="70"/>
                                </a:moveTo>
                                <a:lnTo>
                                  <a:pt x="52" y="67"/>
                                </a:lnTo>
                                <a:lnTo>
                                  <a:pt x="0" y="0"/>
                                </a:lnTo>
                                <a:lnTo>
                                  <a:pt x="46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7000" y="8763120"/>
                            <a:ext cx="1353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0">
                                <a:moveTo>
                                  <a:pt x="46" y="70"/>
                                </a:moveTo>
                                <a:lnTo>
                                  <a:pt x="52" y="67"/>
                                </a:lnTo>
                                <a:lnTo>
                                  <a:pt x="0" y="0"/>
                                </a:lnTo>
                                <a:lnTo>
                                  <a:pt x="46" y="7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7000" y="8910360"/>
                            <a:ext cx="17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7">
                                <a:moveTo>
                                  <a:pt x="52" y="67"/>
                                </a:moveTo>
                                <a:lnTo>
                                  <a:pt x="57" y="63"/>
                                </a:lnTo>
                                <a:lnTo>
                                  <a:pt x="0" y="0"/>
                                </a:lnTo>
                                <a:lnTo>
                                  <a:pt x="5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7000" y="8910360"/>
                            <a:ext cx="17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7">
                                <a:moveTo>
                                  <a:pt x="52" y="67"/>
                                </a:moveTo>
                                <a:lnTo>
                                  <a:pt x="57" y="63"/>
                                </a:lnTo>
                                <a:lnTo>
                                  <a:pt x="0" y="0"/>
                                </a:lnTo>
                                <a:lnTo>
                                  <a:pt x="52" y="6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7000" y="891036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3">
                                <a:moveTo>
                                  <a:pt x="57" y="63"/>
                                </a:moveTo>
                                <a:lnTo>
                                  <a:pt x="60" y="58"/>
                                </a:lnTo>
                                <a:lnTo>
                                  <a:pt x="0" y="0"/>
                                </a:lnTo>
                                <a:lnTo>
                                  <a:pt x="5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7000" y="891036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3">
                                <a:moveTo>
                                  <a:pt x="57" y="63"/>
                                </a:moveTo>
                                <a:lnTo>
                                  <a:pt x="60" y="58"/>
                                </a:lnTo>
                                <a:lnTo>
                                  <a:pt x="0" y="0"/>
                                </a:lnTo>
                                <a:lnTo>
                                  <a:pt x="57" y="6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7000" y="8910360"/>
                            <a:ext cx="20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58">
                                <a:moveTo>
                                  <a:pt x="60" y="58"/>
                                </a:moveTo>
                                <a:lnTo>
                                  <a:pt x="64" y="54"/>
                                </a:lnTo>
                                <a:lnTo>
                                  <a:pt x="0" y="0"/>
                                </a:lnTo>
                                <a:lnTo>
                                  <a:pt x="6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7000" y="8910360"/>
                            <a:ext cx="20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58">
                                <a:moveTo>
                                  <a:pt x="60" y="58"/>
                                </a:moveTo>
                                <a:lnTo>
                                  <a:pt x="64" y="54"/>
                                </a:lnTo>
                                <a:lnTo>
                                  <a:pt x="0" y="0"/>
                                </a:lnTo>
                                <a:lnTo>
                                  <a:pt x="60" y="58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7000" y="8910360"/>
                            <a:ext cx="21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4">
                                <a:moveTo>
                                  <a:pt x="64" y="54"/>
                                </a:moveTo>
                                <a:lnTo>
                                  <a:pt x="69" y="49"/>
                                </a:lnTo>
                                <a:lnTo>
                                  <a:pt x="0" y="0"/>
                                </a:lnTo>
                                <a:lnTo>
                                  <a:pt x="64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9280" y="9791640"/>
                            <a:ext cx="21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4">
                                <a:moveTo>
                                  <a:pt x="64" y="54"/>
                                </a:moveTo>
                                <a:lnTo>
                                  <a:pt x="69" y="49"/>
                                </a:lnTo>
                                <a:lnTo>
                                  <a:pt x="0" y="0"/>
                                </a:lnTo>
                                <a:lnTo>
                                  <a:pt x="64" y="5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72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7000" y="8910360"/>
                            <a:ext cx="23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9">
                                <a:moveTo>
                                  <a:pt x="69" y="49"/>
                                </a:moveTo>
                                <a:lnTo>
                                  <a:pt x="72" y="44"/>
                                </a:lnTo>
                                <a:lnTo>
                                  <a:pt x="0" y="0"/>
                                </a:lnTo>
                                <a:lnTo>
                                  <a:pt x="69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7000" y="8910360"/>
                            <a:ext cx="23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9">
                                <a:moveTo>
                                  <a:pt x="69" y="49"/>
                                </a:moveTo>
                                <a:lnTo>
                                  <a:pt x="72" y="44"/>
                                </a:lnTo>
                                <a:lnTo>
                                  <a:pt x="0" y="0"/>
                                </a:lnTo>
                                <a:lnTo>
                                  <a:pt x="69" y="49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7000" y="8910360"/>
                            <a:ext cx="234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44">
                                <a:moveTo>
                                  <a:pt x="72" y="44"/>
                                </a:moveTo>
                                <a:lnTo>
                                  <a:pt x="74" y="37"/>
                                </a:lnTo>
                                <a:lnTo>
                                  <a:pt x="0" y="0"/>
                                </a:lnTo>
                                <a:lnTo>
                                  <a:pt x="72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7000" y="8910360"/>
                            <a:ext cx="234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44">
                                <a:moveTo>
                                  <a:pt x="72" y="44"/>
                                </a:moveTo>
                                <a:lnTo>
                                  <a:pt x="74" y="37"/>
                                </a:lnTo>
                                <a:lnTo>
                                  <a:pt x="0" y="0"/>
                                </a:lnTo>
                                <a:lnTo>
                                  <a:pt x="72" y="4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7000" y="8910360"/>
                            <a:ext cx="24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37">
                                <a:moveTo>
                                  <a:pt x="74" y="37"/>
                                </a:moveTo>
                                <a:lnTo>
                                  <a:pt x="78" y="32"/>
                                </a:lnTo>
                                <a:lnTo>
                                  <a:pt x="0" y="0"/>
                                </a:lnTo>
                                <a:lnTo>
                                  <a:pt x="7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7000" y="8910360"/>
                            <a:ext cx="25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32">
                                <a:moveTo>
                                  <a:pt x="78" y="32"/>
                                </a:moveTo>
                                <a:lnTo>
                                  <a:pt x="79" y="27"/>
                                </a:lnTo>
                                <a:lnTo>
                                  <a:pt x="0" y="0"/>
                                </a:lnTo>
                                <a:lnTo>
                                  <a:pt x="78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7000" y="8910360"/>
                            <a:ext cx="259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7">
                                <a:moveTo>
                                  <a:pt x="79" y="27"/>
                                </a:moveTo>
                                <a:lnTo>
                                  <a:pt x="81" y="20"/>
                                </a:lnTo>
                                <a:lnTo>
                                  <a:pt x="0" y="0"/>
                                </a:lnTo>
                                <a:lnTo>
                                  <a:pt x="79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7000" y="891036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20">
                                <a:moveTo>
                                  <a:pt x="81" y="20"/>
                                </a:moveTo>
                                <a:lnTo>
                                  <a:pt x="83" y="14"/>
                                </a:lnTo>
                                <a:lnTo>
                                  <a:pt x="0" y="0"/>
                                </a:lnTo>
                                <a:lnTo>
                                  <a:pt x="8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7000" y="8910360"/>
                            <a:ext cx="259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4">
                                <a:moveTo>
                                  <a:pt x="83" y="14"/>
                                </a:moveTo>
                                <a:lnTo>
                                  <a:pt x="83" y="7"/>
                                </a:lnTo>
                                <a:lnTo>
                                  <a:pt x="0" y="0"/>
                                </a:lnTo>
                                <a:lnTo>
                                  <a:pt x="8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7000" y="8910360"/>
                            <a:ext cx="259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">
                                <a:moveTo>
                                  <a:pt x="83" y="7"/>
                                </a:moveTo>
                                <a:lnTo>
                                  <a:pt x="83" y="0"/>
                                </a:lnTo>
                                <a:lnTo>
                                  <a:pt x="0" y="0"/>
                                </a:lnTo>
                                <a:lnTo>
                                  <a:pt x="8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03720" y="8613000"/>
                            <a:ext cx="235008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Black" w:hAnsi="Arial Black" w:eastAsia="Times New Roman" w:cs="Arial Black"/>
                                  <w:color w:val="FF00FF"/>
                                  <w:lang w:val="en-US" w:bidi="ar-SA"/>
                                </w:rPr>
                                <w:t>Transmission lines under the Sche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14280" y="8694360"/>
                            <a:ext cx="36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117" y="59"/>
                                </a:moveTo>
                                <a:lnTo>
                                  <a:pt x="117" y="54"/>
                                </a:lnTo>
                                <a:lnTo>
                                  <a:pt x="115" y="48"/>
                                </a:lnTo>
                                <a:lnTo>
                                  <a:pt x="113" y="43"/>
                                </a:lnTo>
                                <a:lnTo>
                                  <a:pt x="111" y="38"/>
                                </a:lnTo>
                                <a:lnTo>
                                  <a:pt x="110" y="33"/>
                                </a:lnTo>
                                <a:lnTo>
                                  <a:pt x="108" y="28"/>
                                </a:lnTo>
                                <a:lnTo>
                                  <a:pt x="105" y="24"/>
                                </a:lnTo>
                                <a:lnTo>
                                  <a:pt x="101" y="19"/>
                                </a:lnTo>
                                <a:lnTo>
                                  <a:pt x="98" y="15"/>
                                </a:lnTo>
                                <a:lnTo>
                                  <a:pt x="92" y="12"/>
                                </a:lnTo>
                                <a:lnTo>
                                  <a:pt x="89" y="8"/>
                                </a:lnTo>
                                <a:lnTo>
                                  <a:pt x="84" y="7"/>
                                </a:lnTo>
                                <a:lnTo>
                                  <a:pt x="78" y="5"/>
                                </a:lnTo>
                                <a:lnTo>
                                  <a:pt x="73" y="3"/>
                                </a:lnTo>
                                <a:lnTo>
                                  <a:pt x="68" y="1"/>
                                </a:lnTo>
                                <a:lnTo>
                                  <a:pt x="63" y="1"/>
                                </a:lnTo>
                                <a:lnTo>
                                  <a:pt x="58" y="0"/>
                                </a:lnTo>
                                <a:lnTo>
                                  <a:pt x="52" y="1"/>
                                </a:lnTo>
                                <a:lnTo>
                                  <a:pt x="47" y="1"/>
                                </a:lnTo>
                                <a:lnTo>
                                  <a:pt x="42" y="3"/>
                                </a:lnTo>
                                <a:lnTo>
                                  <a:pt x="37" y="5"/>
                                </a:lnTo>
                                <a:lnTo>
                                  <a:pt x="32" y="7"/>
                                </a:lnTo>
                                <a:lnTo>
                                  <a:pt x="28" y="8"/>
                                </a:lnTo>
                                <a:lnTo>
                                  <a:pt x="23" y="12"/>
                                </a:lnTo>
                                <a:lnTo>
                                  <a:pt x="19" y="15"/>
                                </a:lnTo>
                                <a:lnTo>
                                  <a:pt x="16" y="19"/>
                                </a:lnTo>
                                <a:lnTo>
                                  <a:pt x="13" y="24"/>
                                </a:lnTo>
                                <a:lnTo>
                                  <a:pt x="9" y="28"/>
                                </a:lnTo>
                                <a:lnTo>
                                  <a:pt x="6" y="33"/>
                                </a:lnTo>
                                <a:lnTo>
                                  <a:pt x="4" y="38"/>
                                </a:lnTo>
                                <a:lnTo>
                                  <a:pt x="2" y="43"/>
                                </a:lnTo>
                                <a:lnTo>
                                  <a:pt x="0" y="48"/>
                                </a:lnTo>
                                <a:lnTo>
                                  <a:pt x="0" y="54"/>
                                </a:lnTo>
                                <a:lnTo>
                                  <a:pt x="0" y="59"/>
                                </a:lnTo>
                                <a:lnTo>
                                  <a:pt x="0" y="64"/>
                                </a:lnTo>
                                <a:lnTo>
                                  <a:pt x="0" y="69"/>
                                </a:lnTo>
                                <a:lnTo>
                                  <a:pt x="2" y="75"/>
                                </a:lnTo>
                                <a:lnTo>
                                  <a:pt x="4" y="80"/>
                                </a:lnTo>
                                <a:lnTo>
                                  <a:pt x="6" y="85"/>
                                </a:lnTo>
                                <a:lnTo>
                                  <a:pt x="9" y="88"/>
                                </a:lnTo>
                                <a:lnTo>
                                  <a:pt x="13" y="94"/>
                                </a:lnTo>
                                <a:lnTo>
                                  <a:pt x="16" y="97"/>
                                </a:lnTo>
                                <a:lnTo>
                                  <a:pt x="19" y="102"/>
                                </a:lnTo>
                                <a:lnTo>
                                  <a:pt x="23" y="106"/>
                                </a:lnTo>
                                <a:lnTo>
                                  <a:pt x="28" y="108"/>
                                </a:lnTo>
                                <a:lnTo>
                                  <a:pt x="32" y="111"/>
                                </a:lnTo>
                                <a:lnTo>
                                  <a:pt x="37" y="113"/>
                                </a:lnTo>
                                <a:lnTo>
                                  <a:pt x="42" y="115"/>
                                </a:lnTo>
                                <a:lnTo>
                                  <a:pt x="47" y="116"/>
                                </a:lnTo>
                                <a:lnTo>
                                  <a:pt x="52" y="116"/>
                                </a:lnTo>
                                <a:lnTo>
                                  <a:pt x="58" y="116"/>
                                </a:lnTo>
                                <a:lnTo>
                                  <a:pt x="63" y="116"/>
                                </a:lnTo>
                                <a:lnTo>
                                  <a:pt x="68" y="116"/>
                                </a:lnTo>
                                <a:lnTo>
                                  <a:pt x="73" y="115"/>
                                </a:lnTo>
                                <a:lnTo>
                                  <a:pt x="78" y="113"/>
                                </a:lnTo>
                                <a:lnTo>
                                  <a:pt x="84" y="111"/>
                                </a:lnTo>
                                <a:lnTo>
                                  <a:pt x="89" y="108"/>
                                </a:lnTo>
                                <a:lnTo>
                                  <a:pt x="92" y="106"/>
                                </a:lnTo>
                                <a:lnTo>
                                  <a:pt x="98" y="102"/>
                                </a:lnTo>
                                <a:lnTo>
                                  <a:pt x="101" y="97"/>
                                </a:lnTo>
                                <a:lnTo>
                                  <a:pt x="105" y="94"/>
                                </a:lnTo>
                                <a:lnTo>
                                  <a:pt x="108" y="88"/>
                                </a:lnTo>
                                <a:lnTo>
                                  <a:pt x="110" y="85"/>
                                </a:lnTo>
                                <a:lnTo>
                                  <a:pt x="111" y="80"/>
                                </a:lnTo>
                                <a:lnTo>
                                  <a:pt x="113" y="75"/>
                                </a:lnTo>
                                <a:lnTo>
                                  <a:pt x="115" y="69"/>
                                </a:lnTo>
                                <a:lnTo>
                                  <a:pt x="117" y="64"/>
                                </a:lnTo>
                                <a:lnTo>
                                  <a:pt x="117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4360" y="8694360"/>
                            <a:ext cx="36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6">
                                <a:moveTo>
                                  <a:pt x="115" y="59"/>
                                </a:moveTo>
                                <a:lnTo>
                                  <a:pt x="115" y="54"/>
                                </a:lnTo>
                                <a:lnTo>
                                  <a:pt x="115" y="48"/>
                                </a:lnTo>
                                <a:lnTo>
                                  <a:pt x="113" y="43"/>
                                </a:lnTo>
                                <a:lnTo>
                                  <a:pt x="111" y="38"/>
                                </a:lnTo>
                                <a:lnTo>
                                  <a:pt x="110" y="33"/>
                                </a:lnTo>
                                <a:lnTo>
                                  <a:pt x="106" y="28"/>
                                </a:lnTo>
                                <a:lnTo>
                                  <a:pt x="104" y="24"/>
                                </a:lnTo>
                                <a:lnTo>
                                  <a:pt x="101" y="19"/>
                                </a:lnTo>
                                <a:lnTo>
                                  <a:pt x="98" y="15"/>
                                </a:lnTo>
                                <a:lnTo>
                                  <a:pt x="92" y="12"/>
                                </a:lnTo>
                                <a:lnTo>
                                  <a:pt x="89" y="8"/>
                                </a:lnTo>
                                <a:lnTo>
                                  <a:pt x="84" y="7"/>
                                </a:lnTo>
                                <a:lnTo>
                                  <a:pt x="78" y="5"/>
                                </a:lnTo>
                                <a:lnTo>
                                  <a:pt x="73" y="3"/>
                                </a:lnTo>
                                <a:lnTo>
                                  <a:pt x="68" y="1"/>
                                </a:lnTo>
                                <a:lnTo>
                                  <a:pt x="63" y="1"/>
                                </a:lnTo>
                                <a:lnTo>
                                  <a:pt x="58" y="0"/>
                                </a:lnTo>
                                <a:lnTo>
                                  <a:pt x="52" y="1"/>
                                </a:lnTo>
                                <a:lnTo>
                                  <a:pt x="47" y="1"/>
                                </a:lnTo>
                                <a:lnTo>
                                  <a:pt x="42" y="3"/>
                                </a:lnTo>
                                <a:lnTo>
                                  <a:pt x="37" y="5"/>
                                </a:lnTo>
                                <a:lnTo>
                                  <a:pt x="32" y="7"/>
                                </a:lnTo>
                                <a:lnTo>
                                  <a:pt x="26" y="8"/>
                                </a:lnTo>
                                <a:lnTo>
                                  <a:pt x="23" y="12"/>
                                </a:lnTo>
                                <a:lnTo>
                                  <a:pt x="18" y="15"/>
                                </a:lnTo>
                                <a:lnTo>
                                  <a:pt x="14" y="19"/>
                                </a:lnTo>
                                <a:lnTo>
                                  <a:pt x="11" y="24"/>
                                </a:lnTo>
                                <a:lnTo>
                                  <a:pt x="9" y="28"/>
                                </a:lnTo>
                                <a:lnTo>
                                  <a:pt x="6" y="33"/>
                                </a:lnTo>
                                <a:lnTo>
                                  <a:pt x="4" y="38"/>
                                </a:lnTo>
                                <a:lnTo>
                                  <a:pt x="2" y="43"/>
                                </a:lnTo>
                                <a:lnTo>
                                  <a:pt x="0" y="48"/>
                                </a:lnTo>
                                <a:lnTo>
                                  <a:pt x="0" y="54"/>
                                </a:lnTo>
                                <a:lnTo>
                                  <a:pt x="0" y="59"/>
                                </a:lnTo>
                                <a:lnTo>
                                  <a:pt x="0" y="64"/>
                                </a:lnTo>
                                <a:lnTo>
                                  <a:pt x="0" y="69"/>
                                </a:lnTo>
                                <a:lnTo>
                                  <a:pt x="2" y="75"/>
                                </a:lnTo>
                                <a:lnTo>
                                  <a:pt x="4" y="80"/>
                                </a:lnTo>
                                <a:lnTo>
                                  <a:pt x="6" y="85"/>
                                </a:lnTo>
                                <a:lnTo>
                                  <a:pt x="9" y="88"/>
                                </a:lnTo>
                                <a:lnTo>
                                  <a:pt x="11" y="94"/>
                                </a:lnTo>
                                <a:lnTo>
                                  <a:pt x="14" y="97"/>
                                </a:lnTo>
                                <a:lnTo>
                                  <a:pt x="18" y="102"/>
                                </a:lnTo>
                                <a:lnTo>
                                  <a:pt x="23" y="106"/>
                                </a:lnTo>
                                <a:lnTo>
                                  <a:pt x="26" y="108"/>
                                </a:lnTo>
                                <a:lnTo>
                                  <a:pt x="32" y="111"/>
                                </a:lnTo>
                                <a:lnTo>
                                  <a:pt x="37" y="113"/>
                                </a:lnTo>
                                <a:lnTo>
                                  <a:pt x="42" y="115"/>
                                </a:lnTo>
                                <a:lnTo>
                                  <a:pt x="47" y="116"/>
                                </a:lnTo>
                                <a:lnTo>
                                  <a:pt x="52" y="116"/>
                                </a:lnTo>
                                <a:lnTo>
                                  <a:pt x="58" y="116"/>
                                </a:lnTo>
                                <a:lnTo>
                                  <a:pt x="63" y="116"/>
                                </a:lnTo>
                                <a:lnTo>
                                  <a:pt x="68" y="116"/>
                                </a:lnTo>
                                <a:lnTo>
                                  <a:pt x="73" y="115"/>
                                </a:lnTo>
                                <a:lnTo>
                                  <a:pt x="78" y="113"/>
                                </a:lnTo>
                                <a:lnTo>
                                  <a:pt x="84" y="111"/>
                                </a:lnTo>
                                <a:lnTo>
                                  <a:pt x="89" y="108"/>
                                </a:lnTo>
                                <a:lnTo>
                                  <a:pt x="92" y="106"/>
                                </a:lnTo>
                                <a:lnTo>
                                  <a:pt x="98" y="102"/>
                                </a:lnTo>
                                <a:lnTo>
                                  <a:pt x="101" y="97"/>
                                </a:lnTo>
                                <a:lnTo>
                                  <a:pt x="104" y="94"/>
                                </a:lnTo>
                                <a:lnTo>
                                  <a:pt x="106" y="88"/>
                                </a:lnTo>
                                <a:lnTo>
                                  <a:pt x="110" y="85"/>
                                </a:lnTo>
                                <a:lnTo>
                                  <a:pt x="111" y="80"/>
                                </a:lnTo>
                                <a:lnTo>
                                  <a:pt x="113" y="75"/>
                                </a:lnTo>
                                <a:lnTo>
                                  <a:pt x="115" y="69"/>
                                </a:lnTo>
                                <a:lnTo>
                                  <a:pt x="115" y="64"/>
                                </a:lnTo>
                                <a:lnTo>
                                  <a:pt x="115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0880" y="76320"/>
                            <a:ext cx="1714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60880" y="7632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Arial" w:hAnsi="Arial" w:eastAsia="Times New Roman" w:cs="Arial"/>
                                  <w:color w:val="800000"/>
                                  <w:lang w:val="en-US" w:bidi="ar-SA"/>
                                </w:rPr>
                                <w:t>Exhibit– 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3.7pt;margin-top:-15pt;width:1400.25pt;height:797.4pt" coordorigin="-9274,-300" coordsize="28005,15948">
                <v:rect id="shape_0" stroked="f" o:allowincell="f" style="position:absolute;left:-9274;top:-300;width:28004;height:15947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-9274;top:-300;width:28004;height:15947;mso-wrap-style:none;v-text-anchor:middle">
                  <v:fill o:detectmouseclick="t" type="solid" color2="black"/>
                  <v:stroke color="white" joinstyle="miter" endcap="flat"/>
                  <w10:wrap type="none"/>
                </v:rect>
                <v:shape id="shape_0" coordsize="151,110" path="m122,110l151,77l0,0l122,110xe" fillcolor="black" stroked="f" o:allowincell="f" style="position:absolute;left:5522;top:7411;width:75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1,110" path="m151,110l0,33l30,0l151,110xe" fillcolor="black" stroked="f" o:allowincell="f" style="position:absolute;left:5522;top:7394;width:75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1,143" path="m122,143l151,110l30,0l0,33l122,143e" stroked="t" o:allowincell="f" style="position:absolute;left:5522;top:7394;width:75;height:71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151,110" path="m123,110l151,77l0,0l123,110xe" fillcolor="black" stroked="f" o:allowincell="f" style="position:absolute;left:5421;top:7321;width:75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1,110" path="m151,110l0,33l29,0l151,110xe" fillcolor="black" stroked="f" o:allowincell="f" style="position:absolute;left:5421;top:7305;width:75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1,143" path="m123,143l151,110l29,0l0,33l123,143e" stroked="t" o:allowincell="f" style="position:absolute;left:5421;top:7305;width:75;height:70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line id="shape_0" from="5421,7305" to="5435,732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coordsize="232,43" path="m227,43l232,0l0,10l227,43xe" fillcolor="black" stroked="f" o:allowincell="f" style="position:absolute;left:5314;top:7302;width:115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2,43" path="m232,33l0,43l7,0l232,33xe" fillcolor="black" stroked="f" o:allowincell="f" style="position:absolute;left:5314;top:7285;width:115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2,76" path="m227,76l232,33l7,0l0,43l227,76e" stroked="t" o:allowincell="f" style="position:absolute;left:5314;top:7285;width:115;height:38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215,43" path="m209,43l215,0l0,14l209,43xe" fillcolor="black" stroked="f" o:allowincell="f" style="position:absolute;left:5158;top:7278;width:106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5,45" path="m215,31l0,45l7,0l215,31xe" fillcolor="black" stroked="f" o:allowincell="f" style="position:absolute;left:5158;top:7263;width:106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5,74" path="m209,74l215,31l7,0l0,45l209,74e" stroked="t" o:allowincell="f" style="position:absolute;left:5158;top:7263;width:106;height:36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215,43" path="m208,43l215,0l0,14l208,43xe" fillcolor="black" stroked="f" o:allowincell="f" style="position:absolute;left:5001;top:7256;width:107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5,44" path="m215,30l0,44l7,0l215,30xe" fillcolor="black" stroked="f" o:allowincell="f" style="position:absolute;left:5001;top:7241;width:107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5,73" path="m208,73l215,30l7,0l0,44l208,73e" stroked="t" o:allowincell="f" style="position:absolute;left:5001;top:7241;width:107;height:36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216,44" path="m209,44l216,0l0,14l209,44xe" fillcolor="black" stroked="f" o:allowincell="f" style="position:absolute;left:4845;top:7233;width:107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6,43" path="m216,29l0,43l7,0l216,29xe" fillcolor="black" stroked="f" o:allowincell="f" style="position:absolute;left:4845;top:7218;width:107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6,73" path="m209,73l216,29l7,0l0,43l209,73e" stroked="t" o:allowincell="f" style="position:absolute;left:4845;top:7218;width:107;height:36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215,45" path="m208,45l215,0l0,14l208,45xe" fillcolor="black" stroked="f" o:allowincell="f" style="position:absolute;left:4689;top:7211;width:107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5,43" path="m215,29l0,43l7,0l215,29xe" fillcolor="black" stroked="f" o:allowincell="f" style="position:absolute;left:4689;top:7196;width:107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5,74" path="m208,74l215,29l7,0l0,43l208,74e" stroked="t" o:allowincell="f" style="position:absolute;left:4689;top:7196;width:107;height:36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216,43" path="m209,43l216,0l0,14l209,43xe" fillcolor="black" stroked="f" o:allowincell="f" style="position:absolute;left:4533;top:7189;width:106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6,46" path="m216,32l0,46l7,0l216,32xe" fillcolor="black" stroked="f" o:allowincell="f" style="position:absolute;left:4533;top:7173;width:106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6,75" path="m209,75l216,32l7,0l0,46l209,75e" stroked="t" o:allowincell="f" style="position:absolute;left:4533;top:7173;width:106;height:37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215,44" path="m208,44l215,0l0,14l208,44xe" fillcolor="black" stroked="f" o:allowincell="f" style="position:absolute;left:4376;top:7166;width:107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5,43" path="m215,29l0,43l7,0l215,29xe" fillcolor="black" stroked="f" o:allowincell="f" style="position:absolute;left:4376;top:7151;width:107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5,73" path="m208,73l215,29l7,0l0,43l208,73e" stroked="t" o:allowincell="f" style="position:absolute;left:4376;top:7151;width:107;height:36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215,44" path="m208,44l215,0l0,14l208,44xe" fillcolor="black" stroked="f" o:allowincell="f" style="position:absolute;left:4220;top:7144;width:107;height: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5,43" path="m215,29l0,43l5,0l215,29xe" fillcolor="black" stroked="f" o:allowincell="f" style="position:absolute;left:4220;top:7129;width:107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5,73" path="m208,73l215,29l5,0l0,43l208,73e" stroked="t" o:allowincell="f" style="position:absolute;left:4220;top:7129;width:107;height:35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233,45" path="m227,45l233,0l0,12l227,45xe" fillcolor="black" stroked="f" o:allowincell="f" style="position:absolute;left:4055;top:7121;width:115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3,43" path="m233,31l0,43l7,0l233,31xe" fillcolor="black" stroked="f" o:allowincell="f" style="position:absolute;left:4055;top:7105;width:115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3,76" path="m227,76l233,31l7,0l0,43l227,76e" stroked="t" o:allowincell="f" style="position:absolute;left:4055;top:7105;width:115;height:38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line id="shape_0" from="4055,7105" to="4057,712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coordsize="191,258" path="m152,258l191,235l0,0l152,258xe" fillcolor="black" stroked="f" o:allowincell="f" style="position:absolute;left:3970;top:6993;width:95;height:1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258" path="m191,258l0,23l38,0l191,258xe" fillcolor="black" stroked="f" o:allowincell="f" style="position:absolute;left:3970;top:6982;width:95;height:1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281" path="m152,281l191,258l38,0l0,23l152,281e" stroked="t" o:allowincell="f" style="position:absolute;left:3970;top:6982;width:95;height:139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234,133" path="m24,0l0,37l234,133l24,0xe" fillcolor="black" stroked="f" o:allowincell="f" style="position:absolute;left:3974;top:6978;width:116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4,132" path="m0,0l234,96l210,132l0,0xe" fillcolor="black" stroked="f" o:allowincell="f" style="position:absolute;left:3974;top:6996;width:116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4,169" path="m24,0l0,37l210,169l234,133l24,0e" stroked="t" o:allowincell="f" style="position:absolute;left:3974;top:6978;width:116;height:84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262,44" path="m7,0l0,44l262,37l7,0xe" fillcolor="black" stroked="f" o:allowincell="f" style="position:absolute;left:4083;top:7043;width:130;height: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2,43" path="m0,7l262,0l255,43l0,7xe" fillcolor="black" stroked="f" o:allowincell="f" style="position:absolute;left:4083;top:7061;width:130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2,80" path="m7,0l0,44l255,80l262,37l7,0e" stroked="t" o:allowincell="f" style="position:absolute;left:4083;top:7043;width:130;height:39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215,44" path="m7,0l0,44l215,30l7,0xe" fillcolor="black" stroked="f" o:allowincell="f" style="position:absolute;left:4263;top:7069;width:106;height: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5,44" path="m0,14l215,0l208,44l0,14xe" fillcolor="black" stroked="f" o:allowincell="f" style="position:absolute;left:4263;top:7084;width:106;height: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5,74" path="m7,0l0,44l208,74l215,30l7,0e" stroked="t" o:allowincell="f" style="position:absolute;left:4263;top:7069;width:106;height:35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215,43" path="m7,0l0,43l215,29l7,0xe" fillcolor="black" stroked="f" o:allowincell="f" style="position:absolute;left:4419;top:7091;width:107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5,44" path="m0,14l215,0l208,44l0,14xe" fillcolor="black" stroked="f" o:allowincell="f" style="position:absolute;left:4419;top:7106;width:107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5,73" path="m7,0l0,43l208,73l215,29l7,0e" stroked="t" o:allowincell="f" style="position:absolute;left:4419;top:7091;width:107;height:36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216,43" path="m7,0l0,43l216,30l7,0xe" fillcolor="black" stroked="f" o:allowincell="f" style="position:absolute;left:4575;top:7114;width:107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6,43" path="m0,13l216,0l209,43l0,13xe" fillcolor="black" stroked="f" o:allowincell="f" style="position:absolute;left:4575;top:7129;width:107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6,73" path="m7,0l0,43l209,73l216,30l7,0e" stroked="t" o:allowincell="f" style="position:absolute;left:4575;top:7114;width:107;height:36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215,44" path="m7,0l0,44l215,30l7,0xe" fillcolor="black" stroked="f" o:allowincell="f" style="position:absolute;left:4731;top:7137;width:107;height: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5,43" path="m0,14l215,0l208,43l0,14xe" fillcolor="black" stroked="f" o:allowincell="f" style="position:absolute;left:4731;top:7151;width:107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5,73" path="m7,0l0,44l208,73l215,30l7,0e" stroked="t" o:allowincell="f" style="position:absolute;left:4731;top:7137;width:107;height:35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216,44" path="m7,0l0,44l216,30l7,0xe" fillcolor="black" stroked="f" o:allowincell="f" style="position:absolute;left:4888;top:7159;width:106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6,44" path="m0,14l216,0l209,44l0,14xe" fillcolor="black" stroked="f" o:allowincell="f" style="position:absolute;left:4888;top:7174;width:106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6,74" path="m7,0l0,44l209,74l216,30l7,0e" stroked="t" o:allowincell="f" style="position:absolute;left:4888;top:7159;width:106;height:36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215,43" path="m7,0l0,43l215,29l7,0xe" fillcolor="black" stroked="f" o:allowincell="f" style="position:absolute;left:5044;top:7182;width:107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5,44" path="m0,14l215,0l208,44l0,14xe" fillcolor="black" stroked="f" o:allowincell="f" style="position:absolute;left:5044;top:7197;width:107;height: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5,73" path="m7,0l0,43l208,73l215,29l7,0e" stroked="t" o:allowincell="f" style="position:absolute;left:5044;top:7182;width:107;height:35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216,45" path="m7,0l0,45l216,32l7,0xe" fillcolor="black" stroked="f" o:allowincell="f" style="position:absolute;left:5200;top:7204;width:107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6,43" path="m0,13l216,0l209,43l0,13xe" fillcolor="black" stroked="f" o:allowincell="f" style="position:absolute;left:5200;top:7219;width:107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6,75" path="m7,0l0,45l209,75l216,32l7,0e" stroked="t" o:allowincell="f" style="position:absolute;left:5200;top:7204;width:107;height:36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262,46" path="m7,0l0,46l262,39l7,0xe" fillcolor="black" stroked="f" o:allowincell="f" style="position:absolute;left:5356;top:7226;width:130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2,43" path="m0,7l262,0l255,43l0,7xe" fillcolor="black" stroked="f" o:allowincell="f" style="position:absolute;left:5356;top:7245;width:130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2,82" path="m7,0l0,46l255,82l262,39l7,0e" stroked="t" o:allowincell="f" style="position:absolute;left:5356;top:7226;width:130;height:40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line id="shape_0" from="5483,7245" to="5485,726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120,138" path="m38,0l0,23l120,138l38,0xe" fillcolor="black" stroked="f" o:allowincell="f" style="position:absolute;left:5476;top:7251;width:59;height: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37" path="m0,0l120,115l82,137l0,0xe" fillcolor="black" stroked="f" o:allowincell="f" style="position:absolute;left:5476;top:7262;width:59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60" path="m38,0l0,23l82,160l120,138l38,0e" stroked="t" o:allowincell="f" style="position:absolute;left:5476;top:7251;width:59;height:79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121,139" path="m38,0l0,23l121,139l38,0xe" fillcolor="black" stroked="f" o:allowincell="f" style="position:absolute;left:5544;top:7365;width:60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139" path="m0,0l121,116l83,139l0,0xe" fillcolor="black" stroked="f" o:allowincell="f" style="position:absolute;left:5544;top:7376;width:60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162" path="m38,0l0,23l83,162l121,139l38,0e" stroked="t" o:allowincell="f" style="position:absolute;left:5544;top:7365;width:60;height:80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line id="shape_0" from="5585,7434" to="5604,7445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134,83" path="m134,43l122,0l0,83l134,43xe" fillcolor="black" stroked="f" o:allowincell="f" style="position:absolute;left:5526;top:7440;width:65;height: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83" path="m134,0l12,83l0,40l134,0xe" fillcolor="black" stroked="f" o:allowincell="f" style="position:absolute;left:5520;top:7440;width:65;height: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83" path="m146,43l134,0l0,40l12,83l146,43e" stroked="t" o:allowincell="f" style="position:absolute;left:5520;top:7440;width:71;height:41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198,54" path="m198,43l196,0l0,54l198,43xe" fillcolor="black" stroked="f" o:allowincell="f" style="position:absolute;left:5424;top:7460;width:98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8,54" path="m198,0l2,54l0,10l198,0xe" fillcolor="black" stroked="f" o:allowincell="f" style="position:absolute;left:5423;top:7460;width:98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,54" path="m200,43l198,0l0,10l2,54l200,43e" stroked="t" o:allowincell="f" style="position:absolute;left:5423;top:7460;width:99;height:26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210,56" path="m210,44l209,0l0,56l210,44xe" fillcolor="black" stroked="f" o:allowincell="f" style="position:absolute;left:5266;top:7468;width:104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1,56" path="m211,0l2,56l0,11l211,0xe" fillcolor="black" stroked="f" o:allowincell="f" style="position:absolute;left:5265;top:7468;width:104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2,56" path="m212,44l211,0l0,11l2,56l212,44e" stroked="t" o:allowincell="f" style="position:absolute;left:5265;top:7468;width:105;height:27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210,55" path="m210,43l207,0l0,55l210,43xe" fillcolor="black" stroked="f" o:allowincell="f" style="position:absolute;left:5109;top:7477;width:104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0,55" path="m210,0l3,55l0,10l210,0xe" fillcolor="black" stroked="f" o:allowincell="f" style="position:absolute;left:5107;top:7477;width:104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3,55" path="m213,43l210,0l0,10l3,55l213,43e" stroked="t" o:allowincell="f" style="position:absolute;left:5107;top:7477;width:106;height:27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210,56" path="m210,46l208,0l0,56l210,46xe" fillcolor="black" stroked="f" o:allowincell="f" style="position:absolute;left:4951;top:7485;width:104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0,56" path="m210,0l2,56l0,13l210,0xe" fillcolor="black" stroked="f" o:allowincell="f" style="position:absolute;left:4950;top:7485;width:104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2,56" path="m212,46l210,0l0,13l2,56l212,46e" stroked="t" o:allowincell="f" style="position:absolute;left:4950;top:7485;width:105;height:27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210,55" path="m210,43l208,0l0,55l210,43xe" fillcolor="black" stroked="f" o:allowincell="f" style="position:absolute;left:4793;top:7493;width:104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0,55" path="m210,0l2,55l0,10l210,0xe" fillcolor="black" stroked="f" o:allowincell="f" style="position:absolute;left:4792;top:7493;width:104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2,55" path="m212,43l210,0l0,10l2,55l212,43e" stroked="t" o:allowincell="f" style="position:absolute;left:4792;top:7493;width:105;height:27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210,56" path="m210,44l207,0l0,56l210,44xe" fillcolor="black" stroked="f" o:allowincell="f" style="position:absolute;left:4636;top:7502;width:104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0,56" path="m210,0l3,56l0,11l210,0xe" fillcolor="black" stroked="f" o:allowincell="f" style="position:absolute;left:4634;top:7502;width:104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3,56" path="m213,44l210,0l0,11l3,56l213,44e" stroked="t" o:allowincell="f" style="position:absolute;left:4634;top:7502;width:106;height:27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210,56" path="m210,45l208,0l0,56l210,45xe" fillcolor="black" stroked="f" o:allowincell="f" style="position:absolute;left:4478;top:7510;width:104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0,56" path="m210,0l2,56l0,12l210,0xe" fillcolor="black" stroked="f" o:allowincell="f" style="position:absolute;left:4477;top:7510;width:104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2,56" path="m212,45l210,0l0,12l2,56l212,45e" stroked="t" o:allowincell="f" style="position:absolute;left:4477;top:7510;width:105;height:27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212,56" path="m212,44l208,0l0,56l212,44xe" fillcolor="black" stroked="f" o:allowincell="f" style="position:absolute;left:4320;top:7519;width:105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0,56" path="m210,0l2,56l0,12l210,0xe" fillcolor="black" stroked="f" o:allowincell="f" style="position:absolute;left:4319;top:7519;width:104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4,56" path="m214,44l210,0l0,12l2,56l214,44e" stroked="t" o:allowincell="f" style="position:absolute;left:4319;top:7519;width:106;height:26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210,55" path="m210,43l208,0l0,55l210,43xe" fillcolor="black" stroked="f" o:allowincell="f" style="position:absolute;left:4163;top:7527;width:104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1,55" path="m211,0l3,55l0,10l211,0xe" fillcolor="black" stroked="f" o:allowincell="f" style="position:absolute;left:4161;top:7527;width:105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3,55" path="m213,43l211,0l0,10l3,55l213,43e" stroked="t" o:allowincell="f" style="position:absolute;left:4161;top:7527;width:106;height:27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210,56" path="m210,46l208,0l0,56l210,46xe" fillcolor="black" stroked="f" o:allowincell="f" style="position:absolute;left:4005;top:7535;width:104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0,56" path="m210,0l2,56l0,12l210,0xe" fillcolor="black" stroked="f" o:allowincell="f" style="position:absolute;left:4004;top:7535;width:104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2,56" path="m212,46l210,0l0,12l2,56l212,46e" stroked="t" o:allowincell="f" style="position:absolute;left:4004;top:7535;width:105;height:27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212,55" path="m212,43l208,0l0,55l212,43xe" fillcolor="black" stroked="f" o:allowincell="f" style="position:absolute;left:3847;top:7544;width:105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0,55" path="m210,0l2,55l0,12l210,0xe" fillcolor="black" stroked="f" o:allowincell="f" style="position:absolute;left:3846;top:7544;width:104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4,55" path="m214,43l210,0l0,12l2,55l214,43e" stroked="t" o:allowincell="f" style="position:absolute;left:3846;top:7544;width:106;height:27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210,56" path="m210,44l208,0l0,56l210,44xe" fillcolor="black" stroked="f" o:allowincell="f" style="position:absolute;left:3690;top:7553;width:104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2,56" path="m212,0l4,56l0,11l212,0xe" fillcolor="black" stroked="f" o:allowincell="f" style="position:absolute;left:3688;top:7553;width:105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4,56" path="m214,44l212,0l0,11l4,56l214,44e" stroked="t" o:allowincell="f" style="position:absolute;left:3688;top:7553;width:106;height:26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210,55" path="m210,45l208,0l0,55l210,45xe" fillcolor="black" stroked="f" o:allowincell="f" style="position:absolute;left:3532;top:7560;width:104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0,55" path="m210,0l2,55l0,12l210,0xe" fillcolor="black" stroked="f" o:allowincell="f" style="position:absolute;left:3531;top:7560;width:104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2,55" path="m212,45l210,0l0,12l2,55l212,45e" stroked="t" o:allowincell="f" style="position:absolute;left:3531;top:7560;width:105;height:27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210,56" path="m210,44l206,0l0,56l210,44xe" fillcolor="black" stroked="f" o:allowincell="f" style="position:absolute;left:3375;top:7569;width:104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0,56" path="m210,0l4,56l0,12l210,0xe" fillcolor="black" stroked="f" o:allowincell="f" style="position:absolute;left:3373;top:7569;width:104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4,56" path="m214,44l210,0l0,12l4,56l214,44e" stroked="t" o:allowincell="f" style="position:absolute;left:3373;top:7569;width:106;height:27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198,54" path="m198,43l196,0l0,54l198,43xe" fillcolor="black" stroked="f" o:allowincell="f" style="position:absolute;left:3223;top:7578;width:98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9,54" path="m199,0l3,54l0,10l199,0xe" fillcolor="black" stroked="f" o:allowincell="f" style="position:absolute;left:3221;top:7578;width:99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1,54" path="m201,43l199,0l0,10l3,54l201,43e" stroked="t" o:allowincell="f" style="position:absolute;left:3221;top:7578;width:100;height:26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line id="shape_0" from="3221,7583" to="3222,7604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shape id="shape_0" coordsize="262,131" path="m241,131l262,91l0,0l241,131xe" fillcolor="black" stroked="f" o:allowincell="f" style="position:absolute;left:3096;top:7539;width:130;height: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2,129" path="m262,129l0,38l20,0l262,129xe" fillcolor="black" stroked="f" o:allowincell="f" style="position:absolute;left:3096;top:7519;width:130;height: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2,169" path="m241,169l262,129l20,0l0,38l241,169e" stroked="t" o:allowincell="f" style="position:absolute;left:3096;top:7519;width:130;height:84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282,44" path="m4,0l0,44l282,21l4,0xe" fillcolor="black" stroked="f" o:allowincell="f" style="position:absolute;left:3101;top:7518;width:139;height: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2,46" path="m0,23l282,0l278,46l0,23xe" fillcolor="black" stroked="f" o:allowincell="f" style="position:absolute;left:3101;top:7528;width:139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2,67" path="m4,0l0,44l278,67l282,21l4,0e" stroked="t" o:allowincell="f" style="position:absolute;left:3101;top:7518;width:139;height:32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146,54" path="m0,8l2,54l146,0l0,8xe" fillcolor="black" stroked="f" o:allowincell="f" style="position:absolute;left:3240;top:7524;width:71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54" path="m0,54l144,0l146,45l0,54xe" fillcolor="black" stroked="f" o:allowincell="f" style="position:absolute;left:3240;top:7524;width:72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54" path="m0,8l2,54l148,45l146,0l0,8e" stroked="t" o:allowincell="f" style="position:absolute;left:3240;top:7524;width:72;height:26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210,56" path="m0,12l3,56l210,0l0,12xe" fillcolor="black" stroked="f" o:allowincell="f" style="position:absolute;left:3365;top:7515;width:104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1,56" path="m0,56l207,0l211,46l0,56xe" fillcolor="black" stroked="f" o:allowincell="f" style="position:absolute;left:3366;top:7515;width:104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4,56" path="m0,12l3,56l214,46l210,0l0,12e" stroked="t" o:allowincell="f" style="position:absolute;left:3365;top:7515;width:105;height:27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210,56" path="m0,12l2,56l210,0l0,12xe" fillcolor="black" stroked="f" o:allowincell="f" style="position:absolute;left:3522;top:7506;width:104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0,56" path="m0,56l208,0l210,43l0,56xe" fillcolor="black" stroked="f" o:allowincell="f" style="position:absolute;left:3523;top:7506;width:104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2,56" path="m0,12l2,56l212,43l210,0l0,12e" stroked="t" o:allowincell="f" style="position:absolute;left:3522;top:7506;width:105;height:27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210,56" path="m0,11l4,56l210,0l0,11xe" fillcolor="black" stroked="f" o:allowincell="f" style="position:absolute;left:3680;top:7498;width:104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0,56" path="m0,56l206,0l210,44l0,56xe" fillcolor="black" stroked="f" o:allowincell="f" style="position:absolute;left:3681;top:7498;width:104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4,56" path="m0,11l4,56l214,44l210,0l0,11e" stroked="t" o:allowincell="f" style="position:absolute;left:3680;top:7498;width:105;height:27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210,56" path="m0,12l2,56l210,0l0,12xe" fillcolor="black" stroked="f" o:allowincell="f" style="position:absolute;left:3838;top:7488;width:104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2,56" path="m0,56l208,0l212,46l0,56xe" fillcolor="black" stroked="f" o:allowincell="f" style="position:absolute;left:3838;top:7488;width:105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4,56" path="m0,12l2,56l214,46l210,0l0,12e" stroked="t" o:allowincell="f" style="position:absolute;left:3838;top:7488;width:105;height:27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210,56" path="m0,12l2,56l210,0l0,12xe" fillcolor="black" stroked="f" o:allowincell="f" style="position:absolute;left:3995;top:7479;width:105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0,56" path="m0,56l208,0l210,43l0,56xe" fillcolor="black" stroked="f" o:allowincell="f" style="position:absolute;left:3996;top:7479;width:104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2,56" path="m0,12l2,56l212,43l210,0l0,12e" stroked="t" o:allowincell="f" style="position:absolute;left:3995;top:7479;width:105;height:27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210,56" path="m0,13l4,56l210,0l0,13xe" fillcolor="black" stroked="f" o:allowincell="f" style="position:absolute;left:4153;top:7471;width:104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0,56" path="m0,56l206,0l210,44l0,56xe" fillcolor="black" stroked="f" o:allowincell="f" style="position:absolute;left:4154;top:7471;width:104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4,56" path="m0,13l4,56l214,44l210,0l0,13e" stroked="t" o:allowincell="f" style="position:absolute;left:4153;top:7471;width:105;height:27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210,58" path="m0,13l2,58l210,0l0,13xe" fillcolor="black" stroked="f" o:allowincell="f" style="position:absolute;left:4311;top:7461;width:104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0,58" path="m0,58l208,0l210,46l0,58xe" fillcolor="black" stroked="f" o:allowincell="f" style="position:absolute;left:4311;top:7461;width:104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2,58" path="m0,13l2,58l212,46l210,0l0,13e" stroked="t" o:allowincell="f" style="position:absolute;left:4311;top:7461;width:104;height:28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212,56" path="m0,12l4,56l212,0l0,12xe" fillcolor="black" stroked="f" o:allowincell="f" style="position:absolute;left:4468;top:7452;width:105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0,56" path="m0,56l208,0l210,43l0,56xe" fillcolor="black" stroked="f" o:allowincell="f" style="position:absolute;left:4469;top:7452;width:104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4,56" path="m0,12l4,56l214,43l212,0l0,12e" stroked="t" o:allowincell="f" style="position:absolute;left:4468;top:7452;width:105;height:27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210,55" path="m0,12l4,55l210,0l0,12xe" fillcolor="black" stroked="f" o:allowincell="f" style="position:absolute;left:4626;top:7444;width:104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0,55" path="m0,55l206,0l210,43l0,55xe" fillcolor="black" stroked="f" o:allowincell="f" style="position:absolute;left:4627;top:7444;width:104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4,55" path="m0,12l4,55l214,43l210,0l0,12e" stroked="t" o:allowincell="f" style="position:absolute;left:4626;top:7444;width:105;height:27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210,58" path="m0,13l2,58l210,0l0,13xe" fillcolor="black" stroked="f" o:allowincell="f" style="position:absolute;left:4784;top:7434;width:104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0,58" path="m0,58l208,0l210,46l0,58xe" fillcolor="black" stroked="f" o:allowincell="f" style="position:absolute;left:4784;top:7434;width:104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2,58" path="m0,13l2,58l212,46l210,0l0,13e" stroked="t" o:allowincell="f" style="position:absolute;left:4784;top:7434;width:104;height:28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210,56" path="m0,12l4,56l210,0l0,12xe" fillcolor="black" stroked="f" o:allowincell="f" style="position:absolute;left:4941;top:7425;width:104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0,56" path="m0,56l206,0l210,45l0,56xe" fillcolor="black" stroked="f" o:allowincell="f" style="position:absolute;left:4942;top:7425;width:104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4,56" path="m0,12l4,56l214,45l210,0l0,12e" stroked="t" o:allowincell="f" style="position:absolute;left:4941;top:7425;width:105;height:27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210,55" path="m0,12l2,55l210,0l0,12xe" fillcolor="black" stroked="f" o:allowincell="f" style="position:absolute;left:5099;top:7417;width:104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0,55" path="m0,55l208,0l210,43l0,55xe" fillcolor="black" stroked="f" o:allowincell="f" style="position:absolute;left:5099;top:7417;width:104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2,55" path="m0,12l2,55l212,43l210,0l0,12e" stroked="t" o:allowincell="f" style="position:absolute;left:5099;top:7417;width:104;height:27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210,56" path="m0,11l2,56l210,0l0,11xe" fillcolor="black" stroked="f" o:allowincell="f" style="position:absolute;left:5257;top:7408;width:104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0,56" path="m0,56l208,0l210,44l0,56xe" fillcolor="black" stroked="f" o:allowincell="f" style="position:absolute;left:5257;top:7408;width:104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2,56" path="m0,11l2,56l212,44l210,0l0,11e" stroked="t" o:allowincell="f" style="position:absolute;left:5257;top:7408;width:104;height:27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146,53" path="m0,8l4,53l146,0l0,8xe" fillcolor="black" stroked="f" o:allowincell="f" style="position:absolute;left:5414;top:7400;width:72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53" path="m0,53l142,0l144,45l0,53xe" fillcolor="black" stroked="f" o:allowincell="f" style="position:absolute;left:5415;top:7400;width:71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53" path="m0,8l4,53l148,45l146,0l0,8e" stroked="t" o:allowincell="f" style="position:absolute;left:5414;top:7400;width:72;height:26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line id="shape_0" from="5487,7400" to="5487,742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229,87" path="m16,0l0,42l229,87l16,0xe" fillcolor="black" stroked="f" o:allowincell="f" style="position:absolute;left:5483;top:7401;width:114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9,87" path="m0,0l229,45l214,87l0,0xe" fillcolor="black" stroked="f" o:allowincell="f" style="position:absolute;left:5483;top:7422;width:114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9,129" path="m16,0l0,42l214,129l229,87l16,0e" stroked="t" o:allowincell="f" style="position:absolute;left:5483;top:7401;width:114;height:64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594,856" path="m36,0l0,24l594,856l36,0xe" fillcolor="black" stroked="f" o:allowincell="f" style="position:absolute;left:4810;top:8978;width:296;height:4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4,856" path="m0,0l594,832l557,856l0,0xe" fillcolor="black" stroked="f" o:allowincell="f" style="position:absolute;left:4810;top:8990;width:296;height:4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55;top:9715;width:1093;height:3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MALEKOTTAIY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94,880" path="m36,0l0,24l557,880l594,856l36,0e" stroked="t" o:allowincell="f" style="position:absolute;left:4810;top:8978;width:296;height:439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92,111" path="m40,0l0,19l92,111l40,0xe" fillcolor="black" stroked="f" o:allowincell="f" style="position:absolute;left:4704;top:9484;width:45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11" path="m0,0l92,92l52,111l0,0xe" fillcolor="black" stroked="f" o:allowincell="f" style="position:absolute;left:4704;top:9494;width:45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30" path="m40,0l0,19l52,130l92,111l40,0e" stroked="t" o:allowincell="f" style="position:absolute;left:4704;top:9484;width:45;height:65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92,109" path="m40,0l0,19l92,109l40,0xe" fillcolor="black" stroked="f" o:allowincell="f" style="position:absolute;left:4752;top:9588;width:45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10" path="m0,0l92,90l53,110l0,0xe" fillcolor="black" stroked="f" o:allowincell="f" style="position:absolute;left:4752;top:9597;width:45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29" path="m40,0l0,19l53,129l92,109l40,0e" stroked="t" o:allowincell="f" style="position:absolute;left:4752;top:9588;width:45;height:63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line id="shape_0" from="4778,9643" to="4796,9651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103,148" path="m0,118l35,148l103,0l0,118xe" fillcolor="black" stroked="f" o:allowincell="f" style="position:absolute;left:4780;top:9581;width:50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48" path="m0,148l68,0l101,29l0,148xe" fillcolor="black" stroked="f" o:allowincell="f" style="position:absolute;left:4797;top:9581;width:50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6,148" path="m0,118l35,148l136,29l103,0l0,118e" stroked="t" o:allowincell="f" style="position:absolute;left:4780;top:9581;width:67;height:73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101,148" path="m0,119l33,148l101,0l0,119xe" fillcolor="black" stroked="f" o:allowincell="f" style="position:absolute;left:4865;top:9482;width:49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148" path="m0,148l68,0l103,30l0,148xe" fillcolor="black" stroked="f" o:allowincell="f" style="position:absolute;left:4882;top:9482;width:50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6,148" path="m0,119l33,148l136,30l101,0l0,119e" stroked="t" o:allowincell="f" style="position:absolute;left:4865;top:9482;width:67;height:73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line id="shape_0" from="4915,9482" to="4932,949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70,94" path="m25,0l0,37l170,94l25,0xe" fillcolor="black" stroked="f" o:allowincell="f" style="position:absolute;left:4727;top:10370;width:84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086;top:1616;width:7590;height:9992">
                  <v:shape id="shape_0" coordsize="170,96" path="m0,0l170,57l146,96l0,0xe" fillcolor="black" stroked="f" o:allowincell="f" style="position:absolute;left:4727;top:10388;width:84;height:4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0,133" path="m25,0l0,37l146,133l170,94l25,0e" stroked="t" o:allowincell="f" style="position:absolute;left:4727;top:10370;width:84;height:6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01,115" path="m24,0l0,38l201,115l24,0xe" fillcolor="black" stroked="f" o:allowincell="f" style="position:absolute;left:4844;top:10446;width:100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1,113" path="m0,0l201,77l177,113l0,0xe" fillcolor="black" stroked="f" o:allowincell="f" style="position:absolute;left:4844;top:10465;width:100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1,151" path="m24,0l0,38l177,151l201,115l24,0e" stroked="t" o:allowincell="f" style="position:absolute;left:4844;top:10446;width:100;height:7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70,96" path="m24,0l0,37l170,96l24,0xe" fillcolor="black" stroked="f" o:allowincell="f" style="position:absolute;left:4977;top:10532;width:84;height:4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0,95" path="m0,0l170,59l146,95l0,0xe" fillcolor="black" stroked="f" o:allowincell="f" style="position:absolute;left:4977;top:10550;width:84;height:4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0,132" path="m24,0l0,37l146,132l170,96l24,0e" stroked="t" o:allowincell="f" style="position:absolute;left:4977;top:10532;width:84;height:6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line id="shape_0" from="5050,10580" to="5061,10597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coordsize="175,56" path="m161,56l175,14l0,0l161,56xe" fillcolor="black" stroked="f" o:allowincell="f" style="position:absolute;left:4972;top:10571;width:87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5,55" path="m175,55l0,41l14,0l175,55xe" fillcolor="black" stroked="f" o:allowincell="f" style="position:absolute;left:4972;top:10550;width:87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5,97" path="m161,97l175,55l14,0l0,41l161,97e" stroked="t" o:allowincell="f" style="position:absolute;left:4972;top:10550;width:87;height:4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14,68" path="m198,68l214,27l0,0l198,68xe" fillcolor="black" stroked="f" o:allowincell="f" style="position:absolute;left:4823;top:10521;width:105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4,70" path="m214,70l0,43l14,0l214,70xe" fillcolor="black" stroked="f" o:allowincell="f" style="position:absolute;left:4823;top:10499;width:105;height:3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4,111" path="m198,111l214,70l14,0l0,43l198,111e" stroked="t" o:allowincell="f" style="position:absolute;left:4823;top:10499;width:105;height:5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77,56" path="m162,56l177,14l0,0l162,56xe" fillcolor="black" stroked="f" o:allowincell="f" style="position:absolute;left:4692;top:10475;width:87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7,56" path="m177,56l0,42l14,0l177,56xe" fillcolor="black" stroked="f" o:allowincell="f" style="position:absolute;left:4692;top:10455;width:87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7,98" path="m162,98l177,56l14,0l0,42l162,98e" stroked="t" o:allowincell="f" style="position:absolute;left:4692;top:10455;width:87;height:4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stroked="f" o:allowincell="f" style="position:absolute;left:4001;top:10693;width:1093;height:3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ourier New" w:hAnsi="Courier New" w:eastAsia="Times New Roman" w:cs="Courier New"/>
                              <w:color w:val="000000"/>
                              <w:lang w:val="en-US" w:bidi="ar-SA"/>
                            </w:rPr>
                            <w:t>NEYVELI EXTN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86;top:1616;width:4320;height:41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KRISHNAPATNAM UMP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92,10455" to="4697,1047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087,2011" to="6314,201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395,235" path="m22,0l0,37l395,235l22,0xe" fillcolor="black" stroked="f" o:allowincell="f" style="position:absolute;left:3553;top:9329;width:197;height:1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5,242" path="m0,0l395,198l382,242l0,0xe" fillcolor="black" stroked="f" o:allowincell="f" style="position:absolute;left:3553;top:9347;width:197;height:1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5,279" path="m22,0l0,37l382,279l395,235l22,0e" stroked="t" o:allowincell="f" style="position:absolute;left:3553;top:9329;width:197;height:13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859,153" path="m13,0l0,44l1859,153l13,0xe" fillcolor="black" stroked="f" o:allowincell="f" style="position:absolute;left:3744;top:9446;width:928;height:7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60,153" path="m0,0l1859,109l1860,153l0,0xe" fillcolor="black" stroked="f" o:allowincell="f" style="position:absolute;left:3744;top:9468;width:929;height:7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60,197" path="m13,0l0,44l1860,197l1859,153l13,0e" stroked="t" o:allowincell="f" style="position:absolute;left:3744;top:9446;width:929;height:9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35,195" path="m0,151l1,195l835,0l0,151xe" fillcolor="black" stroked="f" o:allowincell="f" style="position:absolute;left:4673;top:9447;width:417;height:9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1,195" path="m0,195l834,0l841,43l0,195xe" fillcolor="black" stroked="f" o:allowincell="f" style="position:absolute;left:4674;top:9447;width:419;height:9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2,195" path="m0,151l1,195l842,43l835,0l0,151e" stroked="t" o:allowincell="f" style="position:absolute;left:4673;top:9447;width:420;height:9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93,982" path="m0,963l38,982l493,0l0,963xe" fillcolor="black" stroked="f" o:allowincell="f" style="position:absolute;left:4758;top:5561;width:246;height:48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8,982" path="m0,982l455,0l488,32l0,982xe" fillcolor="black" stroked="f" o:allowincell="f" style="position:absolute;left:4777;top:5561;width:243;height:48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6,982" path="m0,963l38,982l526,32l493,0l0,963e" stroked="t" o:allowincell="f" style="position:absolute;left:4758;top:5561;width:262;height:48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925,587" path="m0,555l33,587l925,0l0,555xe" fillcolor="black" stroked="f" o:allowincell="f" style="position:absolute;left:5005;top:5283;width:461;height:29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4,587" path="m0,587l892,0l914,38l0,587xe" fillcolor="black" stroked="f" o:allowincell="f" style="position:absolute;left:5021;top:5283;width:457;height:29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4458;top:11292;width:1093;height:3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ourier New" w:hAnsi="Courier New" w:eastAsia="Times New Roman" w:cs="Courier New"/>
                              <w:color w:val="000000"/>
                              <w:lang w:val="en-US" w:bidi="ar-SA"/>
                            </w:rPr>
                            <w:t>NEYVELI EXTN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947,587" path="m0,555l33,587l947,38l925,0l0,555e" stroked="t" o:allowincell="f" style="position:absolute;left:5005;top:5283;width:473;height:29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7,28" path="m37,28l37,0l0,28l37,28xe" fillcolor="#868686" stroked="f" o:allowincell="f" style="position:absolute;left:9658;top:3642;width:17;height:13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52,28" path="m52,0l15,28l0,0l52,0xe" fillcolor="#868686" stroked="f" o:allowincell="f" style="position:absolute;left:9650;top:3642;width:25;height:13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52,28" path="m52,28l52,0l0,0l15,28l52,28e" stroked="t" o:allowincell="f" style="position:absolute;left:9650;top:3642;width:25;height:13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93,200" path="m93,28l78,0l0,200l93,28xe" fillcolor="#868686" stroked="f" o:allowincell="f" style="position:absolute;left:9611;top:3642;width:46;height:99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85,200" path="m85,0l7,200l0,153l85,0xe" fillcolor="#868686" stroked="f" o:allowincell="f" style="position:absolute;left:9607;top:3642;width:42;height:99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00,200" path="m100,28l85,0l0,153l7,200l100,28e" stroked="t" o:allowincell="f" style="position:absolute;left:9607;top:3642;width:50;height:99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47,50" path="m47,50l40,3l0,0l47,50xe" fillcolor="#868686" stroked="f" o:allowincell="f" style="position:absolute;left:9587;top:3717;width:23;height:24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40,38" path="m40,38l0,35l3,0l40,38xe" fillcolor="#868686" stroked="f" o:allowincell="f" style="position:absolute;left:9587;top:3699;width:19;height:19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47,85" path="m47,85l40,38l3,0l0,35l47,85e" stroked="t" o:allowincell="f" style="position:absolute;left:9587;top:3699;width:23;height:42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255,200" path="m252,35l255,0l0,200l252,35xe" fillcolor="#868686" stroked="f" o:allowincell="f" style="position:absolute;left:9462;top:3699;width:126;height:99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74,200" path="m274,0l19,200l0,179l274,0xe" fillcolor="#868686" stroked="f" o:allowincell="f" style="position:absolute;left:9452;top:3699;width:136;height:99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74,200" path="m271,35l274,0l0,179l19,200l271,35e" stroked="t" o:allowincell="f" style="position:absolute;left:9452;top:3699;width:136;height:99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267,371" path="m267,21l248,0l0,371l267,21xe" fillcolor="#868686" stroked="f" o:allowincell="f" style="position:absolute;left:9328;top:3789;width:133;height:184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62,371" path="m262,0l14,371l0,343l262,0xe" fillcolor="#868686" stroked="f" o:allowincell="f" style="position:absolute;left:9321;top:3789;width:130;height:184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81,371" path="m281,21l262,0l0,343l14,371l281,21e" stroked="t" o:allowincell="f" style="position:absolute;left:9321;top:3789;width:140;height:184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443,28" path="m443,28l429,0l0,26l443,28xe" fillcolor="#868686" stroked="f" o:allowincell="f" style="position:absolute;left:9107;top:3960;width:220;height:13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429,30" path="m429,4l0,30l7,0l429,4xe" fillcolor="#868686" stroked="f" o:allowincell="f" style="position:absolute;left:9107;top:3959;width:213;height:13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443,32" path="m443,32l429,4l7,0l0,30l443,32e" stroked="t" o:allowincell="f" style="position:absolute;left:9107;top:3959;width:220;height:14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276,138" path="m269,138l276,108l0,0l269,138xe" fillcolor="#868686" stroked="f" o:allowincell="f" style="position:absolute;left:8972;top:3905;width:137;height:67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76,128" path="m276,128l0,20l23,0l276,128xe" fillcolor="#868686" stroked="f" o:allowincell="f" style="position:absolute;left:8972;top:3894;width:137;height:64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76,158" path="m269,158l276,128l23,0l0,20l269,158e" stroked="t" o:allowincell="f" style="position:absolute;left:8972;top:3894;width:137;height:78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195,398" path="m172,398l195,378l0,0l172,398xe" fillcolor="#868686" stroked="f" o:allowincell="f" style="position:absolute;left:8886;top:3705;width:96;height:199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95,390" path="m195,390l0,12l26,0l195,390xe" fillcolor="#868686" stroked="f" o:allowincell="f" style="position:absolute;left:8886;top:3699;width:96;height:194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95,410" path="m172,410l195,390l26,0l0,12l172,410e" stroked="t" o:allowincell="f" style="position:absolute;left:8886;top:3699;width:96;height:205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28,216" path="m28,0l0,0l25,216l28,0xe" fillcolor="#868686" stroked="f" o:allowincell="f" style="position:absolute;left:8886;top:3703;width:13;height:107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6,216" path="m1,0l26,216l0,134l1,0xe" fillcolor="#868686" stroked="f" o:allowincell="f" style="position:absolute;left:8885;top:3703;width:12;height:107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9,216" path="m29,0l1,0l0,134l26,216l29,0e" stroked="t" o:allowincell="f" style="position:absolute;left:8885;top:3703;width:14;height:107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311,411" path="m311,411l285,329l0,0l311,411xe" fillcolor="#868686" stroked="f" o:allowincell="f" style="position:absolute;left:8743;top:3605;width:154;height:205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90,383" path="m290,383l5,54l0,0l290,383xe" fillcolor="#868686" stroked="f" o:allowincell="f" style="position:absolute;left:8740;top:3578;width:144;height:191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316,465" path="m316,465l290,383l0,0l5,54l316,465e" stroked="t" o:allowincell="f" style="position:absolute;left:8740;top:3578;width:157;height:232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130,310" path="m130,54l125,0l0,310l130,54xe" fillcolor="#868686" stroked="f" o:allowincell="f" style="position:absolute;left:8678;top:3578;width:64;height:154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36,310" path="m136,0l11,310l0,266l136,0xe" fillcolor="#868686" stroked="f" o:allowincell="f" style="position:absolute;left:8673;top:3578;width:66;height:154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41,310" path="m141,54l136,0l0,266l11,310l141,54e" stroked="t" o:allowincell="f" style="position:absolute;left:8673;top:3578;width:69;height:154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165,127" path="m165,127l154,83l0,0l165,127xe" fillcolor="#868686" stroked="f" o:allowincell="f" style="position:absolute;left:8595;top:3670;width:82;height:62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82,139" path="m182,139l28,56l0,0l182,139xe" fillcolor="#868686" stroked="f" o:allowincell="f" style="position:absolute;left:8582;top:3642;width:90;height:69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93,183" path="m193,183l182,139l0,0l28,56l193,183e" stroked="t" o:allowincell="f" style="position:absolute;left:8582;top:3642;width:95;height:90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28,270" path="m28,56l0,0l28,270l28,56xe" fillcolor="#868686" stroked="f" o:allowincell="f" style="position:absolute;left:8582;top:3642;width:12;height:134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8,270" path="m0,0l28,270l0,224l0,0xe" fillcolor="#868686" stroked="f" o:allowincell="f" style="position:absolute;left:8582;top:3642;width:12;height:134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8,270" path="m28,56l0,0l0,224l28,270l28,56e" stroked="t" o:allowincell="f" style="position:absolute;left:8582;top:3642;width:12;height:134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189,96" path="m189,96l161,50l0,0l189,96xe" fillcolor="#868686" stroked="f" o:allowincell="f" style="position:absolute;left:8501;top:3729;width:93;height:47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61,81" path="m161,81l0,31l0,0l161,81xe" fillcolor="#868686" stroked="f" o:allowincell="f" style="position:absolute;left:8501;top:3713;width:80;height:40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89,127" path="m189,127l161,81l0,0l0,31l189,127e" stroked="t" o:allowincell="f" style="position:absolute;left:8501;top:3713;width:93;height:63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66,64" path="m66,31l66,0l0,64l66,31xe" fillcolor="#868686" stroked="f" o:allowincell="f" style="position:absolute;left:8468;top:3713;width:32;height:31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06,64" path="m106,0l40,64l0,52l106,0xe" fillcolor="#868686" stroked="f" o:allowincell="f" style="position:absolute;left:8448;top:3713;width:52;height:31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06,64" path="m106,31l106,0l0,52l40,64l106,31e" stroked="t" o:allowincell="f" style="position:absolute;left:8448;top:3713;width:52;height:31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166,228" path="m40,12l0,0l166,228l40,12xe" fillcolor="#868686" stroked="f" o:allowincell="f" style="position:absolute;left:8448;top:3739;width:82;height:113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66,228" path="m0,0l166,228l130,223l0,0xe" fillcolor="#868686" stroked="f" o:allowincell="f" style="position:absolute;left:8448;top:3739;width:82;height:113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66,228" path="m40,12l0,0l130,223l166,228l40,12e" stroked="t" o:allowincell="f" style="position:absolute;left:8448;top:3739;width:82;height:113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324,325" path="m324,5l288,0l0,325l324,5xe" fillcolor="#868686" stroked="f" o:allowincell="f" style="position:absolute;left:8369;top:3851;width:161;height:162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88,325" path="m288,0l0,325l0,285l288,0xe" fillcolor="#868686" stroked="f" o:allowincell="f" style="position:absolute;left:8369;top:3851;width:143;height:162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324,325" path="m324,5l288,0l0,285l0,325l324,5e" stroked="t" o:allowincell="f" style="position:absolute;left:8369;top:3851;width:161;height:162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87,89" path="m87,89l87,49l0,0l87,89xe" fillcolor="#868686" stroked="f" o:allowincell="f" style="position:absolute;left:8325;top:3969;width:43;height:44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87,89" path="m87,89l0,40l0,0l87,89xe" fillcolor="#868686" stroked="f" o:allowincell="f" style="position:absolute;left:8325;top:3949;width:43;height:43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87,129" path="m87,129l87,89l0,0l0,40l87,129e" stroked="t" o:allowincell="f" style="position:absolute;left:8325;top:3949;width:43;height:64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248,286" path="m248,40l248,0l0,286l248,40xe" fillcolor="#868686" stroked="f" o:allowincell="f" style="position:absolute;left:8201;top:3949;width:123;height:142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76,286" path="m276,0l28,286l0,273l276,0xe" fillcolor="#868686" stroked="f" o:allowincell="f" style="position:absolute;left:8187;top:3949;width:137;height:142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76,286" path="m276,40l276,0l0,273l28,286l276,40e" stroked="t" o:allowincell="f" style="position:absolute;left:8187;top:3949;width:137;height:142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28,265" path="m28,13l0,0l26,265l28,13xe" fillcolor="#868686" stroked="f" o:allowincell="f" style="position:absolute;left:8187;top:4086;width:13;height:131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9,272" path="m3,0l29,265l0,272l3,0xe" fillcolor="#868686" stroked="f" o:allowincell="f" style="position:absolute;left:8186;top:4086;width:14;height:134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31,272" path="m31,13l3,0l0,272l29,265l31,13e" stroked="t" o:allowincell="f" style="position:absolute;left:8186;top:4086;width:14;height:134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119,139" path="m29,0l0,7l119,139l29,0xe" fillcolor="#868686" stroked="f" o:allowincell="f" style="position:absolute;left:8186;top:4218;width:59;height:69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19,132" path="m0,0l119,132l81,125l0,0xe" fillcolor="#868686" stroked="f" o:allowincell="f" style="position:absolute;left:8186;top:4221;width:59;height:66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19,139" path="m29,0l0,7l81,132l119,139l29,0e" stroked="t" o:allowincell="f" style="position:absolute;left:8186;top:4218;width:59;height:69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192,150" path="m192,7l154,0l0,150l192,7xe" fillcolor="#868686" stroked="f" o:allowincell="f" style="position:absolute;left:8149;top:4284;width:96;height:74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56,150" path="m156,0l2,150l0,117l156,0xe" fillcolor="#868686" stroked="f" o:allowincell="f" style="position:absolute;left:8148;top:4284;width:78;height:74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94,150" path="m194,7l156,0l0,117l2,150l194,7e" stroked="t" o:allowincell="f" style="position:absolute;left:8148;top:4284;width:97;height:74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257,132" path="m257,132l255,99l0,0l257,132xe" fillcolor="#868686" stroked="f" o:allowincell="f" style="position:absolute;left:8021;top:4293;width:127;height:65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64,136" path="m264,136l9,37l0,0l264,136xe" fillcolor="#868686" stroked="f" o:allowincell="f" style="position:absolute;left:8017;top:4275;width:130;height:66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66,169" path="m266,169l264,136l0,0l9,37l266,169e" stroked="t" o:allowincell="f" style="position:absolute;left:8017;top:4275;width:131;height:83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224,345" path="m224,37l215,0l0,345l224,37xe" fillcolor="#868686" stroked="f" o:allowincell="f" style="position:absolute;left:7909;top:4275;width:111;height:171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17,345" path="m217,0l2,345l0,299l217,0xe" fillcolor="#868686" stroked="f" o:allowincell="f" style="position:absolute;left:7908;top:4275;width:108;height:171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26,345" path="m226,37l217,0l0,299l2,345l226,37e" stroked="t" o:allowincell="f" style="position:absolute;left:7908;top:4275;width:112;height:171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316,369" path="m316,369l314,323l0,0l316,369xe" fillcolor="#868686" stroked="f" o:allowincell="f" style="position:absolute;left:7751;top:4262;width:157;height:184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314,334" path="m314,334l0,11l29,0l314,334xe" fillcolor="#868686" stroked="f" o:allowincell="f" style="position:absolute;left:7751;top:4257;width:156;height:166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316,380" path="m316,380l314,334l29,0l0,11l316,380e" stroked="t" o:allowincell="f" style="position:absolute;left:7751;top:4257;width:157;height:189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29,84" path="m0,84l29,73l0,0l0,84xe" fillcolor="#868686" stroked="f" o:allowincell="f" style="position:absolute;left:7751;top:4221;width:14;height:40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9,90" path="m29,90l0,17l29,0l29,90xe" fillcolor="#868686" stroked="f" o:allowincell="f" style="position:absolute;left:7751;top:4212;width:14;height:44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9,101" path="m0,101l29,90l29,0l0,17l0,101e" stroked="t" o:allowincell="f" style="position:absolute;left:7751;top:4212;width:14;height:49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100,36" path="m71,36l100,19l0,0l71,36xe" fillcolor="#868686" stroked="f" o:allowincell="f" style="position:absolute;left:7715;top:4202;width:50;height:18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00,51" path="m100,51l0,32l0,0l100,51xe" fillcolor="#868686" stroked="f" o:allowincell="f" style="position:absolute;left:7715;top:4187;width:50;height:24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00,68" path="m71,68l100,51l0,0l0,32l71,68e" stroked="t" o:allowincell="f" style="position:absolute;left:7715;top:4187;width:50;height:33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78,68" path="m78,32l78,0l0,68l78,32xe" fillcolor="#868686" stroked="f" o:allowincell="f" style="position:absolute;left:7676;top:4187;width:38;height:33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99,68" path="m99,0l21,68l0,47l99,0xe" fillcolor="#868686" stroked="f" o:allowincell="f" style="position:absolute;left:7666;top:4187;width:48;height:33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99,68" path="m99,32l99,0l0,47l21,68l99,32e" stroked="t" o:allowincell="f" style="position:absolute;left:7666;top:4187;width:48;height:33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217,446" path="m217,21l196,0l0,446l217,21xe" fillcolor="#868686" stroked="f" o:allowincell="f" style="position:absolute;left:7568;top:4210;width:107;height:222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26,446" path="m226,0l30,446l0,442l226,0xe" fillcolor="#868686" stroked="f" o:allowincell="f" style="position:absolute;left:7553;top:4210;width:112;height:222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47,446" path="m247,21l226,0l0,442l30,446l247,21e" stroked="t" o:allowincell="f" style="position:absolute;left:7553;top:4210;width:122;height:222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118,317" path="m30,4l0,0l118,317l30,4xe" fillcolor="#868686" stroked="f" o:allowincell="f" style="position:absolute;left:7553;top:4431;width:58;height:158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18,317" path="m0,0l118,317l85,300l0,0xe" fillcolor="#868686" stroked="f" o:allowincell="f" style="position:absolute;left:7553;top:4431;width:58;height:158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18,317" path="m30,4l0,0l85,300l118,317l30,4e" stroked="t" o:allowincell="f" style="position:absolute;left:7553;top:4431;width:58;height:158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144,66" path="m144,17l111,0l0,66l144,17xe" fillcolor="#868686" stroked="f" o:allowincell="f" style="position:absolute;left:7540;top:4581;width:71;height:32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16,66" path="m116,0l5,66l0,38l116,0xe" fillcolor="#868686" stroked="f" o:allowincell="f" style="position:absolute;left:7537;top:4581;width:58;height:32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49,66" path="m149,17l116,0l0,38l5,66l149,17e" stroked="t" o:allowincell="f" style="position:absolute;left:7537;top:4581;width:74;height:32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262,28" path="m262,28l257,0l0,26l262,28xe" fillcolor="#868686" stroked="f" o:allowincell="f" style="position:absolute;left:7409;top:4600;width:130;height:13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64,28" path="m264,2l7,28l0,0l264,2xe" fillcolor="#868686" stroked="f" o:allowincell="f" style="position:absolute;left:7406;top:4599;width:130;height:13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69,30" path="m269,30l264,2l0,0l7,28l269,30e" stroked="t" o:allowincell="f" style="position:absolute;left:7406;top:4599;width:133;height:14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342,195" path="m342,28l335,0l0,195l342,28xe" fillcolor="#868686" stroked="f" o:allowincell="f" style="position:absolute;left:7238;top:4599;width:170;height:97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354,195" path="m354,0l19,195l0,174l354,0xe" fillcolor="#868686" stroked="f" o:allowincell="f" style="position:absolute;left:7228;top:4599;width:177;height:97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361,195" path="m361,28l354,0l0,174l19,195l361,28e" stroked="t" o:allowincell="f" style="position:absolute;left:7228;top:4599;width:180;height:97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90,155" path="m90,21l71,0l0,155l90,21xe" fillcolor="#868686" stroked="f" o:allowincell="f" style="position:absolute;left:7193;top:4686;width:44;height:77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87,155" path="m87,0l16,155l0,127l87,0xe" fillcolor="#868686" stroked="f" o:allowincell="f" style="position:absolute;left:7185;top:4686;width:42;height:77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06,155" path="m106,21l87,0l0,127l16,155l106,21e" stroked="t" o:allowincell="f" style="position:absolute;left:7185;top:4686;width:52;height:77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132,28" path="m132,28l116,0l0,26l132,28xe" fillcolor="#868686" stroked="f" o:allowincell="f" style="position:absolute;left:7127;top:4750;width:65;height:13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28,27" path="m128,1l12,27l0,0l128,1xe" fillcolor="#868686" stroked="f" o:allowincell="f" style="position:absolute;left:7121;top:4749;width:63;height:13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44,29" path="m144,29l128,1l0,0l12,27l144,29e" stroked="t" o:allowincell="f" style="position:absolute;left:7121;top:4749;width:71;height:14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248,287" path="m248,27l236,0l0,287l248,27xe" fillcolor="#868686" stroked="f" o:allowincell="f" style="position:absolute;left:7003;top:4749;width:123;height:142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57,287" path="m257,0l21,287l0,268l257,0xe" fillcolor="#868686" stroked="f" o:allowincell="f" style="position:absolute;left:6992;top:4749;width:128;height:142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69,287" path="m269,27l257,0l0,268l21,287l269,27e" stroked="t" o:allowincell="f" style="position:absolute;left:6992;top:4749;width:134;height:142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153,198" path="m153,19l132,0l0,198l153,19xe" fillcolor="#868686" stroked="f" o:allowincell="f" style="position:absolute;left:6926;top:4883;width:76;height:98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46,198" path="m146,0l14,198l0,170l146,0xe" fillcolor="#868686" stroked="f" o:allowincell="f" style="position:absolute;left:6919;top:4883;width:72;height:98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67,198" path="m167,19l146,0l0,170l14,198l167,19e" stroked="t" o:allowincell="f" style="position:absolute;left:6919;top:4883;width:83;height:98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398,28" path="m398,28l384,0l0,23l398,28xe" fillcolor="#868686" stroked="f" o:allowincell="f" style="position:absolute;left:6728;top:4968;width:197;height:13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385,28" path="m385,5l1,28l0,0l385,5xe" fillcolor="#868686" stroked="f" o:allowincell="f" style="position:absolute;left:6727;top:4965;width:191;height:13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399,33" path="m399,33l385,5l0,0l1,28l399,33e" stroked="t" o:allowincell="f" style="position:absolute;left:6727;top:4965;width:198;height:16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20,30" path="m20,28l19,0l0,30l20,28xe" fillcolor="#868686" stroked="f" o:allowincell="f" style="position:absolute;left:6717;top:4965;width:10;height:14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9,30" path="m19,0l0,30l0,2l19,0xe" fillcolor="#868686" stroked="f" o:allowincell="f" style="position:absolute;left:6717;top:4965;width:9;height:14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0,30" path="m20,28l19,0l0,2l0,30l20,28e" stroked="t" o:allowincell="f" style="position:absolute;left:6717;top:4965;width:10;height:14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462,28" path="m462,28l462,0l0,24l462,28xe" fillcolor="#868686" stroked="f" o:allowincell="f" style="position:absolute;left:6486;top:4966;width:230;height:13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462,28" path="m462,4l0,28l12,0l462,4xe" fillcolor="#868686" stroked="f" o:allowincell="f" style="position:absolute;left:6486;top:4965;width:230;height:13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462,32" path="m462,32l462,4l12,0l0,28l462,32e" stroked="t" o:allowincell="f" style="position:absolute;left:6486;top:4965;width:230;height:14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179,177" path="m167,177l179,149l0,0l167,177xe" fillcolor="#868686" stroked="f" o:allowincell="f" style="position:absolute;left:6403;top:4890;width:88;height:88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79,169" path="m179,169l0,20l21,0l179,169xe" fillcolor="#868686" stroked="f" o:allowincell="f" style="position:absolute;left:6403;top:4880;width:88;height:84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79,197" path="m167,197l179,169l21,0l0,20l167,197e" stroked="t" o:allowincell="f" style="position:absolute;left:6403;top:4880;width:88;height:98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141,133" path="m120,133l141,113l0,0l120,133xe" fillcolor="#868686" stroked="f" o:allowincell="f" style="position:absolute;left:6343;top:4824;width:69;height:65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41,123" path="m141,123l0,10l28,0l141,123xe" fillcolor="#868686" stroked="f" o:allowincell="f" style="position:absolute;left:6343;top:4818;width:69;height:61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41,143" path="m120,143l141,123l28,0l0,10l120,143e" stroked="t" o:allowincell="f" style="position:absolute;left:6343;top:4818;width:69;height:71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29,504" path="m1,504l29,494l0,0l1,504xe" fillcolor="#868686" stroked="f" o:allowincell="f" style="position:absolute;left:6342;top:4571;width:14;height:252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9,541" path="m29,541l0,47l27,0l29,541xe" fillcolor="#868686" stroked="f" o:allowincell="f" style="position:absolute;left:6342;top:4548;width:14;height:269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9,551" path="m1,551l29,541l27,0l0,47l1,551e" stroked="t" o:allowincell="f" style="position:absolute;left:6342;top:4548;width:14;height:275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196,132" path="m169,47l196,0l0,132l169,47xe" fillcolor="#868686" stroked="f" o:allowincell="f" style="position:absolute;left:6258;top:4548;width:97;height:65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96,132" path="m196,0l0,132l19,92l196,0xe" fillcolor="#868686" stroked="f" o:allowincell="f" style="position:absolute;left:6258;top:4548;width:97;height:65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96,132" path="m169,47l196,0l19,92l0,132l169,47e" stroked="t" o:allowincell="f" style="position:absolute;left:6258;top:4548;width:97;height:65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60,167" path="m41,167l60,127l0,0l41,167xe" fillcolor="#868686" stroked="f" o:allowincell="f" style="position:absolute;left:6237;top:4530;width:30;height:83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60,183" path="m60,183l0,56l13,0l60,183xe" fillcolor="#868686" stroked="f" o:allowincell="f" style="position:absolute;left:6237;top:4503;width:30;height:90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60,223" path="m41,223l60,183l13,0l0,56l41,223e" stroked="t" o:allowincell="f" style="position:absolute;left:6237;top:4503;width:30;height:110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138,181" path="m125,56l138,0l0,181l125,56xe" fillcolor="#868686" stroked="f" o:allowincell="f" style="position:absolute;left:6175;top:4503;width:68;height:89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38,181" path="m138,0l0,181l3,136l138,0xe" fillcolor="#868686" stroked="f" o:allowincell="f" style="position:absolute;left:6175;top:4503;width:68;height:89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38,181" path="m125,56l138,0l3,136l0,181l125,56e" stroked="t" o:allowincell="f" style="position:absolute;left:6175;top:4503;width:68;height:89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108,155" path="m105,155l108,110l0,0l105,155xe" fillcolor="#868686" stroked="f" o:allowincell="f" style="position:absolute;left:6123;top:4516;width:53;height:76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08,110" path="m108,110l0,0l37,4l108,110xe" fillcolor="#868686" stroked="f" o:allowincell="f" style="position:absolute;left:6123;top:4516;width:53;height:53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08,155" path="m105,155l108,110l37,4l0,0l105,155e" stroked="t" o:allowincell="f" style="position:absolute;left:6123;top:4516;width:53;height:76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89,91" path="m0,87l37,91l89,0l0,87xe" fillcolor="#868686" stroked="f" o:allowincell="f" style="position:absolute;left:6123;top:4472;width:43;height:44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87,91" path="m0,91l52,0l87,5l0,91xe" fillcolor="#868686" stroked="f" o:allowincell="f" style="position:absolute;left:6141;top:4472;width:42;height:44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24,91" path="m0,87l37,91l124,5l89,0l0,87e" stroked="t" o:allowincell="f" style="position:absolute;left:6123;top:4472;width:60;height:44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118,170" path="m83,165l118,170l0,0l83,165xe" fillcolor="#868686" stroked="f" o:allowincell="f" style="position:absolute;left:6125;top:4389;width:58;height:85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18,186" path="m118,186l0,16l24,0l118,186xe" fillcolor="#868686" stroked="f" o:allowincell="f" style="position:absolute;left:6125;top:4382;width:58;height:92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18,186" path="m83,181l118,186l24,0l0,16l83,181e" stroked="t" o:allowincell="f" style="position:absolute;left:6125;top:4382;width:58;height:92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368,428" path="m344,428l368,412l0,0l344,428xe" fillcolor="#868686" stroked="f" o:allowincell="f" style="position:absolute;left:5953;top:4175;width:183;height:213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368,438" path="m368,438l0,26l16,0l368,438xe" fillcolor="#868686" stroked="f" o:allowincell="f" style="position:absolute;left:5953;top:4162;width:183;height:219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368,454" path="m344,454l368,438l16,0l0,26l344,454e" stroked="t" o:allowincell="f" style="position:absolute;left:5953;top:4162;width:183;height:226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181,44" path="m165,44l181,18l0,0l165,44xe" fillcolor="#868686" stroked="f" o:allowincell="f" style="position:absolute;left:5871;top:4154;width:89;height:20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81,46" path="m181,46l0,28l0,0l181,46xe" fillcolor="#868686" stroked="f" o:allowincell="f" style="position:absolute;left:5871;top:4140;width:89;height:21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81,72" path="m165,72l181,46l0,0l0,28l165,72e" stroked="t" o:allowincell="f" style="position:absolute;left:5871;top:4140;width:89;height:34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269,73" path="m269,28l269,0l0,73l269,28xe" fillcolor="#868686" stroked="f" o:allowincell="f" style="position:absolute;left:5737;top:4140;width:133;height:35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69,73" path="m269,0l0,73l14,44l269,0xe" fillcolor="#868686" stroked="f" o:allowincell="f" style="position:absolute;left:5737;top:4140;width:133;height:35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69,73" path="m269,28l269,0l14,44l0,73l269,28e" stroked="t" o:allowincell="f" style="position:absolute;left:5737;top:4140;width:133;height:35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188,262" path="m174,262l188,233l0,0l174,262xe" fillcolor="#868686" stroked="f" o:allowincell="f" style="position:absolute;left:5650;top:4045;width:92;height:130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88,261" path="m188,261l0,28l16,0l188,261xe" fillcolor="#868686" stroked="f" o:allowincell="f" style="position:absolute;left:5650;top:4031;width:92;height:129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88,290" path="m174,290l188,261l16,0l0,28l174,290e" stroked="t" o:allowincell="f" style="position:absolute;left:5650;top:4031;width:92;height:144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128,28" path="m112,28l128,0l0,21l112,28xe" fillcolor="#868686" stroked="f" o:allowincell="f" style="position:absolute;left:5593;top:4031;width:64;height:13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28,28" path="m128,7l0,28l1,0l128,7xe" fillcolor="#868686" stroked="f" o:allowincell="f" style="position:absolute;left:5593;top:4027;width:64;height:13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28,35" path="m112,35l128,7l1,0l0,28l112,35e" stroked="t" o:allowincell="f" style="position:absolute;left:5593;top:4027;width:64;height:17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</v:group>
                <v:group id="shape_0" style="position:absolute;left:739;top:2840;width:4855;height:2876">
                  <v:shape id="shape_0" coordsize="243,28" path="m242,28l243,0l0,28l242,28xe" fillcolor="#868686" stroked="f" o:allowincell="f" style="position:absolute;left:5473;top:4027;width:120;height:13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43,28" path="m243,0l0,28l18,0l243,0xe" fillcolor="#868686" stroked="f" o:allowincell="f" style="position:absolute;left:5473;top:4027;width:120;height:13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43,28" path="m242,28l243,0l18,0l0,28l242,28e" stroked="t" o:allowincell="f" style="position:absolute;left:5473;top:4027;width:120;height:13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104,176" path="m86,176l104,148l0,0l86,176xe" fillcolor="#868686" stroked="f" o:allowincell="f" style="position:absolute;left:5429;top:3953;width:51;height:87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04,171" path="m104,171l0,23l20,0l104,171xe" fillcolor="#868686" stroked="f" o:allowincell="f" style="position:absolute;left:5429;top:3942;width:51;height:84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04,199" path="m86,199l104,171l20,0l0,23l86,199e" stroked="t" o:allowincell="f" style="position:absolute;left:5429;top:3942;width:51;height:98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248,92" path="m228,92l248,69l0,0l228,92xe" fillcolor="#868686" stroked="f" o:allowincell="f" style="position:absolute;left:5316;top:3907;width:123;height:45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48,85" path="m248,85l0,16l38,0l248,85xe" fillcolor="#868686" stroked="f" o:allowincell="f" style="position:absolute;left:5316;top:3900;width:123;height:41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48,108" path="m228,108l248,85l38,0l0,16l228,108e" stroked="t" o:allowincell="f" style="position:absolute;left:5316;top:3900;width:123;height:52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134,268" path="m0,268l38,252l134,0l0,268xe" fillcolor="#868686" stroked="f" o:allowincell="f" style="position:absolute;left:5316;top:3773;width:65;height:133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27,254" path="m0,254l96,2l127,0l0,254xe" fillcolor="#868686" stroked="f" o:allowincell="f" style="position:absolute;left:5335;top:3772;width:62;height:127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65,270" path="m0,270l38,254l165,0l134,2l0,270e" stroked="t" o:allowincell="f" style="position:absolute;left:5316;top:3772;width:81;height:134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207,261" path="m176,261l207,259l0,0l176,261xe" fillcolor="#868686" stroked="f" o:allowincell="f" style="position:absolute;left:5295;top:3643;width:102;height:129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07,263" path="m207,263l0,4l32,0l207,263xe" fillcolor="#868686" stroked="f" o:allowincell="f" style="position:absolute;left:5295;top:3641;width:102;height:130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07,265" path="m176,265l207,263l32,0l0,4l176,265e" stroked="t" o:allowincell="f" style="position:absolute;left:5295;top:3641;width:102;height:131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176,441" path="m0,441l32,437l176,0l0,441xe" fillcolor="#868686" stroked="f" o:allowincell="f" style="position:absolute;left:5295;top:3423;width:86;height:219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72,437" path="m0,437l144,0l172,6l0,437xe" fillcolor="#868686" stroked="f" o:allowincell="f" style="position:absolute;left:5310;top:3423;width:85;height:217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04,441" path="m0,441l32,437l204,6l176,0l0,441e" stroked="t" o:allowincell="f" style="position:absolute;left:5295;top:3423;width:100;height:219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28,173" path="m0,167l28,173l0,0l0,167xe" fillcolor="#868686" stroked="f" o:allowincell="f" style="position:absolute;left:5382;top:3339;width:13;height:85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8,183" path="m28,183l0,10l28,0l28,183xe" fillcolor="#868686" stroked="f" o:allowincell="f" style="position:absolute;left:5382;top:3334;width:13;height:90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8,183" path="m0,177l28,183l28,0l0,10l0,177e" stroked="t" o:allowincell="f" style="position:absolute;left:5382;top:3334;width:13;height:90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365,334" path="m337,334l365,324l0,0l337,334xe" fillcolor="#868686" stroked="f" o:allowincell="f" style="position:absolute;left:5214;top:3172;width:181;height:166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365,360" path="m365,360l0,36l4,0l365,360xe" fillcolor="#868686" stroked="f" o:allowincell="f" style="position:absolute;left:5214;top:3154;width:181;height:179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365,370" path="m337,370l365,360l4,0l0,36l337,370e" stroked="t" o:allowincell="f" style="position:absolute;left:5214;top:3154;width:181;height:184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261,208" path="m257,36l261,0l0,208l257,36xe" fillcolor="#868686" stroked="f" o:allowincell="f" style="position:absolute;left:5086;top:3154;width:129;height:103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66,208" path="m266,0l5,208l0,177l266,0xe" fillcolor="#868686" stroked="f" o:allowincell="f" style="position:absolute;left:5083;top:3154;width:132;height:103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66,208" path="m262,36l266,0l0,177l5,208l262,36e" stroked="t" o:allowincell="f" style="position:absolute;left:5083;top:3154;width:132;height:103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642,214" path="m642,214l637,183l0,0l642,214xe" fillcolor="#868686" stroked="f" o:allowincell="f" style="position:absolute;left:4764;top:3151;width:321;height:106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660,219" path="m660,219l23,36l0,0l660,219xe" fillcolor="#868686" stroked="f" o:allowincell="f" style="position:absolute;left:4753;top:3133;width:329;height:109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665,250" path="m665,250l660,219l0,0l23,36l665,250e" stroked="t" o:allowincell="f" style="position:absolute;left:4753;top:3133;width:332;height:124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45,252" path="m45,36l22,0l0,252l45,36xe" fillcolor="#868686" stroked="f" o:allowincell="f" style="position:absolute;left:4742;top:3133;width:21;height:125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43,252" path="m43,0l21,252l0,221l43,0xe" fillcolor="#868686" stroked="f" o:allowincell="f" style="position:absolute;left:4731;top:3133;width:21;height:125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66,252" path="m66,36l43,0l0,221l21,252l66,36e" stroked="t" o:allowincell="f" style="position:absolute;left:4731;top:3133;width:32;height:125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497,89" path="m497,89l476,58l0,0l497,89xe" fillcolor="#868686" stroked="f" o:allowincell="f" style="position:absolute;left:4494;top:3215;width:247;height:43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476,84" path="m476,84l0,26l19,0l476,84xe" fillcolor="#868686" stroked="f" o:allowincell="f" style="position:absolute;left:4494;top:3202;width:236;height:40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497,115" path="m497,115l476,84l19,0l0,26l497,115e" stroked="t" o:allowincell="f" style="position:absolute;left:4494;top:3202;width:247;height:56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109,224" path="m90,224l109,198l0,0l90,224xe" fillcolor="#868686" stroked="f" o:allowincell="f" style="position:absolute;left:4449;top:3102;width:53;height:112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09,214" path="m109,214l0,16l23,0l109,214xe" fillcolor="#868686" stroked="f" o:allowincell="f" style="position:absolute;left:4449;top:3095;width:53;height:106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09,240" path="m90,240l109,214l23,0l0,16l90,240e" stroked="t" o:allowincell="f" style="position:absolute;left:4449;top:3095;width:53;height:119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278,212" path="m255,212l278,196l0,0l255,212xe" fillcolor="#868686" stroked="f" o:allowincell="f" style="position:absolute;left:4321;top:2996;width:138;height:105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78,223" path="m278,223l0,27l12,0l278,223xe" fillcolor="#868686" stroked="f" o:allowincell="f" style="position:absolute;left:4321;top:2983;width:138;height:111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78,239" path="m255,239l278,223l12,0l0,27l255,239e" stroked="t" o:allowincell="f" style="position:absolute;left:4321;top:2983;width:138;height:118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663,86" path="m651,86l663,59l0,0l651,86xe" fillcolor="#868686" stroked="f" o:allowincell="f" style="position:absolute;left:3995;top:2954;width:331;height:41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663,87" path="m663,87l0,28l12,0l663,87xe" fillcolor="#868686" stroked="f" o:allowincell="f" style="position:absolute;left:3995;top:2940;width:331;height:42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663,114" path="m651,114l663,87l12,0l0,28l651,114e" stroked="t" o:allowincell="f" style="position:absolute;left:3995;top:2940;width:331;height:55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160,146" path="m148,146l160,118l0,0l148,146xe" fillcolor="#868686" stroked="f" o:allowincell="f" style="position:absolute;left:3922;top:2881;width:79;height:72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01,200" path="m201,200l41,82l0,0l201,200xe" fillcolor="#868686" stroked="f" o:allowincell="f" style="position:absolute;left:3901;top:2840;width:100;height:99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01,228" path="m189,228l201,200l0,0l41,82l189,228e" stroked="t" o:allowincell="f" style="position:absolute;left:3901;top:2840;width:100;height:113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80,307" path="m41,82l0,0l80,307l41,82xe" fillcolor="#868686" stroked="f" o:allowincell="f" style="position:absolute;left:3901;top:2840;width:39;height:152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80,307" path="m0,0l80,307l50,300l0,0xe" fillcolor="#868686" stroked="f" o:allowincell="f" style="position:absolute;left:3901;top:2840;width:39;height:152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80,307" path="m41,82l0,0l50,300l80,307l41,82e" stroked="t" o:allowincell="f" style="position:absolute;left:3901;top:2840;width:39;height:152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132,184" path="m132,7l102,0l0,184l132,7xe" fillcolor="#868686" stroked="f" o:allowincell="f" style="position:absolute;left:3875;top:2989;width:65;height:92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28,184" path="m128,0l26,184l0,172l128,0xe" fillcolor="#868686" stroked="f" o:allowincell="f" style="position:absolute;left:3862;top:2989;width:63;height:92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58,184" path="m158,7l128,0l0,172l26,184l158,7e" stroked="t" o:allowincell="f" style="position:absolute;left:3862;top:2989;width:78;height:92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45,451" path="m45,12l19,0l0,451l45,12xe" fillcolor="#868686" stroked="f" o:allowincell="f" style="position:absolute;left:3852;top:3075;width:22;height:225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45,451" path="m45,0l26,451l0,433l45,0xe" fillcolor="#868686" stroked="f" o:allowincell="f" style="position:absolute;left:3839;top:3075;width:22;height:225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71,451" path="m71,12l45,0l0,433l26,451l71,12e" stroked="t" o:allowincell="f" style="position:absolute;left:3839;top:3075;width:35;height:225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171,105" path="m171,18l145,0l0,105l171,18xe" fillcolor="#868686" stroked="f" o:allowincell="f" style="position:absolute;left:3767;top:3292;width:84;height:51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72,105" path="m172,0l27,105l0,87l172,0xe" fillcolor="#868686" stroked="f" o:allowincell="f" style="position:absolute;left:3753;top:3292;width:85;height:51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98,105" path="m198,18l172,0l0,87l27,105l198,18e" stroked="t" o:allowincell="f" style="position:absolute;left:3753;top:3292;width:98;height:51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27,333" path="m27,18l0,0l27,333l27,18xe" fillcolor="#868686" stroked="f" o:allowincell="f" style="position:absolute;left:3753;top:3336;width:13;height:165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7,333" path="m0,0l27,333l0,296l0,0xe" fillcolor="#868686" stroked="f" o:allowincell="f" style="position:absolute;left:3753;top:3336;width:13;height:165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7,333" path="m27,18l0,0l0,296l27,333l27,18e" stroked="t" o:allowincell="f" style="position:absolute;left:3753;top:3336;width:13;height:165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486,133" path="m486,133l459,96l0,0l486,133xe" fillcolor="#868686" stroked="f" o:allowincell="f" style="position:absolute;left:3524;top:3436;width:242;height:65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472,129" path="m472,129l13,33l0,0l472,129xe" fillcolor="#868686" stroked="f" o:allowincell="f" style="position:absolute;left:3517;top:3419;width:235;height:64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499,166" path="m499,166l472,129l0,0l13,33l499,166e" stroked="t" o:allowincell="f" style="position:absolute;left:3517;top:3419;width:249;height:82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293,540" path="m293,33l280,0l0,540l293,33xe" fillcolor="#868686" stroked="f" o:allowincell="f" style="position:absolute;left:3378;top:3419;width:145;height:269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313,543" path="m313,0l33,540l0,543l313,0xe" fillcolor="#868686" stroked="f" o:allowincell="f" style="position:absolute;left:3361;top:3419;width:155;height:271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326,543" path="m326,33l313,0l0,543l33,540l326,33e" stroked="t" o:allowincell="f" style="position:absolute;left:3361;top:3419;width:162;height:271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346,404" path="m33,0l0,3l346,404l33,0xe" fillcolor="#868686" stroked="f" o:allowincell="f" style="position:absolute;left:3361;top:3689;width:172;height:201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346,401" path="m0,0l346,401l297,381l0,0xe" fillcolor="#868686" stroked="f" o:allowincell="f" style="position:absolute;left:3361;top:3691;width:172;height:199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346,404" path="m33,0l0,3l297,384l346,404l33,0e" stroked="t" o:allowincell="f" style="position:absolute;left:3361;top:3689;width:172;height:201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233,67" path="m233,20l184,0l0,67l233,20xe" fillcolor="#868686" stroked="f" o:allowincell="f" style="position:absolute;left:3417;top:3881;width:116;height:32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00,67" path="m200,0l16,67l0,41l200,0xe" fillcolor="#868686" stroked="f" o:allowincell="f" style="position:absolute;left:3410;top:3881;width:98;height:32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49,67" path="m249,20l200,0l0,41l16,67l249,20e" stroked="t" o:allowincell="f" style="position:absolute;left:3410;top:3881;width:123;height:32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306,464" path="m306,26l290,0l0,464l306,26xe" fillcolor="#868686" stroked="f" o:allowincell="f" style="position:absolute;left:3265;top:3901;width:151;height:232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303,464" path="m303,0l13,464l0,435l303,0xe" fillcolor="#868686" stroked="f" o:allowincell="f" style="position:absolute;left:3258;top:3901;width:151;height:232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319,464" path="m319,26l303,0l0,435l13,464l319,26e" stroked="t" o:allowincell="f" style="position:absolute;left:3258;top:3901;width:158;height:232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126,29" path="m126,29l113,0l0,29l126,29xe" fillcolor="#868686" stroked="f" o:allowincell="f" style="position:absolute;left:3201;top:4119;width:63;height:14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34,29" path="m134,0l21,29l0,0l134,0xe" fillcolor="#868686" stroked="f" o:allowincell="f" style="position:absolute;left:3191;top:4119;width:66;height:14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47,29" path="m147,29l134,0l0,0l21,29l147,29e" stroked="t" o:allowincell="f" style="position:absolute;left:3191;top:4119;width:73;height:14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84,369" path="m84,29l63,0l0,369l84,29xe" fillcolor="#868686" stroked="f" o:allowincell="f" style="position:absolute;left:3160;top:4119;width:40;height:183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89,369" path="m89,0l26,369l0,356l89,0xe" fillcolor="#868686" stroked="f" o:allowincell="f" style="position:absolute;left:3147;top:4119;width:43;height:183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10,369" path="m110,29l89,0l0,356l26,369l110,29e" stroked="t" o:allowincell="f" style="position:absolute;left:3147;top:4119;width:53;height:183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138,199" path="m138,13l112,0l0,199l138,13xe" fillcolor="#868686" stroked="f" o:allowincell="f" style="position:absolute;left:3090;top:4297;width:69;height:98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21,199" path="m121,0l9,199l0,164l121,0xe" fillcolor="#868686" stroked="f" o:allowincell="f" style="position:absolute;left:3086;top:4297;width:60;height:98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47,199" path="m147,13l121,0l0,164l9,199l147,13e" stroked="t" o:allowincell="f" style="position:absolute;left:3086;top:4297;width:73;height:98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204,101" path="m204,101l195,66l0,0l204,101xe" fillcolor="#868686" stroked="f" o:allowincell="f" style="position:absolute;left:2989;top:4346;width:100;height:49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95,73" path="m195,73l0,7l49,0l195,73xe" fillcolor="#868686" stroked="f" o:allowincell="f" style="position:absolute;left:2989;top:4342;width:96;height:36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04,108" path="m204,108l195,73l49,0l0,7l204,108e" stroked="t" o:allowincell="f" style="position:absolute;left:2989;top:4342;width:100;height:53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94,91" path="m0,91l49,84l94,0l0,91xe" fillcolor="#868686" stroked="f" o:allowincell="f" style="position:absolute;left:2989;top:4301;width:46;height:44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82,84" path="m0,84l45,0l82,2l0,84xe" fillcolor="#868686" stroked="f" o:allowincell="f" style="position:absolute;left:3013;top:4301;width:40;height:40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31,91" path="m0,91l49,84l131,2l94,0l0,91e" stroked="t" o:allowincell="f" style="position:absolute;left:2989;top:4301;width:64;height:44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153,157" path="m116,155l153,157l0,0l116,155xe" fillcolor="#868686" stroked="f" o:allowincell="f" style="position:absolute;left:2977;top:4223;width:76;height:78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53,195" path="m153,195l0,38l9,0l153,195xe" fillcolor="#868686" stroked="f" o:allowincell="f" style="position:absolute;left:2977;top:4204;width:76;height:97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53,195" path="m116,193l153,195l9,0l0,38l116,193e" stroked="t" o:allowincell="f" style="position:absolute;left:2977;top:4204;width:76;height:97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297,204" path="m288,38l297,0l0,204l288,38xe" fillcolor="#868686" stroked="f" o:allowincell="f" style="position:absolute;left:2833;top:4204;width:148;height:101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320,204" path="m320,0l23,204l0,185l320,0xe" fillcolor="#868686" stroked="f" o:allowincell="f" style="position:absolute;left:2822;top:4204;width:159;height:101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320,204" path="m311,38l320,0l0,185l23,204l311,38e" stroked="t" o:allowincell="f" style="position:absolute;left:2822;top:4204;width:159;height:101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87,282" path="m87,19l64,0l0,282l87,19xe" fillcolor="#868686" stroked="f" o:allowincell="f" style="position:absolute;left:2790;top:4296;width:42;height:140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87,282" path="m87,0l23,282l0,259l87,0xe" fillcolor="#868686" stroked="f" o:allowincell="f" style="position:absolute;left:2779;top:4296;width:42;height:140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10,282" path="m110,19l87,0l0,259l23,282l110,19e" stroked="t" o:allowincell="f" style="position:absolute;left:2779;top:4296;width:53;height:140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280,117" path="m280,23l257,0l0,117l280,23xe" fillcolor="#868686" stroked="f" o:allowincell="f" style="position:absolute;left:2650;top:4426;width:139;height:57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57,117" path="m257,0l0,117l16,83l257,0xe" fillcolor="#868686" stroked="f" o:allowincell="f" style="position:absolute;left:2650;top:4426;width:128;height:57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80,117" path="m280,23l257,0l16,83l0,117l280,23e" stroked="t" o:allowincell="f" style="position:absolute;left:2650;top:4426;width:139;height:57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52,74" path="m36,74l52,40l0,0l36,74xe" fillcolor="#868686" stroked="f" o:allowincell="f" style="position:absolute;left:2632;top:4448;width:25;height:35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52,104" path="m52,104l0,64l0,0l52,104xe" fillcolor="#868686" stroked="f" o:allowincell="f" style="position:absolute;left:2632;top:4416;width:25;height:51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52,138" path="m36,138l52,104l0,0l0,64l36,138e" stroked="t" o:allowincell="f" style="position:absolute;left:2632;top:4416;width:25;height:67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71,209" path="m71,64l71,0l0,209l71,64xe" fillcolor="#868686" stroked="f" o:allowincell="f" style="position:absolute;left:2596;top:4416;width:35;height:103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01,209" path="m101,0l30,209l0,207l101,0xe" fillcolor="#868686" stroked="f" o:allowincell="f" style="position:absolute;left:2582;top:4416;width:49;height:103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01,209" path="m101,64l101,0l0,207l30,209l101,64e" stroked="t" o:allowincell="f" style="position:absolute;left:2582;top:4416;width:49;height:103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75,132" path="m30,2l0,0l75,132l30,2xe" fillcolor="#868686" stroked="f" o:allowincell="f" style="position:absolute;left:2582;top:4519;width:36;height:65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75,132" path="m0,0l75,132l44,131l0,0xe" fillcolor="#868686" stroked="f" o:allowincell="f" style="position:absolute;left:2582;top:4519;width:36;height:65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75,132" path="m30,2l0,0l44,131l75,132l30,2e" stroked="t" o:allowincell="f" style="position:absolute;left:2582;top:4519;width:36;height:65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92,229" path="m92,1l61,0l0,229l92,1xe" fillcolor="#868686" stroked="f" o:allowincell="f" style="position:absolute;left:2573;top:4584;width:45;height:114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84,229" path="m84,0l23,229l0,210l84,0xe" fillcolor="#868686" stroked="f" o:allowincell="f" style="position:absolute;left:2562;top:4584;width:40;height:114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15,229" path="m115,1l84,0l0,210l23,229l115,1e" stroked="t" o:allowincell="f" style="position:absolute;left:2562;top:4584;width:56;height:114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306,195" path="m306,19l283,0l0,195l306,19xe" fillcolor="#868686" stroked="f" o:allowincell="f" style="position:absolute;left:2420;top:4690;width:152;height:96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302,195" path="m302,0l19,195l0,174l302,0xe" fillcolor="#868686" stroked="f" o:allowincell="f" style="position:absolute;left:2411;top:4690;width:150;height:96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325,195" path="m325,19l302,0l0,174l19,195l325,19e" stroked="t" o:allowincell="f" style="position:absolute;left:2411;top:4690;width:161;height:96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131,199" path="m131,21l112,0l0,199l131,21xe" fillcolor="#868686" stroked="f" o:allowincell="f" style="position:absolute;left:2354;top:4777;width:65;height:98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26,199" path="m126,0l14,199l0,171l126,0xe" fillcolor="#868686" stroked="f" o:allowincell="f" style="position:absolute;left:2347;top:4777;width:63;height:98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45,199" path="m145,21l126,0l0,171l14,199l145,21e" stroked="t" o:allowincell="f" style="position:absolute;left:2347;top:4777;width:72;height:98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282,28" path="m282,28l268,0l0,28l282,28xe" fillcolor="#868686" stroked="f" o:allowincell="f" style="position:absolute;left:2214;top:4862;width:139;height:13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68,28" path="m268,0l0,28l28,0l268,0xe" fillcolor="#868686" stroked="f" o:allowincell="f" style="position:absolute;left:2214;top:4862;width:132;height:13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82,28" path="m282,28l268,0l28,0l0,28l282,28e" stroked="t" o:allowincell="f" style="position:absolute;left:2214;top:4862;width:139;height:13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28,133" path="m0,133l28,105l0,0l0,133xe" fillcolor="#868686" stroked="f" o:allowincell="f" style="position:absolute;left:2214;top:4810;width:13;height:65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8,105" path="m28,105l0,0l28,61l28,105xe" fillcolor="#868686" stroked="f" o:allowincell="f" style="position:absolute;left:2214;top:4810;width:13;height:51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8,133" path="m0,133l28,105l28,61l0,0l0,133e" stroked="t" o:allowincell="f" style="position:absolute;left:2214;top:4810;width:13;height:65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179,152" path="m0,0l28,61l179,152l0,0xe" fillcolor="#868686" stroked="f" o:allowincell="f" style="position:absolute;left:2214;top:4810;width:88;height:74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51,107" path="m0,0l151,91l125,107l0,0xe" fillcolor="#868686" stroked="f" o:allowincell="f" style="position:absolute;left:2228;top:4840;width:74;height:52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79,168" path="m0,0l28,61l153,168l179,152l0,0e" stroked="t" o:allowincell="f" style="position:absolute;left:2214;top:4810;width:88;height:82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64,134" path="m26,0l0,16l64,134l26,0xe" fillcolor="#868686" stroked="f" o:allowincell="f" style="position:absolute;left:2290;top:4885;width:31;height:66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64,127" path="m0,0l64,118l37,127l0,0xe" fillcolor="#868686" stroked="f" o:allowincell="f" style="position:absolute;left:2290;top:4893;width:31;height:63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64,143" path="m26,0l0,16l37,143l64,134l26,0e" stroked="t" o:allowincell="f" style="position:absolute;left:2290;top:4885;width:31;height:71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27,113" path="m0,113l27,113l0,0l0,113xe" fillcolor="#868686" stroked="f" o:allowincell="f" style="position:absolute;left:2308;top:4898;width:13;height:55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7,148" path="m27,148l0,35l27,0l27,148xe" fillcolor="#868686" stroked="f" o:allowincell="f" style="position:absolute;left:2308;top:4880;width:13;height:73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7,148" path="m0,148l27,148l27,0l0,35l0,148e" stroked="t" o:allowincell="f" style="position:absolute;left:2308;top:4880;width:13;height:73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222,74" path="m195,35l222,0l0,74l195,35xe" fillcolor="#868686" stroked="f" o:allowincell="f" style="position:absolute;left:2211;top:4880;width:110;height:36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36,74" path="m236,0l14,74l0,47l236,0xe" fillcolor="#868686" stroked="f" o:allowincell="f" style="position:absolute;left:2204;top:4880;width:117;height:36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36,74" path="m209,35l236,0l0,47l14,74l209,35e" stroked="t" o:allowincell="f" style="position:absolute;left:2204;top:4880;width:117;height:36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298,321" path="m298,27l284,0l0,321l298,27xe" fillcolor="#868686" stroked="f" o:allowincell="f" style="position:absolute;left:2062;top:4904;width:148;height:159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316,321" path="m316,0l32,321l0,312l316,0xe" fillcolor="#868686" stroked="f" o:allowincell="f" style="position:absolute;left:2046;top:4904;width:157;height:159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330,321" path="m330,27l316,0l0,312l32,321l330,27e" stroked="t" o:allowincell="f" style="position:absolute;left:2046;top:4904;width:164;height:159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115,445" path="m32,9l0,0l115,445l32,9xe" fillcolor="#868686" stroked="f" o:allowincell="f" style="position:absolute;left:2046;top:5059;width:56;height:222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15,445" path="m0,0l115,445l84,437l0,0xe" fillcolor="#868686" stroked="f" o:allowincell="f" style="position:absolute;left:2046;top:5059;width:56;height:222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15,445" path="m32,9l0,0l84,437l115,445l32,9e" stroked="t" o:allowincell="f" style="position:absolute;left:2046;top:5059;width:56;height:222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56,62" path="m56,8l25,0l0,62l56,8xe" fillcolor="#868686" stroked="f" o:allowincell="f" style="position:absolute;left:2076;top:5278;width:26;height:30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32,62" path="m32,0l7,62l0,29l32,0xe" fillcolor="#868686" stroked="f" o:allowincell="f" style="position:absolute;left:2072;top:5278;width:15;height:30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63,62" path="m63,8l32,0l0,29l7,62l63,8e" stroked="t" o:allowincell="f" style="position:absolute;left:2072;top:5278;width:30;height:30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137,47" path="m137,47l130,14l0,0l137,47xe" fillcolor="#868686" stroked="f" o:allowincell="f" style="position:absolute;left:2007;top:5286;width:68;height:22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30,41" path="m130,41l0,27l5,0l130,41xe" fillcolor="#868686" stroked="f" o:allowincell="f" style="position:absolute;left:2007;top:5272;width:64;height:20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37,74" path="m137,74l130,41l5,0l0,27l137,74e" stroked="t" o:allowincell="f" style="position:absolute;left:2007;top:5272;width:68;height:36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616,27" path="m611,27l616,0l0,24l611,27xe" fillcolor="#868686" stroked="f" o:allowincell="f" style="position:absolute;left:1702;top:5272;width:307;height:13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616,28" path="m616,4l0,28l11,0l616,4xe" fillcolor="#868686" stroked="f" o:allowincell="f" style="position:absolute;left:1702;top:5270;width:307;height:13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616,31" path="m611,31l616,4l11,0l0,28l611,31e" stroked="t" o:allowincell="f" style="position:absolute;left:1702;top:5270;width:307;height:15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261,212" path="m250,212l261,184l0,0l250,212xe" fillcolor="#868686" stroked="f" o:allowincell="f" style="position:absolute;left:1577;top:5178;width:129;height:105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69,228" path="m269,228l8,44l0,0l269,228xe" fillcolor="#868686" stroked="f" o:allowincell="f" style="position:absolute;left:1572;top:5156;width:134;height:113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69,256" path="m258,256l269,228l0,0l8,44l258,256e" stroked="t" o:allowincell="f" style="position:absolute;left:1572;top:5156;width:134;height:127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43,132" path="m43,44l35,0l0,132l43,44xe" fillcolor="#868686" stroked="f" o:allowincell="f" style="position:absolute;left:1555;top:5156;width:21;height:65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44,132" path="m44,0l9,132l0,85l44,0xe" fillcolor="#868686" stroked="f" o:allowincell="f" style="position:absolute;left:1551;top:5156;width:20;height:65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52,132" path="m52,44l44,0l0,85l9,132l52,44e" stroked="t" o:allowincell="f" style="position:absolute;left:1551;top:5156;width:25;height:65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261,264" path="m261,264l252,217l0,0l261,264xe" fillcolor="#868686" stroked="f" o:allowincell="f" style="position:absolute;left:1425;top:5090;width:129;height:131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57,262" path="m257,262l5,45l0,0l257,262xe" fillcolor="#868686" stroked="f" o:allowincell="f" style="position:absolute;left:1422;top:5067;width:128;height:131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66,309" path="m266,309l257,262l0,0l5,45l266,309e" stroked="t" o:allowincell="f" style="position:absolute;left:1422;top:5067;width:132;height:154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119,242" path="m119,45l114,0l0,242l119,45xe" fillcolor="#868686" stroked="f" o:allowincell="f" style="position:absolute;left:1365;top:5067;width:59;height:120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44,242" path="m144,0l30,242l0,236l144,0xe" fillcolor="#868686" stroked="f" o:allowincell="f" style="position:absolute;left:1350;top:5067;width:71;height:120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49,242" path="m149,45l144,0l0,236l30,242l149,45e" stroked="t" o:allowincell="f" style="position:absolute;left:1350;top:5067;width:74;height:120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113,310" path="m30,6l0,0l113,310l30,6xe" fillcolor="#868686" stroked="f" o:allowincell="f" style="position:absolute;left:1350;top:5186;width:56;height:154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13,310" path="m0,0l113,310l84,308l0,0xe" fillcolor="#868686" stroked="f" o:allowincell="f" style="position:absolute;left:1350;top:5186;width:56;height:154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13,310" path="m30,6l0,0l84,308l113,310l30,6e" stroked="t" o:allowincell="f" style="position:absolute;left:1350;top:5186;width:56;height:154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87,214" path="m87,2l58,0l0,214l87,2xe" fillcolor="#868686" stroked="f" o:allowincell="f" style="position:absolute;left:1363;top:5340;width:43;height:106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91,221" path="m91,0l33,214l0,221l91,0xe" fillcolor="#868686" stroked="f" o:allowincell="f" style="position:absolute;left:1347;top:5340;width:44;height:109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20,221" path="m120,2l91,0l0,221l33,214l120,2e" stroked="t" o:allowincell="f" style="position:absolute;left:1347;top:5340;width:59;height:109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122,91" path="m33,0l0,7l122,91l33,0xe" fillcolor="#868686" stroked="f" o:allowincell="f" style="position:absolute;left:1347;top:5447;width:59;height:44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22,86" path="m0,0l122,84l85,86l0,0xe" fillcolor="#868686" stroked="f" o:allowincell="f" style="position:absolute;left:1347;top:5450;width:59;height:42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22,93" path="m33,0l0,7l85,93l122,91l33,0e" stroked="t" o:allowincell="f" style="position:absolute;left:1347;top:5447;width:59;height:45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186,230" path="m186,0l149,2l0,230l186,0xe" fillcolor="#868686" stroked="f" o:allowincell="f" style="position:absolute;left:1315;top:5492;width:91;height:114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63,228" path="m163,0l14,228l0,202l163,0xe" fillcolor="#868686" stroked="f" o:allowincell="f" style="position:absolute;left:1308;top:5493;width:80;height:113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00,230" path="m200,0l163,2l0,204l14,230l200,0e" stroked="t" o:allowincell="f" style="position:absolute;left:1308;top:5492;width:98;height:114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349,67" path="m349,26l335,0l0,67l349,26xe" fillcolor="#868686" stroked="f" o:allowincell="f" style="position:absolute;left:1140;top:5594;width:174;height:33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347,67" path="m347,0l12,67l0,41l347,0xe" fillcolor="#868686" stroked="f" o:allowincell="f" style="position:absolute;left:1134;top:5594;width:173;height:33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361,67" path="m361,26l347,0l0,41l12,67l361,26e" stroked="t" o:allowincell="f" style="position:absolute;left:1134;top:5594;width:180;height:33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194,202" path="m194,26l182,0l0,202l194,26xe" fillcolor="#868686" stroked="f" o:allowincell="f" style="position:absolute;left:1043;top:5615;width:96;height:100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91,202" path="m191,0l9,202l0,171l191,0xe" fillcolor="#868686" stroked="f" o:allowincell="f" style="position:absolute;left:1039;top:5615;width:94;height:100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03,202" path="m203,26l191,0l0,171l9,202l203,26e" stroked="t" o:allowincell="f" style="position:absolute;left:1039;top:5615;width:100;height:100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167,47" path="m167,47l158,16l0,0l167,47xe" fillcolor="#868686" stroked="f" o:allowincell="f" style="position:absolute;left:960;top:5692;width:82;height:23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58,42" path="m158,42l0,26l10,0l158,42xe" fillcolor="#868686" stroked="f" o:allowincell="f" style="position:absolute;left:960;top:5679;width:78;height:20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67,73" path="m167,73l158,42l10,0l0,26l167,73e" stroked="t" o:allowincell="f" style="position:absolute;left:960;top:5679;width:82;height:36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98,47" path="m88,47l98,21l0,0l88,47xe" fillcolor="#868686" stroked="f" o:allowincell="f" style="position:absolute;left:915;top:5669;width:49;height:22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98,43" path="m98,43l0,22l15,0l98,43xe" fillcolor="#868686" stroked="f" o:allowincell="f" style="position:absolute;left:915;top:5657;width:49;height:21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98,69" path="m88,69l98,43l15,0l0,22l88,69e" stroked="t" o:allowincell="f" style="position:absolute;left:915;top:5657;width:49;height:34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140,118" path="m125,118l140,96l0,0l125,118xe" fillcolor="#868686" stroked="f" o:allowincell="f" style="position:absolute;left:853;top:5609;width:69;height:59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40,129" path="m140,129l0,33l7,0l140,129xe" fillcolor="#868686" stroked="f" o:allowincell="f" style="position:absolute;left:853;top:5593;width:69;height:63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40,151" path="m125,151l140,129l7,0l0,33l125,151e" stroked="t" o:allowincell="f" style="position:absolute;left:853;top:5593;width:69;height:75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99,64" path="m92,33l99,0l0,64l92,33xe" fillcolor="#868686" stroked="f" o:allowincell="f" style="position:absolute;left:807;top:5593;width:48;height:31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99,64" path="m99,0l0,64l0,35l99,0xe" fillcolor="#868686" stroked="f" o:allowincell="f" style="position:absolute;left:807;top:5593;width:48;height:31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99,64" path="m92,33l99,0l0,35l0,64l92,33e" stroked="t" o:allowincell="f" style="position:absolute;left:807;top:5593;width:48;height:31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108,38" path="m108,38l108,9l0,0l108,38xe" fillcolor="#868686" stroked="f" o:allowincell="f" style="position:absolute;left:753;top:5606;width:53;height:18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36,49" path="m136,49l28,40l0,0l136,49xe" fillcolor="#868686" stroked="f" o:allowincell="f" style="position:absolute;left:739;top:5586;width:67;height:23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</v:group>
                <v:group id="shape_0" style="position:absolute;left:-475;top:5586;width:1919;height:5981">
                  <v:shape id="shape_0" coordsize="136,78" path="m136,78l136,49l0,0l28,40l136,78e" stroked="t" o:allowincell="f" style="position:absolute;left:739;top:5586;width:67;height:38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28,155" path="m28,40l0,0l26,155l28,40xe" fillcolor="#868686" stroked="f" o:allowincell="f" style="position:absolute;left:739;top:5586;width:13;height:76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8,155" path="m2,0l28,155l0,146l2,0xe" fillcolor="#868686" stroked="f" o:allowincell="f" style="position:absolute;left:738;top:5586;width:13;height:76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30,155" path="m30,40l2,0l0,146l28,155l30,40e" stroked="t" o:allowincell="f" style="position:absolute;left:738;top:5586;width:14;height:76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182,280" path="m182,9l154,0l0,280l182,9xe" fillcolor="#868686" stroked="f" o:allowincell="f" style="position:absolute;left:661;top:5659;width:90;height:139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68,280" path="m168,0l14,280l0,251l168,0xe" fillcolor="#868686" stroked="f" o:allowincell="f" style="position:absolute;left:654;top:5659;width:83;height:139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96,280" path="m196,9l168,0l0,251l14,280l196,9e" stroked="t" o:allowincell="f" style="position:absolute;left:654;top:5659;width:97;height:139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90,29" path="m90,29l76,0l0,26l90,29xe" fillcolor="#868686" stroked="f" o:allowincell="f" style="position:absolute;left:616;top:5784;width:44;height:14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85,28" path="m85,2l9,28l0,0l85,2xe" fillcolor="#868686" stroked="f" o:allowincell="f" style="position:absolute;left:612;top:5783;width:41;height:13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99,31" path="m99,31l85,2l0,0l9,28l99,31e" stroked="t" o:allowincell="f" style="position:absolute;left:612;top:5783;width:48;height:15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446,381" path="m446,28l437,0l0,381l446,28xe" fillcolor="#868686" stroked="f" o:allowincell="f" style="position:absolute;left:393;top:5783;width:222;height:190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437,381" path="m437,0l0,381l8,338l437,0xe" fillcolor="#868686" stroked="f" o:allowincell="f" style="position:absolute;left:393;top:5783;width:218;height:190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446,381" path="m446,28l437,0l8,338l0,381l446,28e" stroked="t" o:allowincell="f" style="position:absolute;left:393;top:5783;width:222;height:190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57,97" path="m49,97l57,54l0,0l49,97xe" fillcolor="#868686" stroked="f" o:allowincell="f" style="position:absolute;left:368;top:5925;width:28;height:48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57,75" path="m57,75l0,21l23,0l57,75xe" fillcolor="#868686" stroked="f" o:allowincell="f" style="position:absolute;left:368;top:5915;width:28;height:36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57,118" path="m49,118l57,75l23,0l0,21l49,118e" stroked="t" o:allowincell="f" style="position:absolute;left:368;top:5915;width:28;height:58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101,40" path="m78,40l101,19l0,0l78,40xe" fillcolor="#868686" stroked="f" o:allowincell="f" style="position:absolute;left:329;top:5905;width:50;height:19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01,49" path="m101,49l0,30l5,0l101,49xe" fillcolor="#868686" stroked="f" o:allowincell="f" style="position:absolute;left:329;top:5890;width:50;height:24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01,70" path="m78,70l101,49l5,0l0,30l78,70e" stroked="t" o:allowincell="f" style="position:absolute;left:329;top:5890;width:50;height:34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78,40" path="m73,30l78,0l0,40l73,30xe" fillcolor="#868686" stroked="f" o:allowincell="f" style="position:absolute;left:293;top:5890;width:38;height:20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85,40" path="m85,0l7,40l0,12l85,0xe" fillcolor="#868686" stroked="f" o:allowincell="f" style="position:absolute;left:290;top:5890;width:41;height:20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85,40" path="m80,30l85,0l0,12l7,40l80,30e" stroked="t" o:allowincell="f" style="position:absolute;left:290;top:5890;width:41;height:20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253,146" path="m253,28l246,0l0,146l253,28xe" fillcolor="#868686" stroked="f" o:allowincell="f" style="position:absolute;left:166;top:5897;width:126;height:72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46,146" path="m246,0l0,146l5,112l246,0xe" fillcolor="#868686" stroked="f" o:allowincell="f" style="position:absolute;left:166;top:5897;width:123;height:72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53,146" path="m253,28l246,0l5,112l0,146l253,28e" stroked="t" o:allowincell="f" style="position:absolute;left:166;top:5897;width:126;height:72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99,94" path="m94,94l99,60l0,0l94,94xe" fillcolor="#868686" stroked="f" o:allowincell="f" style="position:absolute;left:119;top:5923;width:49;height:46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99,79" path="m99,79l0,19l21,0l99,79xe" fillcolor="#868686" stroked="f" o:allowincell="f" style="position:absolute;left:119;top:5913;width:49;height:38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99,113" path="m94,113l99,79l21,0l0,19l94,113e" stroked="t" o:allowincell="f" style="position:absolute;left:119;top:5913;width:49;height:56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115,267" path="m28,0l0,9l115,267l28,0xe" fillcolor="#868686" stroked="f" o:allowincell="f" style="position:absolute;left:118;top:5916;width:56;height:132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15,258" path="m0,0l115,258l85,258l0,0xe" fillcolor="#868686" stroked="f" o:allowincell="f" style="position:absolute;left:118;top:5920;width:56;height:128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15,267" path="m28,0l0,9l85,267l115,267l28,0e" stroked="t" o:allowincell="f" style="position:absolute;left:118;top:5916;width:56;height:132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45,127" path="m45,0l15,0l0,127l45,0xe" fillcolor="#868686" stroked="f" o:allowincell="f" style="position:absolute;left:152;top:6049;width:22;height:62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46,134" path="m46,0l31,127l0,134l46,0xe" fillcolor="#868686" stroked="f" o:allowincell="f" style="position:absolute;left:137;top:6049;width:22;height:66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76,134" path="m76,0l46,0l0,134l31,127l76,0e" stroked="t" o:allowincell="f" style="position:absolute;left:137;top:6049;width:37;height:66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331,304" path="m31,0l0,7l331,304l31,0xe" fillcolor="#868686" stroked="f" o:allowincell="f" style="position:absolute;left:137;top:6112;width:165;height:152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331,310" path="m0,0l331,297l303,310l0,0xe" fillcolor="#868686" stroked="f" o:allowincell="f" style="position:absolute;left:137;top:6116;width:165;height:154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331,317" path="m31,0l0,7l303,317l331,304l31,0e" stroked="t" o:allowincell="f" style="position:absolute;left:137;top:6112;width:165;height:158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28,101" path="m28,0l0,13l28,101l28,0xe" fillcolor="#868686" stroked="f" o:allowincell="f" style="position:absolute;left:289;top:6265;width:13;height:49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8,88" path="m0,0l28,88l0,71l0,0xe" fillcolor="#868686" stroked="f" o:allowincell="f" style="position:absolute;left:289;top:6271;width:13;height:43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8,101" path="m28,0l0,13l0,84l28,101l28,0e" stroked="t" o:allowincell="f" style="position:absolute;left:289;top:6265;width:13;height:49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99,68" path="m99,17l71,0l0,68l99,17xe" fillcolor="#868686" stroked="f" o:allowincell="f" style="position:absolute;left:253;top:6306;width:49;height:33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78,68" path="m78,0l7,68l0,40l78,0xe" fillcolor="#868686" stroked="f" o:allowincell="f" style="position:absolute;left:250;top:6306;width:38;height:33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06,68" path="m106,17l78,0l0,40l7,68l106,17e" stroked="t" o:allowincell="f" style="position:absolute;left:250;top:6306;width:52;height:33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71,28" path="m71,28l64,0l0,26l71,28xe" fillcolor="#868686" stroked="f" o:allowincell="f" style="position:absolute;left:217;top:6326;width:35;height:13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99,30" path="m99,4l35,30l0,0l99,4xe" fillcolor="#868686" stroked="f" o:allowincell="f" style="position:absolute;left:200;top:6325;width:49;height:14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06,32" path="m106,32l99,4l0,0l35,30l106,32e" stroked="t" o:allowincell="f" style="position:absolute;left:200;top:6325;width:52;height:14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73,237" path="m35,30l0,0l73,237l35,30xe" fillcolor="#868686" stroked="f" o:allowincell="f" style="position:absolute;left:200;top:6325;width:36;height:117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73,237" path="m0,0l73,237l44,232l0,0xe" fillcolor="#868686" stroked="f" o:allowincell="f" style="position:absolute;left:200;top:6325;width:36;height:117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73,237" path="m35,30l0,0l44,232l73,237l35,30e" stroked="t" o:allowincell="f" style="position:absolute;left:200;top:6325;width:36;height:117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175,263" path="m175,5l146,0l0,263l175,5xe" fillcolor="#868686" stroked="f" o:allowincell="f" style="position:absolute;left:149;top:6440;width:87;height:131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77,263" path="m177,0l31,263l0,261l177,0xe" fillcolor="#868686" stroked="f" o:allowincell="f" style="position:absolute;left:133;top:6440;width:88;height:131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06,263" path="m206,5l177,0l0,261l31,263l206,5e" stroked="t" o:allowincell="f" style="position:absolute;left:133;top:6440;width:103;height:131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74,90" path="m31,2l0,0l74,90l31,2xe" fillcolor="#868686" stroked="f" o:allowincell="f" style="position:absolute;left:133;top:6571;width:37;height:44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74,90" path="m0,0l74,90l41,87l0,0xe" fillcolor="#868686" stroked="f" o:allowincell="f" style="position:absolute;left:133;top:6571;width:37;height:44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74,90" path="m31,2l0,0l41,87l74,90l31,2e" stroked="t" o:allowincell="f" style="position:absolute;left:133;top:6571;width:37;height:44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97,144" path="m97,3l64,0l0,144l97,3xe" fillcolor="#868686" stroked="f" o:allowincell="f" style="position:absolute;left:122;top:6614;width:48;height:72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81,144" path="m81,0l17,144l0,120l81,0xe" fillcolor="#868686" stroked="f" o:allowincell="f" style="position:absolute;left:113;top:6614;width:40;height:72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14,144" path="m114,3l81,0l0,120l17,144l114,3e" stroked="t" o:allowincell="f" style="position:absolute;left:113;top:6614;width:57;height:72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187,70" path="m187,24l170,0l0,70l187,24xe" fillcolor="#868686" stroked="f" o:allowincell="f" style="position:absolute;left:28;top:6675;width:93;height:33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70,70" path="m170,0l0,70l10,40l170,0xe" fillcolor="#868686" stroked="f" o:allowincell="f" style="position:absolute;left:28;top:6675;width:84;height:33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87,70" path="m187,24l170,0l10,40l0,70l187,24e" stroked="t" o:allowincell="f" style="position:absolute;left:28;top:6675;width:93;height:33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89,80" path="m79,80l89,50l0,0l79,80xe" fillcolor="#868686" stroked="f" o:allowincell="f" style="position:absolute;left:-11;top:6669;width:43;height:39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94,97" path="m94,97l5,47l0,0l94,97xe" fillcolor="#868686" stroked="f" o:allowincell="f" style="position:absolute;left:-13;top:6646;width:45;height:48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94,127" path="m84,127l94,97l0,0l5,47l84,127e" stroked="t" o:allowincell="f" style="position:absolute;left:-13;top:6646;width:45;height:62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62,165" path="m62,47l57,0l0,165l62,47xe" fillcolor="#868686" stroked="f" o:allowincell="f" style="position:absolute;left:-42;top:6646;width:30;height:81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78,165" path="m78,0l21,165l0,144l78,0xe" fillcolor="#868686" stroked="f" o:allowincell="f" style="position:absolute;left:-52;top:6646;width:38;height:81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83,165" path="m83,47l78,0l0,144l21,165l83,47e" stroked="t" o:allowincell="f" style="position:absolute;left:-52;top:6646;width:40;height:81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290,171" path="m290,21l269,0l0,171l290,21xe" fillcolor="#868686" stroked="f" o:allowincell="f" style="position:absolute;left:-187;top:6718;width:144;height:84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69,171" path="m269,0l0,171l2,138l269,0xe" fillcolor="#868686" stroked="f" o:allowincell="f" style="position:absolute;left:-187;top:6718;width:134;height:84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90,171" path="m290,21l269,0l2,138l0,171l290,21e" stroked="t" o:allowincell="f" style="position:absolute;left:-187;top:6718;width:144;height:84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189,115" path="m187,115l189,82l0,0l187,115xe" fillcolor="#868686" stroked="f" o:allowincell="f" style="position:absolute;left:-281;top:6746;width:94;height:56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89,98" path="m189,98l0,16l27,0l189,98xe" fillcolor="#868686" stroked="f" o:allowincell="f" style="position:absolute;left:-281;top:6738;width:94;height:48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89,131" path="m187,131l189,98l27,0l0,16l187,131e" stroked="t" o:allowincell="f" style="position:absolute;left:-281;top:6738;width:94;height:64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27,87" path="m0,87l27,71l1,0l0,87xe" fillcolor="#868686" stroked="f" o:allowincell="f" style="position:absolute;left:-281;top:6702;width:13;height:43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8,85" path="m26,85l0,14l28,0l26,85xe" fillcolor="#868686" stroked="f" o:allowincell="f" style="position:absolute;left:-280;top:6695;width:13;height:42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9,101" path="m0,101l27,85l29,0l1,14l0,101e" stroked="t" o:allowincell="f" style="position:absolute;left:-281;top:6695;width:14;height:50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189,124" path="m161,124l189,110l0,0l161,124xe" fillcolor="#868686" stroked="f" o:allowincell="f" style="position:absolute;left:-361;top:6641;width:94;height:60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89,143" path="m189,143l0,33l3,0l189,143xe" fillcolor="#868686" stroked="f" o:allowincell="f" style="position:absolute;left:-361;top:6624;width:94;height:70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89,157" path="m161,157l189,143l3,0l0,33l161,157e" stroked="t" o:allowincell="f" style="position:absolute;left:-361;top:6624;width:94;height:77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159,110" path="m156,33l159,0l0,110l156,33xe" fillcolor="#868686" stroked="f" o:allowincell="f" style="position:absolute;left:-439;top:6624;width:79;height:54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75,110" path="m175,0l16,110l0,87l175,0xe" fillcolor="#868686" stroked="f" o:allowincell="f" style="position:absolute;left:-446;top:6624;width:86;height:54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75,110" path="m172,33l175,0l0,87l16,110l172,33e" stroked="t" o:allowincell="f" style="position:absolute;left:-446;top:6624;width:86;height:54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39,59" path="m39,23l23,0l0,59l39,23xe" fillcolor="#868686" stroked="f" o:allowincell="f" style="position:absolute;left:-458;top:6668;width:18;height:28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57,59" path="m57,0l34,59l0,51l57,0xe" fillcolor="#868686" stroked="f" o:allowincell="f" style="position:absolute;left:-475;top:6668;width:28;height:28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73,59" path="m73,23l57,0l0,51l34,59l73,23e" stroked="t" o:allowincell="f" style="position:absolute;left:-475;top:6668;width:35;height:28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69,92" path="m34,8l0,0l69,92l34,8xe" fillcolor="#868686" stroked="f" o:allowincell="f" style="position:absolute;left:-475;top:6693;width:34;height:45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69,99" path="m0,0l69,92l41,99l0,0xe" fillcolor="#868686" stroked="f" o:allowincell="f" style="position:absolute;left:-475;top:6693;width:34;height:48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69,99" path="m34,8l0,0l41,99l69,92l34,8e" stroked="t" o:allowincell="f" style="position:absolute;left:-475;top:6693;width:34;height:48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28,176" path="m28,0l0,7l26,176l28,0xe" fillcolor="#868686" stroked="f" o:allowincell="f" style="position:absolute;left:-454;top:6739;width:13;height:87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7,174" path="m1,0l27,169l0,174l1,0xe" fillcolor="#868686" stroked="f" o:allowincell="f" style="position:absolute;left:-455;top:6742;width:13;height:86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9,181" path="m29,0l1,7l0,181l27,176l29,0e" stroked="t" o:allowincell="f" style="position:absolute;left:-455;top:6739;width:14;height:89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90,141" path="m27,0l0,5l90,141l27,0xe" fillcolor="#868686" stroked="f" o:allowincell="f" style="position:absolute;left:-455;top:6827;width:44;height:69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90,172" path="m0,0l90,136l74,172l0,0xe" fillcolor="#868686" stroked="f" o:allowincell="f" style="position:absolute;left:-455;top:6829;width:44;height:86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90,177" path="m27,0l0,5l74,177l90,141l27,0e" stroked="t" o:allowincell="f" style="position:absolute;left:-455;top:6827;width:44;height:88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85,66" path="m16,30l0,66l85,0l16,30xe" fillcolor="#868686" stroked="f" o:allowincell="f" style="position:absolute;left:-418;top:6883;width:42;height:32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85,66" path="m0,66l85,0l56,44l0,66xe" fillcolor="#868686" stroked="f" o:allowincell="f" style="position:absolute;left:-418;top:6883;width:42;height:32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85,66" path="m16,30l0,66l56,44l85,0l16,30e" stroked="t" o:allowincell="f" style="position:absolute;left:-418;top:6883;width:42;height:32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29,104" path="m29,0l0,44l26,104l29,0xe" fillcolor="#868686" stroked="f" o:allowincell="f" style="position:absolute;left:-390;top:6883;width:14;height:51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8,73" path="m2,0l28,60l0,73l2,0xe" fillcolor="#868686" stroked="f" o:allowincell="f" style="position:absolute;left:-391;top:6904;width:13;height:36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31,117" path="m31,0l2,44l0,117l28,104l31,0e" stroked="t" o:allowincell="f" style="position:absolute;left:-391;top:6883;width:15;height:57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136,101" path="m28,0l0,13l136,101l28,0xe" fillcolor="#868686" stroked="f" o:allowincell="f" style="position:absolute;left:-391;top:6935;width:67;height:49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36,88" path="m0,0l136,88l82,76l0,0xe" fillcolor="#868686" stroked="f" o:allowincell="f" style="position:absolute;left:-391;top:6941;width:67;height:43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36,101" path="m28,0l0,13l82,89l136,101l28,0e" stroked="t" o:allowincell="f" style="position:absolute;left:-391;top:6935;width:67;height:49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129,52" path="m129,12l75,0l0,52l129,12xe" fillcolor="#868686" stroked="f" o:allowincell="f" style="position:absolute;left:-387;top:6979;width:63;height:25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50,52" path="m150,0l75,52l0,45l150,0xe" fillcolor="#868686" stroked="f" o:allowincell="f" style="position:absolute;left:-425;top:6979;width:74;height:25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04,52" path="m204,12l150,0l0,45l75,52l204,12e" stroked="t" o:allowincell="f" style="position:absolute;left:-425;top:6979;width:101;height:25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221,82" path="m75,7l0,0l221,82l75,7xe" fillcolor="#868686" stroked="f" o:allowincell="f" style="position:absolute;left:-425;top:7002;width:109;height:40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21,101" path="m0,0l221,82l198,101l0,0xe" fillcolor="#868686" stroked="f" o:allowincell="f" style="position:absolute;left:-425;top:7002;width:109;height:49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21,101" path="m75,7l0,0l198,101l221,82l75,7e" stroked="t" o:allowincell="f" style="position:absolute;left:-425;top:7002;width:109;height:49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113,270" path="m23,0l0,19l113,270l23,0xe" fillcolor="#868686" stroked="f" o:allowincell="f" style="position:absolute;left:-326;top:7043;width:56;height:133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13,253" path="m0,0l113,251l84,253l0,0xe" fillcolor="#868686" stroked="f" o:allowincell="f" style="position:absolute;left:-326;top:7052;width:56;height:125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13,272" path="m23,0l0,19l84,272l113,270l23,0e" stroked="t" o:allowincell="f" style="position:absolute;left:-326;top:7043;width:56;height:134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47,214" path="m47,0l18,2l0,214l47,0xe" fillcolor="#868686" stroked="f" o:allowincell="f" style="position:absolute;left:-293;top:7177;width:23;height:107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47,221" path="m47,0l29,212l0,221l47,0xe" fillcolor="#868686" stroked="f" o:allowincell="f" style="position:absolute;left:-308;top:7178;width:23;height:110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76,223" path="m76,0l47,2l0,223l29,214l76,0e" stroked="t" o:allowincell="f" style="position:absolute;left:-308;top:7177;width:38;height:111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243,218" path="m29,0l0,9l243,218l29,0xe" fillcolor="#868686" stroked="f" o:allowincell="f" style="position:absolute;left:-308;top:7285;width:121;height:107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43,224" path="m0,0l243,209l218,224l0,0xe" fillcolor="#868686" stroked="f" o:allowincell="f" style="position:absolute;left:-308;top:7289;width:121;height:111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43,233" path="m29,0l0,9l218,233l243,218l29,0e" stroked="t" o:allowincell="f" style="position:absolute;left:-308;top:7285;width:121;height:115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66,127" path="m25,0l0,15l66,127l25,0xe" fillcolor="#868686" stroked="f" o:allowincell="f" style="position:absolute;left:-198;top:7393;width:32;height:63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66,136" path="m0,0l66,112l44,136l0,0xe" fillcolor="#868686" stroked="f" o:allowincell="f" style="position:absolute;left:-198;top:7401;width:32;height:67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66,151" path="m25,0l0,15l44,151l66,127l25,0e" stroked="t" o:allowincell="f" style="position:absolute;left:-198;top:7393;width:32;height:75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252,48" path="m22,0l0,24l252,48l22,0xe" fillcolor="#868686" stroked="f" o:allowincell="f" style="position:absolute;left:-177;top:7457;width:125;height:23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52,44" path="m0,0l252,24l203,44l0,0xe" fillcolor="#868686" stroked="f" o:allowincell="f" style="position:absolute;left:-177;top:7469;width:125;height:21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52,68" path="m22,0l0,24l203,68l252,48l22,0e" stroked="t" o:allowincell="f" style="position:absolute;left:-177;top:7457;width:125;height:33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139,181" path="m139,0l90,20l0,181l139,0xe" fillcolor="#868686" stroked="f" o:allowincell="f" style="position:absolute;left:-120;top:7481;width:68;height:90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27,163" path="m127,0l37,161l0,163l127,0xe" fillcolor="#868686" stroked="f" o:allowincell="f" style="position:absolute;left:-138;top:7491;width:62;height:81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76,183" path="m176,0l127,20l0,183l37,181l176,0e" stroked="t" o:allowincell="f" style="position:absolute;left:-138;top:7481;width:86;height:91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153,117" path="m37,0l0,2l153,117l37,0xe" fillcolor="#868686" stroked="f" o:allowincell="f" style="position:absolute;left:-138;top:7572;width:75;height:57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53,146" path="m0,0l153,115l144,146l0,0xe" fillcolor="#868686" stroked="f" o:allowincell="f" style="position:absolute;left:-138;top:7573;width:75;height:72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53,148" path="m37,0l0,2l144,148l153,117l37,0e" stroked="t" o:allowincell="f" style="position:absolute;left:-138;top:7572;width:75;height:73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98,57" path="m9,26l0,57l98,0l9,26xe" fillcolor="#868686" stroked="f" o:allowincell="f" style="position:absolute;left:-66;top:7617;width:47;height:28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98,57" path="m0,57l98,0l84,33l0,57xe" fillcolor="#868686" stroked="f" o:allowincell="f" style="position:absolute;left:-66;top:7617;width:47;height:28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98,57" path="m9,26l0,57l84,33l98,0l9,26e" stroked="t" o:allowincell="f" style="position:absolute;left:-66;top:7617;width:47;height:28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107,169" path="m14,0l0,33l107,169l14,0xe" fillcolor="#868686" stroked="f" o:allowincell="f" style="position:absolute;left:-25;top:7617;width:53;height:83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07,146" path="m0,0l107,136l79,146l0,0xe" fillcolor="#868686" stroked="f" o:allowincell="f" style="position:absolute;left:-25;top:7633;width:53;height:73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07,179" path="m14,0l0,33l79,179l107,169l14,0e" stroked="t" o:allowincell="f" style="position:absolute;left:-25;top:7617;width:53;height:89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68,252" path="m28,0l0,10l68,252l28,0xe" fillcolor="#868686" stroked="f" o:allowincell="f" style="position:absolute;left:15;top:7701;width:33;height:126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68,270" path="m0,0l68,242l44,270l0,0xe" fillcolor="#868686" stroked="f" o:allowincell="f" style="position:absolute;left:15;top:7707;width:33;height:133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68,280" path="m28,0l0,10l44,280l68,252l28,0e" stroked="t" o:allowincell="f" style="position:absolute;left:15;top:7701;width:33;height:139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111,28" path="m24,0l0,28l111,4l24,0xe" fillcolor="#868686" stroked="f" o:allowincell="f" style="position:absolute;left:37;top:7828;width:54;height:12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11,27" path="m0,24l111,0l85,27l0,24xe" fillcolor="#868686" stroked="f" o:allowincell="f" style="position:absolute;left:37;top:7829;width:54;height:13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11,31" path="m24,0l0,28l85,31l111,4l24,0e" stroked="t" o:allowincell="f" style="position:absolute;left:37;top:7828;width:54;height:14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66,457" path="m26,0l0,27l66,457l26,0xe" fillcolor="#868686" stroked="f" o:allowincell="f" style="position:absolute;left:79;top:7829;width:32;height:228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66,449" path="m0,0l66,430l40,449l0,0xe" fillcolor="#868686" stroked="f" o:allowincell="f" style="position:absolute;left:79;top:7843;width:32;height:224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66,476" path="m26,0l0,27l40,476l66,457l26,0e" stroked="t" o:allowincell="f" style="position:absolute;left:79;top:7829;width:32;height:238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173,59" path="m26,0l0,19l173,59l26,0xe" fillcolor="#868686" stroked="f" o:allowincell="f" style="position:absolute;left:99;top:8058;width:86;height:29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73,47" path="m0,0l173,40l113,47l0,0xe" fillcolor="#868686" stroked="f" o:allowincell="f" style="position:absolute;left:99;top:8068;width:86;height:22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73,66" path="m26,0l0,19l113,66l173,59l26,0e" stroked="t" o:allowincell="f" style="position:absolute;left:99;top:8058;width:86;height:32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102,70" path="m102,0l42,7l0,70l102,0xe" fillcolor="#868686" stroked="f" o:allowincell="f" style="position:absolute;left:135;top:8088;width:50;height:34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75,63" path="m75,0l33,63l0,51l75,0xe" fillcolor="#868686" stroked="f" o:allowincell="f" style="position:absolute;left:119;top:8091;width:36;height:31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35,70" path="m135,0l75,7l0,58l33,70l135,0e" stroked="t" o:allowincell="f" style="position:absolute;left:119;top:8088;width:66;height:34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175,398" path="m33,12l0,0l175,398l33,12xe" fillcolor="#868686" stroked="f" o:allowincell="f" style="position:absolute;left:119;top:8116;width:86;height:199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75,402" path="m0,0l175,398l146,402l0,0xe" fillcolor="#868686" stroked="f" o:allowincell="f" style="position:absolute;left:119;top:8116;width:86;height:200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75,402" path="m33,12l0,0l146,402l175,398l33,12e" stroked="t" o:allowincell="f" style="position:absolute;left:119;top:8116;width:86;height:200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29,86" path="m29,0l0,4l12,86l29,0xe" fillcolor="#868686" stroked="f" o:allowincell="f" style="position:absolute;left:191;top:8316;width:14;height:41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31,87" path="m19,0l31,82l0,87l19,0xe" fillcolor="#868686" stroked="f" o:allowincell="f" style="position:absolute;left:182;top:8317;width:15;height:43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48,91" path="m48,0l19,4l0,91l31,86l48,0e" stroked="t" o:allowincell="f" style="position:absolute;left:182;top:8316;width:23;height:44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201,261" path="m31,0l0,5l201,261l31,0xe" fillcolor="#868686" stroked="f" o:allowincell="f" style="position:absolute;left:182;top:8358;width:100;height:130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01,266" path="m0,0l201,256l173,266l0,0xe" fillcolor="#868686" stroked="f" o:allowincell="f" style="position:absolute;left:182;top:8361;width:100;height:132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01,271" path="m31,0l0,5l173,271l201,261l31,0e" stroked="t" o:allowincell="f" style="position:absolute;left:182;top:8358;width:100;height:135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40,88" path="m28,0l0,10l40,88l28,0xe" fillcolor="#868686" stroked="f" o:allowincell="f" style="position:absolute;left:269;top:8489;width:19;height:43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40,84" path="m0,0l40,78l13,84l0,0xe" fillcolor="#868686" stroked="f" o:allowincell="f" style="position:absolute;left:269;top:8494;width:19;height:41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40,94" path="m28,0l0,10l13,94l40,88l28,0e" stroked="t" o:allowincell="f" style="position:absolute;left:269;top:8489;width:19;height:46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121,350" path="m27,0l0,6l121,350l27,0xe" fillcolor="#868686" stroked="f" o:allowincell="f" style="position:absolute;left:275;top:8533;width:60;height:174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21,350" path="m0,0l121,344l93,350l0,0xe" fillcolor="#868686" stroked="f" o:allowincell="f" style="position:absolute;left:275;top:8536;width:60;height:174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21,356" path="m27,0l0,6l93,356l121,350l27,0e" stroked="t" o:allowincell="f" style="position:absolute;left:275;top:8533;width:60;height:177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110,700" path="m28,0l0,6l110,700l28,0xe" fillcolor="#868686" stroked="f" o:allowincell="f" style="position:absolute;left:322;top:8708;width:53;height:349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10,697" path="m0,0l110,694l82,697l0,0xe" fillcolor="#868686" stroked="f" o:allowincell="f" style="position:absolute;left:322;top:8711;width:53;height:348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10,703" path="m28,0l0,6l82,703l110,700l28,0e" stroked="t" o:allowincell="f" style="position:absolute;left:322;top:8708;width:53;height:351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109,609" path="m28,0l0,3l109,609l28,0xe" fillcolor="#868686" stroked="f" o:allowincell="f" style="position:absolute;left:362;top:9058;width:54;height:304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09,611" path="m0,0l109,606l81,611l0,0xe" fillcolor="#868686" stroked="f" o:allowincell="f" style="position:absolute;left:362;top:9060;width:54;height:304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09,614" path="m28,0l0,3l81,614l109,609l28,0e" stroked="t" o:allowincell="f" style="position:absolute;left:362;top:9058;width:54;height:306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148,437" path="m28,0l0,5l148,437l28,0xe" fillcolor="#868686" stroked="f" o:allowincell="f" style="position:absolute;left:403;top:9363;width:73;height:217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48,441" path="m0,0l148,432l120,441l0,0xe" fillcolor="#868686" stroked="f" o:allowincell="f" style="position:absolute;left:403;top:9365;width:73;height:219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48,446" path="m28,0l0,5l120,446l148,437l28,0e" stroked="t" o:allowincell="f" style="position:absolute;left:403;top:9363;width:73;height:221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420,875" path="m28,0l0,9l420,875l28,0xe" fillcolor="#868686" stroked="f" o:allowincell="f" style="position:absolute;left:463;top:9581;width:209;height:437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420,875" path="m0,0l420,866l394,875l0,0xe" fillcolor="#868686" stroked="f" o:allowincell="f" style="position:absolute;left:463;top:9585;width:209;height:437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420,884" path="m28,0l0,9l394,884l420,875l28,0e" stroked="t" o:allowincell="f" style="position:absolute;left:463;top:9581;width:209;height:441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193,609" path="m26,0l0,9l193,609l26,0xe" fillcolor="#868686" stroked="f" o:allowincell="f" style="position:absolute;left:660;top:10019;width:95;height:303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93,614" path="m0,0l193,600l169,614l0,0xe" fillcolor="#868686" stroked="f" o:allowincell="f" style="position:absolute;left:660;top:10023;width:95;height:306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93,623" path="m26,0l0,9l169,623l193,609l26,0e" stroked="t" o:allowincell="f" style="position:absolute;left:660;top:10019;width:95;height:310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713,791" path="m24,0l0,14l713,791l24,0xe" fillcolor="#868686" stroked="f" o:allowincell="f" style="position:absolute;left:744;top:10323;width:356;height:394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713,790" path="m0,0l713,777l689,790l0,0xe" fillcolor="#868686" stroked="f" o:allowincell="f" style="position:absolute;left:744;top:10330;width:356;height:394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713,804" path="m24,0l0,14l689,804l713,791l24,0e" stroked="t" o:allowincell="f" style="position:absolute;left:744;top:10323;width:356;height:401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109,302" path="m24,0l0,13l109,302l24,0xe" fillcolor="#868686" stroked="f" o:allowincell="f" style="position:absolute;left:1089;top:10718;width:54;height:151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09,309" path="m0,0l109,289l86,309l0,0xe" fillcolor="#868686" stroked="f" o:allowincell="f" style="position:absolute;left:1089;top:10725;width:54;height:153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09,322" path="m24,0l0,13l86,322l109,302l24,0e" stroked="t" o:allowincell="f" style="position:absolute;left:1089;top:10718;width:54;height:160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110,44" path="m23,0l0,20l110,44l23,0xe" fillcolor="#868686" stroked="f" o:allowincell="f" style="position:absolute;left:1132;top:10870;width:54;height:20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10,45" path="m0,0l110,24l86,45l0,0xe" fillcolor="#868686" stroked="f" o:allowincell="f" style="position:absolute;left:1132;top:10879;width:54;height:22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10,65" path="m23,0l0,20l86,65l110,44l23,0e" stroked="t" o:allowincell="f" style="position:absolute;left:1132;top:10870;width:54;height:31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364,1145" path="m24,0l0,21l364,1145l24,0xe" fillcolor="#868686" stroked="f" o:allowincell="f" style="position:absolute;left:1175;top:10891;width:181;height:572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364,1128" path="m0,0l364,1124l335,1128l0,0xe" fillcolor="#868686" stroked="f" o:allowincell="f" style="position:absolute;left:1175;top:10902;width:181;height:563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364,1149" path="m24,0l0,21l335,1149l364,1145l24,0e" stroked="t" o:allowincell="f" style="position:absolute;left:1175;top:10891;width:181;height:574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29,148" path="m29,0l0,4l27,148l29,0xe" fillcolor="#868686" stroked="f" o:allowincell="f" style="position:absolute;left:1342;top:11464;width:14;height:73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9,201" path="m2,0l29,144l0,201l2,0xe" fillcolor="#868686" stroked="f" o:allowincell="f" style="position:absolute;left:1341;top:11466;width:14;height:100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31,205" path="m31,0l2,4l0,205l29,148l31,0e" stroked="t" o:allowincell="f" style="position:absolute;left:1341;top:11464;width:15;height:102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205,188" path="m29,131l0,188l205,0l29,131xe" fillcolor="#868686" stroked="f" o:allowincell="f" style="position:absolute;left:1341;top:11473;width:102;height:93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05,188" path="m0,188l205,0l175,58l0,188xe" fillcolor="#868686" stroked="f" o:allowincell="f" style="position:absolute;left:1341;top:11473;width:102;height:93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05,188" path="m29,131l0,188l175,58l205,0l29,131e" stroked="t" o:allowincell="f" style="position:absolute;left:1341;top:11473;width:102;height:93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30,122" path="m30,0l0,58l28,122l30,0xe" fillcolor="#868686" stroked="f" o:allowincell="f" style="position:absolute;left:1429;top:11473;width:14;height:60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</v:group>
                <v:group id="shape_0" style="position:absolute;left:1384;top:8920;width:4294;height:5356">
                  <v:shape id="shape_0" coordsize="28,64" path="m0,0l28,64l0,56l0,0xe" fillcolor="#868686" stroked="f" o:allowincell="f" style="position:absolute;left:1429;top:11501;width:13;height:32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30,122" path="m30,0l0,58l0,114l28,122l30,0e" stroked="t" o:allowincell="f" style="position:absolute;left:1429;top:11473;width:14;height:60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87,137" path="m87,8l59,0l0,137l87,8xe" fillcolor="#868686" stroked="f" o:allowincell="f" style="position:absolute;left:1400;top:11529;width:42;height:68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90,137" path="m90,0l31,137l0,132l90,0xe" fillcolor="#868686" stroked="f" o:allowincell="f" style="position:absolute;left:1384;top:11529;width:44;height:68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18,137" path="m118,8l90,0l0,132l31,137l118,8e" stroked="t" o:allowincell="f" style="position:absolute;left:1384;top:11529;width:58;height:68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404,1117" path="m31,5l0,0l404,1117l31,5xe" fillcolor="#868686" stroked="f" o:allowincell="f" style="position:absolute;left:1384;top:11595;width:201;height:558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404,1161" path="m0,0l404,1117l390,1161l0,0xe" fillcolor="#868686" stroked="f" o:allowincell="f" style="position:absolute;left:1384;top:11595;width:201;height:580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404,1161" path="m31,5l0,0l390,1161l404,1117l31,5e" stroked="t" o:allowincell="f" style="position:absolute;left:1384;top:11595;width:201;height:580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145,129" path="m14,85l0,129l145,0l14,85xe" fillcolor="#868686" stroked="f" o:allowincell="f" style="position:absolute;left:1579;top:12111;width:71;height:64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45,129" path="m0,129l145,0l134,40l0,129xe" fillcolor="#868686" stroked="f" o:allowincell="f" style="position:absolute;left:1579;top:12111;width:71;height:64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45,129" path="m14,85l0,129l134,40l145,0l14,85e" stroked="t" o:allowincell="f" style="position:absolute;left:1579;top:12111;width:71;height:64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63,106" path="m11,0l0,40l63,106l11,0xe" fillcolor="#868686" stroked="f" o:allowincell="f" style="position:absolute;left:1646;top:12111;width:30;height:53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63,66" path="m0,0l63,66l31,66l0,0xe" fillcolor="#868686" stroked="f" o:allowincell="f" style="position:absolute;left:1646;top:12131;width:30;height:33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63,106" path="m11,0l0,40l31,106l63,106l11,0e" stroked="t" o:allowincell="f" style="position:absolute;left:1646;top:12111;width:30;height:53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51,103" path="m51,0l19,0l0,103l51,0xe" fillcolor="#868686" stroked="f" o:allowincell="f" style="position:absolute;left:1652;top:12165;width:24;height:50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36,103" path="m36,0l17,103l0,75l36,0xe" fillcolor="#868686" stroked="f" o:allowincell="f" style="position:absolute;left:1643;top:12165;width:18;height:50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68,103" path="m68,0l36,0l0,75l17,103l68,0e" stroked="t" o:allowincell="f" style="position:absolute;left:1643;top:12165;width:33;height:50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76,28" path="m76,28l59,0l0,26l76,28xe" fillcolor="#868686" stroked="f" o:allowincell="f" style="position:absolute;left:1614;top:12202;width:37;height:13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97,30" path="m97,4l38,30l0,0l97,4xe" fillcolor="#868686" stroked="f" o:allowincell="f" style="position:absolute;left:1595;top:12200;width:47;height:14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14,32" path="m114,32l97,4l0,0l38,30l114,32e" stroked="t" o:allowincell="f" style="position:absolute;left:1595;top:12200;width:56;height:15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116,275" path="m38,30l0,0l116,275l38,30xe" fillcolor="#868686" stroked="f" o:allowincell="f" style="position:absolute;left:1595;top:12200;width:57;height:137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16,284" path="m0,0l116,275l90,284l0,0xe" fillcolor="#868686" stroked="f" o:allowincell="f" style="position:absolute;left:1595;top:12200;width:57;height:141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16,284" path="m38,30l0,0l90,284l116,275l38,30e" stroked="t" o:allowincell="f" style="position:absolute;left:1595;top:12200;width:57;height:141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28,176" path="m0,176l28,176l2,0l0,176xe" fillcolor="#868686" stroked="f" o:allowincell="f" style="position:absolute;left:1640;top:12252;width:13;height:86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6,176" path="m26,176l0,0l26,92l26,176xe" fillcolor="#868686" stroked="f" o:allowincell="f" style="position:absolute;left:1641;top:12252;width:12;height:86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8,176" path="m0,176l28,176l28,92l2,0l0,176e" stroked="t" o:allowincell="f" style="position:absolute;left:1640;top:12252;width:13;height:86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283,435" path="m0,0l26,92l283,435l0,0xe" fillcolor="#868686" stroked="f" o:allowincell="f" style="position:absolute;left:1641;top:12252;width:140;height:216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57,354" path="m0,0l257,343l231,354l0,0xe" fillcolor="#868686" stroked="f" o:allowincell="f" style="position:absolute;left:1654;top:12298;width:127;height:175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83,446" path="m0,0l26,92l257,446l283,435l0,0e" stroked="t" o:allowincell="f" style="position:absolute;left:1641;top:12252;width:140;height:221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105,602" path="m26,0l0,11l105,602l26,0xe" fillcolor="#868686" stroked="f" o:allowincell="f" style="position:absolute;left:1769;top:12469;width:52;height:300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05,619" path="m0,0l105,591l81,619l0,0xe" fillcolor="#868686" stroked="f" o:allowincell="f" style="position:absolute;left:1769;top:12474;width:52;height:309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05,630" path="m26,0l0,11l81,630l105,602l26,0e" stroked="t" o:allowincell="f" style="position:absolute;left:1769;top:12469;width:52;height:314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158,28" path="m24,0l0,28l158,0l24,0xe" fillcolor="#868686" stroked="f" o:allowincell="f" style="position:absolute;left:1810;top:12770;width:78;height:13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58,28" path="m0,28l158,0l129,28l0,28xe" fillcolor="#868686" stroked="f" o:allowincell="f" style="position:absolute;left:1810;top:12770;width:78;height:13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58,28" path="m24,0l0,28l129,28l158,0l24,0e" stroked="t" o:allowincell="f" style="position:absolute;left:1810;top:12770;width:78;height:13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29,164" path="m29,0l0,28l29,164l29,0xe" fillcolor="#868686" stroked="f" o:allowincell="f" style="position:absolute;left:1874;top:12770;width:14;height:81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9,136" path="m0,0l29,136l0,98l0,0xe" fillcolor="#868686" stroked="f" o:allowincell="f" style="position:absolute;left:1874;top:12784;width:14;height:67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9,164" path="m29,0l0,28l0,126l29,164l29,0e" stroked="t" o:allowincell="f" style="position:absolute;left:1874;top:12770;width:14;height:81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291,99" path="m291,99l262,61l0,0l291,99xe" fillcolor="#868686" stroked="f" o:allowincell="f" style="position:absolute;left:1743;top:12802;width:145;height:49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62,79" path="m262,79l0,18l32,0l262,79xe" fillcolor="#868686" stroked="f" o:allowincell="f" style="position:absolute;left:1743;top:12794;width:130;height:38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91,117" path="m291,117l262,79l32,0l0,18l291,117e" stroked="t" o:allowincell="f" style="position:absolute;left:1743;top:12794;width:145;height:57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48,225" path="m0,225l32,207l48,0l0,225xe" fillcolor="#868686" stroked="f" o:allowincell="f" style="position:absolute;left:1743;top:12690;width:24;height:111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46,209" path="m0,209l16,2l46,0l0,209xe" fillcolor="#868686" stroked="f" o:allowincell="f" style="position:absolute;left:1760;top:12689;width:21;height:104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78,227" path="m0,227l32,209l78,0l48,2l0,227e" stroked="t" o:allowincell="f" style="position:absolute;left:1743;top:12689;width:38;height:112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285,609" path="m255,609l285,607l0,0l255,609xe" fillcolor="#868686" stroked="f" o:allowincell="f" style="position:absolute;left:1640;top:12386;width:141;height:303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85,617" path="m285,617l0,10l26,0l285,617xe" fillcolor="#868686" stroked="f" o:allowincell="f" style="position:absolute;left:1640;top:12380;width:141;height:308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85,619" path="m255,619l285,617l26,0l0,10l255,619e" stroked="t" o:allowincell="f" style="position:absolute;left:1640;top:12380;width:141;height:309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123,785" path="m28,0l0,4l123,785l28,0xe" fillcolor="#868686" stroked="f" o:allowincell="f" style="position:absolute;left:1640;top:12382;width:61;height:392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23,786" path="m0,0l123,781l97,786l0,0xe" fillcolor="#868686" stroked="f" o:allowincell="f" style="position:absolute;left:1640;top:12384;width:61;height:392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23,790" path="m28,0l0,4l97,790l123,785l28,0e" stroked="t" o:allowincell="f" style="position:absolute;left:1640;top:12382;width:61;height:394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431,1260" path="m26,0l0,5l431,1260l26,0xe" fillcolor="#868686" stroked="f" o:allowincell="f" style="position:absolute;left:1689;top:12775;width:214;height:629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431,1274" path="m0,0l431,1255l408,1274l0,0xe" fillcolor="#868686" stroked="f" o:allowincell="f" style="position:absolute;left:1689;top:12777;width:214;height:636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431,1279" path="m26,0l0,5l408,1279l431,1260l26,0e" stroked="t" o:allowincell="f" style="position:absolute;left:1689;top:12775;width:214;height:638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194,87" path="m23,0l0,19l194,87l23,0xe" fillcolor="#868686" stroked="f" o:allowincell="f" style="position:absolute;left:1893;top:13405;width:96;height:42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94,91" path="m0,0l194,68l175,91l0,0xe" fillcolor="#868686" stroked="f" o:allowincell="f" style="position:absolute;left:1893;top:13414;width:96;height:44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94,110" path="m23,0l0,19l175,110l194,87l23,0e" stroked="t" o:allowincell="f" style="position:absolute;left:1893;top:13405;width:96;height:53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707,1011" path="m19,0l0,23l707,1011l19,0xe" fillcolor="#868686" stroked="f" o:allowincell="f" style="position:absolute;left:1980;top:13448;width:352;height:505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707,1009" path="m0,0l707,988l688,1009l0,0xe" fillcolor="#868686" stroked="f" o:allowincell="f" style="position:absolute;left:1980;top:13459;width:352;height:504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707,1032" path="m19,0l0,23l688,1032l707,1011l19,0e" stroked="t" o:allowincell="f" style="position:absolute;left:1980;top:13448;width:352;height:515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234,129" path="m19,0l0,21l234,129l19,0xe" fillcolor="#868686" stroked="f" o:allowincell="f" style="position:absolute;left:2324;top:13954;width:116;height:63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34,131" path="m0,0l234,108l217,131l0,0xe" fillcolor="#868686" stroked="f" o:allowincell="f" style="position:absolute;left:2324;top:13964;width:116;height:64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34,152" path="m19,0l0,21l217,152l234,129l19,0e" stroked="t" o:allowincell="f" style="position:absolute;left:2324;top:13954;width:116;height:74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488,395" path="m17,0l0,23l488,395l17,0xe" fillcolor="#868686" stroked="f" o:allowincell="f" style="position:absolute;left:2432;top:14018;width:243;height:197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488,400" path="m0,0l488,372l477,400l0,0xe" fillcolor="#868686" stroked="f" o:allowincell="f" style="position:absolute;left:2432;top:14029;width:243;height:199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488,423" path="m17,0l0,23l477,423l488,395l17,0e" stroked="t" o:allowincell="f" style="position:absolute;left:2432;top:14018;width:243;height:210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97,28" path="m11,0l0,28l97,2l11,0xe" fillcolor="#868686" stroked="f" o:allowincell="f" style="position:absolute;left:2671;top:14216;width:48;height:12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97,28" path="m0,26l97,0l92,28l0,26xe" fillcolor="#868686" stroked="f" o:allowincell="f" style="position:absolute;left:2671;top:14216;width:48;height:13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97,30" path="m11,0l0,28l92,30l97,2l11,0e" stroked="t" o:allowincell="f" style="position:absolute;left:2671;top:14216;width:48;height:13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255,85" path="m5,0l0,28l255,85l5,0xe" fillcolor="#868686" stroked="f" o:allowincell="f" style="position:absolute;left:2717;top:14216;width:127;height:42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66,90" path="m0,0l255,57l266,90l0,0xe" fillcolor="#868686" stroked="f" o:allowincell="f" style="position:absolute;left:2717;top:14230;width:132;height:45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66,118" path="m5,0l0,28l266,118l255,85l5,0e" stroked="t" o:allowincell="f" style="position:absolute;left:2717;top:14216;width:132;height:59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85,158" path="m0,125l11,158l85,0l0,125xe" fillcolor="#868686" stroked="f" o:allowincell="f" style="position:absolute;left:2845;top:14196;width:41;height:79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92,158" path="m0,158l74,0l92,24l0,158xe" fillcolor="#868686" stroked="f" o:allowincell="f" style="position:absolute;left:2850;top:14196;width:45;height:79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03,158" path="m0,125l11,158l103,24l85,0l0,125e" stroked="t" o:allowincell="f" style="position:absolute;left:2845;top:14196;width:50;height:79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264,83" path="m0,59l18,83l264,0l0,59xe" fillcolor="#868686" stroked="f" o:allowincell="f" style="position:absolute;left:2887;top:14167;width:131;height:41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57,83" path="m0,83l246,0l257,26l0,83xe" fillcolor="#868686" stroked="f" o:allowincell="f" style="position:absolute;left:2896;top:14167;width:127;height:41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75,83" path="m0,59l18,83l275,26l264,0l0,59e" stroked="t" o:allowincell="f" style="position:absolute;left:2887;top:14167;width:136;height:41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608,376" path="m0,350l11,376l608,0l0,350xe" fillcolor="#868686" stroked="f" o:allowincell="f" style="position:absolute;left:3019;top:13992;width:303;height:187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614,376" path="m0,376l597,0l614,22l0,376xe" fillcolor="#868686" stroked="f" o:allowincell="f" style="position:absolute;left:3024;top:13992;width:307;height:187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625,376" path="m0,350l11,376l625,22l608,0l0,350e" stroked="t" o:allowincell="f" style="position:absolute;left:3019;top:13992;width:312;height:187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198,252" path="m0,230l17,252l198,0l0,230xe" fillcolor="#868686" stroked="f" o:allowincell="f" style="position:absolute;left:3323;top:13877;width:98;height:125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08,252" path="m0,252l181,0l208,12l0,252xe" fillcolor="#868686" stroked="f" o:allowincell="f" style="position:absolute;left:3332;top:13877;width:103;height:125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25,252" path="m0,230l17,252l225,12l198,0l0,230e" stroked="t" o:allowincell="f" style="position:absolute;left:3323;top:13877;width:112;height:125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27,403" path="m0,391l27,403l20,0l0,391xe" fillcolor="#868686" stroked="f" o:allowincell="f" style="position:absolute;left:3422;top:13681;width:13;height:201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8,403" path="m7,403l0,0l28,12l7,403xe" fillcolor="#868686" stroked="f" o:allowincell="f" style="position:absolute;left:3432;top:13681;width:13;height:201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48,403" path="m0,391l27,403l48,12l20,0l0,391e" stroked="t" o:allowincell="f" style="position:absolute;left:3422;top:13681;width:23;height:201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122,134" path="m0,122l28,134l122,0l0,122xe" fillcolor="#868686" stroked="f" o:allowincell="f" style="position:absolute;left:3432;top:13620;width:60;height:66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43,141" path="m0,141l94,7l143,0l0,141xe" fillcolor="#868686" stroked="f" o:allowincell="f" style="position:absolute;left:3446;top:13617;width:70;height:69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71,141" path="m0,129l28,141l171,0l122,7l0,129e" stroked="t" o:allowincell="f" style="position:absolute;left:3432;top:13617;width:84;height:69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131,40" path="m82,40l131,33l0,0l82,40xe" fillcolor="#868686" stroked="f" o:allowincell="f" style="position:absolute;left:3452;top:13600;width:64;height:19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31,49" path="m131,49l0,16l35,0l131,49xe" fillcolor="#868686" stroked="f" o:allowincell="f" style="position:absolute;left:3452;top:13592;width:64;height:24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31,56" path="m82,56l131,49l35,0l0,16l82,56e" stroked="t" o:allowincell="f" style="position:absolute;left:3452;top:13592;width:64;height:27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96,317" path="m0,317l35,301l96,0l0,317xe" fillcolor="#868686" stroked="f" o:allowincell="f" style="position:absolute;left:3452;top:13442;width:47;height:157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87,301" path="m0,301l61,0l87,12l0,301xe" fillcolor="#868686" stroked="f" o:allowincell="f" style="position:absolute;left:3470;top:13442;width:42;height:149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22,317" path="m0,317l35,301l122,12l96,0l0,317e" stroked="t" o:allowincell="f" style="position:absolute;left:3452;top:13442;width:60;height:157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92,139" path="m0,127l26,139l92,0l0,127xe" fillcolor="#868686" stroked="f" o:allowincell="f" style="position:absolute;left:3500;top:13378;width:45;height:69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83,139" path="m0,139l66,0l83,22l0,139xe" fillcolor="#868686" stroked="f" o:allowincell="f" style="position:absolute;left:3513;top:13378;width:41;height:69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09,139" path="m0,127l26,139l109,22l92,0l0,127e" stroked="t" o:allowincell="f" style="position:absolute;left:3500;top:13378;width:54;height:69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439,203" path="m0,181l17,203l439,0l0,181xe" fillcolor="#868686" stroked="f" o:allowincell="f" style="position:absolute;left:3546;top:13288;width:218;height:101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431,203" path="m0,203l422,0l431,26l0,203xe" fillcolor="#868686" stroked="f" o:allowincell="f" style="position:absolute;left:3555;top:13288;width:214;height:101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448,203" path="m0,181l17,203l448,26l439,0l0,181e" stroked="t" o:allowincell="f" style="position:absolute;left:3546;top:13288;width:223;height:101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873,282" path="m0,256l9,282l873,0l0,256xe" fillcolor="#868686" stroked="f" o:allowincell="f" style="position:absolute;left:3765;top:13160;width:436;height:140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869,282" path="m0,282l864,0l869,28l0,282xe" fillcolor="#868686" stroked="f" o:allowincell="f" style="position:absolute;left:3770;top:13160;width:434;height:140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878,282" path="m0,256l9,282l878,28l873,0l0,256e" stroked="t" o:allowincell="f" style="position:absolute;left:3765;top:13160;width:439;height:140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523,68" path="m0,40l5,68l523,0l0,40xe" fillcolor="#868686" stroked="f" o:allowincell="f" style="position:absolute;left:4202;top:13140;width:260;height:33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521,68" path="m0,68l518,0l521,28l0,68xe" fillcolor="#868686" stroked="f" o:allowincell="f" style="position:absolute;left:4205;top:13140;width:259;height:33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526,68" path="m0,40l5,68l526,28l523,0l0,40e" stroked="t" o:allowincell="f" style="position:absolute;left:4202;top:13140;width:262;height:33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135,28" path="m135,28l135,0l0,28l135,28xe" fillcolor="#868686" stroked="f" o:allowincell="f" style="position:absolute;left:4396;top:13140;width:67;height:13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35,28" path="m135,0l0,28l10,0l135,0xe" fillcolor="#868686" stroked="f" o:allowincell="f" style="position:absolute;left:4396;top:13140;width:67;height:13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35,28" path="m135,28l135,0l10,0l0,28l135,28e" stroked="t" o:allowincell="f" style="position:absolute;left:4396;top:13140;width:67;height:13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321,272" path="m311,272l321,244l0,0l311,272xe" fillcolor="#868686" stroked="f" o:allowincell="f" style="position:absolute;left:4241;top:13018;width:160;height:135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321,256" path="m321,256l0,12l28,0l321,256xe" fillcolor="#868686" stroked="f" o:allowincell="f" style="position:absolute;left:4241;top:13012;width:160;height:127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321,284" path="m311,284l321,256l28,0l0,12l311,284e" stroked="t" o:allowincell="f" style="position:absolute;left:4241;top:13012;width:160;height:141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28,362" path="m0,362l28,350l4,0l0,362xe" fillcolor="#868686" stroked="f" o:allowincell="f" style="position:absolute;left:4241;top:12837;width:13;height:180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7,350" path="m24,350l0,0l27,11l24,350xe" fillcolor="#868686" stroked="f" o:allowincell="f" style="position:absolute;left:4243;top:12837;width:13;height:174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31,362" path="m0,362l28,350l31,11l4,0l0,362e" stroked="t" o:allowincell="f" style="position:absolute;left:4241;top:12837;width:15;height:180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658,789" path="m0,778l27,789l658,0l0,778xe" fillcolor="#868686" stroked="f" o:allowincell="f" style="position:absolute;left:4243;top:12448;width:328;height:393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660,789" path="m0,789l631,0l660,9l0,789xe" fillcolor="#868686" stroked="f" o:allowincell="f" style="position:absolute;left:4257;top:12448;width:329;height:393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687,789" path="m0,778l27,789l687,9l658,0l0,778e" stroked="t" o:allowincell="f" style="position:absolute;left:4243;top:12448;width:343;height:393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71,223" path="m42,214l71,223l0,0l42,214xe" fillcolor="#868686" stroked="f" o:allowincell="f" style="position:absolute;left:4551;top:12341;width:35;height:111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71,223" path="m71,223l0,0l28,2l71,223xe" fillcolor="#868686" stroked="f" o:allowincell="f" style="position:absolute;left:4551;top:12341;width:35;height:111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71,223" path="m42,214l71,223l28,2l0,0l42,214e" stroked="t" o:allowincell="f" style="position:absolute;left:4551;top:12341;width:35;height:111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42,127" path="m0,125l28,127l42,0l0,125xe" fillcolor="#868686" stroked="f" o:allowincell="f" style="position:absolute;left:4551;top:12279;width:20;height:62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47,134" path="m0,134l14,7l47,0l0,134xe" fillcolor="#868686" stroked="f" o:allowincell="f" style="position:absolute;left:4565;top:12275;width:22;height:66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75,134" path="m0,132l28,134l75,0l42,7l0,132e" stroked="t" o:allowincell="f" style="position:absolute;left:4551;top:12275;width:36;height:66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80,50" path="m47,50l80,43l0,0l47,50xe" fillcolor="#868686" stroked="f" o:allowincell="f" style="position:absolute;left:4548;top:12253;width:39;height:25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80,43" path="m80,43l0,0l43,3l80,43xe" fillcolor="#868686" stroked="f" o:allowincell="f" style="position:absolute;left:4548;top:12253;width:39;height:21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80,50" path="m47,50l80,43l43,3l0,0l47,50e" stroked="t" o:allowincell="f" style="position:absolute;left:4548;top:12253;width:39;height:25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189,143" path="m0,140l43,143l189,0l0,140xe" fillcolor="#868686" stroked="f" o:allowincell="f" style="position:absolute;left:4548;top:12184;width:94;height:70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58,143" path="m0,143l146,0l158,26l0,143xe" fillcolor="#868686" stroked="f" o:allowincell="f" style="position:absolute;left:4570;top:12184;width:78;height:70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01,143" path="m0,140l43,143l201,26l189,0l0,140e" stroked="t" o:allowincell="f" style="position:absolute;left:4548;top:12184;width:100;height:70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179,69" path="m0,43l12,69l179,0l0,43xe" fillcolor="#868686" stroked="f" o:allowincell="f" style="position:absolute;left:4643;top:12162;width:88;height:34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70,69" path="m0,69l167,0l170,28l0,69xe" fillcolor="#868686" stroked="f" o:allowincell="f" style="position:absolute;left:4649;top:12162;width:84;height:34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82,69" path="m0,43l12,69l182,28l179,0l0,43e" stroked="t" o:allowincell="f" style="position:absolute;left:4643;top:12162;width:90;height:34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163,28" path="m0,0l3,28l163,0l0,0xe" fillcolor="#868686" stroked="f" o:allowincell="f" style="position:absolute;left:4732;top:12162;width:81;height:13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88,28" path="m0,28l160,0l188,28l0,28xe" fillcolor="#868686" stroked="f" o:allowincell="f" style="position:absolute;left:4734;top:12162;width:93;height:13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91,28" path="m0,0l3,28l191,28l163,0l0,0e" stroked="t" o:allowincell="f" style="position:absolute;left:4732;top:12162;width:95;height:13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28,105" path="m0,77l28,105l0,0l0,77xe" fillcolor="#868686" stroked="f" o:allowincell="f" style="position:absolute;left:4814;top:12124;width:13;height:51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8,105" path="m28,105l0,0l28,28l28,105xe" fillcolor="#868686" stroked="f" o:allowincell="f" style="position:absolute;left:4814;top:12124;width:13;height:51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8,105" path="m0,77l28,105l28,28l0,0l0,77e" stroked="t" o:allowincell="f" style="position:absolute;left:4814;top:12124;width:13;height:51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191,28" path="m0,0l28,28l191,0l0,0xe" fillcolor="#868686" stroked="f" o:allowincell="f" style="position:absolute;left:4814;top:12124;width:94;height:13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63,28" path="m0,28l163,0l156,28l0,28xe" fillcolor="#868686" stroked="f" o:allowincell="f" style="position:absolute;left:4828;top:12124;width:80;height:13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91,28" path="m0,0l28,28l184,28l191,0l0,0e" stroked="t" o:allowincell="f" style="position:absolute;left:4814;top:12124;width:94;height:13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349,211" path="m7,0l0,28l349,211l7,0xe" fillcolor="#868686" stroked="f" o:allowincell="f" style="position:absolute;left:4906;top:12124;width:173;height:104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349,214" path="m0,0l349,183l347,214l0,0xe" fillcolor="#868686" stroked="f" o:allowincell="f" style="position:absolute;left:4906;top:12138;width:173;height:106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349,242" path="m7,0l0,28l347,242l349,211l7,0e" stroked="t" o:allowincell="f" style="position:absolute;left:4906;top:12124;width:173;height:120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161,111" path="m2,80l0,111l161,0l2,80xe" fillcolor="#868686" stroked="f" o:allowincell="f" style="position:absolute;left:5080;top:12189;width:79;height:55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89,111" path="m0,111l161,0l189,17l0,111xe" fillcolor="#868686" stroked="f" o:allowincell="f" style="position:absolute;left:5080;top:12189;width:93;height:55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89,111" path="m2,80l0,111l189,17l161,0l2,80e" stroked="t" o:allowincell="f" style="position:absolute;left:5080;top:12189;width:93;height:55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54,879" path="m26,862l54,879l0,0l26,862xe" fillcolor="#868686" stroked="f" o:allowincell="f" style="position:absolute;left:5147;top:11758;width:26;height:439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54,879" path="m54,879l0,0l28,0l54,879xe" fillcolor="#868686" stroked="f" o:allowincell="f" style="position:absolute;left:5147;top:11758;width:26;height:439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54,879" path="m26,862l54,879l28,0l0,0l26,862e" stroked="t" o:allowincell="f" style="position:absolute;left:5147;top:11758;width:26;height:439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42,957" path="m0,957l28,957l42,0l0,957xe" fillcolor="#868686" stroked="f" o:allowincell="f" style="position:absolute;left:5147;top:11280;width:20;height:477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42,960" path="m0,960l14,3l42,0l0,960xe" fillcolor="#868686" stroked="f" o:allowincell="f" style="position:absolute;left:5161;top:11278;width:20;height:479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70,960" path="m0,960l28,960l70,0l42,3l0,960e" stroked="t" o:allowincell="f" style="position:absolute;left:5147;top:11278;width:34;height:479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196,788" path="m168,788l196,785l0,0l168,788xe" fillcolor="#868686" stroked="f" o:allowincell="f" style="position:absolute;left:5084;top:10885;width:97;height:394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96,785" path="m196,785l0,0l29,1l196,785xe" fillcolor="#868686" stroked="f" o:allowincell="f" style="position:absolute;left:5084;top:10885;width:97;height:392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96,788" path="m168,788l196,785l29,1l0,0l168,788e" stroked="t" o:allowincell="f" style="position:absolute;left:5084;top:10885;width:97;height:394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182,704" path="m0,703l29,704l182,0l0,703xe" fillcolor="#868686" stroked="f" o:allowincell="f" style="position:absolute;left:5084;top:10534;width:90;height:351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79,704" path="m0,704l153,0l179,12l0,704xe" fillcolor="#868686" stroked="f" o:allowincell="f" style="position:absolute;left:5099;top:10534;width:88;height:351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08,704" path="m0,703l29,704l208,12l182,0l0,703e" stroked="t" o:allowincell="f" style="position:absolute;left:5084;top:10534;width:103;height:351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522,870" path="m0,858l26,870l522,0l0,858xe" fillcolor="#868686" stroked="f" o:allowincell="f" style="position:absolute;left:5175;top:10105;width:260;height:434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533,874" path="m0,874l496,4l533,0l0,874xe" fillcolor="#868686" stroked="f" o:allowincell="f" style="position:absolute;left:5188;top:10103;width:265;height:436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559,874" path="m0,862l26,874l559,0l522,4l0,862e" stroked="t" o:allowincell="f" style="position:absolute;left:5175;top:10103;width:278;height:436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201,169" path="m164,169l201,165l0,0l164,169xe" fillcolor="#868686" stroked="f" o:allowincell="f" style="position:absolute;left:5354;top:10020;width:99;height:84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01,186" path="m201,186l0,21l20,0l201,186xe" fillcolor="#868686" stroked="f" o:allowincell="f" style="position:absolute;left:5354;top:10010;width:99;height:92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01,190" path="m164,190l201,186l20,0l0,21l164,190e" stroked="t" o:allowincell="f" style="position:absolute;left:5354;top:10010;width:99;height:94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215,82" path="m10,0l0,26l215,82l10,0xe" fillcolor="#868686" stroked="f" o:allowincell="f" style="position:absolute;left:5356;top:10009;width:107;height:40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29,92" path="m0,0l215,56l229,92l0,0xe" fillcolor="#868686" stroked="f" o:allowincell="f" style="position:absolute;left:5356;top:10022;width:114;height:45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29,118" path="m10,0l0,26l229,118l215,82l10,0e" stroked="t" o:allowincell="f" style="position:absolute;left:5356;top:10009;width:114;height:58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213,541" path="m0,505l14,541l213,0l0,505xe" fillcolor="#868686" stroked="f" o:allowincell="f" style="position:absolute;left:5464;top:9798;width:106;height:269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27,541" path="m0,541l199,0l227,7l0,541xe" fillcolor="#868686" stroked="f" o:allowincell="f" style="position:absolute;left:5471;top:9798;width:113;height:269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41,541" path="m0,505l14,541l241,7l213,0l0,505e" stroked="t" o:allowincell="f" style="position:absolute;left:5464;top:9798;width:120;height:269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28,266" path="m0,259l28,266l2,0l0,259xe" fillcolor="#868686" stroked="f" o:allowincell="f" style="position:absolute;left:5571;top:9668;width:13;height:132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8,266" path="m26,266l0,0l28,3l26,266xe" fillcolor="#868686" stroked="f" o:allowincell="f" style="position:absolute;left:5572;top:9668;width:12;height:132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30,266" path="m0,259l28,266l30,3l2,0l0,259e" stroked="t" o:allowincell="f" style="position:absolute;left:5571;top:9668;width:13;height:132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182,953" path="m0,950l28,953l182,0l0,950xe" fillcolor="#868686" stroked="f" o:allowincell="f" style="position:absolute;left:5572;top:9193;width:90;height:476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86,964" path="m0,964l154,11l186,0l0,964xe" fillcolor="#868686" stroked="f" o:allowincell="f" style="position:absolute;left:5585;top:9188;width:92;height:481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14,964" path="m0,961l28,964l214,0l182,11l0,961e" stroked="t" o:allowincell="f" style="position:absolute;left:5572;top:9188;width:105;height:481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283,214" path="m251,214l283,203l0,0l251,214xe" fillcolor="#868686" stroked="f" o:allowincell="f" style="position:absolute;left:5537;top:9086;width:140;height:106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83,229" path="m283,229l0,26l14,0l283,229xe" fillcolor="#868686" stroked="f" o:allowincell="f" style="position:absolute;left:5537;top:9073;width:140;height:114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83,240" path="m251,240l283,229l14,0l0,26l251,240e" stroked="t" o:allowincell="f" style="position:absolute;left:5537;top:9073;width:140;height:119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188,44" path="m174,44l188,18l0,0l174,44xe" fillcolor="#868686" stroked="f" o:allowincell="f" style="position:absolute;left:5450;top:9064;width:93;height:21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88,44" path="m188,44l0,26l16,0l188,44xe" fillcolor="#868686" stroked="f" o:allowincell="f" style="position:absolute;left:5450;top:9051;width:93;height:21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88,70" path="m174,70l188,44l16,0l0,26l174,70e" stroked="t" o:allowincell="f" style="position:absolute;left:5450;top:9051;width:93;height:34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110,97" path="m94,97l110,71l0,0l94,97xe" fillcolor="#868686" stroked="f" o:allowincell="f" style="position:absolute;left:5403;top:9015;width:54;height:48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10,80" path="m110,80l0,9l32,0l110,80xe" fillcolor="#868686" stroked="f" o:allowincell="f" style="position:absolute;left:5403;top:9011;width:54;height:39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10,106" path="m94,106l110,80l32,0l0,9l94,106e" stroked="t" o:allowincell="f" style="position:absolute;left:5403;top:9011;width:54;height:52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49,192" path="m0,192l32,183l49,0l0,192xe" fillcolor="#868686" stroked="f" o:allowincell="f" style="position:absolute;left:5403;top:8920;width:24;height:94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40,183" path="m0,183l17,0l40,28l0,183xe" fillcolor="#868686" stroked="f" o:allowincell="f" style="position:absolute;left:5419;top:8920;width:19;height:90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72,192" path="m0,192l32,183l72,28l49,0l0,192e" stroked="t" o:allowincell="f" style="position:absolute;left:5403;top:8920;width:35;height:94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149,28" path="m0,0l23,28l149,0l0,0xe" fillcolor="#868686" stroked="f" o:allowincell="f" style="position:absolute;left:5428;top:8920;width:73;height:13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26,28" path="m0,28l126,0l111,28l0,28xe" fillcolor="#868686" stroked="f" o:allowincell="f" style="position:absolute;left:5439;top:8920;width:62;height:13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49,28" path="m0,0l23,28l134,28l149,0l0,0e" stroked="t" o:allowincell="f" style="position:absolute;left:5428;top:8920;width:73;height:13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234,357" path="m15,0l0,28l234,357l15,0xe" fillcolor="#868686" stroked="f" o:allowincell="f" style="position:absolute;left:5494;top:8920;width:117;height:177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34,343" path="m0,0l234,329l210,343l0,0xe" fillcolor="#868686" stroked="f" o:allowincell="f" style="position:absolute;left:5494;top:8934;width:117;height:170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34,371" path="m15,0l0,28l210,371l234,357l15,0e" stroked="t" o:allowincell="f" style="position:absolute;left:5494;top:8920;width:117;height:184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68,261" path="m40,261l68,257l0,0l40,261xe" fillcolor="#868686" stroked="f" o:allowincell="f" style="position:absolute;left:5579;top:8972;width:32;height:129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68,261" path="m68,261l0,4l28,0l68,261xe" fillcolor="#868686" stroked="f" o:allowincell="f" style="position:absolute;left:5579;top:8970;width:32;height:130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68,265" path="m40,265l68,261l28,0l0,4l40,265e" stroked="t" o:allowincell="f" style="position:absolute;left:5579;top:8970;width:32;height:131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</v:group>
                <v:group id="shape_0" style="position:absolute;left:3568;top:3068;width:6135;height:6275">
                  <v:shape id="shape_0" coordsize="28,435" path="m0,435l28,431l2,0l0,435xe" fillcolor="#868686" stroked="f" o:allowincell="f" style="position:absolute;left:5579;top:8754;width:12;height:217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8,437" path="m26,437l0,6l28,0l26,437xe" fillcolor="#868686" stroked="f" o:allowincell="f" style="position:absolute;left:5579;top:8752;width:13;height:217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30,441" path="m0,441l28,437l30,0l2,6l0,441e" stroked="t" o:allowincell="f" style="position:absolute;left:5579;top:8752;width:13;height:219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240,615" path="m212,615l240,609l0,0l212,615xe" fillcolor="#868686" stroked="f" o:allowincell="f" style="position:absolute;left:5474;top:8447;width:118;height:306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40,609" path="m240,609l0,0l30,0l240,609xe" fillcolor="#868686" stroked="f" o:allowincell="f" style="position:absolute;left:5474;top:8447;width:118;height:304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40,615" path="m212,615l240,609l30,0l0,0l212,615e" stroked="t" o:allowincell="f" style="position:absolute;left:5474;top:8447;width:118;height:306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135,438" path="m0,438l30,438l135,0l0,438xe" fillcolor="#868686" stroked="f" o:allowincell="f" style="position:absolute;left:5474;top:8228;width:66;height:218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33,438" path="m0,438l105,0l133,5l0,438xe" fillcolor="#868686" stroked="f" o:allowincell="f" style="position:absolute;left:5488;top:8228;width:66;height:218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63,438" path="m0,438l30,438l163,5l135,0l0,438e" stroked="t" o:allowincell="f" style="position:absolute;left:5474;top:8228;width:80;height:218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28,336" path="m0,331l28,336l2,0l0,331xe" fillcolor="#868686" stroked="f" o:allowincell="f" style="position:absolute;left:5541;top:8062;width:13;height:167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8,366" path="m26,366l0,30l28,0l26,366xe" fillcolor="#868686" stroked="f" o:allowincell="f" style="position:absolute;left:5542;top:8048;width:13;height:181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30,366" path="m0,361l28,366l30,0l2,30l0,361e" stroked="t" o:allowincell="f" style="position:absolute;left:5541;top:8048;width:14;height:181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111,30" path="m83,30l111,0l0,30l83,30xe" fillcolor="#868686" stroked="f" o:allowincell="f" style="position:absolute;left:5500;top:8048;width:55;height:13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11,30" path="m111,0l0,30l22,0l111,0xe" fillcolor="#868686" stroked="f" o:allowincell="f" style="position:absolute;left:5500;top:8048;width:55;height:13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11,30" path="m83,30l111,0l22,0l0,30l83,30e" stroked="t" o:allowincell="f" style="position:absolute;left:5500;top:8048;width:55;height:13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225,975" path="m203,975l225,945l0,0l203,975xe" fillcolor="#868686" stroked="f" o:allowincell="f" style="position:absolute;left:5399;top:7575;width:112;height:486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25,948" path="m225,948l0,3l28,0l225,948xe" fillcolor="#868686" stroked="f" o:allowincell="f" style="position:absolute;left:5399;top:7573;width:112;height:474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25,978" path="m203,978l225,948l28,0l0,3l203,978e" stroked="t" o:allowincell="f" style="position:absolute;left:5399;top:7573;width:112;height:488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28,276" path="m0,276l28,273l2,0l0,276xe" fillcolor="#868686" stroked="f" o:allowincell="f" style="position:absolute;left:5399;top:7437;width:13;height:137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7,273" path="m26,273l0,0l27,27l26,273xe" fillcolor="#868686" stroked="f" o:allowincell="f" style="position:absolute;left:5400;top:7437;width:13;height:135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9,276" path="m0,276l28,273l29,27l2,0l0,276e" stroked="t" o:allowincell="f" style="position:absolute;left:5399;top:7437;width:14;height:137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76,27" path="m0,0l27,27l76,0l0,0xe" fillcolor="#868686" stroked="f" o:allowincell="f" style="position:absolute;left:5400;top:7437;width:37;height:13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77,27" path="m0,27l49,0l77,27l0,27xe" fillcolor="#868686" stroked="f" o:allowincell="f" style="position:absolute;left:5414;top:7437;width:37;height:13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04,27" path="m0,0l27,27l104,27l76,0l0,0e" stroked="t" o:allowincell="f" style="position:absolute;left:5400;top:7437;width:51;height:13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28,193" path="m0,166l28,193l3,0l0,166xe" fillcolor="#868686" stroked="f" o:allowincell="f" style="position:absolute;left:5438;top:7354;width:13;height:96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8,193" path="m25,193l0,0l28,11l25,193xe" fillcolor="#868686" stroked="f" o:allowincell="f" style="position:absolute;left:5440;top:7354;width:13;height:96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31,193" path="m0,166l28,193l31,11l3,0l0,166e" stroked="t" o:allowincell="f" style="position:absolute;left:5438;top:7354;width:15;height:96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219,270" path="m0,259l28,270l219,0l0,259xe" fillcolor="#868686" stroked="f" o:allowincell="f" style="position:absolute;left:5440;top:7224;width:108;height:134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19,270" path="m0,270l191,0l219,10l0,270xe" fillcolor="#868686" stroked="f" o:allowincell="f" style="position:absolute;left:5454;top:7224;width:108;height:134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47,270" path="m0,259l28,270l247,10l219,0l0,259e" stroked="t" o:allowincell="f" style="position:absolute;left:5440;top:7224;width:122;height:134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28,141" path="m0,131l28,141l2,0l0,131xe" fillcolor="#868686" stroked="f" o:allowincell="f" style="position:absolute;left:5549;top:7159;width:13;height:70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8,141" path="m26,141l0,0l28,9l26,141xe" fillcolor="#868686" stroked="f" o:allowincell="f" style="position:absolute;left:5550;top:7159;width:13;height:70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30,141" path="m0,131l28,141l30,9l2,0l0,131e" stroked="t" o:allowincell="f" style="position:absolute;left:5549;top:7159;width:14;height:70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265,492" path="m0,483l28,492l265,0l0,483xe" fillcolor="#868686" stroked="f" o:allowincell="f" style="position:absolute;left:5550;top:6917;width:132;height:246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58,492" path="m0,492l237,0l258,21l0,492xe" fillcolor="#868686" stroked="f" o:allowincell="f" style="position:absolute;left:5564;top:6917;width:128;height:246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86,492" path="m0,483l28,492l286,21l265,0l0,483e" stroked="t" o:allowincell="f" style="position:absolute;left:5550;top:6917;width:142;height:246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445,282" path="m0,261l21,282l445,0l0,261xe" fillcolor="#868686" stroked="f" o:allowincell="f" style="position:absolute;left:5683;top:6787;width:221;height:140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431,282" path="m0,282l424,0l431,27l0,282xe" fillcolor="#868686" stroked="f" o:allowincell="f" style="position:absolute;left:5693;top:6787;width:214;height:140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452,282" path="m0,261l21,282l452,27l445,0l0,261e" stroked="t" o:allowincell="f" style="position:absolute;left:5683;top:6787;width:224;height:140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267,27" path="m0,0l7,27l267,1l0,0xe" fillcolor="#868686" stroked="f" o:allowincell="f" style="position:absolute;left:5905;top:6787;width:133;height:13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60,28" path="m0,26l260,0l253,28l0,26xe" fillcolor="#868686" stroked="f" o:allowincell="f" style="position:absolute;left:5908;top:6788;width:130;height:13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67,29" path="m0,0l7,27l260,29l267,1l0,0e" stroked="t" o:allowincell="f" style="position:absolute;left:5905;top:6787;width:133;height:14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193,94" path="m7,0l0,28l193,94l7,0xe" fillcolor="#868686" stroked="f" o:allowincell="f" style="position:absolute;left:6035;top:6788;width:95;height:46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93,84" path="m0,0l193,66l163,84l0,0xe" fillcolor="#868686" stroked="f" o:allowincell="f" style="position:absolute;left:6035;top:6802;width:95;height:40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93,112" path="m7,0l0,28l163,112l193,94l7,0e" stroked="t" o:allowincell="f" style="position:absolute;left:6035;top:6788;width:95;height:54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30,272" path="m30,0l0,18l26,272l30,0xe" fillcolor="#868686" stroked="f" o:allowincell="f" style="position:absolute;left:6117;top:6835;width:13;height:134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7,254" path="m1,0l27,254l0,252l1,0xe" fillcolor="#868686" stroked="f" o:allowincell="f" style="position:absolute;left:6116;top:6843;width:13;height:126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31,272" path="m31,0l1,18l0,270l27,272l31,0e" stroked="t" o:allowincell="f" style="position:absolute;left:6116;top:6835;width:14;height:134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176,487" path="m0,479l26,487l176,0l0,479xe" fillcolor="#868686" stroked="f" o:allowincell="f" style="position:absolute;left:6117;top:6728;width:86;height:243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77,487" path="m0,487l150,0l177,9l0,487xe" fillcolor="#868686" stroked="f" o:allowincell="f" style="position:absolute;left:6130;top:6728;width:87;height:243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03,487" path="m0,479l26,487l203,9l176,0l0,479e" stroked="t" o:allowincell="f" style="position:absolute;left:6117;top:6728;width:100;height:243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27,215" path="m27,2l0,0l26,215l27,2xe" fillcolor="#868686" stroked="f" o:allowincell="f" style="position:absolute;left:6204;top:6730;width:13;height:106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8,228" path="m2,0l28,215l0,228l2,0xe" fillcolor="#868686" stroked="f" o:allowincell="f" style="position:absolute;left:6203;top:6730;width:13;height:113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9,228" path="m29,2l2,0l0,228l28,215l29,2e" stroked="t" o:allowincell="f" style="position:absolute;left:6203;top:6730;width:14;height:113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179,113" path="m28,0l0,13l179,113l28,0xe" fillcolor="#868686" stroked="f" o:allowincell="f" style="position:absolute;left:6203;top:6837;width:89;height:56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96,147" path="m0,0l179,100l196,147l0,0xe" fillcolor="#868686" stroked="f" o:allowincell="f" style="position:absolute;left:6203;top:6844;width:98;height:72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96,160" path="m28,0l0,13l196,160l179,113l28,0e" stroked="t" o:allowincell="f" style="position:absolute;left:6203;top:6837;width:98;height:79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41,206" path="m0,159l17,206l41,0l0,159xe" fillcolor="#868686" stroked="f" o:allowincell="f" style="position:absolute;left:6293;top:6815;width:20;height:101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49,206" path="m0,206l24,0l49,19l0,206xe" fillcolor="#868686" stroked="f" o:allowincell="f" style="position:absolute;left:6302;top:6815;width:23;height:101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66,206" path="m0,159l17,206l66,19l41,0l0,159e" stroked="t" o:allowincell="f" style="position:absolute;left:6293;top:6815;width:32;height:101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216,148" path="m0,129l25,148l216,0l0,129xe" fillcolor="#868686" stroked="f" o:allowincell="f" style="position:absolute;left:6314;top:6750;width:106;height:73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18,148" path="m0,148l191,0l218,16l0,148xe" fillcolor="#868686" stroked="f" o:allowincell="f" style="position:absolute;left:6326;top:6750;width:108;height:73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43,148" path="m0,129l25,148l243,16l216,0l0,129e" stroked="t" o:allowincell="f" style="position:absolute;left:6314;top:6750;width:120;height:73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27,184" path="m0,168l27,184l3,0l0,168xe" fillcolor="#868686" stroked="f" o:allowincell="f" style="position:absolute;left:6421;top:6666;width:13;height:91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8,184" path="m24,184l0,0l28,7l24,184xe" fillcolor="#868686" stroked="f" o:allowincell="f" style="position:absolute;left:6423;top:6666;width:13;height:91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31,184" path="m0,168l27,184l31,7l3,0l0,168e" stroked="t" o:allowincell="f" style="position:absolute;left:6421;top:6666;width:15;height:91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219,484" path="m0,477l28,484l219,0l0,477xe" fillcolor="#868686" stroked="f" o:allowincell="f" style="position:absolute;left:6423;top:6427;width:108;height:241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20,484" path="m0,484l191,0l220,3l0,484xe" fillcolor="#868686" stroked="f" o:allowincell="f" style="position:absolute;left:6437;top:6427;width:109;height:241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48,484" path="m0,477l28,484l248,3l219,0l0,477e" stroked="t" o:allowincell="f" style="position:absolute;left:6423;top:6427;width:123;height:241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48,99" path="m19,96l48,99l0,0l19,96xe" fillcolor="#868686" stroked="f" o:allowincell="f" style="position:absolute;left:6523;top:6380;width:23;height:48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48,99" path="m48,99l0,0l33,17l48,99xe" fillcolor="#868686" stroked="f" o:allowincell="f" style="position:absolute;left:6523;top:6380;width:23;height:48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48,99" path="m19,96l48,99l33,17l0,0l19,96e" stroked="t" o:allowincell="f" style="position:absolute;left:6523;top:6380;width:23;height:48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352,154" path="m0,137l33,154l352,0l0,137xe" fillcolor="#868686" stroked="f" o:allowincell="f" style="position:absolute;left:6523;top:6311;width:175;height:76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319,154" path="m0,154l319,0l291,41l0,154xe" fillcolor="#868686" stroked="f" o:allowincell="f" style="position:absolute;left:6539;top:6311;width:159;height:76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352,154" path="m0,137l33,154l324,41l352,0l0,137e" stroked="t" o:allowincell="f" style="position:absolute;left:6523;top:6311;width:175;height:76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28,92" path="m28,0l0,41l28,92l28,0xe" fillcolor="#868686" stroked="f" o:allowincell="f" style="position:absolute;left:6685;top:6311;width:13;height:45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8,79" path="m0,0l28,51l0,79l0,0xe" fillcolor="#868686" stroked="f" o:allowincell="f" style="position:absolute;left:6685;top:6332;width:13;height:38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8,120" path="m28,0l0,41l0,120l28,92l28,0e" stroked="t" o:allowincell="f" style="position:absolute;left:6685;top:6311;width:13;height:59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367,28" path="m28,0l0,28l367,3l28,0xe" fillcolor="#868686" stroked="f" o:allowincell="f" style="position:absolute;left:6685;top:6357;width:182;height:13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367,28" path="m0,25l367,0l360,28l0,25xe" fillcolor="#868686" stroked="f" o:allowincell="f" style="position:absolute;left:6685;top:6359;width:182;height:13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367,31" path="m28,0l0,28l360,31l367,3l28,0e" stroked="t" o:allowincell="f" style="position:absolute;left:6685;top:6357;width:182;height:15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164,80" path="m7,0l0,28l164,80l7,0xe" fillcolor="#868686" stroked="f" o:allowincell="f" style="position:absolute;left:6865;top:6359;width:81;height:39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87,96" path="m0,0l164,52l187,96l0,0xe" fillcolor="#868686" stroked="f" o:allowincell="f" style="position:absolute;left:6865;top:6373;width:93;height:46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87,124" path="m7,0l0,28l187,124l164,80l7,0e" stroked="t" o:allowincell="f" style="position:absolute;left:6865;top:6359;width:93;height:60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27,240" path="m0,196l23,240l27,0l0,196xe" fillcolor="#868686" stroked="f" o:allowincell="f" style="position:absolute;left:6947;top:6300;width:12;height:119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31,240" path="m0,240l4,0l31,3l0,240xe" fillcolor="#868686" stroked="f" o:allowincell="f" style="position:absolute;left:6959;top:6300;width:14;height:119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54,240" path="m0,196l23,240l54,3l27,0l0,196e" stroked="t" o:allowincell="f" style="position:absolute;left:6947;top:6300;width:26;height:119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50,160" path="m27,0l0,3l50,160l27,0xe" fillcolor="#868686" stroked="f" o:allowincell="f" style="position:absolute;left:6960;top:6300;width:24;height:79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50,190" path="m0,0l50,157l26,190l0,0xe" fillcolor="#868686" stroked="f" o:allowincell="f" style="position:absolute;left:6960;top:6302;width:24;height:94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50,193" path="m27,0l0,3l26,193l50,160l27,0e" stroked="t" o:allowincell="f" style="position:absolute;left:6960;top:6300;width:24;height:96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116,52" path="m24,19l0,52l116,0l24,19xe" fillcolor="#868686" stroked="f" o:allowincell="f" style="position:absolute;left:6973;top:6371;width:57;height:25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23,52" path="m0,52l116,0l123,26l0,52xe" fillcolor="#868686" stroked="f" o:allowincell="f" style="position:absolute;left:6973;top:6371;width:61;height:25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23,52" path="m24,19l0,52l123,26l116,0l24,19e" stroked="t" o:allowincell="f" style="position:absolute;left:6973;top:6371;width:61;height:25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416,131" path="m0,105l7,131l416,0l0,105xe" fillcolor="#868686" stroked="f" o:allowincell="f" style="position:absolute;left:7031;top:6319;width:208;height:64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418,131" path="m0,131l409,0l418,26l0,131xe" fillcolor="#868686" stroked="f" o:allowincell="f" style="position:absolute;left:7035;top:6319;width:208;height:64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425,131" path="m0,105l7,131l425,26l416,0l0,105e" stroked="t" o:allowincell="f" style="position:absolute;left:7031;top:6319;width:212;height:64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603,280" path="m0,254l9,280l603,0l0,254xe" fillcolor="#868686" stroked="f" o:allowincell="f" style="position:absolute;left:7240;top:6192;width:300;height:139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604,280" path="m0,280l594,0l604,26l0,280xe" fillcolor="#868686" stroked="f" o:allowincell="f" style="position:absolute;left:7244;top:6192;width:301;height:139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613,280" path="m0,254l9,280l613,26l603,0l0,254e" stroked="t" o:allowincell="f" style="position:absolute;left:7240;top:6192;width:305;height:139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122,30" path="m122,30l122,0l0,30l122,30xe" fillcolor="#868686" stroked="f" o:allowincell="f" style="position:absolute;left:7483;top:6191;width:60;height:13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22,30" path="m122,0l0,30l70,0l122,0xe" fillcolor="#868686" stroked="f" o:allowincell="f" style="position:absolute;left:7483;top:6191;width:60;height:13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22,30" path="m122,30l122,0l70,0l0,30l122,30e" stroked="t" o:allowincell="f" style="position:absolute;left:7483;top:6191;width:60;height:13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138,134" path="m0,134l70,104l138,0l0,134xe" fillcolor="#868686" stroked="f" o:allowincell="f" style="position:absolute;left:7483;top:6138;width:67;height:66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68,104" path="m0,104l68,0l40,66l0,104xe" fillcolor="#868686" stroked="f" o:allowincell="f" style="position:absolute;left:7517;top:6138;width:33;height:52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38,134" path="m0,134l70,104l110,66l138,0l0,134e" stroked="t" o:allowincell="f" style="position:absolute;left:7483;top:6138;width:67;height:66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28,77" path="m28,0l0,66l28,77l28,0xe" fillcolor="#868686" stroked="f" o:allowincell="f" style="position:absolute;left:7537;top:6138;width:13;height:38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8,11" path="m0,0l28,11l0,11l0,0xe" fillcolor="#868686" stroked="f" o:allowincell="f" style="position:absolute;left:7537;top:6172;width:13;height:4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8,77" path="m28,0l0,66l0,77l28,77l28,0e" stroked="t" o:allowincell="f" style="position:absolute;left:7537;top:6138;width:13;height:38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28,307" path="m0,307l28,307l5,0l0,307xe" fillcolor="#868686" stroked="f" o:allowincell="f" style="position:absolute;left:7537;top:6024;width:13;height:152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8,307" path="m23,307l0,0l28,4l23,307xe" fillcolor="#868686" stroked="f" o:allowincell="f" style="position:absolute;left:7540;top:6024;width:13;height:152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33,307" path="m0,307l28,307l33,4l5,0l0,307e" stroked="t" o:allowincell="f" style="position:absolute;left:7537;top:6024;width:16;height:152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90,354" path="m0,350l28,354l90,0l0,350xe" fillcolor="#868686" stroked="f" o:allowincell="f" style="position:absolute;left:7540;top:5849;width:44;height:175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90,354" path="m0,354l62,0l90,7l0,354xe" fillcolor="#868686" stroked="f" o:allowincell="f" style="position:absolute;left:7554;top:5849;width:44;height:175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18,354" path="m0,350l28,354l118,7l90,0l0,350e" stroked="t" o:allowincell="f" style="position:absolute;left:7540;top:5849;width:58;height:175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50,110" path="m50,14l26,0l0,110l50,14xe" fillcolor="#868686" stroked="f" o:allowincell="f" style="position:absolute;left:7573;top:5847;width:24;height:54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40,110" path="m40,0l14,110l0,77l40,0xe" fillcolor="#868686" stroked="f" o:allowincell="f" style="position:absolute;left:7566;top:5847;width:19;height:54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64,110" path="m64,14l40,0l0,77l14,110l64,14e" stroked="t" o:allowincell="f" style="position:absolute;left:7566;top:5847;width:31;height:54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198,53" path="m198,53l184,20l0,0l198,53xe" fillcolor="#868686" stroked="f" o:allowincell="f" style="position:absolute;left:7474;top:5876;width:98;height:25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84,40" path="m184,40l0,20l33,0l184,40xe" fillcolor="#868686" stroked="f" o:allowincell="f" style="position:absolute;left:7474;top:5865;width:91;height:19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98,73" path="m198,73l184,40l33,0l0,20l198,73e" stroked="t" o:allowincell="f" style="position:absolute;left:7474;top:5865;width:98;height:36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50,236" path="m0,236l33,216l50,0l0,236xe" fillcolor="#868686" stroked="f" o:allowincell="f" style="position:absolute;left:7474;top:5757;width:24;height:118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44,216" path="m0,216l17,0l44,17l0,216xe" fillcolor="#868686" stroked="f" o:allowincell="f" style="position:absolute;left:7491;top:5757;width:20;height:107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77,236" path="m0,236l33,216l77,17l50,0l0,236e" stroked="t" o:allowincell="f" style="position:absolute;left:7474;top:5757;width:37;height:118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973,705" path="m0,688l27,705l973,0l0,688xe" fillcolor="#868686" stroked="f" o:allowincell="f" style="position:absolute;left:7499;top:5414;width:485;height:351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961,705" path="m0,705l946,0l961,25l0,705xe" fillcolor="#868686" stroked="f" o:allowincell="f" style="position:absolute;left:7512;top:5414;width:480;height:351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988,705" path="m0,688l27,705l988,25l973,0l0,688e" stroked="t" o:allowincell="f" style="position:absolute;left:7499;top:5414;width:493;height:351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741,448" path="m0,423l15,448l741,0l0,423xe" fillcolor="#868686" stroked="f" o:allowincell="f" style="position:absolute;left:7985;top:5202;width:370;height:223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747,448" path="m0,448l726,0l747,19l0,448xe" fillcolor="#868686" stroked="f" o:allowincell="f" style="position:absolute;left:7993;top:5202;width:372;height:223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762,448" path="m0,423l15,448l762,19l741,0l0,423e" stroked="t" o:allowincell="f" style="position:absolute;left:7985;top:5202;width:380;height:223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324,595" path="m0,576l21,595l324,0l0,576xe" fillcolor="#868686" stroked="f" o:allowincell="f" style="position:absolute;left:8356;top:4914;width:161;height:297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329,595" path="m0,595l303,0l329,12l0,595xe" fillcolor="#868686" stroked="f" o:allowincell="f" style="position:absolute;left:8366;top:4914;width:164;height:297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350,595" path="m0,576l21,595l350,12l324,0l0,576e" stroked="t" o:allowincell="f" style="position:absolute;left:8356;top:4914;width:174;height:297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106,276" path="m0,264l26,276l106,0l0,264xe" fillcolor="#868686" stroked="f" o:allowincell="f" style="position:absolute;left:8518;top:4782;width:52;height:137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05,276" path="m0,276l80,0l105,15l0,276xe" fillcolor="#868686" stroked="f" o:allowincell="f" style="position:absolute;left:8531;top:4782;width:51;height:137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31,276" path="m0,264l26,276l131,15l106,0l0,264e" stroked="t" o:allowincell="f" style="position:absolute;left:8518;top:4782;width:64;height:137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268,278" path="m0,263l25,278l268,0l0,263xe" fillcolor="#868686" stroked="f" o:allowincell="f" style="position:absolute;left:8571;top:4650;width:133;height:139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58,278" path="m0,278l243,0l258,24l0,278xe" fillcolor="#868686" stroked="f" o:allowincell="f" style="position:absolute;left:8583;top:4650;width:129;height:139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83,278" path="m0,263l25,278l283,24l268,0l0,263e" stroked="t" o:allowincell="f" style="position:absolute;left:8571;top:4650;width:141;height:139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784,452" path="m0,428l15,452l784,0l0,428xe" fillcolor="#868686" stroked="f" o:allowincell="f" style="position:absolute;left:8705;top:4436;width:391;height:226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788,452" path="m0,452l769,0l788,21l0,452xe" fillcolor="#868686" stroked="f" o:allowincell="f" style="position:absolute;left:8713;top:4436;width:393;height:226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803,452" path="m0,428l15,452l803,21l784,0l0,428e" stroked="t" o:allowincell="f" style="position:absolute;left:8705;top:4436;width:401;height:226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175,280" path="m0,259l19,280l175,0l0,259xe" fillcolor="#868686" stroked="f" o:allowincell="f" style="position:absolute;left:9097;top:4307;width:87;height:139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77,280" path="m0,280l156,0l177,17l0,280xe" fillcolor="#868686" stroked="f" o:allowincell="f" style="position:absolute;left:9107;top:4307;width:87;height:139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96,280" path="m0,259l19,280l196,17l175,0l0,259e" stroked="t" o:allowincell="f" style="position:absolute;left:9097;top:4307;width:97;height:139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526,623" path="m0,606l21,623l526,0l0,606xe" fillcolor="#868686" stroked="f" o:allowincell="f" style="position:absolute;left:9185;top:4004;width:262;height:310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526,623" path="m0,623l505,0l526,19l0,623xe" fillcolor="#868686" stroked="f" o:allowincell="f" style="position:absolute;left:9195;top:4004;width:262;height:310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547,623" path="m0,606l21,623l547,19l526,0l0,606e" stroked="t" o:allowincell="f" style="position:absolute;left:9185;top:4004;width:272;height:310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479,566" path="m0,547l21,566l479,0l0,547xe" fillcolor="#868686" stroked="f" o:allowincell="f" style="position:absolute;left:9448;top:3731;width:238;height:282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490,566" path="m0,566l458,0l490,7l0,566xe" fillcolor="#868686" stroked="f" o:allowincell="f" style="position:absolute;left:9458;top:3731;width:244;height:282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511,566" path="m0,547l21,566l511,7l479,0l0,547e" stroked="t" o:allowincell="f" style="position:absolute;left:9448;top:3731;width:254;height:282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77,137" path="m45,130l77,137l0,0l45,130xe" fillcolor="#868686" stroked="f" o:allowincell="f" style="position:absolute;left:9665;top:3665;width:37;height:68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77,137" path="m77,137l0,0l32,7l77,137xe" fillcolor="#868686" stroked="f" o:allowincell="f" style="position:absolute;left:9665;top:3665;width:37;height:68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77,137" path="m45,130l77,137l32,7l0,0l45,130e" stroked="t" o:allowincell="f" style="position:absolute;left:9665;top:3665;width:37;height:68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51,58" path="m0,51l32,58l51,0l0,51xe" fillcolor="#868686" stroked="f" o:allowincell="f" style="position:absolute;left:9665;top:3640;width:24;height:28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38,58" path="m0,58l19,0l38,20l0,58xe" fillcolor="#868686" stroked="f" o:allowincell="f" style="position:absolute;left:9680;top:3640;width:18;height:28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70,58" path="m0,51l32,58l70,20l51,0l0,51e" stroked="t" o:allowincell="f" style="position:absolute;left:9665;top:3640;width:33;height:28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227,261" path="m0,230l33,261l227,0l0,230xe" fillcolor="black" stroked="f" o:allowincell="f" style="position:absolute;left:4685;top:3698;width:113;height:1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3,261" path="m0,261l194,0l233,26l0,261xe" fillcolor="black" stroked="f" o:allowincell="f" style="position:absolute;left:4702;top:3698;width:115;height:1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6,261" path="m0,230l33,261l266,26l227,0l0,230e" stroked="t" o:allowincell="f" style="position:absolute;left:4685;top:3698;width:132;height:12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09,1284" path="m0,1258l39,1284l509,0l0,1258xe" fillcolor="black" stroked="f" o:allowincell="f" style="position:absolute;left:4799;top:3068;width:253;height:6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2,1284" path="m0,1284l470,0l512,17l0,1284xe" fillcolor="black" stroked="f" o:allowincell="f" style="position:absolute;left:4818;top:3068;width:255;height:6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1,1284" path="m0,1258l39,1284l551,17l509,0l0,1258e" stroked="t" o:allowincell="f" style="position:absolute;left:4799;top:3068;width:274;height:64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18,1361" path="m518,16l478,0l0,1361l518,16xe" fillcolor="black" stroked="f" o:allowincell="f" style="position:absolute;left:4875;top:3091;width:257;height:68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2,1361" path="m512,0l34,1361l0,1326l512,0xe" fillcolor="black" stroked="f" o:allowincell="f" style="position:absolute;left:4857;top:3091;width:255;height:68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2,1361" path="m552,16l512,0l0,1326l34,1361l552,16e" stroked="t" o:allowincell="f" style="position:absolute;left:4857;top:3091;width:275;height:68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54,154" path="m354,35l320,0l0,154l354,35xe" fillcolor="black" stroked="f" o:allowincell="f" style="position:absolute;left:4698;top:3754;width:176;height:7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5,154" path="m335,0l15,154l0,112l335,0xe" fillcolor="black" stroked="f" o:allowincell="f" style="position:absolute;left:4690;top:3754;width:166;height:7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9,154" path="m369,35l335,0l0,112l15,154l369,35e" stroked="t" o:allowincell="f" style="position:absolute;left:4690;top:3754;width:184;height:7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94,236" path="m0,196l21,236l394,0l0,196xe" fillcolor="black" stroked="f" o:allowincell="f" style="position:absolute;left:3594;top:9193;width:196;height:1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1,236" path="m0,236l373,0l401,34l0,236xe" fillcolor="black" stroked="f" o:allowincell="f" style="position:absolute;left:3604;top:9193;width:200;height:1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2,236" path="m0,196l21,236l422,34l394,0l0,196e" stroked="t" o:allowincell="f" style="position:absolute;left:3594;top:9193;width:210;height:11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581,3139" path="m0,3105l28,3139l2581,0l0,3105xe" fillcolor="black" stroked="f" o:allowincell="f" style="position:absolute;left:3791;top:7640;width:1289;height:156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90,3139" path="m0,3139l2553,0l2590,24l0,3139xe" fillcolor="black" stroked="f" o:allowincell="f" style="position:absolute;left:3805;top:7640;width:1293;height:156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18,3139" path="m0,3105l28,3139l2618,24l2581,0l0,3105e" stroked="t" o:allowincell="f" style="position:absolute;left:3791;top:7640;width:1307;height:156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278,2422" path="m0,2398l37,2422l1278,0l0,2398xe" fillcolor="black" stroked="f" o:allowincell="f" style="position:absolute;left:5081;top:6441;width:638;height:12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71,2422" path="m0,2422l1241,0l1271,36l0,2422xe" fillcolor="black" stroked="f" o:allowincell="f" style="position:absolute;left:5099;top:6441;width:635;height:12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08,2422" path="m0,2398l37,2422l1308,36l1278,0l0,2398e" stroked="t" o:allowincell="f" style="position:absolute;left:5081;top:6441;width:653;height:121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458,792" path="m0,756l30,792l2458,0l0,756xe" fillcolor="black" stroked="f" o:allowincell="f" style="position:absolute;left:5720;top:6064;width:1228;height:39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75,792" path="m0,792l2428,0l2475,32l0,792xe" fillcolor="black" stroked="f" o:allowincell="f" style="position:absolute;left:5735;top:6064;width:1236;height:39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05,792" path="m0,756l30,792l2505,32l2458,0l0,756e" stroked="t" o:allowincell="f" style="position:absolute;left:5720;top:6064;width:1251;height:39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65,4160" path="m318,4128l365,4160l0,0l318,4128xe" fillcolor="black" stroked="f" o:allowincell="f" style="position:absolute;left:6790;top:4000;width:181;height:207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5,4163" path="m365,4163l0,3l44,0l365,4163xe" fillcolor="black" stroked="f" o:allowincell="f" style="position:absolute;left:6790;top:3998;width:181;height:208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5,4163" path="m318,4131l365,4163l44,0l0,3l318,4131e" stroked="t" o:allowincell="f" style="position:absolute;left:6790;top:3998;width:181;height:208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20,535" path="m0,524l43,535l120,0l0,524xe" fillcolor="black" stroked="f" o:allowincell="f" style="position:absolute;left:3568;top:9076;width:59;height:26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8,535" path="m0,535l77,0l118,21l0,535xe" fillcolor="black" stroked="f" o:allowincell="f" style="position:absolute;left:3590;top:9076;width:58;height:26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1,535" path="m0,524l43,535l161,21l120,0l0,524e" stroked="t" o:allowincell="f" style="position:absolute;left:3568;top:9076;width:80;height:26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628,3132" path="m0,3111l41,3132l2628,0l0,3111xe" fillcolor="black" stroked="f" o:allowincell="f" style="position:absolute;left:3628;top:7520;width:1313;height:156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23,3132" path="m0,3132l2587,0l2623,26l0,3132xe" fillcolor="black" stroked="f" o:allowincell="f" style="position:absolute;left:3649;top:7520;width:1311;height:156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64,3132" path="m0,3111l41,3132l2664,26l2628,0l0,3111e" stroked="t" o:allowincell="f" style="position:absolute;left:3628;top:7520;width:1332;height:156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316,2465" path="m0,2439l36,2465l1316,0l0,2439xe" fillcolor="black" stroked="f" o:allowincell="f" style="position:absolute;left:4942;top:6301;width:657;height:12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09,2465" path="m0,2465l1280,0l1309,39l0,2465xe" fillcolor="black" stroked="f" o:allowincell="f" style="position:absolute;left:4961;top:6301;width:653;height:12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45,2465" path="m0,2439l36,2465l1345,39l1316,0l0,2439e" stroked="t" o:allowincell="f" style="position:absolute;left:4942;top:6301;width:672;height:123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220,674" path="m0,635l29,674l2220,0l0,635xe" fillcolor="black" stroked="f" o:allowincell="f" style="position:absolute;left:5600;top:5984;width:1109;height:3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37,674" path="m0,674l2191,0l2237,33l0,674xe" fillcolor="black" stroked="f" o:allowincell="f" style="position:absolute;left:5615;top:5984;width:1118;height:3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66,674" path="m0,635l29,674l2266,33l2220,0l0,635e" stroked="t" o:allowincell="f" style="position:absolute;left:5600;top:5984;width:1133;height:33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04,4001" path="m358,3968l404,4001l0,0l358,3968xe" fillcolor="black" stroked="f" o:allowincell="f" style="position:absolute;left:6532;top:4000;width:201;height:199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4,4004" path="m404,4004l0,3l45,0l404,4004xe" fillcolor="black" stroked="f" o:allowincell="f" style="position:absolute;left:6532;top:3998;width:201;height:200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4,4004" path="m358,3971l404,4004l45,0l0,3l358,3971e" stroked="t" o:allowincell="f" style="position:absolute;left:6532;top:3998;width:201;height:200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58,370" path="m0,336l26,370l458,0l0,336xe" fillcolor="black" stroked="f" o:allowincell="f" style="position:absolute;left:4442;top:6179;width:229;height:18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0,370" path="m0,370l432,0l450,43l0,370xe" fillcolor="black" stroked="f" o:allowincell="f" style="position:absolute;left:4455;top:6179;width:224;height:18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-676;top:576;width:10477;height:13948">
                  <v:shape id="shape_0" coordsize="476,370" path="m0,336l26,370l476,43l458,0l0,336e" stroked="t" o:allowincell="f" style="position:absolute;left:4442;top:6179;width:237;height:18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010,289" path="m0,246l18,289l2010,0l0,246xe" fillcolor="black" stroked="f" o:allowincell="f" style="position:absolute;left:4672;top:6057;width:1004;height:1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99,289" path="m0,289l1992,0l1999,44l0,289xe" fillcolor="black" stroked="f" o:allowincell="f" style="position:absolute;left:4680;top:6057;width:999;height:1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17,289" path="m0,246l18,289l2017,44l2010,0l0,246e" stroked="t" o:allowincell="f" style="position:absolute;left:4672;top:6057;width:1007;height:14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69,165" path="m0,121l7,165l469,0l0,121xe" fillcolor="black" stroked="f" o:allowincell="f" style="position:absolute;left:5677;top:5996;width:233;height:8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2,165" path="m0,165l462,0l333,78l0,165xe" fillcolor="black" stroked="f" o:allowincell="f" style="position:absolute;left:5680;top:5996;width:230;height:8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9,165" path="m0,121l7,165l340,78l469,0l0,121e" stroked="t" o:allowincell="f" style="position:absolute;left:5677;top:5996;width:233;height:8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97,339" path="m297,0l168,78l0,339l297,0xe" fillcolor="black" stroked="f" o:allowincell="f" style="position:absolute;left:5763;top:5996;width:147;height:16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0,261" path="m190,0l22,261l0,219l190,0xe" fillcolor="black" stroked="f" o:allowincell="f" style="position:absolute;left:5751;top:6035;width:95;height:1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9,339" path="m319,0l190,78l0,297l22,339l319,0e" stroked="t" o:allowincell="f" style="position:absolute;left:5751;top:5996;width:159;height:16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133,253" path="m2133,42l2111,0l0,253l2133,42xe" fillcolor="black" stroked="f" o:allowincell="f" style="position:absolute;left:4696;top:6145;width:1066;height:1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22,253" path="m2122,0l11,253l0,209l2122,0xe" fillcolor="black" stroked="f" o:allowincell="f" style="position:absolute;left:4691;top:6145;width:1059;height:1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44,253" path="m2144,42l2122,0l0,209l11,253l2144,42e" stroked="t" o:allowincell="f" style="position:absolute;left:4691;top:6145;width:1071;height:12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67,252" path="m467,44l456,0l0,252l467,44xe" fillcolor="black" stroked="f" o:allowincell="f" style="position:absolute;left:4462;top:6249;width:233;height:1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4,252" path="m474,0l18,252l0,212l474,0xe" fillcolor="black" stroked="f" o:allowincell="f" style="position:absolute;left:4454;top:6249;width:236;height:1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5,252" path="m485,44l474,0l0,212l18,252l485,44e" stroked="t" o:allowincell="f" style="position:absolute;left:4454;top:6249;width:241;height:12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74,174" path="m0,174l174,174l174,0l0,0l0,174l174,0e" stroked="t" o:allowincell="f" style="position:absolute;left:4779;top:6291;width:86;height:8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74,163" path="m0,0l0,163l174,0l0,0xe" fillcolor="black" stroked="f" o:allowincell="f" style="position:absolute;left:4779;top:6291;width:86;height:8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4,168" path="m0,163l174,0l6,168l0,163xe" fillcolor="black" stroked="f" o:allowincell="f" style="position:absolute;left:4779;top:6291;width:86;height:8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4,168" path="m0,0l0,163l6,168l174,0l0,0e" stroked="t" o:allowincell="f" style="position:absolute;left:4779;top:6291;width:86;height:8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080,944" path="m0,944l128,700l906,0l1080,25e" stroked="t" o:allowincell="f" style="position:absolute;left:4465;top:10662;width:539;height:47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739,219" path="m0,176l16,219l2739,0l0,176xe" fillcolor="black" stroked="f" o:allowincell="f" style="position:absolute;left:4011;top:5310;width:1369;height:10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32,219" path="m0,219l2723,0l2732,44l0,219xe" fillcolor="black" stroked="f" o:allowincell="f" style="position:absolute;left:4019;top:5310;width:1365;height:10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48,219" path="m0,176l16,219l2748,44l2739,0l0,176e" stroked="t" o:allowincell="f" style="position:absolute;left:4011;top:5310;width:1373;height:10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72,105" path="m0,61l9,105l172,0l0,61xe" fillcolor="black" stroked="f" o:allowincell="f" style="position:absolute;left:5381;top:5280;width:85;height:5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7,105" path="m0,105l163,0l177,42l0,105xe" fillcolor="black" stroked="f" o:allowincell="f" style="position:absolute;left:5385;top:5280;width:88;height:5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6,105" path="m0,61l9,105l186,42l172,0l0,61e" stroked="t" o:allowincell="f" style="position:absolute;left:5381;top:5280;width:92;height:5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52,255" path="m252,34l222,0l0,255l252,34xe" fillcolor="black" stroked="f" o:allowincell="f" style="position:absolute;left:5352;top:5282;width:125;height:1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9,255" path="m239,0l17,255l0,211l239,0xe" fillcolor="black" stroked="f" o:allowincell="f" style="position:absolute;left:5343;top:5282;width:119;height:1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9,255" path="m269,34l239,0l0,211l17,255l269,34e" stroked="t" o:allowincell="f" style="position:absolute;left:5343;top:5282;width:134;height:12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843,148" path="m2843,44l2826,0l0,148l2843,44xe" fillcolor="black" stroked="f" o:allowincell="f" style="position:absolute;left:3930;top:5388;width:1421;height:7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26,148" path="m2826,0l0,148l132,99l2826,0xe" fillcolor="black" stroked="f" o:allowincell="f" style="position:absolute;left:3930;top:5388;width:1412;height:7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43,148" path="m2843,44l2826,0l132,99l0,148l2843,44e" stroked="t" o:allowincell="f" style="position:absolute;left:3930;top:5388;width:1421;height:7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61,127" path="m0,127l132,78l161,0l0,127xe" fillcolor="black" stroked="f" o:allowincell="f" style="position:absolute;left:3930;top:5398;width:80;height:6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78" path="m0,78l29,0l45,43l0,78xe" fillcolor="black" stroked="f" o:allowincell="f" style="position:absolute;left:3996;top:5398;width:22;height: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7,127" path="m0,127l132,78l177,43l161,0l0,127e" stroked="t" o:allowincell="f" style="position:absolute;left:3930;top:5398;width:88;height:6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566,2722" path="m39,0l0,21l1566,2722l39,0xe" fillcolor="black" stroked="f" o:allowincell="f" style="position:absolute;left:4704;top:3900;width:782;height:136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66,2723" path="m0,0l1566,2701l1528,2723l0,0xe" fillcolor="black" stroked="f" o:allowincell="f" style="position:absolute;left:4704;top:3911;width:782;height:136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66,2744" path="m39,0l0,21l1528,2744l1566,2722l39,0e" stroked="t" o:allowincell="f" style="position:absolute;left:4704;top:3900;width:782;height:137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0884,69" path="m20816,69l20884,0l0,69l20816,69xe" fillcolor="black" stroked="f" o:allowincell="f" style="position:absolute;left:-641;top:576;width:10441;height:3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953,69" path="m20953,0l69,69l0,0l20953,0xe" fillcolor="black" stroked="f" o:allowincell="f" style="position:absolute;left:-676;top:576;width:10476;height:3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953,69" path="m20885,69l20953,0l0,0l69,69l20885,69e" stroked="t" o:allowincell="f" style="position:absolute;left:-676;top:576;width:10476;height:3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69,27826" path="m69,69l0,0l69,27826l69,69xe" fillcolor="black" stroked="f" o:allowincell="f" style="position:absolute;left:-676;top:576;width:34;height:139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27896" path="m0,0l69,27826l0,27896l0,0xe" fillcolor="black" stroked="f" o:allowincell="f" style="position:absolute;left:-676;top:576;width:34;height:1394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27896" path="m69,69l0,0l0,27896l69,27826l69,69e" stroked="t" o:allowincell="f" style="position:absolute;left:-676;top:576;width:34;height:1394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0885,70" path="m69,0l0,70l20885,0l69,0xe" fillcolor="black" stroked="f" o:allowincell="f" style="position:absolute;left:-676;top:14490;width:10442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953,70" path="m0,70l20885,0l20953,70l0,70xe" fillcolor="black" stroked="f" o:allowincell="f" style="position:absolute;left:-676;top:14490;width:10476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953,70" path="m69,0l0,70l20953,70l20885,0l69,0e" stroked="t" o:allowincell="f" style="position:absolute;left:-676;top:14490;width:10476;height:3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68,27827" path="m0,27757l68,27827l0,0l0,27757xe" fillcolor="black" stroked="f" o:allowincell="f" style="position:absolute;left:9767;top:611;width:33;height:139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27896" path="m68,27896l0,69l68,0l68,27896xe" fillcolor="black" stroked="f" o:allowincell="f" style="position:absolute;left:9767;top:576;width:33;height:1394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27896" path="m0,27826l68,27896l68,0l0,69l0,27826e" stroked="t" o:allowincell="f" style="position:absolute;left:9767;top:576;width:33;height:1394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line id="shape_0" from="4467,10671" to="5005,1113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coordsize="1326,3317" path="m0,3300l42,3317l1326,0l0,3300xe" fillcolor="black" stroked="f" o:allowincell="f" style="position:absolute;left:4432;top:9463;width:662;height:165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26,3317" path="m0,3317l1284,0l1326,18l0,3317xe" fillcolor="black" stroked="f" o:allowincell="f" style="position:absolute;left:4453;top:9463;width:662;height:165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4744;top:2512;width:1261;height:3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ourier New" w:hAnsi="Courier New" w:eastAsia="Times New Roman" w:cs="Courier New"/>
                              <w:color w:val="000000"/>
                              <w:lang w:val="en-US" w:bidi="ar-SA"/>
                            </w:rPr>
                            <w:t>FROM CHANDRAPU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368,3317" path="m0,3300l42,3317l1368,18l1326,0l0,3300e" stroked="t" o:allowincell="f" style="position:absolute;left:4432;top:9463;width:683;height:165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stroked="f" o:allowincell="f" style="position:absolute;left:812;top:945;width:6722;height:82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SYSTEM STRENGTHENING IN SR FOR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07;top:7968;width:1681;height:3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ourier New" w:hAnsi="Courier New" w:eastAsia="Times New Roman" w:cs="Courier New"/>
                              <w:color w:val="000000"/>
                              <w:lang w:val="en-US" w:bidi="ar-SA"/>
                            </w:rPr>
                            <w:t xml:space="preserve">CUDDAPAH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62;top:10602;width:1681;height:3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ourier New" w:hAnsi="Courier New" w:eastAsia="Times New Roman" w:cs="Courier New"/>
                              <w:color w:val="000000"/>
                              <w:lang w:val="en-US" w:bidi="ar-SA"/>
                            </w:rPr>
                            <w:t xml:space="preserve">SALEM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29;top:11896;width:1009;height:3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ourier New" w:hAnsi="Courier New" w:eastAsia="Times New Roman" w:cs="Courier New"/>
                              <w:color w:val="000000"/>
                              <w:lang w:val="en-US" w:bidi="ar-SA"/>
                            </w:rPr>
                            <w:t xml:space="preserve">TRICHY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8;top:12408;width:1681;height:3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ourier New" w:hAnsi="Courier New" w:eastAsia="Times New Roman" w:cs="Courier New"/>
                              <w:color w:val="000000"/>
                              <w:lang w:val="en-US" w:bidi="ar-SA"/>
                            </w:rPr>
                            <w:t xml:space="preserve">MADURAI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6;top:3812;width:1681;height:3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ourier New" w:hAnsi="Courier New" w:eastAsia="Times New Roman" w:cs="Courier New"/>
                              <w:color w:val="000000"/>
                              <w:lang w:val="en-US" w:bidi="ar-SA"/>
                            </w:rPr>
                            <w:t xml:space="preserve">RAMAGUNDAM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45;top:11145;width:589;height:3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ourier New" w:hAnsi="Courier New" w:eastAsia="Times New Roman" w:cs="Courier New"/>
                              <w:color w:val="000000"/>
                              <w:lang w:val="en-US" w:bidi="ar-SA"/>
                            </w:rPr>
                            <w:t>NEYVEL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64,1339" to="7441,133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4995,2880" path="m4995,2348l4648,2348l4561,2175l4343,2087l4473,1826l4299,1565l4471,1128l4471,952l4122,606l3862,780l3211,564l3166,783l2690,696l2602,477l2341,259l1690,174l1515,0l1560,261l1430,437l1385,874l1213,959l1213,1265l734,1135l432,1659l736,2052l520,2095l215,2532l85,2532l0,2880e" stroked="t" o:allowincell="f" style="position:absolute;left:3155;top:2864;width:2497;height:1439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15,299" path="m23,0l0,23l315,299l23,0xe" fillcolor="#868686" stroked="f" o:allowincell="f" style="position:absolute;left:3620;top:9738;width:156;height:148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315,318" path="m0,0l315,276l313,318l0,0xe" fillcolor="#868686" stroked="f" o:allowincell="f" style="position:absolute;left:3620;top:9749;width:156;height:158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315,341" path="m23,0l0,23l313,341l315,299l23,0e" stroked="t" o:allowincell="f" style="position:absolute;left:3620;top:9738;width:156;height:169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380,332" path="m2,290l0,332l380,0l2,290xe" fillcolor="#868686" stroked="f" o:allowincell="f" style="position:absolute;left:3776;top:9742;width:189;height:165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408,332" path="m0,332l380,0l408,19l0,332xe" fillcolor="#868686" stroked="f" o:allowincell="f" style="position:absolute;left:3776;top:9742;width:203;height:165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408,332" path="m2,290l0,332l408,19l380,0l2,290e" stroked="t" o:allowincell="f" style="position:absolute;left:3776;top:9742;width:203;height:165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90,458" path="m0,439l28,458l90,0l0,439xe" fillcolor="#868686" stroked="f" o:allowincell="f" style="position:absolute;left:3966;top:9523;width:44;height:228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90,458" path="m0,458l62,0l90,25l0,458xe" fillcolor="#868686" stroked="f" o:allowincell="f" style="position:absolute;left:3980;top:9523;width:44;height:228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18,458" path="m0,439l28,458l118,25l90,0l0,439e" stroked="t" o:allowincell="f" style="position:absolute;left:3966;top:9523;width:58;height:228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453,157" path="m0,132l28,157l453,0l0,132xe" fillcolor="#868686" stroked="f" o:allowincell="f" style="position:absolute;left:4011;top:9457;width:226;height:77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425,157" path="m0,157l425,0l417,35l0,157xe" fillcolor="#868686" stroked="f" o:allowincell="f" style="position:absolute;left:4025;top:9457;width:212;height:77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453,157" path="m0,132l28,157l445,35l453,0l0,132e" stroked="t" o:allowincell="f" style="position:absolute;left:4011;top:9457;width:226;height:77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95,87" path="m8,0l0,35l95,87l8,0xe" fillcolor="#868686" stroked="f" o:allowincell="f" style="position:absolute;left:4233;top:9457;width:47;height:42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95,85" path="m0,0l95,52l85,85l0,0xe" fillcolor="#868686" stroked="f" o:allowincell="f" style="position:absolute;left:4233;top:9474;width:47;height:42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95,120" path="m8,0l0,35l85,120l95,87l8,0e" stroked="t" o:allowincell="f" style="position:absolute;left:4233;top:9457;width:47;height:59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269,71" path="m10,38l0,71l269,0l10,38xe" fillcolor="#868686" stroked="f" o:allowincell="f" style="position:absolute;left:4276;top:9481;width:133;height:35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69,71" path="m0,71l269,0l267,31l0,71xe" fillcolor="#868686" stroked="f" o:allowincell="f" style="position:absolute;left:4276;top:9481;width:133;height:35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69,71" path="m10,38l0,71l267,31l269,0l10,38e" stroked="t" o:allowincell="f" style="position:absolute;left:4276;top:9481;width:133;height:35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168,42" path="m2,0l0,31l168,42l2,0xe" fillcolor="#868686" stroked="f" o:allowincell="f" style="position:absolute;left:4409;top:9481;width:84;height:20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77,45" path="m0,0l168,11l177,45l0,0xe" fillcolor="#868686" stroked="f" o:allowincell="f" style="position:absolute;left:4409;top:9497;width:88;height:21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77,76" path="m2,0l0,31l177,76l168,42l2,0e" stroked="t" o:allowincell="f" style="position:absolute;left:4409;top:9481;width:88;height:37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526,595" path="m0,561l9,595l526,0l0,561xe" fillcolor="#868686" stroked="f" o:allowincell="f" style="position:absolute;left:4494;top:9222;width:262;height:296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529,595" path="m0,595l517,0l529,31l0,595xe" fillcolor="#868686" stroked="f" o:allowincell="f" style="position:absolute;left:4498;top:9222;width:264;height:296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538,595" path="m0,561l9,595l538,31l526,0l0,561e" stroked="t" o:allowincell="f" style="position:absolute;left:4494;top:9222;width:268;height:296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360,31" path="m0,0l12,31l360,2l0,0xe" fillcolor="#868686" stroked="f" o:allowincell="f" style="position:absolute;left:4757;top:9222;width:178;height:14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348,31" path="m0,29l348,0l334,31l0,29xe" fillcolor="#868686" stroked="f" o:allowincell="f" style="position:absolute;left:4763;top:9222;width:172;height:15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360,33" path="m0,0l12,31l346,33l360,2l0,0e" stroked="t" o:allowincell="f" style="position:absolute;left:4757;top:9222;width:178;height:15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100,89" path="m14,0l0,31l100,89l14,0xe" fillcolor="#868686" stroked="f" o:allowincell="f" style="position:absolute;left:4929;top:9222;width:50;height:44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00,89" path="m0,0l100,58l87,89l0,0xe" fillcolor="#868686" stroked="f" o:allowincell="f" style="position:absolute;left:4929;top:9238;width:50;height:43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00,120" path="m14,0l0,31l87,120l100,89l14,0e" stroked="t" o:allowincell="f" style="position:absolute;left:4929;top:9222;width:50;height:59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435,31" path="m13,0l0,31l435,5l13,0xe" fillcolor="#868686" stroked="f" o:allowincell="f" style="position:absolute;left:4973;top:9267;width:217;height:14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447,31" path="m0,26l435,0l447,31l0,26xe" fillcolor="#868686" stroked="f" o:allowincell="f" style="position:absolute;left:4973;top:9269;width:223;height:15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447,36" path="m13,0l0,31l447,36l435,5l13,0e" stroked="t" o:allowincell="f" style="position:absolute;left:4973;top:9267;width:223;height:17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432,459" path="m0,428l12,459l432,0l0,428xe" fillcolor="#868686" stroked="f" o:allowincell="f" style="position:absolute;left:5191;top:9055;width:215;height:229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441,459" path="m0,459l420,0l441,22l0,459xe" fillcolor="#868686" stroked="f" o:allowincell="f" style="position:absolute;left:5197;top:9055;width:219;height:229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453,459" path="m0,428l12,459l453,22l432,0l0,428e" stroked="t" o:allowincell="f" style="position:absolute;left:5191;top:9055;width:225;height:229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110,141" path="m40,0l0,21l110,141l40,0xe" fillcolor="black" stroked="f" o:allowincell="f" style="position:absolute;left:785;top:6735;width:54;height:6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139" path="m0,0l110,120l70,139l0,0xe" fillcolor="black" stroked="f" o:allowincell="f" style="position:absolute;left:785;top:6745;width:54;height:6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160" path="m40,0l0,21l70,160l110,141l40,0e" stroked="t" o:allowincell="f" style="position:absolute;left:785;top:6735;width:54;height:7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34,190" path="m40,0l0,21l134,190l40,0xe" fillcolor="black" stroked="f" o:allowincell="f" style="position:absolute;left:843;top:6852;width:66;height:9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4,188" path="m0,0l134,169l94,188l0,0xe" fillcolor="black" stroked="f" o:allowincell="f" style="position:absolute;left:843;top:6862;width:66;height:9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4,209" path="m40,0l0,21l94,209l134,190l40,0e" stroked="t" o:allowincell="f" style="position:absolute;left:843;top:6852;width:66;height:10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34,189" path="m40,0l0,21l134,189l40,0xe" fillcolor="black" stroked="f" o:allowincell="f" style="position:absolute;left:914;top:6994;width:65;height:9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4,188" path="m0,0l134,168l94,188l0,0xe" fillcolor="black" stroked="f" o:allowincell="f" style="position:absolute;left:914;top:7004;width:65;height:9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4,209" path="m40,0l0,21l94,209l134,189l40,0e" stroked="t" o:allowincell="f" style="position:absolute;left:914;top:6994;width:65;height:10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33,188" path="m40,0l0,19l133,188l40,0xe" fillcolor="black" stroked="f" o:allowincell="f" style="position:absolute;left:984;top:7137;width:66;height:9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3,190" path="m0,0l133,169l93,190l0,0xe" fillcolor="black" stroked="f" o:allowincell="f" style="position:absolute;left:984;top:7146;width:66;height:9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3,209" path="m40,0l0,19l93,209l133,188l40,0e" stroked="t" o:allowincell="f" style="position:absolute;left:984;top:7137;width:66;height:10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32,188" path="m38,0l0,19l132,188l38,0xe" fillcolor="black" stroked="f" o:allowincell="f" style="position:absolute;left:1054;top:7278;width:65;height:9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2,190" path="m0,0l132,169l94,190l0,0xe" fillcolor="black" stroked="f" o:allowincell="f" style="position:absolute;left:1054;top:7288;width:65;height:9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2,209" path="m38,0l0,19l94,209l132,188l38,0e" stroked="t" o:allowincell="f" style="position:absolute;left:1054;top:7278;width:65;height:10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32,188" path="m38,0l0,19l132,188l38,0xe" fillcolor="black" stroked="f" o:allowincell="f" style="position:absolute;left:1124;top:7420;width:65;height:9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2,189" path="m0,0l132,169l92,189l0,0xe" fillcolor="black" stroked="f" o:allowincell="f" style="position:absolute;left:1124;top:7430;width:65;height:9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2,208" path="m38,0l0,19l92,208l132,188l38,0e" stroked="t" o:allowincell="f" style="position:absolute;left:1124;top:7420;width:65;height:10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33,188" path="m40,0l0,19l133,188l40,0xe" fillcolor="black" stroked="f" o:allowincell="f" style="position:absolute;left:1194;top:7562;width:66;height:9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3,190" path="m0,0l133,169l93,190l0,0xe" fillcolor="black" stroked="f" o:allowincell="f" style="position:absolute;left:1194;top:7572;width:66;height:9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3,209" path="m40,0l0,19l93,209l133,188l40,0e" stroked="t" o:allowincell="f" style="position:absolute;left:1194;top:7562;width:66;height:10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34,190" path="m40,0l0,19l134,190l40,0xe" fillcolor="black" stroked="f" o:allowincell="f" style="position:absolute;left:1264;top:7704;width:66;height:9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4,190" path="m0,0l134,171l94,190l0,0xe" fillcolor="black" stroked="f" o:allowincell="f" style="position:absolute;left:1264;top:7714;width:66;height:9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4,209" path="m40,0l0,19l94,209l134,190l40,0e" stroked="t" o:allowincell="f" style="position:absolute;left:1264;top:7704;width:66;height:10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09,141" path="m40,0l0,19l109,141l40,0xe" fillcolor="black" stroked="f" o:allowincell="f" style="position:absolute;left:1334;top:7846;width:54;height:6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141" path="m0,0l109,122l69,141l0,0xe" fillcolor="black" stroked="f" o:allowincell="f" style="position:absolute;left:1334;top:7855;width:54;height:7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160" path="m40,0l0,19l69,160l109,141l40,0e" stroked="t" o:allowincell="f" style="position:absolute;left:1334;top:7846;width:54;height:7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line id="shape_0" from="1369,7916" to="1388,7925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coordsize="227,105" path="m19,0l0,40l227,105l19,0xe" fillcolor="black" stroked="f" o:allowincell="f" style="position:absolute;left:1374;top:7911;width:113;height:5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7,105" path="m0,0l227,65l208,105l0,0xe" fillcolor="black" stroked="f" o:allowincell="f" style="position:absolute;left:1374;top:7931;width:113;height:5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7,145" path="m19,0l0,40l208,145l227,105l19,0e" stroked="t" o:allowincell="f" style="position:absolute;left:1374;top:7911;width:113;height:7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3,230" path="m0,230l43,230l0,0l0,230xe" fillcolor="black" stroked="f" o:allowincell="f" style="position:absolute;left:1472;top:7858;width:21;height:1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230" path="m43,230l0,0l43,0l43,230xe" fillcolor="black" stroked="f" o:allowincell="f" style="position:absolute;left:1472;top:7858;width:21;height:1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1472;top:7858;width:21;height:114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shape id="shape_0" coordsize="111,144" path="m71,144l111,125l0,0l71,144xe" fillcolor="black" stroked="f" o:allowincell="f" style="position:absolute;left:1438;top:7791;width:54;height:7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144" path="m111,144l0,19l38,0l111,144xe" fillcolor="black" stroked="f" o:allowincell="f" style="position:absolute;left:1438;top:7781;width:54;height:7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163" path="m71,163l111,144l38,0l0,19l71,163e" stroked="t" o:allowincell="f" style="position:absolute;left:1438;top:7781;width:54;height:8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34,188" path="m94,188l134,167l0,0l94,188xe" fillcolor="black" stroked="f" o:allowincell="f" style="position:absolute;left:1367;top:7650;width:65;height:9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4,188" path="m134,188l0,21l38,0l134,188xe" fillcolor="black" stroked="f" o:allowincell="f" style="position:absolute;left:1367;top:7640;width:65;height:9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4,209" path="m94,209l134,188l38,0l0,21l94,209e" stroked="t" o:allowincell="f" style="position:absolute;left:1367;top:7640;width:65;height:10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33,188" path="m94,188l133,169l0,0l94,188xe" fillcolor="black" stroked="f" o:allowincell="f" style="position:absolute;left:1295;top:7508;width:66;height:9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3,188" path="m133,188l0,19l38,0l133,188xe" fillcolor="black" stroked="f" o:allowincell="f" style="position:absolute;left:1295;top:7499;width:66;height:9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3,207" path="m94,207l133,188l38,0l0,19l94,207e" stroked="t" o:allowincell="f" style="position:absolute;left:1295;top:7499;width:66;height:10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34,188" path="m94,188l134,167l0,0l94,188xe" fillcolor="black" stroked="f" o:allowincell="f" style="position:absolute;left:1224;top:7367;width:66;height:9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4,187" path="m134,187l0,20l39,0l134,187xe" fillcolor="black" stroked="f" o:allowincell="f" style="position:absolute;left:1224;top:7357;width:66;height:9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4,208" path="m94,208l134,187l39,0l0,20l94,208e" stroked="t" o:allowincell="f" style="position:absolute;left:1224;top:7357;width:66;height:10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34,188" path="m94,188l134,169l0,0l94,188xe" fillcolor="black" stroked="f" o:allowincell="f" style="position:absolute;left:1153;top:7225;width:66;height:9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4,188" path="m134,188l0,19l38,0l134,188xe" fillcolor="black" stroked="f" o:allowincell="f" style="position:absolute;left:1153;top:7216;width:66;height:9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4,207" path="m94,207l134,188l38,0l0,19l94,207e" stroked="t" o:allowincell="f" style="position:absolute;left:1153;top:7216;width:66;height:10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33,188" path="m94,188l133,169l0,0l94,188xe" fillcolor="black" stroked="f" o:allowincell="f" style="position:absolute;left:1082;top:7084;width:66;height:9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3,190" path="m133,190l0,21l38,0l133,190xe" fillcolor="black" stroked="f" o:allowincell="f" style="position:absolute;left:1082;top:7074;width:66;height:9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3,209" path="m94,209l133,190l38,0l0,21l94,209e" stroked="t" o:allowincell="f" style="position:absolute;left:1082;top:7074;width:66;height:10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34,188" path="m94,188l134,169l0,0l94,188xe" fillcolor="black" stroked="f" o:allowincell="f" style="position:absolute;left:1011;top:6943;width:66;height:9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4,188" path="m134,188l0,19l39,0l134,188xe" fillcolor="black" stroked="f" o:allowincell="f" style="position:absolute;left:1011;top:6933;width:66;height:9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4,207" path="m94,207l134,188l39,0l0,19l94,207e" stroked="t" o:allowincell="f" style="position:absolute;left:1011;top:6933;width:66;height:10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34,188" path="m94,188l134,169l0,0l94,188xe" fillcolor="black" stroked="f" o:allowincell="f" style="position:absolute;left:940;top:6802;width:65;height:9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4,190" path="m134,190l0,21l38,0l134,190xe" fillcolor="black" stroked="f" o:allowincell="f" style="position:absolute;left:940;top:6791;width:65;height:9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4,209" path="m94,209l134,190l38,0l0,21l94,209e" stroked="t" o:allowincell="f" style="position:absolute;left:940;top:6791;width:65;height:10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12,142" path="m73,142l112,123l0,0l73,142xe" fillcolor="black" stroked="f" o:allowincell="f" style="position:absolute;left:879;top:6682;width:55;height:7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,144" path="m112,144l0,21l40,0l112,144xe" fillcolor="black" stroked="f" o:allowincell="f" style="position:absolute;left:879;top:6672;width:55;height:7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,163" path="m73,163l112,144l40,0l0,21l73,163e" stroked="t" o:allowincell="f" style="position:absolute;left:879;top:6672;width:55;height:8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line id="shape_0" from="879,6672" to="898,668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coordsize="168,83" path="m145,83l168,45l0,0l145,83xe" fillcolor="black" stroked="f" o:allowincell="f" style="position:absolute;left:810;top:6645;width:83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8,83" path="m168,83l0,38l22,0l168,83xe" fillcolor="black" stroked="f" o:allowincell="f" style="position:absolute;left:810;top:6626;width:83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8,121" path="m145,121l168,83l22,0l0,38l145,121e" stroked="t" o:allowincell="f" style="position:absolute;left:810;top:6626;width:83;height:6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3,217" path="m43,8l0,0l2,217l43,8xe" fillcolor="black" stroked="f" o:allowincell="f" style="position:absolute;left:805;top:6633;width:21;height:10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217" path="m42,0l44,217l0,208l42,0xe" fillcolor="black" stroked="f" o:allowincell="f" style="position:absolute;left:784;top:6633;width:21;height:10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,217" path="m85,8l42,0l0,208l44,217l85,8e" stroked="t" o:allowincell="f" style="position:absolute;left:784;top:6633;width:42;height:10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22,1691" path="m0,1658l39,1691l322,0l0,1658xe" fillcolor="black" stroked="f" o:allowincell="f" style="position:absolute;left:403;top:6800;width:160;height:84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2,1691" path="m0,1691l283,0l322,26l0,1691xe" fillcolor="black" stroked="f" o:allowincell="f" style="position:absolute;left:422;top:6800;width:161;height:84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1,1691" path="m0,1658l39,1691l361,26l322,0l0,1658e" stroked="t" o:allowincell="f" style="position:absolute;left:403;top:6800;width:180;height:84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68,378" path="m0,352l39,378l468,0l0,352xe" fillcolor="black" stroked="f" o:allowincell="f" style="position:absolute;left:564;top:6624;width:233;height:18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5,378" path="m0,378l429,0l455,37l0,378xe" fillcolor="black" stroked="f" o:allowincell="f" style="position:absolute;left:584;top:6624;width:226;height:18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4,378" path="m0,352l39,378l494,37l468,0l0,352e" stroked="t" o:allowincell="f" style="position:absolute;left:564;top:6624;width:246;height:18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96,462" path="m296,26l260,0l0,462l296,26xe" fillcolor="black" stroked="f" o:allowincell="f" style="position:absolute;left:665;top:6627;width:148;height:2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2,462" path="m302,0l42,462l0,444l302,0xe" fillcolor="black" stroked="f" o:allowincell="f" style="position:absolute;left:644;top:6627;width:150;height:2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8,462" path="m338,26l302,0l0,444l42,462l338,26e" stroked="t" o:allowincell="f" style="position:absolute;left:644;top:6627;width:169;height:22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25,1713" path="m325,18l283,0l0,1713l325,18xe" fillcolor="black" stroked="f" o:allowincell="f" style="position:absolute;left:503;top:6849;width:161;height:8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1,1713" path="m321,0l38,1713l0,1673l321,0xe" fillcolor="black" stroked="f" o:allowincell="f" style="position:absolute;left:484;top:6849;width:159;height:8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3,1713" path="m363,18l321,0l0,1673l38,1713l363,18e" stroked="t" o:allowincell="f" style="position:absolute;left:484;top:6849;width:180;height:85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616,111" path="m616,40l578,0l0,111l616,40xe" fillcolor="black" stroked="f" o:allowincell="f" style="position:absolute;left:195;top:7685;width:307;height: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3,111" path="m583,0l5,111l0,67l583,0xe" fillcolor="black" stroked="f" o:allowincell="f" style="position:absolute;left:192;top:7685;width:291;height: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1,111" path="m621,40l583,0l0,67l5,111l621,40e" stroked="t" o:allowincell="f" style="position:absolute;left:192;top:7685;width:310;height:5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27,221" path="m0,181l18,221l427,0l0,181xe" fillcolor="black" stroked="f" o:allowincell="f" style="position:absolute;left:190;top:7629;width:212;height:1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8,221" path="m0,221l409,0l448,33l0,221xe" fillcolor="black" stroked="f" o:allowincell="f" style="position:absolute;left:198;top:7629;width:223;height:1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6,221" path="m0,181l18,221l466,33l427,0l0,181e" stroked="t" o:allowincell="f" style="position:absolute;left:190;top:7629;width:231;height:11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40,305" path="m37,0l0,25l240,305l37,0xe" fillcolor="black" stroked="f" o:allowincell="f" style="position:absolute;left:3088;top:7508;width:118;height:15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0,292" path="m0,0l240,280l196,292l0,0xe" fillcolor="black" stroked="f" o:allowincell="f" style="position:absolute;left:3088;top:7520;width:118;height:14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0,317" path="m37,0l0,25l196,317l240,305l37,0e" stroked="t" o:allowincell="f" style="position:absolute;left:3088;top:7508;width:118;height:15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20,3080" path="m120,0l76,12l0,3080l120,0xe" fillcolor="black" stroked="f" o:allowincell="f" style="position:absolute;left:3148;top:7660;width:58;height:15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9,3068" path="m119,0l43,3068l0,3060l119,0xe" fillcolor="black" stroked="f" o:allowincell="f" style="position:absolute;left:3126;top:7667;width:59;height:15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3080" path="m163,0l119,12l0,3072l43,3080l163,0e" stroked="t" o:allowincell="f" style="position:absolute;left:3126;top:7660;width:80;height:154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00,530" path="m200,8l157,0l0,530l200,8xe" fillcolor="black" stroked="f" o:allowincell="f" style="position:absolute;left:3048;top:9196;width:99;height:26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8,530" path="m198,0l41,530l0,515l198,0xe" fillcolor="black" stroked="f" o:allowincell="f" style="position:absolute;left:3027;top:9196;width:98;height:26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1,530" path="m241,8l198,0l0,515l41,530l241,8e" stroked="t" o:allowincell="f" style="position:absolute;left:3027;top:9196;width:120;height:26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08,61" path="m0,18l2,61l408,0l0,18xe" fillcolor="black" stroked="f" o:allowincell="f" style="position:absolute;left:1515;top:7991;width:203;height:3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8,61" path="m0,61l406,0l428,44l0,61xe" fillcolor="black" stroked="f" o:allowincell="f" style="position:absolute;left:1516;top:7991;width:213;height:3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0,61" path="m0,18l2,61l430,44l408,0l0,18e" stroked="t" o:allowincell="f" style="position:absolute;left:1515;top:7991;width:214;height:3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859,2522" path="m0,2478l22,2522l1859,0l0,2478xe" fillcolor="black" stroked="f" o:allowincell="f" style="position:absolute;left:1719;top:6752;width:928;height:126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512;top:4879;width:3252;height:4586">
                  <v:shape id="shape_0" coordsize="1886,2522" path="m0,2522l1837,0l1886,9l0,2522xe" fillcolor="black" stroked="f" o:allowincell="f" style="position:absolute;left:1730;top:6752;width:942;height:126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08,2522" path="m0,2478l22,2522l1908,9l1859,0l0,2478e" stroked="t" o:allowincell="f" style="position:absolute;left:1719;top:6752;width:953;height:126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55,399" path="m106,390l155,399l0,0l106,390xe" fillcolor="black" stroked="f" o:allowincell="f" style="position:absolute;left:2596;top:6557;width:76;height:19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5,411" path="m155,411l0,12l42,0l155,411xe" fillcolor="black" stroked="f" o:allowincell="f" style="position:absolute;left:2596;top:6551;width:76;height:20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5,411" path="m106,402l155,411l42,0l0,12l106,402e" stroked="t" o:allowincell="f" style="position:absolute;left:2596;top:6551;width:76;height:20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63,209" path="m36,0l0,22l163,209l36,0xe" fillcolor="black" stroked="f" o:allowincell="f" style="position:absolute;left:1637;top:7115;width:81;height:10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197" path="m0,0l163,187l118,197l0,0xe" fillcolor="black" stroked="f" o:allowincell="f" style="position:absolute;left:1637;top:7126;width:81;height:9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219" path="m36,0l0,22l118,219l163,209l36,0e" stroked="t" o:allowincell="f" style="position:absolute;left:1637;top:7115;width:81;height:10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34,1512" path="m234,0l189,10l0,1512l234,0xe" fillcolor="black" stroked="f" o:allowincell="f" style="position:absolute;left:1602;top:7219;width:116;height:7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9,1502" path="m229,0l40,1502l0,1472l229,0xe" fillcolor="black" stroked="f" o:allowincell="f" style="position:absolute;left:1582;top:7224;width:113;height:75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4,1512" path="m274,0l229,10l0,1482l40,1512l274,0e" stroked="t" o:allowincell="f" style="position:absolute;left:1582;top:7219;width:136;height:75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64,103" path="m164,30l124,0l0,103l164,30xe" fillcolor="black" stroked="f" o:allowincell="f" style="position:absolute;left:1520;top:7961;width:81;height:5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1,103" path="m141,0l17,103l0,61l141,0xe" fillcolor="black" stroked="f" o:allowincell="f" style="position:absolute;left:1512;top:7961;width:69;height:5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1,103" path="m181,30l141,0l0,61l17,103l181,30e" stroked="t" o:allowincell="f" style="position:absolute;left:1512;top:7961;width:89;height:5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15,3881" path="m115,0l71,0l0,3881l115,0xe" fillcolor="black" stroked="f" o:allowincell="f" style="position:absolute;left:3042;top:7525;width:56;height:19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6,3881" path="m116,0l45,3881l0,3880l116,0xe" fillcolor="black" stroked="f" o:allowincell="f" style="position:absolute;left:3019;top:7525;width:57;height:19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0,3881" path="m160,0l116,0l0,3880l45,3881l160,0e" stroked="t" o:allowincell="f" style="position:absolute;left:3019;top:7525;width:79;height:193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70,3671" path="m0,3660l44,3671l870,0l0,3660xe" fillcolor="black" stroked="f" o:allowincell="f" style="position:absolute;left:4247;top:6208;width:434;height:183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8,3671" path="m0,3671l826,0l868,18l0,3671xe" fillcolor="black" stroked="f" o:allowincell="f" style="position:absolute;left:4269;top:6208;width:433;height:183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2,3671" path="m0,3660l44,3671l912,18l870,0l0,3660e" stroked="t" o:allowincell="f" style="position:absolute;left:4247;top:6208;width:455;height:183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08,169" path="m0,151l42,169l108,0l0,151xe" fillcolor="black" stroked="f" o:allowincell="f" style="position:absolute;left:4682;top:6132;width:53;height:8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169" path="m0,169l66,0l47,104l0,169xe" fillcolor="black" stroked="f" o:allowincell="f" style="position:absolute;left:4703;top:6132;width:32;height:8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169" path="m0,151l42,169l89,104l108,0l0,151e" stroked="t" o:allowincell="f" style="position:absolute;left:4682;top:6132;width:53;height:8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6,226" path="m19,0l0,104l76,226l19,0xe" fillcolor="black" stroked="f" o:allowincell="f" style="position:absolute;left:4726;top:6132;width:37;height:1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,122" path="m0,0l76,122l31,122l0,0xe" fillcolor="black" stroked="f" o:allowincell="f" style="position:absolute;left:4726;top:6185;width:37;height:6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,226" path="m19,0l0,104l31,226l76,226l19,0e" stroked="t" o:allowincell="f" style="position:absolute;left:4726;top:6132;width:37;height:11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23,3443" path="m823,0l778,0l0,3443l823,0xe" fillcolor="black" stroked="f" o:allowincell="f" style="position:absolute;left:4353;top:6246;width:410;height:17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8,3443" path="m818,0l40,3443l0,3420l818,0xe" fillcolor="black" stroked="f" o:allowincell="f" style="position:absolute;left:4333;top:6246;width:408;height:17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3,3443" path="m863,0l818,0l0,3420l40,3443l863,0e" stroked="t" o:allowincell="f" style="position:absolute;left:4333;top:6246;width:430;height:172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75,186" path="m175,23l135,0l0,186l175,23xe" fillcolor="black" stroked="f" o:allowincell="f" style="position:absolute;left:4265;top:7955;width:87;height:9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5,186" path="m165,0l30,186l0,155l165,0xe" fillcolor="black" stroked="f" o:allowincell="f" style="position:absolute;left:4251;top:7955;width:81;height:9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1788;top:7567;width:1681;height:3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ourier New" w:hAnsi="Courier New" w:eastAsia="Times New Roman" w:cs="Courier New"/>
                              <w:color w:val="000000"/>
                              <w:lang w:val="en-US" w:bidi="ar-SA"/>
                            </w:rPr>
                            <w:t xml:space="preserve">GOOTY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05,186" path="m205,23l165,0l0,155l30,186l205,23e" stroked="t" o:allowincell="f" style="position:absolute;left:4251;top:7955;width:101;height:9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39,135" path="m139,24l120,0l0,135l139,24xe" fillcolor="#868686" stroked="f" o:allowincell="f" style="position:absolute;left:3107;top:4879;width:68;height:67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47,135" path="m147,0l27,135l0,118l147,0xe" fillcolor="#868686" stroked="f" o:allowincell="f" style="position:absolute;left:3093;top:4879;width:73;height:67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66,135" path="m166,24l147,0l0,118l27,135l166,24e" stroked="t" o:allowincell="f" style="position:absolute;left:3093;top:4879;width:82;height:67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85,261" path="m85,17l58,0l0,261l85,17xe" fillcolor="#868686" stroked="f" o:allowincell="f" style="position:absolute;left:3064;top:4939;width:42;height:129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96,278" path="m96,0l38,261l0,278l96,0xe" fillcolor="#868686" stroked="f" o:allowincell="f" style="position:absolute;left:3045;top:4939;width:47;height:138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23,278" path="m123,17l96,0l0,278l38,261l123,17e" stroked="t" o:allowincell="f" style="position:absolute;left:3045;top:4939;width:61;height:138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505,192" path="m38,0l0,17l505,192l38,0xe" fillcolor="#868686" stroked="f" o:allowincell="f" style="position:absolute;left:3045;top:5069;width:252;height:95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505,175" path="m0,0l505,175l403,168l0,0xe" fillcolor="#868686" stroked="f" o:allowincell="f" style="position:absolute;left:3045;top:5078;width:252;height:86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505,192" path="m38,0l0,17l403,185l505,192l38,0e" stroked="t" o:allowincell="f" style="position:absolute;left:3045;top:5069;width:252;height:95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218,60" path="m218,7l116,0l0,60l218,7xe" fillcolor="#868686" stroked="f" o:allowincell="f" style="position:absolute;left:3188;top:5161;width:109;height:30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30,60" path="m130,0l14,60l0,31l130,0xe" fillcolor="#868686" stroked="f" o:allowincell="f" style="position:absolute;left:3181;top:5161;width:64;height:30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32,60" path="m232,7l130,0l0,31l14,60l232,7e" stroked="t" o:allowincell="f" style="position:absolute;left:3181;top:5161;width:116;height:30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639,574" path="m639,29l625,0l0,574l639,29xe" fillcolor="#868686" stroked="f" o:allowincell="f" style="position:absolute;left:2869;top:5177;width:318;height:286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677,576" path="m677,0l52,574l0,576l677,0xe" fillcolor="#868686" stroked="f" o:allowincell="f" style="position:absolute;left:2843;top:5177;width:337;height:287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691,576" path="m691,29l677,0l0,576l52,574l691,29e" stroked="t" o:allowincell="f" style="position:absolute;left:2843;top:5177;width:344;height:287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432,258" path="m52,0l0,2l432,258l52,0xe" fillcolor="#868686" stroked="f" o:allowincell="f" style="position:absolute;left:2843;top:5464;width:215;height:128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432,273" path="m0,0l432,256l401,273l0,0xe" fillcolor="#868686" stroked="f" o:allowincell="f" style="position:absolute;left:2843;top:5465;width:215;height:136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432,275" path="m52,0l0,2l401,275l432,258l52,0e" stroked="t" o:allowincell="f" style="position:absolute;left:2843;top:5464;width:215;height:137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31,445" path="m31,0l0,17l28,445l31,0xe" fillcolor="#868686" stroked="f" o:allowincell="f" style="position:absolute;left:3043;top:5593;width:15;height:222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32,428" path="m4,0l32,428l0,423l4,0xe" fillcolor="#868686" stroked="f" o:allowincell="f" style="position:absolute;left:3042;top:5602;width:14;height:213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35,445" path="m35,0l4,17l0,440l32,445l35,0e" stroked="t" o:allowincell="f" style="position:absolute;left:3042;top:5593;width:16;height:222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183,538" path="m183,5l151,0l0,538l183,5xe" fillcolor="#868686" stroked="f" o:allowincell="f" style="position:absolute;left:2966;top:5813;width:90;height:268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77,538" path="m177,0l26,538l0,514l177,0xe" fillcolor="#868686" stroked="f" o:allowincell="f" style="position:absolute;left:2953;top:5813;width:88;height:268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09,538" path="m209,5l177,0l0,514l26,538l209,5e" stroked="t" o:allowincell="f" style="position:absolute;left:2953;top:5813;width:103;height:268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288,144" path="m288,24l262,0l0,144l288,24xe" fillcolor="#868686" stroked="f" o:allowincell="f" style="position:absolute;left:2822;top:6070;width:143;height:71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321,144" path="m321,0l59,144l0,135l321,0xe" fillcolor="#868686" stroked="f" o:allowincell="f" style="position:absolute;left:2793;top:6070;width:159;height:71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347,144" path="m347,24l321,0l0,135l59,144l347,24e" stroked="t" o:allowincell="f" style="position:absolute;left:2793;top:6070;width:172;height:71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387,305" path="m59,9l0,0l387,305l59,9xe" fillcolor="#868686" stroked="f" o:allowincell="f" style="position:absolute;left:2793;top:6138;width:192;height:151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387,320" path="m0,0l387,305l359,320l0,0xe" fillcolor="#868686" stroked="f" o:allowincell="f" style="position:absolute;left:2793;top:6138;width:192;height:159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387,320" path="m59,9l0,0l359,320l387,305l59,9e" stroked="t" o:allowincell="f" style="position:absolute;left:2793;top:6138;width:192;height:159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204,626" path="m28,0l0,15l204,626l28,0xe" fillcolor="#868686" stroked="f" o:allowincell="f" style="position:absolute;left:2972;top:6290;width:101;height:312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04,611" path="m0,0l204,611l167,597l0,0xe" fillcolor="#868686" stroked="f" o:allowincell="f" style="position:absolute;left:2972;top:6298;width:101;height:304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04,626" path="m28,0l0,15l167,612l204,626l28,0e" stroked="t" o:allowincell="f" style="position:absolute;left:2972;top:6290;width:101;height:312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235,154" path="m235,14l198,0l0,154l235,14xe" fillcolor="#868686" stroked="f" o:allowincell="f" style="position:absolute;left:2957;top:6596;width:116;height:76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03,154" path="m203,0l5,154l0,121l203,0xe" fillcolor="#868686" stroked="f" o:allowincell="f" style="position:absolute;left:2954;top:6596;width:101;height:76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40,154" path="m240,14l203,0l0,121l5,154l240,14e" stroked="t" o:allowincell="f" style="position:absolute;left:2954;top:6596;width:119;height:76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434,91" path="m434,91l429,58l0,0l434,91xe" fillcolor="#868686" stroked="f" o:allowincell="f" style="position:absolute;left:2740;top:6628;width:216;height:44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437,91" path="m437,91l8,33l0,0l437,91xe" fillcolor="#868686" stroked="f" o:allowincell="f" style="position:absolute;left:2735;top:6611;width:218;height:44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442,124" path="m442,124l437,91l0,0l8,33l442,124e" stroked="t" o:allowincell="f" style="position:absolute;left:2735;top:6611;width:221;height:61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290,280" path="m290,33l282,0l0,280l290,33xe" fillcolor="#868686" stroked="f" o:allowincell="f" style="position:absolute;left:2595;top:6611;width:144;height:139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318,280" path="m318,0l36,280l0,272l318,0xe" fillcolor="#868686" stroked="f" o:allowincell="f" style="position:absolute;left:2576;top:6611;width:158;height:139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326,280" path="m326,33l318,0l0,272l36,280l326,33e" stroked="t" o:allowincell="f" style="position:absolute;left:2576;top:6611;width:163;height:139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212,412" path="m36,8l0,0l212,412l36,8xe" fillcolor="#868686" stroked="f" o:allowincell="f" style="position:absolute;left:2576;top:6747;width:105;height:205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12,412" path="m0,0l212,412l165,381l0,0xe" fillcolor="#868686" stroked="f" o:allowincell="f" style="position:absolute;left:2576;top:6747;width:105;height:205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12,412" path="m36,8l0,0l165,381l212,412l36,8e" stroked="t" o:allowincell="f" style="position:absolute;left:2576;top:6747;width:105;height:205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183,31" path="m183,31l136,0l0,31l183,31xe" fillcolor="#868686" stroked="f" o:allowincell="f" style="position:absolute;left:2591;top:6937;width:90;height:15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67,31" path="m167,0l31,31l0,0l167,0xe" fillcolor="#868686" stroked="f" o:allowincell="f" style="position:absolute;left:2576;top:6937;width:82;height:15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14,31" path="m214,31l167,0l0,0l31,31l214,31e" stroked="t" o:allowincell="f" style="position:absolute;left:2576;top:6937;width:105;height:15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68,924" path="m31,31l0,0l68,924l31,31xe" fillcolor="#868686" stroked="f" o:allowincell="f" style="position:absolute;left:2576;top:6937;width:32;height:461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68,936" path="m0,0l68,924l38,936l0,0xe" fillcolor="#868686" stroked="f" o:allowincell="f" style="position:absolute;left:2576;top:6937;width:32;height:467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68,936" path="m31,31l0,0l38,936l68,924l31,31e" stroked="t" o:allowincell="f" style="position:absolute;left:2576;top:6937;width:32;height:467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164,137" path="m30,0l0,12l164,137l30,0xe" fillcolor="#868686" stroked="f" o:allowincell="f" style="position:absolute;left:2595;top:7399;width:80;height:68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64,127" path="m0,0l164,125l122,127l0,0xe" fillcolor="#868686" stroked="f" o:allowincell="f" style="position:absolute;left:2595;top:7405;width:80;height:63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64,139" path="m30,0l0,12l122,139l164,137l30,0e" stroked="t" o:allowincell="f" style="position:absolute;left:2595;top:7399;width:80;height:69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146,190" path="m146,0l104,2l0,190l146,0xe" fillcolor="#868686" stroked="f" o:allowincell="f" style="position:absolute;left:2603;top:7468;width:72;height:94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18,188" path="m118,0l14,188l0,157l118,0xe" fillcolor="#868686" stroked="f" o:allowincell="f" style="position:absolute;left:2596;top:7469;width:58;height:93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60,190" path="m160,0l118,2l0,159l14,190l160,0e" stroked="t" o:allowincell="f" style="position:absolute;left:2596;top:7468;width:79;height:94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273,31" path="m273,31l259,0l0,29l273,31xe" fillcolor="#868686" stroked="f" o:allowincell="f" style="position:absolute;left:2467;top:7547;width:135;height:15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59,31" path="m259,2l0,31l11,0l259,2xe" fillcolor="#868686" stroked="f" o:allowincell="f" style="position:absolute;left:2467;top:7546;width:128;height:15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73,33" path="m273,33l259,2l11,0l0,31l273,33e" stroked="t" o:allowincell="f" style="position:absolute;left:2467;top:7546;width:135;height:16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249,163" path="m238,163l249,132l0,0l238,163xe" fillcolor="#868686" stroked="f" o:allowincell="f" style="position:absolute;left:2348;top:7480;width:123;height:81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80,192" path="m280,192l31,60l0,0l280,192xe" fillcolor="#868686" stroked="f" o:allowincell="f" style="position:absolute;left:2333;top:7451;width:138;height:94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80,223" path="m269,223l280,192l0,0l31,60l269,223e" stroked="t" o:allowincell="f" style="position:absolute;left:2333;top:7451;width:138;height:110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31,199" path="m31,60l0,0l30,199l31,60xe" fillcolor="#868686" stroked="f" o:allowincell="f" style="position:absolute;left:2333;top:7451;width:14;height:98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32,211" path="m2,0l32,199l0,211l2,0xe" fillcolor="#868686" stroked="f" o:allowincell="f" style="position:absolute;left:2332;top:7451;width:14;height:104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33,211" path="m33,60l2,0l0,211l32,199l33,60e" stroked="t" o:allowincell="f" style="position:absolute;left:2332;top:7451;width:15;height:104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118,89" path="m32,0l0,12l118,89l32,0xe" fillcolor="#868686" stroked="f" o:allowincell="f" style="position:absolute;left:2332;top:7550;width:58;height:43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18,89" path="m0,0l118,77l85,89l0,0xe" fillcolor="#868686" stroked="f" o:allowincell="f" style="position:absolute;left:2332;top:7556;width:58;height:43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18,101" path="m32,0l0,12l85,101l118,89l32,0e" stroked="t" o:allowincell="f" style="position:absolute;left:2332;top:7550;width:58;height:49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33,283" path="m33,0l0,12l30,283l33,0xe" fillcolor="#868686" stroked="f" o:allowincell="f" style="position:absolute;left:2374;top:7594;width:16;height:141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31,271" path="m1,0l31,271l0,238l1,0xe" fillcolor="#868686" stroked="f" o:allowincell="f" style="position:absolute;left:2373;top:7600;width:15;height:135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34,283" path="m34,0l1,12l0,250l31,283l34,0e" stroked="t" o:allowincell="f" style="position:absolute;left:2373;top:7594;width:17;height:141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87,33" path="m87,33l56,0l0,33l87,33xe" fillcolor="#868686" stroked="f" o:allowincell="f" style="position:absolute;left:2346;top:7720;width:42;height:15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84,33" path="m84,0l28,33l0,0l84,0xe" fillcolor="#868686" stroked="f" o:allowincell="f" style="position:absolute;left:2332;top:7720;width:40;height:15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15,33" path="m115,33l84,0l0,0l28,33l115,33e" stroked="t" o:allowincell="f" style="position:absolute;left:2332;top:7720;width:56;height:15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45,448" path="m45,33l17,0l0,448l45,33xe" fillcolor="#868686" stroked="f" o:allowincell="f" style="position:absolute;left:2323;top:7720;width:22;height:222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48,454" path="m48,0l31,448l0,454l48,0xe" fillcolor="#868686" stroked="f" o:allowincell="f" style="position:absolute;left:2307;top:7720;width:24;height:226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76,454" path="m76,33l48,0l0,454l31,448l76,33e" stroked="t" o:allowincell="f" style="position:absolute;left:2307;top:7720;width:38;height:226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151,205" path="m31,0l0,6l151,205l31,0xe" fillcolor="#868686" stroked="f" o:allowincell="f" style="position:absolute;left:2307;top:7943;width:75;height:102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51,234" path="m0,0l151,199l135,234l0,0xe" fillcolor="#868686" stroked="f" o:allowincell="f" style="position:absolute;left:2307;top:7947;width:75;height:115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51,240" path="m31,0l0,6l135,240l151,205l31,0e" stroked="t" o:allowincell="f" style="position:absolute;left:2307;top:7943;width:75;height:119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241,79" path="m16,44l0,79l241,0l16,44xe" fillcolor="#868686" stroked="f" o:allowincell="f" style="position:absolute;left:2375;top:8024;width:120;height:38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41,79" path="m0,79l241,0l207,39l0,79xe" fillcolor="#868686" stroked="f" o:allowincell="f" style="position:absolute;left:2375;top:8024;width:120;height:38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41,79" path="m16,44l0,79l207,39l241,0l16,44e" stroked="t" o:allowincell="f" style="position:absolute;left:2375;top:8024;width:120;height:38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46,488" path="m46,0l12,39l0,488l46,0xe" fillcolor="#868686" stroked="f" o:allowincell="f" style="position:absolute;left:2472;top:8024;width:23;height:243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45,471" path="m45,0l33,449l0,471l45,0xe" fillcolor="#868686" stroked="f" o:allowincell="f" style="position:absolute;left:2456;top:8043;width:21;height:235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79,510" path="m79,0l45,39l0,510l33,488l79,0e" stroked="t" o:allowincell="f" style="position:absolute;left:2456;top:8024;width:39;height:254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307,80" path="m33,0l0,22l307,80l33,0xe" fillcolor="#868686" stroked="f" o:allowincell="f" style="position:absolute;left:2456;top:8268;width:152;height:39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331,98" path="m0,0l307,58l331,98l0,0xe" fillcolor="#868686" stroked="f" o:allowincell="f" style="position:absolute;left:2456;top:8279;width:165;height:48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331,120" path="m33,0l0,22l331,120l307,80l33,0e" stroked="t" o:allowincell="f" style="position:absolute;left:2456;top:8268;width:165;height:59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47,258" path="m0,218l24,258l47,0l0,218xe" fillcolor="#868686" stroked="f" o:allowincell="f" style="position:absolute;left:2609;top:8199;width:23;height:128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45,258" path="m0,258l23,0l45,42l0,258xe" fillcolor="#868686" stroked="f" o:allowincell="f" style="position:absolute;left:2622;top:8199;width:21;height:128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69,258" path="m0,218l24,258l69,42l47,0l0,218e" stroked="t" o:allowincell="f" style="position:absolute;left:2609;top:8199;width:34;height:128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272,92" path="m0,0l22,42l272,92l0,0xe" fillcolor="#868686" stroked="f" o:allowincell="f" style="position:absolute;left:2633;top:8199;width:135;height:45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50,83" path="m0,0l250,50l249,83l0,0xe" fillcolor="#868686" stroked="f" o:allowincell="f" style="position:absolute;left:2644;top:8220;width:124;height:41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72,125" path="m0,0l22,42l271,125l272,92l0,0e" stroked="t" o:allowincell="f" style="position:absolute;left:2633;top:8199;width:135;height:62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267,118" path="m1,85l0,118l267,0l1,85xe" fillcolor="#868686" stroked="f" o:allowincell="f" style="position:absolute;left:2768;top:8203;width:133;height:58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67,118" path="m0,118l267,0l255,37l0,118xe" fillcolor="#868686" stroked="f" o:allowincell="f" style="position:absolute;left:2768;top:8203;width:133;height:58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67,118" path="m1,85l0,118l255,37l267,0l1,85e" stroked="t" o:allowincell="f" style="position:absolute;left:2768;top:8203;width:133;height:58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265,360" path="m12,0l0,37l265,360l12,0xe" fillcolor="#868686" stroked="f" o:allowincell="f" style="position:absolute;left:2896;top:8203;width:132;height:179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65,323" path="m0,0l265,323l175,250l0,0xe" fillcolor="#868686" stroked="f" o:allowincell="f" style="position:absolute;left:2896;top:8221;width:132;height:161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65,360" path="m12,0l0,37l175,287l265,360l12,0e" stroked="t" o:allowincell="f" style="position:absolute;left:2896;top:8203;width:132;height:179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331,144" path="m331,144l241,71l0,0l331,144xe" fillcolor="#868686" stroked="f" o:allowincell="f" style="position:absolute;left:2863;top:8310;width:165;height:72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73,120" path="m273,120l32,49l0,0l273,120xe" fillcolor="#868686" stroked="f" o:allowincell="f" style="position:absolute;left:2847;top:8286;width:135;height:59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363,193" path="m363,193l273,120l0,0l32,49l363,193e" stroked="t" o:allowincell="f" style="position:absolute;left:2847;top:8286;width:181;height:96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32,477" path="m32,49l0,0l28,477l32,49xe" fillcolor="#868686" stroked="f" o:allowincell="f" style="position:absolute;left:2847;top:8286;width:15;height:238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31,477" path="m3,0l31,477l0,446l3,0xe" fillcolor="#868686" stroked="f" o:allowincell="f" style="position:absolute;left:2846;top:8286;width:14;height:238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35,477" path="m35,49l3,0l0,446l31,477l35,49e" stroked="t" o:allowincell="f" style="position:absolute;left:2846;top:8286;width:16;height:238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369,31" path="m369,31l338,0l0,28l369,31xe" fillcolor="#868686" stroked="f" o:allowincell="f" style="position:absolute;left:2676;top:8509;width:184;height:15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338,32" path="m338,4l0,32l12,0l338,4xe" fillcolor="#868686" stroked="f" o:allowincell="f" style="position:absolute;left:2676;top:8507;width:169;height:15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369,35" path="m369,35l338,4l12,0l0,32l369,35e" stroked="t" o:allowincell="f" style="position:absolute;left:2676;top:8507;width:184;height:17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438,347" path="m426,347l438,315l0,0l426,347xe" fillcolor="#868686" stroked="f" o:allowincell="f" style="position:absolute;left:2464;top:8350;width:217;height:172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439,357" path="m439,357l1,42l0,0l439,357xe" fillcolor="#868686" stroked="f" o:allowincell="f" style="position:absolute;left:2463;top:8329;width:218;height:177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439,389" path="m427,389l439,357l0,0l1,42l427,389e" stroked="t" o:allowincell="f" style="position:absolute;left:2463;top:8329;width:218;height:193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67,110" path="m67,42l66,0l0,110l67,42xe" fillcolor="#868686" stroked="f" o:allowincell="f" style="position:absolute;left:2430;top:8329;width:33;height:54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05,110" path="m105,0l39,110l0,105l105,0xe" fillcolor="#868686" stroked="f" o:allowincell="f" style="position:absolute;left:2411;top:8329;width:51;height:54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06,110" path="m106,42l105,0l0,105l39,110l106,42e" stroked="t" o:allowincell="f" style="position:absolute;left:2411;top:8329;width:52;height:54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118,170" path="m39,5l0,0l118,170l39,5xe" fillcolor="#868686" stroked="f" o:allowincell="f" style="position:absolute;left:2411;top:8381;width:58;height:84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18,184" path="m0,0l118,170l91,184l0,0xe" fillcolor="#868686" stroked="f" o:allowincell="f" style="position:absolute;left:2411;top:8381;width:58;height:91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18,184" path="m39,5l0,0l91,184l118,170l39,5e" stroked="t" o:allowincell="f" style="position:absolute;left:2411;top:8381;width:58;height:91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159,268" path="m27,0l0,14l159,268l27,0xe" fillcolor="#868686" stroked="f" o:allowincell="f" style="position:absolute;left:2456;top:8466;width:79;height:133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59,256" path="m0,0l159,254l125,256l0,0xe" fillcolor="#868686" stroked="f" o:allowincell="f" style="position:absolute;left:2456;top:8473;width:79;height:127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59,270" path="m27,0l0,14l125,270l159,268l27,0e" stroked="t" o:allowincell="f" style="position:absolute;left:2456;top:8466;width:79;height:134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85,248" path="m85,0l51,2l0,248l85,0xe" fillcolor="#868686" stroked="f" o:allowincell="f" style="position:absolute;left:2493;top:8600;width:42;height:123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96,275" path="m96,0l45,246l0,275l96,0xe" fillcolor="#868686" stroked="f" o:allowincell="f" style="position:absolute;left:2471;top:8601;width:46;height:137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30,277" path="m130,0l96,2l0,277l45,248l130,0e" stroked="t" o:allowincell="f" style="position:absolute;left:2471;top:8600;width:64;height:138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314,29" path="m45,0l0,29l314,1l45,0xe" fillcolor="#868686" stroked="f" o:allowincell="f" style="position:absolute;left:2471;top:8724;width:156;height:14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340,32" path="m0,28l314,0l340,32l0,28xe" fillcolor="#868686" stroked="f" o:allowincell="f" style="position:absolute;left:2471;top:8725;width:169;height:14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340,33" path="m45,0l0,29l340,33l314,1l45,0e" stroked="t" o:allowincell="f" style="position:absolute;left:2471;top:8724;width:169;height:15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47,303" path="m0,271l26,303l47,0l0,271xe" fillcolor="#868686" stroked="f" o:allowincell="f" style="position:absolute;left:2628;top:8589;width:22;height:150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45,303" path="m0,303l21,0l45,50l0,303xe" fillcolor="#868686" stroked="f" o:allowincell="f" style="position:absolute;left:2641;top:8589;width:21;height:150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71,303" path="m0,271l26,303l71,50l47,0l0,271e" stroked="t" o:allowincell="f" style="position:absolute;left:2628;top:8589;width:34;height:150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307,179" path="m0,0l24,50l307,179l0,0xe" fillcolor="#868686" stroked="f" o:allowincell="f" style="position:absolute;left:2651;top:8589;width:153;height:89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97,174" path="m0,0l283,129l297,174l0,0xe" fillcolor="#868686" stroked="f" o:allowincell="f" style="position:absolute;left:2663;top:8614;width:148;height:86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321,224" path="m0,0l24,50l321,224l307,179l0,0e" stroked="t" o:allowincell="f" style="position:absolute;left:2651;top:8589;width:160;height:111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146,377" path="m0,332l14,377l146,0l0,332xe" fillcolor="#868686" stroked="f" o:allowincell="f" style="position:absolute;left:2805;top:8512;width:72;height:188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32,377" path="m0,377l132,0l120,104l0,377xe" fillcolor="#868686" stroked="f" o:allowincell="f" style="position:absolute;left:2812;top:8512;width:65;height:188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46,377" path="m0,332l14,377l134,104l146,0l0,332e" stroked="t" o:allowincell="f" style="position:absolute;left:2805;top:8512;width:72;height:188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144,640" path="m12,0l0,104l144,640l12,0xe" fillcolor="#868686" stroked="f" o:allowincell="f" style="position:absolute;left:2872;top:8512;width:71;height:320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44,581" path="m0,0l144,536l122,581l0,0xe" fillcolor="#868686" stroked="f" o:allowincell="f" style="position:absolute;left:2872;top:8565;width:71;height:289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44,685" path="m12,0l0,104l122,685l144,640l12,0e" stroked="t" o:allowincell="f" style="position:absolute;left:2872;top:8512;width:71;height:342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986,518" path="m22,473l0,518l986,0l22,473xe" fillcolor="#868686" stroked="f" o:allowincell="f" style="position:absolute;left:2932;top:8596;width:492;height:258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986,518" path="m0,518l986,0l954,50l0,518xe" fillcolor="#868686" stroked="f" o:allowincell="f" style="position:absolute;left:2932;top:8596;width:492;height:258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986,518" path="m22,473l0,518l954,50l986,0l22,473e" stroked="t" o:allowincell="f" style="position:absolute;left:2932;top:8596;width:492;height:258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32,186" path="m32,0l0,50l30,186l32,0xe" fillcolor="#868686" stroked="f" o:allowincell="f" style="position:absolute;left:3410;top:8596;width:14;height:92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31,162" path="m1,0l31,136l0,162l1,0xe" fillcolor="#868686" stroked="f" o:allowincell="f" style="position:absolute;left:3409;top:8621;width:14;height:80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33,212" path="m33,0l1,50l0,212l31,186l33,0e" stroked="t" o:allowincell="f" style="position:absolute;left:3409;top:8596;width:15;height:105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340,47" path="m31,0l0,26l340,47l31,0xe" fillcolor="#868686" stroked="f" o:allowincell="f" style="position:absolute;left:3409;top:8689;width:169;height:23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340,47" path="m0,0l340,21l300,47l0,0xe" fillcolor="#868686" stroked="f" o:allowincell="f" style="position:absolute;left:3409;top:8702;width:169;height:23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340,73" path="m31,0l0,26l300,73l340,47l31,0e" stroked="t" o:allowincell="f" style="position:absolute;left:3409;top:8689;width:169;height:36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134,475" path="m134,0l94,26l0,475l134,0xe" fillcolor="#868686" stroked="f" o:allowincell="f" style="position:absolute;left:3512;top:8713;width:66;height:236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36,480" path="m136,0l42,449l0,480l136,0xe" fillcolor="#868686" stroked="f" o:allowincell="f" style="position:absolute;left:3491;top:8726;width:67;height:239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76,506" path="m176,0l136,26l0,506l42,475l176,0e" stroked="t" o:allowincell="f" style="position:absolute;left:3491;top:8713;width:87;height:252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136,31" path="m42,0l0,31l136,0l42,0xe" fillcolor="#868686" stroked="f" o:allowincell="f" style="position:absolute;left:3491;top:8950;width:67;height:15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67,31" path="m0,31l136,0l167,31l0,31xe" fillcolor="#868686" stroked="f" o:allowincell="f" style="position:absolute;left:3491;top:8950;width:83;height:15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67,31" path="m42,0l0,31l167,31l136,0l42,0e" stroked="t" o:allowincell="f" style="position:absolute;left:3491;top:8950;width:83;height:15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31,116" path="m0,85l31,116l0,0l0,85xe" fillcolor="#868686" stroked="f" o:allowincell="f" style="position:absolute;left:3559;top:8907;width:15;height:58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31,116" path="m31,116l0,0l31,31l31,116xe" fillcolor="#868686" stroked="f" o:allowincell="f" style="position:absolute;left:3559;top:8907;width:15;height:58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31,116" path="m0,85l31,116l31,31l0,0l0,85e" stroked="t" o:allowincell="f" style="position:absolute;left:3559;top:8907;width:15;height:58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193,31" path="m0,0l31,31l193,0l0,0xe" fillcolor="#868686" stroked="f" o:allowincell="f" style="position:absolute;left:3559;top:8907;width:95;height:15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62,31" path="m0,31l162,0l155,31l0,31xe" fillcolor="#868686" stroked="f" o:allowincell="f" style="position:absolute;left:3575;top:8907;width:79;height:15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93,31" path="m0,0l31,31l186,31l193,0l0,0e" stroked="t" o:allowincell="f" style="position:absolute;left:3559;top:8907;width:95;height:15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321,139" path="m7,0l0,31l321,139l7,0xe" fillcolor="#868686" stroked="f" o:allowincell="f" style="position:absolute;left:3652;top:8907;width:159;height:69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321,129" path="m0,0l321,108l291,129l0,0xe" fillcolor="#868686" stroked="f" o:allowincell="f" style="position:absolute;left:3652;top:8923;width:159;height:63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321,160" path="m7,0l0,31l291,160l321,139l7,0e" stroked="t" o:allowincell="f" style="position:absolute;left:3652;top:8907;width:159;height:79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70,439" path="m30,0l0,21l70,439l30,0xe" fillcolor="#868686" stroked="f" o:allowincell="f" style="position:absolute;left:3798;top:8977;width:33;height:218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70,435" path="m0,0l70,418l40,435l0,0xe" fillcolor="#868686" stroked="f" o:allowincell="f" style="position:absolute;left:3798;top:8987;width:33;height:217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</v:group>
                <v:group id="shape_0" style="position:absolute;left:-1002;top:6675;width:4988;height:7354">
                  <v:shape id="shape_0" coordsize="70,456" path="m30,0l0,21l40,456l70,439l30,0e" stroked="t" o:allowincell="f" style="position:absolute;left:3798;top:8977;width:33;height:227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337,222" path="m30,0l0,17l337,222l30,0xe" fillcolor="#868686" stroked="f" o:allowincell="f" style="position:absolute;left:3818;top:9196;width:167;height:111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337,216" path="m0,0l337,205l297,216l0,0xe" fillcolor="#868686" stroked="f" o:allowincell="f" style="position:absolute;left:3818;top:9205;width:167;height:107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337,233" path="m30,0l0,17l297,233l337,222l30,0e" stroked="t" o:allowincell="f" style="position:absolute;left:3818;top:9196;width:167;height:116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323,681" path="m323,0l283,11l0,681l323,0xe" fillcolor="#868686" stroked="f" o:allowincell="f" style="position:absolute;left:3825;top:9308;width:160;height:339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95,670" path="m295,0l12,670l0,623l295,0xe" fillcolor="#868686" stroked="f" o:allowincell="f" style="position:absolute;left:3818;top:9313;width:147;height:334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335,681" path="m335,0l295,11l0,634l12,681l335,0e" stroked="t" o:allowincell="f" style="position:absolute;left:3818;top:9308;width:167;height:339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134,92" path="m134,92l122,45l0,0l134,92xe" fillcolor="#868686" stroked="f" o:allowincell="f" style="position:absolute;left:3758;top:9602;width:66;height:45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27,87" path="m127,87l5,42l0,0l127,87xe" fillcolor="#868686" stroked="f" o:allowincell="f" style="position:absolute;left:3755;top:9581;width:62;height:42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39,134" path="m139,134l127,87l0,0l5,42l139,134e" stroked="t" o:allowincell="f" style="position:absolute;left:3755;top:9581;width:69;height:66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253,336" path="m253,42l248,0l0,336l253,42xe" fillcolor="#868686" stroked="f" o:allowincell="f" style="position:absolute;left:3631;top:9581;width:126;height:167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72,336" path="m272,0l24,336l0,315l272,0xe" fillcolor="#868686" stroked="f" o:allowincell="f" style="position:absolute;left:3619;top:9581;width:135;height:167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77,336" path="m277,42l272,0l0,315l24,336l277,42e" stroked="t" o:allowincell="f" style="position:absolute;left:3619;top:9581;width:138;height:167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1517,3728" path="m1517,3728l1506,3641l1333,3378l1352,3291l1208,2898l1296,2837l1166,2785l1126,2330l1040,2329l998,2068l911,1909l826,1934l696,1803l828,1631l612,1584l569,1453l354,1232l399,1015l314,754l142,665l281,623l185,534l187,446l126,472l57,315l61,139l0,0e" stroked="t" o:allowincell="f" style="position:absolute;left:-475;top:6675;width:757;height:186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43,138" path="m43,6l0,0l27,138l43,6xe" fillcolor="black" stroked="f" o:allowincell="f" style="position:absolute;left:1273;top:10873;width:21;height:6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138" path="m16,0l43,138l0,133l16,0xe" fillcolor="black" stroked="f" o:allowincell="f" style="position:absolute;left:1265;top:10873;width:21;height:6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,138" path="m59,6l16,0l0,133l43,138l59,6e" stroked="t" o:allowincell="f" style="position:absolute;left:1265;top:10873;width:29;height:6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84,193" path="m34,0l0,26l184,193l34,0xe" fillcolor="black" stroked="f" o:allowincell="f" style="position:absolute;left:1267;top:10934;width:91;height:9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4,193" path="m0,0l184,167l149,193l0,0xe" fillcolor="black" stroked="f" o:allowincell="f" style="position:absolute;left:1267;top:10947;width:91;height:9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4,219" path="m34,0l0,26l149,219l184,193l34,0e" stroked="t" o:allowincell="f" style="position:absolute;left:1267;top:10934;width:91;height:10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63,167" path="m35,0l0,26l163,167l35,0xe" fillcolor="black" stroked="f" o:allowincell="f" style="position:absolute;left:1374;top:11072;width:80;height:8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167" path="m0,0l163,141l129,167l0,0xe" fillcolor="black" stroked="f" o:allowincell="f" style="position:absolute;left:1374;top:11085;width:80;height:8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193" path="m35,0l0,26l129,193l163,167l35,0e" stroked="t" o:allowincell="f" style="position:absolute;left:1374;top:11072;width:80;height:9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63,168" path="m34,0l0,28l163,168l34,0xe" fillcolor="black" stroked="f" o:allowincell="f" style="position:absolute;left:1470;top:11198;width:80;height:8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167" path="m0,0l163,140l128,167l0,0xe" fillcolor="black" stroked="f" o:allowincell="f" style="position:absolute;left:1470;top:11212;width:80;height:8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195" path="m34,0l0,28l128,195l163,168l34,0e" stroked="t" o:allowincell="f" style="position:absolute;left:1470;top:11198;width:80;height:9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64,167" path="m35,0l0,28l164,167l35,0xe" fillcolor="black" stroked="f" o:allowincell="f" style="position:absolute;left:1566;top:11323;width:81;height:8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4,167" path="m0,0l164,139l129,167l0,0xe" fillcolor="black" stroked="f" o:allowincell="f" style="position:absolute;left:1566;top:11337;width:81;height:8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4,195" path="m35,0l0,28l129,195l164,167l35,0e" stroked="t" o:allowincell="f" style="position:absolute;left:1566;top:11323;width:81;height:9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84,193" path="m35,0l0,28l184,193l35,0xe" fillcolor="black" stroked="f" o:allowincell="f" style="position:absolute;left:1663;top:11448;width:91;height:9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4,193" path="m0,0l184,165l149,193l0,0xe" fillcolor="black" stroked="f" o:allowincell="f" style="position:absolute;left:1663;top:11462;width:91;height:9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4,221" path="m35,0l0,28l149,221l184,193l35,0e" stroked="t" o:allowincell="f" style="position:absolute;left:1663;top:11448;width:91;height:11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line id="shape_0" from="1737,11545" to="1754,11558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coordsize="156,42" path="m10,0l0,42l156,36l10,0xe" fillcolor="black" stroked="f" o:allowincell="f" style="position:absolute;left:1743;top:11541;width:77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6,44" path="m0,6l156,0l145,44l0,6xe" fillcolor="black" stroked="f" o:allowincell="f" style="position:absolute;left:1743;top:11560;width:77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6,80" path="m10,0l0,42l145,80l156,36l10,0e" stroked="t" o:allowincell="f" style="position:absolute;left:1743;top:11541;width:77;height:3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68,133" path="m25,133l68,124l0,0l25,133xe" fillcolor="black" stroked="f" o:allowincell="f" style="position:absolute;left:1796;top:11507;width:33;height:6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132" path="m68,132l0,8l44,0l68,132xe" fillcolor="black" stroked="f" o:allowincell="f" style="position:absolute;left:1796;top:11502;width:33;height:6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141" path="m25,141l68,132l44,0l0,8l25,141e" stroked="t" o:allowincell="f" style="position:absolute;left:1796;top:11502;width:33;height:7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63,171" path="m127,171l163,145l0,0l127,171xe" fillcolor="black" stroked="f" o:allowincell="f" style="position:absolute;left:1735;top:11426;width:80;height:8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171" path="m163,171l0,26l35,0l163,171xe" fillcolor="black" stroked="f" o:allowincell="f" style="position:absolute;left:1735;top:11413;width:80;height:8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197" path="m127,197l163,171l35,0l0,26l127,197e" stroked="t" o:allowincell="f" style="position:absolute;left:1735;top:11413;width:80;height:9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61,169" path="m125,169l161,143l0,0l125,169xe" fillcolor="black" stroked="f" o:allowincell="f" style="position:absolute;left:1640;top:11299;width:80;height:8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1,169" path="m161,169l0,26l35,0l161,169xe" fillcolor="black" stroked="f" o:allowincell="f" style="position:absolute;left:1640;top:11286;width:80;height:8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1,195" path="m125,195l161,169l35,0l0,26l125,195e" stroked="t" o:allowincell="f" style="position:absolute;left:1640;top:11286;width:80;height:9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61,171" path="m125,171l161,143l0,0l125,171xe" fillcolor="black" stroked="f" o:allowincell="f" style="position:absolute;left:1545;top:11172;width:80;height:8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1,169" path="m161,169l0,26l34,0l161,169xe" fillcolor="black" stroked="f" o:allowincell="f" style="position:absolute;left:1545;top:11159;width:80;height:8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1,197" path="m125,197l161,169l34,0l0,26l125,197e" stroked="t" o:allowincell="f" style="position:absolute;left:1545;top:11159;width:80;height:9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61,169" path="m127,169l161,143l0,0l127,169xe" fillcolor="black" stroked="f" o:allowincell="f" style="position:absolute;left:1450;top:11045;width:80;height:8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1,169" path="m161,169l0,26l36,0l161,169xe" fillcolor="black" stroked="f" o:allowincell="f" style="position:absolute;left:1450;top:11032;width:80;height:8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1,195" path="m127,195l161,169l36,0l0,26l127,195e" stroked="t" o:allowincell="f" style="position:absolute;left:1450;top:11032;width:80;height:9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63,171" path="m128,171l163,145l0,0l128,171xe" fillcolor="black" stroked="f" o:allowincell="f" style="position:absolute;left:1354;top:10918;width:81;height:8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171" path="m163,171l0,26l36,0l163,171xe" fillcolor="black" stroked="f" o:allowincell="f" style="position:absolute;left:1354;top:10904;width:81;height:8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197" path="m128,197l163,171l36,0l0,26l128,197e" stroked="t" o:allowincell="f" style="position:absolute;left:1354;top:10904;width:81;height:9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line id="shape_0" from="1354,10904" to="1372,1091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coordsize="179,80" path="m160,80l179,40l0,0l160,80xe" fillcolor="black" stroked="f" o:allowincell="f" style="position:absolute;left:1279;top:10881;width:88;height: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9,80" path="m179,80l0,40l19,0l179,80xe" fillcolor="black" stroked="f" o:allowincell="f" style="position:absolute;left:1279;top:10861;width:88;height: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637;top:12973;width:1093;height:3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ourier New" w:hAnsi="Courier New" w:eastAsia="Times New Roman" w:cs="Courier New"/>
                              <w:color w:val="000000"/>
                              <w:lang w:val="en-US" w:bidi="ar-SA"/>
                            </w:rPr>
                            <w:t>KAYAMKULAM-I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4;top:9054;width:421;height:3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ourier New" w:hAnsi="Courier New" w:eastAsia="Times New Roman" w:cs="Courier New"/>
                              <w:color w:val="000000"/>
                              <w:lang w:val="en-US" w:bidi="ar-SA"/>
                            </w:rPr>
                            <w:t>HASA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79,120" path="m160,120l179,80l19,0l0,40l160,120e" stroked="t" o:allowincell="f" style="position:absolute;left:1279;top:10861;width:88;height:5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59,94" path="m0,50l9,94l259,0l0,50xe" fillcolor="black" stroked="f" o:allowincell="f" style="position:absolute;left:887;top:8515;width:129;height:4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0,94" path="m0,94l250,0l244,47l0,94xe" fillcolor="black" stroked="f" o:allowincell="f" style="position:absolute;left:892;top:8515;width:124;height:4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9,94" path="m0,50l9,94l253,47l259,0l0,50e" stroked="t" o:allowincell="f" style="position:absolute;left:887;top:8515;width:129;height:4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21,334" path="m6,0l0,47l821,334l6,0xe" fillcolor="black" stroked="f" o:allowincell="f" style="position:absolute;left:1014;top:8515;width:410;height:16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1,332" path="m0,0l821,287l815,332l0,0xe" fillcolor="black" stroked="f" o:allowincell="f" style="position:absolute;left:1014;top:8538;width:410;height:16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1,379" path="m6,0l0,47l815,379l821,334l6,0e" stroked="t" o:allowincell="f" style="position:absolute;left:1014;top:8515;width:410;height:18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739,1189" path="m6,0l0,45l2739,1189l6,0xe" fillcolor="black" stroked="f" o:allowincell="f" style="position:absolute;left:1421;top:8682;width:1369;height:59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39,1182" path="m0,0l2739,1144l2716,1182l0,0xe" fillcolor="black" stroked="f" o:allowincell="f" style="position:absolute;left:1421;top:8705;width:1369;height:59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39,1227" path="m6,0l0,45l2716,1227l2739,1189l6,0e" stroked="t" o:allowincell="f" style="position:absolute;left:1421;top:8682;width:1369;height:61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09,376" path="m23,0l0,38l509,376l23,0xe" fillcolor="black" stroked="f" o:allowincell="f" style="position:absolute;left:2780;top:9276;width:253;height:18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9,372" path="m0,0l509,338l481,372l0,0xe" fillcolor="black" stroked="f" o:allowincell="f" style="position:absolute;left:2780;top:9296;width:253;height:18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9,410" path="m23,0l0,38l481,410l509,376l23,0e" stroked="t" o:allowincell="f" style="position:absolute;left:2780;top:9276;width:253;height:20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35,299" path="m821,299l835,257l0,0l821,299xe" fillcolor="black" stroked="f" o:allowincell="f" style="position:absolute;left:2613;top:9334;width:416;height:14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5,299" path="m835,299l0,42l17,0l835,299xe" fillcolor="black" stroked="f" o:allowincell="f" style="position:absolute;left:2613;top:9313;width:416;height:14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5,341" path="m821,341l835,299l17,0l0,42l821,341e" stroked="t" o:allowincell="f" style="position:absolute;left:2613;top:9313;width:416;height:16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480,1118" path="m2463,1118l2480,1076l0,0l2463,1118xe" fillcolor="black" stroked="f" o:allowincell="f" style="position:absolute;left:1381;top:8775;width:1240;height:55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80,1117" path="m2480,1117l0,41l12,0l2480,1117xe" fillcolor="black" stroked="f" o:allowincell="f" style="position:absolute;left:1381;top:8754;width:1240;height:55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80,1159" path="m2463,1159l2480,1117l12,0l0,41l2463,1159e" stroked="t" o:allowincell="f" style="position:absolute;left:1381;top:8754;width:1240;height:57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80,304" path="m768,304l780,263l0,0l768,304xe" fillcolor="black" stroked="f" o:allowincell="f" style="position:absolute;left:998;top:8623;width:388;height:15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0,303" path="m780,303l0,40l20,0l780,303xe" fillcolor="black" stroked="f" o:allowincell="f" style="position:absolute;left:998;top:8603;width:388;height:15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0,344" path="m768,344l780,303l20,0l0,40l768,344e" stroked="t" o:allowincell="f" style="position:absolute;left:998;top:8603;width:388;height:17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45,110" path="m225,110l245,70l0,0l225,110xe" fillcolor="black" stroked="f" o:allowincell="f" style="position:absolute;left:885;top:8568;width:121;height: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5,110" path="m245,110l0,40l19,0l245,110xe" fillcolor="black" stroked="f" o:allowincell="f" style="position:absolute;left:885;top:8548;width:121;height: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342;top:11584;width:1681;height:3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ourier New" w:hAnsi="Courier New" w:eastAsia="Times New Roman" w:cs="Courier New"/>
                              <w:color w:val="000000"/>
                              <w:lang w:val="en-US" w:bidi="ar-SA"/>
                            </w:rPr>
                            <w:t xml:space="preserve">NORTH TRICHUR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45,150" path="m225,150l245,110l19,0l0,40l225,150e" stroked="t" o:allowincell="f" style="position:absolute;left:885;top:8548;width:121;height:7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46,130" path="m0,94l24,130l146,0l0,94xe" fillcolor="black" stroked="f" o:allowincell="f" style="position:absolute;left:1312;top:10688;width:72;height:6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4,130" path="m0,130l122,0l144,36l0,130xe" fillcolor="black" stroked="f" o:allowincell="f" style="position:absolute;left:1324;top:10688;width:71;height:6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8,130" path="m0,94l24,130l168,36l146,0l0,94e" stroked="t" o:allowincell="f" style="position:absolute;left:1312;top:10688;width:83;height:6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77,152" path="m0,115l25,152l177,0l0,115xe" fillcolor="black" stroked="f" o:allowincell="f" style="position:absolute;left:1428;top:10602;width:88;height:7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7,152" path="m0,152l152,0l177,37l0,152xe" fillcolor="black" stroked="f" o:allowincell="f" style="position:absolute;left:1440;top:10602;width:88;height:7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2,152" path="m0,115l25,152l202,37l177,0l0,115e" stroked="t" o:allowincell="f" style="position:absolute;left:1428;top:10602;width:100;height:7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77,151" path="m0,115l24,151l177,0l0,115xe" fillcolor="black" stroked="f" o:allowincell="f" style="position:absolute;left:1561;top:10516;width:88;height:7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6,151" path="m0,151l153,0l176,37l0,151xe" fillcolor="black" stroked="f" o:allowincell="f" style="position:absolute;left:1573;top:10516;width:87;height:7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,151" path="m0,115l24,151l200,37l177,0l0,115e" stroked="t" o:allowincell="f" style="position:absolute;left:1561;top:10516;width:99;height:7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77,153" path="m0,115l24,153l177,0l0,115xe" fillcolor="black" stroked="f" o:allowincell="f" style="position:absolute;left:1693;top:10429;width:87;height:7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7,153" path="m0,153l153,0l177,38l0,153xe" fillcolor="black" stroked="f" o:allowincell="f" style="position:absolute;left:1705;top:10429;width:88;height:7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1,153" path="m0,115l24,153l201,38l177,0l0,115e" stroked="t" o:allowincell="f" style="position:absolute;left:1693;top:10429;width:100;height:7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77,153" path="m0,115l25,153l177,0l0,115xe" fillcolor="black" stroked="f" o:allowincell="f" style="position:absolute;left:1826;top:10342;width:87;height:7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5,153" path="m0,153l152,0l175,36l0,153xe" fillcolor="black" stroked="f" o:allowincell="f" style="position:absolute;left:1838;top:10342;width:87;height:7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,153" path="m0,115l25,153l200,36l177,0l0,115e" stroked="t" o:allowincell="f" style="position:absolute;left:1826;top:10342;width:99;height:7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44,131" path="m0,94l23,131l144,0l0,94xe" fillcolor="black" stroked="f" o:allowincell="f" style="position:absolute;left:1958;top:10267;width:72;height:6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131" path="m0,131l121,0l145,37l0,131xe" fillcolor="black" stroked="f" o:allowincell="f" style="position:absolute;left:1970;top:10267;width:72;height:6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8,131" path="m0,94l23,131l168,37l144,0l0,94e" stroked="t" o:allowincell="f" style="position:absolute;left:1958;top:10267;width:84;height:6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line id="shape_0" from="2031,10267" to="2042,1028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224,61" path="m0,18l4,61l224,0l0,18xe" fillcolor="black" stroked="f" o:allowincell="f" style="position:absolute;left:2036;top:10256;width:111;height:3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,61" path="m0,61l220,0l224,44l0,61xe" fillcolor="black" stroked="f" o:allowincell="f" style="position:absolute;left:2037;top:10256;width:111;height:3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8,61" path="m0,18l4,61l228,44l224,0l0,18e" stroked="t" o:allowincell="f" style="position:absolute;left:2036;top:10256;width:112;height:3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2,117" path="m42,14l0,0l9,117l42,14xe" fillcolor="black" stroked="f" o:allowincell="f" style="position:absolute;left:2138;top:10264;width:20;height:5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117" path="m34,0l43,117l0,103l34,0xe" fillcolor="black" stroked="f" o:allowincell="f" style="position:absolute;left:2121;top:10264;width:20;height:5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,117" path="m76,14l34,0l0,103l43,117l76,14e" stroked="t" o:allowincell="f" style="position:absolute;left:2121;top:10264;width:37;height:5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77,152" path="m177,37l154,0l0,152l177,37xe" fillcolor="black" stroked="f" o:allowincell="f" style="position:absolute;left:2049;top:10310;width:87;height:7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9,152" path="m179,0l25,152l0,113l179,0xe" fillcolor="black" stroked="f" o:allowincell="f" style="position:absolute;left:2037;top:10310;width:88;height:7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2,152" path="m202,37l179,0l0,113l25,152l202,37e" stroked="t" o:allowincell="f" style="position:absolute;left:2037;top:10310;width:99;height:7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77,151" path="m177,38l153,0l0,151l177,38xe" fillcolor="black" stroked="f" o:allowincell="f" style="position:absolute;left:1916;top:10395;width:87;height:7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7,151" path="m177,0l24,151l0,115l177,0xe" fillcolor="black" stroked="f" o:allowincell="f" style="position:absolute;left:1904;top:10395;width:87;height:7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1,151" path="m201,38l177,0l0,115l24,151l201,38e" stroked="t" o:allowincell="f" style="position:absolute;left:1904;top:10395;width:99;height:7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77,152" path="m177,37l153,0l0,152l177,37xe" fillcolor="black" stroked="f" o:allowincell="f" style="position:absolute;left:1783;top:10482;width:88;height:7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7,152" path="m177,0l24,152l0,113l177,0xe" fillcolor="black" stroked="f" o:allowincell="f" style="position:absolute;left:1771;top:10482;width:88;height:7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1,152" path="m201,37l177,0l0,113l24,152l201,37e" stroked="t" o:allowincell="f" style="position:absolute;left:1771;top:10482;width:100;height:7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77,151" path="m177,38l153,0l0,151l177,38xe" fillcolor="black" stroked="f" o:allowincell="f" style="position:absolute;left:1650;top:10567;width:88;height:7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8,151" path="m178,0l25,151l0,115l178,0xe" fillcolor="black" stroked="f" o:allowincell="f" style="position:absolute;left:1638;top:10567;width:88;height:7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2,151" path="m202,38l178,0l0,115l25,151l202,38e" stroked="t" o:allowincell="f" style="position:absolute;left:1638;top:10567;width:100;height:7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77,151" path="m177,37l153,0l0,151l177,37xe" fillcolor="black" stroked="f" o:allowincell="f" style="position:absolute;left:1518;top:10653;width:87;height:7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7,151" path="m177,0l24,151l0,113l177,0xe" fillcolor="black" stroked="f" o:allowincell="f" style="position:absolute;left:1505;top:10653;width:88;height:7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1,151" path="m201,37l177,0l0,113l24,151l201,37e" stroked="t" o:allowincell="f" style="position:absolute;left:1505;top:10653;width:100;height:7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77,151" path="m177,36l152,0l0,151l177,36xe" fillcolor="black" stroked="f" o:allowincell="f" style="position:absolute;left:1385;top:10738;width:87;height:7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7,151" path="m177,0l25,151l0,114l177,0xe" fillcolor="black" stroked="f" o:allowincell="f" style="position:absolute;left:1373;top:10738;width:87;height:7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2,151" path="m202,36l177,0l0,114l25,151l202,36e" stroked="t" o:allowincell="f" style="position:absolute;left:1373;top:10738;width:99;height:7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line id="shape_0" from="1373,10796" to="1384,10813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shape id="shape_0" coordsize="173,109" path="m173,40l156,0l0,109l173,40xe" fillcolor="black" stroked="f" o:allowincell="f" style="position:absolute;left:1296;top:10795;width:86;height: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4,109" path="m174,0l18,109l0,69l174,0xe" fillcolor="black" stroked="f" o:allowincell="f" style="position:absolute;left:1288;top:10795;width:85;height: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1,109" path="m191,40l174,0l0,69l18,109l191,40e" stroked="t" o:allowincell="f" style="position:absolute;left:1288;top:10795;width:94;height:5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2,203" path="m0,191l42,203l52,0l0,191xe" fillcolor="black" stroked="f" o:allowincell="f" style="position:absolute;left:1282;top:10741;width:25;height:10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203" path="m0,203l10,0l52,12l0,203xe" fillcolor="black" stroked="f" o:allowincell="f" style="position:absolute;left:1302;top:10741;width:25;height:10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4,203" path="m0,191l42,203l94,12l52,0l0,191e" stroked="t" o:allowincell="f" style="position:absolute;left:1282;top:10741;width:45;height:10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112,317" path="m0,0l1,47l1112,317l0,0xe" fillcolor="black" stroked="f" o:allowincell="f" style="position:absolute;left:856;top:7789;width:556;height:15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1,309" path="m0,0l1111,270l1087,309l0,0xe" fillcolor="black" stroked="f" o:allowincell="f" style="position:absolute;left:857;top:7813;width:555;height:1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2,356" path="m0,0l1,47l1088,356l1112,317l0,0e" stroked="t" o:allowincell="f" style="position:absolute;left:856;top:7789;width:556;height:17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34,122" path="m24,0l0,39l134,122l24,0xe" fillcolor="black" stroked="f" o:allowincell="f" style="position:absolute;left:1400;top:7948;width:66;height:6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4,83" path="m0,0l134,83l47,53l0,0xe" fillcolor="black" stroked="f" o:allowincell="f" style="position:absolute;left:1400;top:7967;width:66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4,122" path="m24,0l0,39l47,92l134,122l24,0e" stroked="t" o:allowincell="f" style="position:absolute;left:1400;top:7948;width:66;height:6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09,68" path="m209,30l122,0l0,68l209,30xe" fillcolor="black" stroked="f" o:allowincell="f" style="position:absolute;left:1363;top:7994;width:103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2,68" path="m122,0l0,68l4,21l122,0xe" fillcolor="black" stroked="f" o:allowincell="f" style="position:absolute;left:1363;top:7994;width:60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9,68" path="m209,30l122,0l4,21l0,68l209,30e" stroked="t" o:allowincell="f" style="position:absolute;left:1363;top:7994;width:103;height:3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031,296" path="m1027,296l1031,249l0,0l1027,296xe" fillcolor="black" stroked="f" o:allowincell="f" style="position:absolute;left:849;top:7880;width:515;height:14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31,289" path="m1031,289l0,40l20,0l1031,289xe" fillcolor="black" stroked="f" o:allowincell="f" style="position:absolute;left:849;top:7860;width:515;height:1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31,336" path="m1027,336l1031,289l20,0l0,40l1027,336e" stroked="t" o:allowincell="f" style="position:absolute;left:849;top:7860;width:515;height:16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71,127" path="m151,127l171,87l0,0l151,127xe" fillcolor="black" stroked="f" o:allowincell="f" style="position:absolute;left:774;top:7816;width:85;height:6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1,87" path="m171,87l0,0l90,18l171,87xe" fillcolor="black" stroked="f" o:allowincell="f" style="position:absolute;left:774;top:7816;width:85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1,127" path="m151,127l171,87l90,18l0,0l151,127e" stroked="t" o:allowincell="f" style="position:absolute;left:774;top:7816;width:85;height:6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65,72" path="m0,54l90,72l165,0l0,54xe" fillcolor="black" stroked="f" o:allowincell="f" style="position:absolute;left:774;top:7789;width:81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,72" path="m0,72l75,0l76,47l0,72xe" fillcolor="black" stroked="f" o:allowincell="f" style="position:absolute;left:819;top:7789;width:37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831;top:12821;width:841;height:3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ourier New" w:hAnsi="Courier New" w:eastAsia="Times New Roman" w:cs="Courier New"/>
                              <w:color w:val="000000"/>
                              <w:lang w:val="en-US" w:bidi="ar-SA"/>
                            </w:rPr>
                            <w:t>KAYAMKULA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1;top:13629;width:841;height:3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ourier New" w:hAnsi="Courier New" w:eastAsia="Times New Roman" w:cs="Courier New"/>
                              <w:color w:val="000000"/>
                              <w:lang w:val="en-US" w:bidi="ar-SA"/>
                            </w:rPr>
                            <w:t>TRIVANDRU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1;top:8345;width:757;height:3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ourier New" w:hAnsi="Courier New" w:eastAsia="Times New Roman" w:cs="Courier New"/>
                              <w:color w:val="000000"/>
                              <w:lang w:val="en-US" w:bidi="ar-SA"/>
                            </w:rPr>
                            <w:t>TALAGUPP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43;top:7852;width:1681;height:3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ourier New" w:hAnsi="Courier New" w:eastAsia="Times New Roman" w:cs="Courier New"/>
                              <w:color w:val="000000"/>
                              <w:lang w:val="en-US" w:bidi="ar-SA"/>
                            </w:rPr>
                            <w:t xml:space="preserve">SIRSI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2;top:7998;width:1765;height:3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ourier New" w:hAnsi="Courier New" w:eastAsia="Times New Roman" w:cs="Courier New"/>
                              <w:color w:val="000000"/>
                              <w:lang w:val="en-US" w:bidi="ar-SA"/>
                            </w:rPr>
                            <w:t xml:space="preserve"> DAVANGERE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002;top:7789;width:1681;height:3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ourier New" w:hAnsi="Courier New" w:eastAsia="Times New Roman" w:cs="Courier New"/>
                              <w:color w:val="000000"/>
                              <w:lang w:val="en-US" w:bidi="ar-SA"/>
                            </w:rPr>
                            <w:t xml:space="preserve">KAIGA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66,72" path="m0,54l90,72l166,47l165,0l0,54e" stroked="t" o:allowincell="f" style="position:absolute;left:774;top:7789;width:82;height:3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933,8881" path="m0,0l394,875l560,1486l1249,2276l1336,2583l1421,2626l1760,3763l1758,3939l1933,3808l1932,3897l1843,4027l2225,5164l2357,5077l2400,5164l2355,5253l2270,5249l2353,5514l2355,5383l2612,5776l2694,6387l2824,6387l2824,6518l2563,6431l2608,6213l2353,5599l2451,6385l2857,7652l3030,7741l3718,8751l3933,8881e" stroked="t" o:allowincell="f" style="position:absolute;left:472;top:9587;width:1965;height:444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80,32" path="m0,0l0,32l180,4l0,0xe" fillcolor="#868686" stroked="f" o:allowincell="f" style="position:absolute;left:454;top:9600;width:90;height:15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80,31" path="m0,28l180,0l168,31l0,28xe" fillcolor="#868686" stroked="f" o:allowincell="f" style="position:absolute;left:454;top:9602;width:90;height:14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80,35" path="m0,0l0,32l168,35l180,4l0,0e" stroked="t" o:allowincell="f" style="position:absolute;left:454;top:9600;width:90;height:16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799,668" path="m12,0l0,31l799,668l12,0xe" fillcolor="#868686" stroked="f" o:allowincell="f" style="position:absolute;left:539;top:9602;width:398;height:333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799,651" path="m0,0l799,637l767,651l0,0xe" fillcolor="#868686" stroked="f" o:allowincell="f" style="position:absolute;left:539;top:9617;width:398;height:325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799,682" path="m12,0l0,31l767,682l799,668l12,0e" stroked="t" o:allowincell="f" style="position:absolute;left:539;top:9602;width:398;height:340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32,350" path="m32,0l0,14l28,350l32,0xe" fillcolor="#868686" stroked="f" o:allowincell="f" style="position:absolute;left:922;top:9936;width:15;height:174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33,350" path="m5,0l33,336l0,350l5,0xe" fillcolor="#868686" stroked="f" o:allowincell="f" style="position:absolute;left:920;top:9943;width:15;height:174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37,364" path="m37,0l5,14l0,364l33,350l37,0e" stroked="t" o:allowincell="f" style="position:absolute;left:920;top:9936;width:17;height:181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545,390" path="m33,0l0,14l545,390l33,0xe" fillcolor="#868686" stroked="f" o:allowincell="f" style="position:absolute;left:920;top:10111;width:271;height:194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545,402" path="m0,0l545,376l526,402l0,0xe" fillcolor="#868686" stroked="f" o:allowincell="f" style="position:absolute;left:920;top:10118;width:271;height:200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545,416" path="m33,0l0,14l526,416l545,390l33,0e" stroked="t" o:allowincell="f" style="position:absolute;left:920;top:10111;width:271;height:207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686,468" path="m19,0l0,26l686,468l19,0xe" fillcolor="#868686" stroked="f" o:allowincell="f" style="position:absolute;left:1183;top:10306;width:341;height:233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715,503" path="m0,0l686,442l715,503l0,0xe" fillcolor="#868686" stroked="f" o:allowincell="f" style="position:absolute;left:1183;top:10319;width:356;height:250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715,529" path="m19,0l0,26l715,529l686,468l19,0e" stroked="t" o:allowincell="f" style="position:absolute;left:1183;top:10306;width:356;height:263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29,221" path="m0,160l29,221l2,0l0,160xe" fillcolor="#868686" stroked="f" o:allowincell="f" style="position:absolute;left:1525;top:10460;width:14;height:109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31,221" path="m27,221l0,0l31,31l27,221xe" fillcolor="#868686" stroked="f" o:allowincell="f" style="position:absolute;left:1526;top:10460;width:15;height:109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33,221" path="m0,160l29,221l33,31l2,0l0,160e" stroked="t" o:allowincell="f" style="position:absolute;left:1525;top:10460;width:16;height:109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116,31" path="m0,0l31,31l116,0l0,0xe" fillcolor="#868686" stroked="f" o:allowincell="f" style="position:absolute;left:1526;top:10460;width:57;height:14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85,31" path="m0,31l85,0l54,31l0,31xe" fillcolor="#868686" stroked="f" o:allowincell="f" style="position:absolute;left:1542;top:10460;width:41;height:14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16,31" path="m0,0l31,31l85,31l116,0l0,0e" stroked="t" o:allowincell="f" style="position:absolute;left:1526;top:10460;width:57;height:14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31,181" path="m31,0l0,31l31,181l31,0xe" fillcolor="#868686" stroked="f" o:allowincell="f" style="position:absolute;left:1569;top:10460;width:14;height:89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31,169" path="m0,0l31,150l0,169l0,0xe" fillcolor="#868686" stroked="f" o:allowincell="f" style="position:absolute;left:1569;top:10475;width:14;height:84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31,200" path="m31,0l0,31l0,200l31,181l31,0e" stroked="t" o:allowincell="f" style="position:absolute;left:1569;top:10460;width:14;height:99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546,262" path="m31,0l0,19l546,262l31,0xe" fillcolor="#868686" stroked="f" o:allowincell="f" style="position:absolute;left:1569;top:10550;width:272;height:131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546,268" path="m0,0l546,243l522,268l0,0xe" fillcolor="#868686" stroked="f" o:allowincell="f" style="position:absolute;left:1569;top:10560;width:272;height:133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546,287" path="m31,0l0,19l522,287l546,262l31,0e" stroked="t" o:allowincell="f" style="position:absolute;left:1569;top:10550;width:272;height:143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113,181" path="m24,0l0,25l113,181l24,0xe" fillcolor="#868686" stroked="f" o:allowincell="f" style="position:absolute;left:1830;top:10682;width:55;height:89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13,170" path="m0,0l113,156l85,170l0,0xe" fillcolor="#868686" stroked="f" o:allowincell="f" style="position:absolute;left:1830;top:10694;width:55;height:84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stroked="f" o:allowincell="f" style="position:absolute;left:450;top:10787;width:757;height:3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ourier New" w:hAnsi="Courier New" w:eastAsia="Times New Roman" w:cs="Courier New"/>
                              <w:color w:val="000000"/>
                              <w:lang w:val="en-US" w:bidi="ar-SA"/>
                            </w:rPr>
                            <w:t>KOZHIKOD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13,195" path="m24,0l0,25l85,195l113,181l24,0e" stroked="t" o:allowincell="f" style="position:absolute;left:1830;top:10682;width:55;height:96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57,7" path="m57,7l55,0l0,7l57,7xe" fillcolor="black" stroked="f" o:allowincell="f" style="position:absolute;left:1280;top:10845;width:27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7" path="m57,7l55,0l0,7l57,7e" stroked="t" o:allowincell="f" style="position:absolute;left:1280;top:10845;width:27;height: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5,16" path="m55,9l53,0l0,16l55,9xe" fillcolor="black" stroked="f" o:allowincell="f" style="position:absolute;left:1280;top:10841;width:27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16" path="m55,9l53,0l0,16l55,9e" stroked="t" o:allowincell="f" style="position:absolute;left:1280;top:10841;width:27;height: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3,23" path="m53,7l52,0l0,23l53,7xe" fillcolor="black" stroked="f" o:allowincell="f" style="position:absolute;left:1280;top:10837;width:26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23" path="m53,7l52,0l0,23l53,7e" stroked="t" o:allowincell="f" style="position:absolute;left:1280;top:10837;width:26;height:1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2,30" path="m52,7l46,0l0,30l52,7xe" fillcolor="black" stroked="f" o:allowincell="f" style="position:absolute;left:1280;top:10834;width:25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30" path="m52,7l46,0l0,30l52,7e" stroked="t" o:allowincell="f" style="position:absolute;left:1280;top:10834;width:25;height:1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6,37" path="m46,7l43,0l0,37l46,7xe" fillcolor="black" stroked="f" o:allowincell="f" style="position:absolute;left:1280;top:10831;width:22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6;top:7714;width:3302;height:5952">
                  <v:shape id="shape_0" coordsize="46,37" path="m46,7l43,0l0,37l46,7e" stroked="t" o:allowincell="f" style="position:absolute;left:1280;top:10831;width:22;height:1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3,42" path="m43,5l36,0l0,42l43,5xe" fillcolor="black" stroked="f" o:allowincell="f" style="position:absolute;left:1280;top:10828;width:20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2" path="m43,5l36,0l0,42l43,5e" stroked="t" o:allowincell="f" style="position:absolute;left:1280;top:10828;width:20;height:2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6,47" path="m36,5l31,0l0,47l36,5xe" fillcolor="black" stroked="f" o:allowincell="f" style="position:absolute;left:1280;top:10825;width:17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47" path="m36,5l31,0l0,47l36,5e" stroked="t" o:allowincell="f" style="position:absolute;left:1280;top:10825;width:17;height:2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1,51" path="m31,4l24,0l0,51l31,4xe" fillcolor="black" stroked="f" o:allowincell="f" style="position:absolute;left:1280;top:10824;width:14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51" path="m31,4l24,0l0,51l31,4e" stroked="t" o:allowincell="f" style="position:absolute;left:1280;top:10824;width:14;height:2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4,54" path="m24,3l15,0l0,54l24,3xe" fillcolor="black" stroked="f" o:allowincell="f" style="position:absolute;left:1280;top:10822;width:11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4" path="m24,3l15,0l0,54l24,3e" stroked="t" o:allowincell="f" style="position:absolute;left:1280;top:10822;width:11;height:2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5,56" path="m15,2l8,0l0,56l15,2xe" fillcolor="black" stroked="f" o:allowincell="f" style="position:absolute;left:1280;top:10821;width:7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6" path="m15,2l8,0l0,56l15,2e" stroked="t" o:allowincell="f" style="position:absolute;left:1280;top:10821;width:7;height:2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,56" path="m8,0l0,0l0,56l8,0xe" fillcolor="black" stroked="f" o:allowincell="f" style="position:absolute;left:1280;top:10821;width:3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56" path="m8,0l0,0l0,56l8,0e" stroked="t" o:allowincell="f" style="position:absolute;left:1280;top:10821;width:3;height:2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,56" path="m7,0l0,0l7,56l7,0xe" fillcolor="black" stroked="f" o:allowincell="f" style="position:absolute;left:1276;top:10821;width:3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56" path="m7,0l0,0l7,56l7,0e" stroked="t" o:allowincell="f" style="position:absolute;left:1276;top:10821;width:3;height:2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6,56" path="m9,0l0,2l16,56l9,0xe" fillcolor="black" stroked="f" o:allowincell="f" style="position:absolute;left:1272;top:10821;width:7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6" path="m9,0l0,2l16,56l9,0e" stroked="t" o:allowincell="f" style="position:absolute;left:1272;top:10821;width:7;height:2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3,54" path="m7,0l0,3l23,54l7,0xe" fillcolor="black" stroked="f" o:allowincell="f" style="position:absolute;left:1269;top:10822;width:10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54" path="m7,0l0,3l23,54l7,0e" stroked="t" o:allowincell="f" style="position:absolute;left:1269;top:10822;width:10;height:2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0,51" path="m7,0l0,4l30,51l7,0xe" fillcolor="black" stroked="f" o:allowincell="f" style="position:absolute;left:1265;top:10824;width:14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51" path="m7,0l0,4l30,51l7,0e" stroked="t" o:allowincell="f" style="position:absolute;left:1265;top:10824;width:14;height:2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7,47" path="m7,0l0,5l37,47l7,0xe" fillcolor="black" stroked="f" o:allowincell="f" style="position:absolute;left:1262;top:10825;width:17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47" path="m7,0l0,5l37,47l7,0e" stroked="t" o:allowincell="f" style="position:absolute;left:1262;top:10825;width:17;height:2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2,42" path="m5,0l0,5l42,42l5,0xe" fillcolor="black" stroked="f" o:allowincell="f" style="position:absolute;left:1259;top:10828;width:20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42" path="m5,0l0,5l42,42l5,0e" stroked="t" o:allowincell="f" style="position:absolute;left:1259;top:10828;width:20;height:2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7,37" path="m5,0l0,7l47,37l5,0xe" fillcolor="black" stroked="f" o:allowincell="f" style="position:absolute;left:1256;top:10831;width:23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37" path="m5,0l0,7l47,37l5,0e" stroked="t" o:allowincell="f" style="position:absolute;left:1256;top:10831;width:23;height:1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1,30" path="m4,0l0,7l51,30l4,0xe" fillcolor="black" stroked="f" o:allowincell="f" style="position:absolute;left:1255;top:10834;width:24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30" path="m4,0l0,7l51,30l4,0e" stroked="t" o:allowincell="f" style="position:absolute;left:1255;top:10834;width:24;height:1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4,23" path="m3,0l0,7l54,23l3,0xe" fillcolor="black" stroked="f" o:allowincell="f" style="position:absolute;left:1253;top:10837;width:26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3" path="m3,0l0,7l54,23l3,0e" stroked="t" o:allowincell="f" style="position:absolute;left:1253;top:10837;width:26;height:1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6,16" path="m2,0l0,9l56,16l2,0xe" fillcolor="black" stroked="f" o:allowincell="f" style="position:absolute;left:1252;top:10841;width:27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6" path="m2,0l0,9l56,16l2,0e" stroked="t" o:allowincell="f" style="position:absolute;left:1252;top:10841;width:27;height: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6,7" path="m0,0l0,7l56,7l0,0xe" fillcolor="black" stroked="f" o:allowincell="f" style="position:absolute;left:1252;top:10845;width:27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7" path="m0,0l0,7l56,7l0,0e" stroked="t" o:allowincell="f" style="position:absolute;left:1252;top:10845;width:27;height: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6,8" path="m0,0l0,8l56,0l0,0xe" fillcolor="black" stroked="f" o:allowincell="f" style="position:absolute;left:1252;top:10849;width:27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8" path="m0,0l0,8l56,0l0,0e" stroked="t" o:allowincell="f" style="position:absolute;left:1252;top:10849;width:27;height: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6,15" path="m0,8l2,15l56,0l0,8xe" fillcolor="black" stroked="f" o:allowincell="f" style="position:absolute;left:1252;top:10849;width:27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5" path="m0,8l2,15l56,0l0,8e" stroked="t" o:allowincell="f" style="position:absolute;left:1252;top:10849;width:27;height: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4,24" path="m0,15l3,24l54,0l0,15xe" fillcolor="black" stroked="f" o:allowincell="f" style="position:absolute;left:1253;top:10849;width:26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4" path="m0,15l3,24l54,0l0,15e" stroked="t" o:allowincell="f" style="position:absolute;left:1253;top:10849;width:26;height:1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1,31" path="m0,24l4,31l51,0l0,24xe" fillcolor="black" stroked="f" o:allowincell="f" style="position:absolute;left:1255;top:10849;width:24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31" path="m0,24l4,31l51,0l0,24e" stroked="t" o:allowincell="f" style="position:absolute;left:1255;top:10849;width:24;height:1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7,36" path="m0,31l5,36l47,0l0,31xe" fillcolor="black" stroked="f" o:allowincell="f" style="position:absolute;left:1256;top:10849;width:23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36" path="m0,31l5,36l47,0l0,31e" stroked="t" o:allowincell="f" style="position:absolute;left:1256;top:10849;width:23;height:1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2,43" path="m0,36l5,43l42,0l0,36xe" fillcolor="black" stroked="f" o:allowincell="f" style="position:absolute;left:1259;top:10849;width:20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43" path="m0,36l5,43l42,0l0,36e" stroked="t" o:allowincell="f" style="position:absolute;left:1259;top:10849;width:20;height:2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7,48" path="m0,43l7,48l37,0l0,43xe" fillcolor="black" stroked="f" o:allowincell="f" style="position:absolute;left:1262;top:10849;width:17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48" path="m0,43l7,48l37,0l0,43e" stroked="t" o:allowincell="f" style="position:absolute;left:1262;top:10849;width:17;height:2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0,52" path="m0,48l7,52l30,0l0,48xe" fillcolor="black" stroked="f" o:allowincell="f" style="position:absolute;left:1265;top:10849;width:14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52" path="m0,48l7,52l30,0l0,48e" stroked="t" o:allowincell="f" style="position:absolute;left:1265;top:10849;width:14;height:2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3,54" path="m0,52l7,54l23,0l0,52xe" fillcolor="black" stroked="f" o:allowincell="f" style="position:absolute;left:1269;top:10849;width:10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54" path="m0,52l7,54l23,0l0,52e" stroked="t" o:allowincell="f" style="position:absolute;left:1269;top:10849;width:10;height:2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6,55" path="m0,54l9,55l16,0l0,54xe" fillcolor="black" stroked="f" o:allowincell="f" style="position:absolute;left:1272;top:10849;width:7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5" path="m0,54l9,55l16,0l0,54e" stroked="t" o:allowincell="f" style="position:absolute;left:1272;top:10849;width:7;height:2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,57" path="m0,55l7,57l7,0l0,55xe" fillcolor="black" stroked="f" o:allowincell="f" style="position:absolute;left:1276;top:10849;width:3;height: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57" path="m0,55l7,57l7,0l0,55e" stroked="t" o:allowincell="f" style="position:absolute;left:1276;top:10849;width:3;height:2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,57" path="m0,57l8,55l0,0l0,57xe" fillcolor="black" stroked="f" o:allowincell="f" style="position:absolute;left:1280;top:10849;width:3;height: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57" path="m0,57l8,55l0,0l0,57e" stroked="t" o:allowincell="f" style="position:absolute;left:1280;top:10849;width:3;height:2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5,55" path="m8,55l15,54l0,0l8,55xe" fillcolor="black" stroked="f" o:allowincell="f" style="position:absolute;left:1280;top:10849;width:7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5" path="m8,55l15,54l0,0l8,55e" stroked="t" o:allowincell="f" style="position:absolute;left:1280;top:10849;width:7;height:2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4,54" path="m15,54l24,52l0,0l15,54xe" fillcolor="black" stroked="f" o:allowincell="f" style="position:absolute;left:1280;top:10849;width:11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4" path="m15,54l24,52l0,0l15,54e" stroked="t" o:allowincell="f" style="position:absolute;left:1280;top:10849;width:11;height:2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1,52" path="m24,52l31,48l0,0l24,52xe" fillcolor="black" stroked="f" o:allowincell="f" style="position:absolute;left:1280;top:10849;width:14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52" path="m24,52l31,48l0,0l24,52e" stroked="t" o:allowincell="f" style="position:absolute;left:1280;top:10849;width:14;height:2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6,48" path="m31,48l36,43l0,0l31,48xe" fillcolor="black" stroked="f" o:allowincell="f" style="position:absolute;left:1280;top:10849;width:17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48" path="m31,48l36,43l0,0l31,48e" stroked="t" o:allowincell="f" style="position:absolute;left:1280;top:10849;width:17;height:2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3,43" path="m36,43l43,36l0,0l36,43xe" fillcolor="black" stroked="f" o:allowincell="f" style="position:absolute;left:1280;top:10849;width:20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3" path="m36,43l43,36l0,0l36,43e" stroked="t" o:allowincell="f" style="position:absolute;left:1280;top:10849;width:20;height:2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6,36" path="m43,36l46,31l0,0l43,36xe" fillcolor="black" stroked="f" o:allowincell="f" style="position:absolute;left:1280;top:10849;width:22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36" path="m43,36l46,31l0,0l43,36e" stroked="t" o:allowincell="f" style="position:absolute;left:1280;top:10849;width:22;height:1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2,31" path="m46,31l52,24l0,0l46,31xe" fillcolor="black" stroked="f" o:allowincell="f" style="position:absolute;left:1280;top:10849;width:25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31" path="m46,31l52,24l0,0l46,31e" stroked="t" o:allowincell="f" style="position:absolute;left:1280;top:10849;width:25;height:1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3,24" path="m52,24l53,15l0,0l52,24xe" fillcolor="black" stroked="f" o:allowincell="f" style="position:absolute;left:1280;top:10849;width:26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24" path="m52,24l53,15l0,0l52,24e" stroked="t" o:allowincell="f" style="position:absolute;left:1280;top:10849;width:26;height:1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5,15" path="m53,15l55,8l0,0l53,15xe" fillcolor="black" stroked="f" o:allowincell="f" style="position:absolute;left:1280;top:10849;width:27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15" path="m53,15l55,8l0,0l53,15e" stroked="t" o:allowincell="f" style="position:absolute;left:1280;top:10849;width:27;height: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7,8" path="m55,8l57,0l0,0l55,8xe" fillcolor="black" stroked="f" o:allowincell="f" style="position:absolute;left:1280;top:10849;width:27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8" path="m55,8l57,0l0,0l55,8e" stroked="t" o:allowincell="f" style="position:absolute;left:1280;top:10849;width:27;height: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17,287" path="m0,68l87,0l176,0l217,69l170,287e" stroked="t" o:allowincell="f" style="position:absolute;left:1012;top:10560;width:107;height:14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864,45" path="m0,0l12,45l864,34l0,0xe" fillcolor="black" stroked="f" o:allowincell="f" style="position:absolute;left:244;top:7739;width:432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2,44" path="m0,11l852,0l837,44l0,11xe" fillcolor="black" stroked="f" o:allowincell="f" style="position:absolute;left:250;top:7756;width:42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4,78" path="m0,0l12,45l849,78l864,34l0,0e" stroked="t" o:allowincell="f" style="position:absolute;left:244;top:7739;width:432;height:3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49,93" path="m15,0l0,44l149,93l15,0xe" fillcolor="black" stroked="f" o:allowincell="f" style="position:absolute;left:669;top:7756;width:73;height:4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9,49" path="m0,0l149,49l59,40l0,0xe" fillcolor="black" stroked="f" o:allowincell="f" style="position:absolute;left:669;top:7778;width:73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9,93" path="m15,0l0,44l59,84l149,93l15,0e" stroked="t" o:allowincell="f" style="position:absolute;left:669;top:7756;width:73;height:4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93,94" path="m193,9l103,0l0,94l193,9xe" fillcolor="black" stroked="f" o:allowincell="f" style="position:absolute;left:647;top:7798;width:95;height:4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,94" path="m112,0l9,94l0,50l112,0xe" fillcolor="black" stroked="f" o:allowincell="f" style="position:absolute;left:643;top:7798;width:54;height:4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2,94" path="m202,9l112,0l0,50l9,94l202,9e" stroked="t" o:allowincell="f" style="position:absolute;left:643;top:7798;width:99;height:4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77,44" path="m777,44l768,0l0,11l777,44xe" fillcolor="black" stroked="f" o:allowincell="f" style="position:absolute;left:258;top:7823;width:388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8,44" path="m768,33l0,44l12,0l768,33xe" fillcolor="black" stroked="f" o:allowincell="f" style="position:absolute;left:258;top:7807;width:384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7,77" path="m777,77l768,33l12,0l0,44l777,77e" stroked="t" o:allowincell="f" style="position:absolute;left:258;top:7807;width:388;height:3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88,87" path="m176,87l188,43l0,0l176,87xe" fillcolor="black" stroked="f" o:allowincell="f" style="position:absolute;left:171;top:7785;width:92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8,48" path="m188,48l0,5l90,0l188,48xe" fillcolor="black" stroked="f" o:allowincell="f" style="position:absolute;left:171;top:7782;width:92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8,92" path="m176,92l188,48l90,0l0,5l176,92e" stroked="t" o:allowincell="f" style="position:absolute;left:171;top:7782;width:92;height:4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48,92" path="m0,92l90,87l148,0l0,92xe" fillcolor="black" stroked="f" o:allowincell="f" style="position:absolute;left:171;top:7739;width:72;height:4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,87" path="m0,87l58,0l70,45l0,87xe" fillcolor="black" stroked="f" o:allowincell="f" style="position:absolute;left:216;top:7739;width:33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0,92" path="m0,92l90,87l160,45l148,0l0,92e" stroked="t" o:allowincell="f" style="position:absolute;left:171;top:7739;width:78;height:4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77,2097" path="m0,0l95,350l177,1048l258,1658l377,2097e" stroked="t" o:allowincell="f" style="position:absolute;left:283;top:8538;width:188;height:104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9,40" path="m39,20l39,16l37,11l35,7l32,4l28,2l25,0l20,0l14,0l11,2l7,4l4,7l2,11l0,16l0,20l0,25l2,28l4,32l7,35l11,37l14,39l20,40l25,39l28,37l32,35l35,32l37,28l39,25l39,20e" stroked="t" o:allowincell="f" style="position:absolute;left:140;top:7749;width:18;height:19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1,21" path="m21,11l21,7l19,4l17,2l14,0l11,0l7,0l4,2l2,4l0,7l0,11l0,14l2,18l4,19l7,21l11,21l14,21l17,19l19,18l21,14l21,11e" stroked="t" o:allowincell="f" style="position:absolute;left:145;top:7754;width:9;height:9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63,63" path="m63,32l61,26l59,19l58,14l54,11l49,5l44,4l37,2l32,0l26,2l19,4l14,5l9,11l6,14l4,19l2,26l0,32l2,39l4,44l6,49l9,54l14,58l19,61l26,63l32,63l37,63l44,61l49,58l54,54l58,49l59,44l61,39l63,32e" stroked="t" o:allowincell="f" style="position:absolute;left:134;top:7743;width:30;height:3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rect id="shape_0" stroked="t" o:allowincell="f" style="position:absolute;left:106;top:7714;width:87;height:87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132,133" path="m132,67l132,58l131,49l127,42l124,33l118,27l113,20l106,14l99,9l91,6l84,2l75,0l66,0l58,0l49,2l40,6l33,9l26,14l19,20l14,27l9,33l6,42l2,49l0,58l0,67l0,75l2,84l6,93l9,100l14,107l19,114l26,119l33,124l40,127l49,131l58,133l66,133l75,133l84,131l91,127l99,124l106,119l113,114l118,107l124,100l127,93l131,84l132,75l132,67e" stroked="t" o:allowincell="f" style="position:absolute;left:837;top:8517;width:65;height:65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45,45" path="m45,23l43,17l41,14l40,9l36,5l31,3l27,2l22,0l17,2l12,3l8,5l5,9l1,14l0,17l0,23l0,28l1,33l5,36l8,40l12,43l17,45l22,45l27,45l31,43l36,40l40,36l41,33l43,28l45,23e" stroked="t" o:allowincell="f" style="position:absolute;left:859;top:8538;width:21;height:2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89,89" path="m89,44l89,37l87,30l83,24l80,17l77,12l71,9l64,4l59,2l52,0l45,0l38,0l31,2l24,4l19,9l14,12l9,17l5,24l4,30l2,37l0,44l2,51l4,57l5,64l9,70l14,75l19,80l24,84l31,85l38,87l45,89l52,87l59,85l64,84l71,80l77,75l80,70l83,64l87,57l89,51l89,44e" stroked="t" o:allowincell="f" style="position:absolute;left:848;top:8528;width:43;height:4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32,133" path="m132,66l132,58l130,49l129,42l123,33l120,26l113,19l108,14l99,9l92,5l84,2l75,0l66,0l57,0l49,2l42,5l33,9l26,14l19,19l14,26l9,33l5,42l2,49l2,58l0,66l2,75l2,84l5,92l9,99l14,106l19,113l26,120l33,124l42,129l49,131l57,133l66,133l75,133l84,131l92,129l99,124l108,120l113,113l120,106l123,99l129,92l130,84l132,75l132,66e" stroked="t" o:allowincell="f" style="position:absolute;left:723;top:7763;width:65;height:65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76,47" path="m176,45l174,0l0,47l176,45xe" fillcolor="black" stroked="f" o:allowincell="f" style="position:absolute;left:1941;top:12329;width:87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4,47" path="m174,0l0,47l0,3l174,0xe" fillcolor="black" stroked="f" o:allowincell="f" style="position:absolute;left:1941;top:12329;width:86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6,47" path="m176,45l174,0l0,3l0,47l176,45e" stroked="t" o:allowincell="f" style="position:absolute;left:1941;top:12329;width:87;height:2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4,156" path="m44,9l0,0l11,156l44,9xe" fillcolor="black" stroked="f" o:allowincell="f" style="position:absolute;left:1931;top:12339;width:20;height:7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156" path="m33,0l44,156l0,148l33,0xe" fillcolor="black" stroked="f" o:allowincell="f" style="position:absolute;left:1914;top:12339;width:21;height:7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156" path="m77,9l33,0l0,148l44,156l77,9e" stroked="t" o:allowincell="f" style="position:absolute;left:1914;top:12339;width:37;height:7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3,159" path="m43,11l0,0l12,159l43,11xe" fillcolor="black" stroked="f" o:allowincell="f" style="position:absolute;left:1903;top:12465;width:21;height:7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159" path="m31,0l43,159l0,148l31,0xe" fillcolor="black" stroked="f" o:allowincell="f" style="position:absolute;left:1887;top:12465;width:21;height:7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,159" path="m74,11l31,0l0,148l43,159l74,11e" stroked="t" o:allowincell="f" style="position:absolute;left:1887;top:12465;width:37;height:7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line id="shape_0" from="1887,12538" to="1908,12542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shape id="shape_0" coordsize="45,252" path="m45,3l0,0l31,252l45,3xe" fillcolor="black" stroked="f" o:allowincell="f" style="position:absolute;left:1886;top:12540;width:22;height:1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252" path="m12,0l43,252l0,250l12,0xe" fillcolor="black" stroked="f" o:allowincell="f" style="position:absolute;left:1880;top:12540;width:21;height:1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252" path="m57,3l12,0l0,250l43,252l57,3e" stroked="t" o:allowincell="f" style="position:absolute;left:1880;top:12540;width:28;height:12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5,252" path="m45,1l0,0l31,252l45,1xe" fillcolor="black" stroked="f" o:allowincell="f" style="position:absolute;left:1877;top:12719;width:21;height:1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252" path="m14,0l45,252l0,249l14,0xe" fillcolor="black" stroked="f" o:allowincell="f" style="position:absolute;left:1870;top:12719;width:22;height:1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,252" path="m59,1l14,0l0,249l45,252l59,1e" stroked="t" o:allowincell="f" style="position:absolute;left:1870;top:12719;width:28;height:12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line id="shape_0" from="1869,12843" to="1891,12844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shape id="shape_0" coordsize="76,103" path="m41,0l0,14l76,103l41,0xe" fillcolor="black" stroked="f" o:allowincell="f" style="position:absolute;left:1871;top:12841;width:37;height:5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,103" path="m0,0l76,89l33,103l0,0xe" fillcolor="black" stroked="f" o:allowincell="f" style="position:absolute;left:1871;top:12848;width:37;height:5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,117" path="m41,0l0,14l33,117l76,103l41,0e" stroked="t" o:allowincell="f" style="position:absolute;left:1871;top:12841;width:37;height:5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6,103" path="m43,0l0,14l76,103l43,0xe" fillcolor="black" stroked="f" o:allowincell="f" style="position:absolute;left:1904;top:12942;width:37;height:5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,103" path="m0,0l76,89l34,103l0,0xe" fillcolor="black" stroked="f" o:allowincell="f" style="position:absolute;left:1904;top:12949;width:37;height:5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,117" path="m43,0l0,14l34,117l76,103l43,0e" stroked="t" o:allowincell="f" style="position:absolute;left:1904;top:12942;width:37;height:5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line id="shape_0" from="1920,12994" to="1940,13000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coordsize="45,108" path="m0,106l45,108l1,0l0,106xe" fillcolor="black" stroked="f" o:allowincell="f" style="position:absolute;left:1920;top:12943;width:22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108" path="m44,108l0,0l44,0l44,108xe" fillcolor="black" stroked="f" o:allowincell="f" style="position:absolute;left:1921;top:12943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108" path="m0,106l45,108l45,0l1,0l0,106e" stroked="t" o:allowincell="f" style="position:absolute;left:1920;top:12943;width:22;height:5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5,108" path="m0,107l45,108l2,0l0,107xe" fillcolor="black" stroked="f" o:allowincell="f" style="position:absolute;left:1921;top:12837;width:22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108" path="m43,108l0,0l43,0l43,108xe" fillcolor="black" stroked="f" o:allowincell="f" style="position:absolute;left:1922;top:12837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108" path="m0,107l45,108l45,0l2,0l0,107e" stroked="t" o:allowincell="f" style="position:absolute;left:1921;top:12837;width:22;height:5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line id="shape_0" from="1922,12837" to="1943,1283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43,254" path="m0,252l43,254l9,0l0,252xe" fillcolor="black" stroked="f" o:allowincell="f" style="position:absolute;left:1922;top:12711;width:21;height:1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254" path="m34,254l0,0l43,2l34,254xe" fillcolor="black" stroked="f" o:allowincell="f" style="position:absolute;left:1926;top:12711;width:21;height:1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254" path="m0,252l43,254l52,2l9,0l0,252e" stroked="t" o:allowincell="f" style="position:absolute;left:1922;top:12711;width:25;height:12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5,255" path="m0,253l45,255l11,0l0,253xe" fillcolor="black" stroked="f" o:allowincell="f" style="position:absolute;left:1928;top:12532;width:22;height:1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255" path="m34,255l0,0l43,2l34,255xe" fillcolor="black" stroked="f" o:allowincell="f" style="position:absolute;left:1933;top:12532;width:21;height:1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55" path="m0,253l45,255l54,2l11,0l0,253e" stroked="t" o:allowincell="f" style="position:absolute;left:1928;top:12532;width:26;height:12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line id="shape_0" from="1933,12532" to="1954,1253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43,123" path="m0,111l43,123l27,0l0,111xe" fillcolor="black" stroked="f" o:allowincell="f" style="position:absolute;left:1933;top:12473;width:21;height:6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123" path="m16,123l0,0l44,12l16,123xe" fillcolor="black" stroked="f" o:allowincell="f" style="position:absolute;left:1947;top:12473;width:21;height:6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,123" path="m0,111l43,123l71,12l27,0l0,111e" stroked="t" o:allowincell="f" style="position:absolute;left:1933;top:12473;width:35;height:6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4,121" path="m0,111l44,121l28,0l0,111xe" fillcolor="black" stroked="f" o:allowincell="f" style="position:absolute;left:1960;top:12367;width:21;height:6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121" path="m16,121l0,0l44,10l16,121xe" fillcolor="black" stroked="f" o:allowincell="f" style="position:absolute;left:1974;top:12367;width:21;height:6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121" path="m0,111l44,121l72,10l28,0l0,111e" stroked="t" o:allowincell="f" style="position:absolute;left:1960;top:12367;width:35;height:6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line id="shape_0" from="1974,12367" to="1995,1237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81,89" path="m0,51l22,89l81,0l0,51xe" fillcolor="black" stroked="f" o:allowincell="f" style="position:absolute;left:1979;top:12335;width:40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89" path="m0,89l59,0l82,38l0,89xe" fillcolor="black" stroked="f" o:allowincell="f" style="position:absolute;left:1991;top:12335;width:39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4,89" path="m0,51l22,89l104,38l81,0l0,51e" stroked="t" o:allowincell="f" style="position:absolute;left:1979;top:12335;width:51;height:4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5,134" path="m0,134l45,134l0,0l0,134xe" fillcolor="black" stroked="f" o:allowincell="f" style="position:absolute;left:2308;top:13595;width:22;height:6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134" path="m45,134l0,0l45,4l45,134xe" fillcolor="black" stroked="f" o:allowincell="f" style="position:absolute;left:2308;top:13595;width:22;height:6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134" path="m0,134l45,134l45,4l0,0l0,134e" stroked="t" o:allowincell="f" style="position:absolute;left:2308;top:13595;width:22;height:6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5,361" path="m0,357l45,361l38,0l0,357xe" fillcolor="black" stroked="f" o:allowincell="f" style="position:absolute;left:2308;top:13417;width:22;height:17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361" path="m7,361l0,0l41,21l7,361xe" fillcolor="black" stroked="f" o:allowincell="f" style="position:absolute;left:2327;top:13417;width:20;height:17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,361" path="m0,357l45,361l79,21l38,0l0,357e" stroked="t" o:allowincell="f" style="position:absolute;left:2308;top:13417;width:39;height:17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874,1876" path="m0,1855l41,1876l1874,0l0,1855xe" fillcolor="black" stroked="f" o:allowincell="f" style="position:absolute;left:2327;top:12489;width:937;height:9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52,1876" path="m0,1876l1833,0l1852,45l0,1876xe" fillcolor="black" stroked="f" o:allowincell="f" style="position:absolute;left:2348;top:12489;width:925;height:9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93,1876" path="m0,1855l41,1876l1893,45l1874,0l0,1855e" stroked="t" o:allowincell="f" style="position:absolute;left:2327;top:12489;width:946;height:93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87,45" path="m0,0l19,45l287,0l0,0xe" fillcolor="black" stroked="f" o:allowincell="f" style="position:absolute;left:3265;top:12489;width:142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8,45" path="m0,45l268,0l145,45l0,45xe" fillcolor="black" stroked="f" o:allowincell="f" style="position:absolute;left:3274;top:12489;width:133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7,45" path="m0,0l19,45l164,45l287,0l0,0e" stroked="t" o:allowincell="f" style="position:absolute;left:3265;top:12489;width:142;height:2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91,159" path="m191,0l68,45l0,159l191,0xe" fillcolor="black" stroked="f" o:allowincell="f" style="position:absolute;left:3312;top:12489;width:95;height:7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,114" path="m98,0l30,114l0,81l98,0xe" fillcolor="black" stroked="f" o:allowincell="f" style="position:absolute;left:3298;top:12512;width:47;height: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1,159" path="m221,0l98,45l0,126l30,159l221,0e" stroked="t" o:allowincell="f" style="position:absolute;left:3298;top:12489;width:109;height:7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812,1813" path="m1812,33l1782,0l0,1813l1812,33xe" fillcolor="black" stroked="f" o:allowincell="f" style="position:absolute;left:2406;top:12552;width:905;height:90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19,1813" path="m1819,0l37,1813l0,1789l1819,0xe" fillcolor="black" stroked="f" o:allowincell="f" style="position:absolute;left:2388;top:12552;width:909;height:90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49,1813" path="m1849,33l1819,0l0,1789l37,1813l1849,33e" stroked="t" o:allowincell="f" style="position:absolute;left:2388;top:12552;width:923;height:90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65,438" path="m165,24l128,0l0,438l165,24xe" fillcolor="black" stroked="f" o:allowincell="f" style="position:absolute;left:2324;top:13446;width:81;height:2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0,438" path="m170,0l42,438l0,423l170,0xe" fillcolor="black" stroked="f" o:allowincell="f" style="position:absolute;left:2303;top:13446;width:84;height:2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7,438" path="m207,24l170,0l0,423l42,438l207,24e" stroked="t" o:allowincell="f" style="position:absolute;left:2303;top:13446;width:102;height:21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stroked="f" o:allowincell="f" style="position:absolute;left:1351;top:12470;width:505;height:3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ourier New" w:hAnsi="Courier New" w:eastAsia="Times New Roman" w:cs="Courier New"/>
                              <w:color w:val="000000"/>
                              <w:lang w:val="en-US" w:bidi="ar-SA"/>
                            </w:rPr>
                            <w:t>PALL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50,248" path="m0,0l50,72l40,248e" stroked="t" o:allowincell="f" style="position:absolute;left:1985;top:12579;width:24;height:12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08,273" path="m59,0l49,176l0,273l96,210l108,10e" stroked="t" o:allowincell="f" style="position:absolute;left:1972;top:12755;width:52;height:13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88,260" path="m75,260l88,61l0,0e" stroked="t" o:allowincell="f" style="position:absolute;left:1991;top:12579;width:44;height:12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66,244" path="m0,232l42,244l66,0l0,232xe" fillcolor="black" stroked="f" o:allowincell="f" style="position:absolute;left:2760;top:13169;width:32;height:1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244" path="m0,244l24,0l66,13l0,244xe" fillcolor="black" stroked="f" o:allowincell="f" style="position:absolute;left:2781;top:13169;width:32;height:1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244" path="m0,232l42,244l108,13l66,0l0,232e" stroked="t" o:allowincell="f" style="position:absolute;left:2760;top:13169;width:53;height:12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4,209" path="m29,209l74,204l0,0l29,209xe" fillcolor="black" stroked="f" o:allowincell="f" style="position:absolute;left:2778;top:13069;width:36;height:10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,211" path="m74,211l0,7l43,0l74,211xe" fillcolor="black" stroked="f" o:allowincell="f" style="position:absolute;left:2778;top:13065;width:36;height:10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,216" path="m29,216l74,211l43,0l0,7l29,216e" stroked="t" o:allowincell="f" style="position:absolute;left:2778;top:13065;width:36;height:10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4,209" path="m31,209l74,202l0,0l31,209xe" fillcolor="black" stroked="f" o:allowincell="f" style="position:absolute;left:2754;top:12912;width:37;height:10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,209" path="m74,209l0,7l45,0l74,209xe" fillcolor="black" stroked="f" o:allowincell="f" style="position:absolute;left:2754;top:12909;width:37;height:10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,216" path="m31,216l74,209l45,0l0,7l31,216e" stroked="t" o:allowincell="f" style="position:absolute;left:2754;top:12909;width:37;height:10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4,209" path="m31,209l74,202l0,0l31,209xe" fillcolor="black" stroked="f" o:allowincell="f" style="position:absolute;left:2732;top:12755;width:36;height:10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,209" path="m74,209l0,7l43,0l74,209xe" fillcolor="black" stroked="f" o:allowincell="f" style="position:absolute;left:2732;top:12752;width:36;height:10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,216" path="m31,216l74,209l43,0l0,7l31,216e" stroked="t" o:allowincell="f" style="position:absolute;left:2732;top:12752;width:36;height:10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3,209" path="m30,209l73,203l0,0l30,209xe" fillcolor="black" stroked="f" o:allowincell="f" style="position:absolute;left:2709;top:12598;width:36;height:10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,208" path="m73,208l0,5l44,0l73,208xe" fillcolor="black" stroked="f" o:allowincell="f" style="position:absolute;left:2709;top:12595;width:36;height:10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,214" path="m30,214l73,208l44,0l0,5l30,214e" stroked="t" o:allowincell="f" style="position:absolute;left:2709;top:12595;width:36;height:10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4,209" path="m31,209l74,204l0,0l31,209xe" fillcolor="black" stroked="f" o:allowincell="f" style="position:absolute;left:2686;top:12441;width:36;height:10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,209" path="m74,209l0,5l45,0l74,209xe" fillcolor="black" stroked="f" o:allowincell="f" style="position:absolute;left:2686;top:12439;width:36;height:10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,214" path="m31,214l74,209l45,0l0,5l31,214e" stroked="t" o:allowincell="f" style="position:absolute;left:2686;top:12439;width:36;height:10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5,209" path="m32,209l75,204l0,0l32,209xe" fillcolor="black" stroked="f" o:allowincell="f" style="position:absolute;left:2663;top:12285;width:37;height:10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211" path="m75,211l0,7l44,0l75,211xe" fillcolor="black" stroked="f" o:allowincell="f" style="position:absolute;left:2663;top:12281;width:37;height:10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643;top:10771;width:2117;height:3253">
                  <v:shape id="shape_0" coordsize="75,216" path="m32,216l75,211l44,0l0,7l32,216e" stroked="t" o:allowincell="f" style="position:absolute;left:2663;top:12281;width:37;height:10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3,209" path="m30,209l73,202l0,0l30,209xe" fillcolor="black" stroked="f" o:allowincell="f" style="position:absolute;left:2641;top:12128;width:35;height:10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,209" path="m73,209l0,7l44,0l73,209xe" fillcolor="black" stroked="f" o:allowincell="f" style="position:absolute;left:2641;top:12124;width:35;height:10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,216" path="m30,216l73,209l44,0l0,7l30,216e" stroked="t" o:allowincell="f" style="position:absolute;left:2641;top:12124;width:35;height:10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5,211" path="m32,211l75,204l0,0l32,211xe" fillcolor="black" stroked="f" o:allowincell="f" style="position:absolute;left:2617;top:11970;width:37;height:10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209" path="m75,209l0,5l44,0l75,209xe" fillcolor="black" stroked="f" o:allowincell="f" style="position:absolute;left:2617;top:11968;width:37;height:10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216" path="m32,216l75,209l44,0l0,5l32,216e" stroked="t" o:allowincell="f" style="position:absolute;left:2617;top:11968;width:37;height:10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line id="shape_0" from="2617,11968" to="2638,1196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coordsize="46,175" path="m0,175l46,175l0,0l0,175xe" fillcolor="black" stroked="f" o:allowincell="f" style="position:absolute;left:2617;top:11881;width:22;height:8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175" path="m46,175l0,0l46,0l46,175xe" fillcolor="black" stroked="f" o:allowincell="f" style="position:absolute;left:2617;top:11881;width:22;height:8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2617;top:11881;width:22;height:87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shape id="shape_0" coordsize="168,209" path="m38,0l0,23l168,209l38,0xe" fillcolor="black" stroked="f" o:allowincell="f" style="position:absolute;left:2619;top:11876;width:83;height:10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8,209" path="m0,0l168,186l132,209l0,0xe" fillcolor="black" stroked="f" o:allowincell="f" style="position:absolute;left:2619;top:11887;width:83;height:10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8,232" path="m38,0l0,23l132,232l168,209l38,0e" stroked="t" o:allowincell="f" style="position:absolute;left:2619;top:11876;width:83;height:11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7,221" path="m44,0l0,5l77,221l44,0xe" fillcolor="black" stroked="f" o:allowincell="f" style="position:absolute;left:2683;top:11984;width:37;height:1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223" path="m0,0l77,216l33,223l0,0xe" fillcolor="black" stroked="f" o:allowincell="f" style="position:absolute;left:2683;top:11987;width:37;height:1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228" path="m44,0l0,5l33,228l77,221l44,0e" stroked="t" o:allowincell="f" style="position:absolute;left:2683;top:11984;width:37;height:11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5,209" path="m43,0l0,7l75,209l43,0xe" fillcolor="black" stroked="f" o:allowincell="f" style="position:absolute;left:2708;top:12147;width:36;height:10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209" path="m0,0l75,202l31,209l0,0xe" fillcolor="black" stroked="f" o:allowincell="f" style="position:absolute;left:2708;top:12151;width:36;height:10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216" path="m43,0l0,7l31,216l75,209l43,0e" stroked="t" o:allowincell="f" style="position:absolute;left:2708;top:12147;width:36;height:10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5,208" path="m43,0l0,6l75,208l43,0xe" fillcolor="black" stroked="f" o:allowincell="f" style="position:absolute;left:2731;top:12304;width:36;height:10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209" path="m0,0l75,202l31,209l0,0xe" fillcolor="black" stroked="f" o:allowincell="f" style="position:absolute;left:2731;top:12307;width:36;height:10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215" path="m43,0l0,6l31,215l75,208l43,0e" stroked="t" o:allowincell="f" style="position:absolute;left:2731;top:12304;width:36;height:10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4,209" path="m43,0l0,7l74,209l43,0xe" fillcolor="black" stroked="f" o:allowincell="f" style="position:absolute;left:2754;top:12460;width:37;height:10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,209" path="m0,0l74,202l31,209l0,0xe" fillcolor="black" stroked="f" o:allowincell="f" style="position:absolute;left:2754;top:12464;width:37;height:10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,216" path="m43,0l0,7l31,216l74,209l43,0e" stroked="t" o:allowincell="f" style="position:absolute;left:2754;top:12460;width:37;height:10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4,209" path="m43,0l0,7l74,209l43,0xe" fillcolor="black" stroked="f" o:allowincell="f" style="position:absolute;left:2778;top:12617;width:36;height:10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,209" path="m0,0l74,202l31,209l0,0xe" fillcolor="black" stroked="f" o:allowincell="f" style="position:absolute;left:2778;top:12620;width:36;height:10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,216" path="m43,0l0,7l31,216l74,209l43,0e" stroked="t" o:allowincell="f" style="position:absolute;left:2778;top:12617;width:36;height:10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5,209" path="m44,0l0,7l75,209l44,0xe" fillcolor="black" stroked="f" o:allowincell="f" style="position:absolute;left:2801;top:12774;width:37;height:10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209" path="m0,0l75,202l32,209l0,0xe" fillcolor="black" stroked="f" o:allowincell="f" style="position:absolute;left:2801;top:12777;width:37;height:10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216" path="m44,0l0,7l32,216l75,209l44,0e" stroked="t" o:allowincell="f" style="position:absolute;left:2801;top:12774;width:37;height:10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5,208" path="m44,0l0,7l75,208l44,0xe" fillcolor="black" stroked="f" o:allowincell="f" style="position:absolute;left:2825;top:12930;width:36;height:10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208" path="m0,0l75,201l32,208l0,0xe" fillcolor="black" stroked="f" o:allowincell="f" style="position:absolute;left:2825;top:12934;width:36;height:10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215" path="m44,0l0,7l32,215l75,208l44,0e" stroked="t" o:allowincell="f" style="position:absolute;left:2825;top:12930;width:36;height:10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9,221" path="m46,0l0,7l79,221l46,0xe" fillcolor="black" stroked="f" o:allowincell="f" style="position:absolute;left:2847;top:13087;width:38;height:10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,221" path="m0,0l79,214l33,221l0,0xe" fillcolor="black" stroked="f" o:allowincell="f" style="position:absolute;left:2847;top:13090;width:38;height:1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,228" path="m46,0l0,7l33,228l79,221l46,0e" stroked="t" o:allowincell="f" style="position:absolute;left:2847;top:13087;width:38;height:11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line id="shape_0" from="2864,13197" to="2885,13200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coordsize="207,219" path="m207,33l179,0l0,219l207,33xe" fillcolor="black" stroked="f" o:allowincell="f" style="position:absolute;left:2779;top:13191;width:102;height:10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8,219" path="m208,0l29,219l0,186l208,0xe" fillcolor="black" stroked="f" o:allowincell="f" style="position:absolute;left:2764;top:13191;width:103;height:10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6,219" path="m236,33l208,0l0,186l29,219l236,33e" stroked="t" o:allowincell="f" style="position:absolute;left:2764;top:13191;width:117;height:10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97,77" path="m179,77l197,37l0,0l179,77xe" fillcolor="black" stroked="f" o:allowincell="f" style="position:absolute;left:2617;top:13286;width:97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7,77" path="m197,77l0,40l18,0l197,77xe" fillcolor="black" stroked="f" o:allowincell="f" style="position:absolute;left:2617;top:13266;width:97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7,117" path="m179,117l197,77l18,0l0,40l179,117e" stroked="t" o:allowincell="f" style="position:absolute;left:2617;top:13266;width:97;height:5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12,84" path="m194,84l212,44l0,0l194,84xe" fillcolor="black" stroked="f" o:allowincell="f" style="position:absolute;left:2471;top:13224;width:105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2,84" path="m212,84l0,40l19,0l212,84xe" fillcolor="black" stroked="f" o:allowincell="f" style="position:absolute;left:2471;top:13204;width:105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2,124" path="m194,124l212,84l19,0l0,40l194,124e" stroked="t" o:allowincell="f" style="position:absolute;left:2471;top:13204;width:105;height:6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96,78" path="m178,78l196,37l0,0l178,78xe" fillcolor="black" stroked="f" o:allowincell="f" style="position:absolute;left:2334;top:13163;width:97;height: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6,77" path="m196,77l0,40l17,0l196,77xe" fillcolor="black" stroked="f" o:allowincell="f" style="position:absolute;left:2334;top:13143;width:97;height: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6,118" path="m178,118l196,77l17,0l0,40l178,118e" stroked="t" o:allowincell="f" style="position:absolute;left:2334;top:13143;width:97;height:5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line id="shape_0" from="2334,13143" to="2342,1316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coordsize="75,104" path="m33,104l75,92l0,0l33,104xe" fillcolor="black" stroked="f" o:allowincell="f" style="position:absolute;left:2312;top:13104;width:36;height: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105" path="m75,105l0,13l44,0l75,105xe" fillcolor="black" stroked="f" o:allowincell="f" style="position:absolute;left:2312;top:13098;width:36;height:5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117" path="m33,117l75,105l44,0l0,13l33,117e" stroked="t" o:allowincell="f" style="position:absolute;left:2312;top:13098;width:36;height:5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05,202" path="m63,202l105,190l0,0l63,202xe" fillcolor="black" stroked="f" o:allowincell="f" style="position:absolute;left:2266;top:12953;width:51;height:10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202" path="m105,202l0,12l44,0l105,202xe" fillcolor="black" stroked="f" o:allowincell="f" style="position:absolute;left:2266;top:12947;width:51;height:10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214" path="m63,214l105,202l44,0l0,12l63,214e" stroked="t" o:allowincell="f" style="position:absolute;left:2266;top:12947;width:51;height:10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03,202" path="m61,202l103,190l0,0l61,202xe" fillcolor="black" stroked="f" o:allowincell="f" style="position:absolute;left:2221;top:12801;width:50;height:10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3,204" path="m103,204l0,14l42,0l103,204xe" fillcolor="black" stroked="f" o:allowincell="f" style="position:absolute;left:2221;top:12795;width:50;height:10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3,216" path="m61,216l103,204l42,0l0,14l61,216e" stroked="t" o:allowincell="f" style="position:absolute;left:2221;top:12795;width:50;height:10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03,202" path="m61,202l103,188l0,0l61,202xe" fillcolor="black" stroked="f" o:allowincell="f" style="position:absolute;left:2175;top:12650;width:50;height:10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3,202" path="m103,202l0,14l42,0l103,202xe" fillcolor="black" stroked="f" o:allowincell="f" style="position:absolute;left:2175;top:12643;width:50;height:10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3,216" path="m61,216l103,202l42,0l0,14l61,216e" stroked="t" o:allowincell="f" style="position:absolute;left:2175;top:12643;width:50;height:10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03,203" path="m61,203l103,189l0,0l61,203xe" fillcolor="black" stroked="f" o:allowincell="f" style="position:absolute;left:2129;top:12498;width:50;height:10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3,202" path="m103,202l0,13l42,0l103,202xe" fillcolor="black" stroked="f" o:allowincell="f" style="position:absolute;left:2129;top:12492;width:50;height:10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3,216" path="m61,216l103,202l42,0l0,13l61,216e" stroked="t" o:allowincell="f" style="position:absolute;left:2129;top:12492;width:50;height:10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3,105" path="m31,105l73,92l0,0l31,105xe" fillcolor="black" stroked="f" o:allowincell="f" style="position:absolute;left:2097;top:12395;width:36;height:5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,104" path="m73,104l0,12l41,0l73,104xe" fillcolor="black" stroked="f" o:allowincell="f" style="position:absolute;left:2097;top:12389;width:36;height:5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,117" path="m31,117l73,104l41,0l0,12l31,117e" stroked="t" o:allowincell="f" style="position:absolute;left:2097;top:12389;width:36;height:5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line id="shape_0" from="2097,12389" to="2117,1239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coordsize="144,76" path="m119,76l144,40l0,0l119,76xe" fillcolor="black" stroked="f" o:allowincell="f" style="position:absolute;left:2042;top:12363;width:71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4,77" path="m144,77l0,37l22,0l144,77xe" fillcolor="black" stroked="f" o:allowincell="f" style="position:absolute;left:2042;top:12345;width:71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4,113" path="m119,113l144,77l22,0l0,37l119,113e" stroked="t" o:allowincell="f" style="position:absolute;left:2042;top:12345;width:71;height:5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4,132" path="m44,0l0,0l44,132l44,0xe" fillcolor="black" stroked="f" o:allowincell="f" style="position:absolute;left:2037;top:12353;width:20;height:6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132" path="m0,0l44,132l0,132l0,0xe" fillcolor="black" stroked="f" o:allowincell="f" style="position:absolute;left:2037;top:12353;width:20;height:6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2037;top:12353;width:20;height:65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shape id="shape_0" coordsize="78,115" path="m42,0l0,14l78,115l42,0xe" fillcolor="black" stroked="f" o:allowincell="f" style="position:absolute;left:2037;top:12416;width:39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,115" path="m0,0l78,101l36,115l0,0xe" fillcolor="black" stroked="f" o:allowincell="f" style="position:absolute;left:2037;top:12423;width:39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,129" path="m42,0l0,14l36,129l78,115l42,0e" stroked="t" o:allowincell="f" style="position:absolute;left:2037;top:12416;width:39;height:6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08,200" path="m42,0l0,14l108,200l42,0xe" fillcolor="black" stroked="f" o:allowincell="f" style="position:absolute;left:2072;top:12524;width:53;height:9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200" path="m0,0l108,186l66,200l0,0xe" fillcolor="black" stroked="f" o:allowincell="f" style="position:absolute;left:2072;top:12531;width:53;height:9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214" path="m42,0l0,14l66,214l108,200l42,0e" stroked="t" o:allowincell="f" style="position:absolute;left:2072;top:12524;width:53;height:10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06,200" path="m42,0l0,14l106,200l42,0xe" fillcolor="black" stroked="f" o:allowincell="f" style="position:absolute;left:2122;top:12674;width:52;height:10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,200" path="m0,0l106,186l65,200l0,0xe" fillcolor="black" stroked="f" o:allowincell="f" style="position:absolute;left:2122;top:12681;width:52;height:9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,214" path="m42,0l0,14l65,214l106,200l42,0e" stroked="t" o:allowincell="f" style="position:absolute;left:2122;top:12674;width:52;height:10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07,200" path="m41,0l0,14l107,200l41,0xe" fillcolor="black" stroked="f" o:allowincell="f" style="position:absolute;left:2170;top:12825;width:53;height:9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7,200" path="m0,0l107,186l65,200l0,0xe" fillcolor="black" stroked="f" o:allowincell="f" style="position:absolute;left:2170;top:12832;width:53;height:9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7,214" path="m41,0l0,14l65,214l107,200l41,0e" stroked="t" o:allowincell="f" style="position:absolute;left:2170;top:12825;width:53;height:10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08,200" path="m42,0l0,14l108,200l42,0xe" fillcolor="black" stroked="f" o:allowincell="f" style="position:absolute;left:2220;top:12976;width:53;height:9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200" path="m0,0l108,186l65,200l0,0xe" fillcolor="black" stroked="f" o:allowincell="f" style="position:absolute;left:2220;top:12982;width:53;height:10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214" path="m42,0l0,14l65,214l108,200l42,0e" stroked="t" o:allowincell="f" style="position:absolute;left:2220;top:12976;width:53;height:10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0,115" path="m41,0l0,14l80,115l41,0xe" fillcolor="black" stroked="f" o:allowincell="f" style="position:absolute;left:2268;top:13126;width:39;height:5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115" path="m0,0l80,101l38,115l0,0xe" fillcolor="black" stroked="f" o:allowincell="f" style="position:absolute;left:2268;top:13133;width:39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129" path="m41,0l0,14l38,129l80,115l41,0e" stroked="t" o:allowincell="f" style="position:absolute;left:2268;top:13126;width:39;height:6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line id="shape_0" from="2286,13184" to="2306,13189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coordsize="184,76" path="m17,0l0,40l184,76l17,0xe" fillcolor="black" stroked="f" o:allowincell="f" style="position:absolute;left:2294;top:13177;width:91;height: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4,76" path="m0,0l184,36l167,76l0,0xe" fillcolor="black" stroked="f" o:allowincell="f" style="position:absolute;left:2294;top:13197;width:91;height: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4,116" path="m17,0l0,40l167,116l184,76l17,0e" stroked="t" o:allowincell="f" style="position:absolute;left:2294;top:13177;width:91;height:5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10,89" path="m19,0l0,42l210,89l19,0xe" fillcolor="black" stroked="f" o:allowincell="f" style="position:absolute;left:2425;top:13237;width:104;height: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0,87" path="m0,0l210,47l191,87l0,0xe" fillcolor="black" stroked="f" o:allowincell="f" style="position:absolute;left:2425;top:13258;width:104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0,129" path="m19,0l0,42l191,129l210,89l19,0e" stroked="t" o:allowincell="f" style="position:absolute;left:2425;top:13237;width:104;height:6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85,77" path="m19,0l0,40l185,77l19,0xe" fillcolor="black" stroked="f" o:allowincell="f" style="position:absolute;left:2568;top:13304;width:92;height: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5,77" path="m0,0l185,37l166,77l0,0xe" fillcolor="black" stroked="f" o:allowincell="f" style="position:absolute;left:2568;top:13324;width:92;height: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5,117" path="m19,0l0,40l166,117l185,77l19,0e" stroked="t" o:allowincell="f" style="position:absolute;left:2568;top:13304;width:92;height:5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line id="shape_0" from="2651,13343" to="2660,13362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coordsize="110,105" path="m0,66l23,105l110,0l0,66xe" fillcolor="black" stroked="f" o:allowincell="f" style="position:absolute;left:2650;top:13311;width:54;height:5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105" path="m0,105l87,0l109,38l0,105xe" fillcolor="black" stroked="f" o:allowincell="f" style="position:absolute;left:2662;top:13311;width:53;height:5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2,105" path="m0,66l23,105l132,38l110,0l0,66e" stroked="t" o:allowincell="f" style="position:absolute;left:2650;top:13311;width:65;height:5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92,153" path="m92,17l66,0l0,153l92,17xe" fillcolor="#868686" stroked="f" o:allowincell="f" style="position:absolute;left:1840;top:10771;width:45;height:76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83,153" path="m83,0l17,153l0,123l83,0xe" fillcolor="#868686" stroked="f" o:allowincell="f" style="position:absolute;left:1831;top:10771;width:41;height:76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09,153" path="m109,17l83,0l0,123l17,153l109,17e" stroked="t" o:allowincell="f" style="position:absolute;left:1831;top:10771;width:54;height:76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324,68" path="m324,30l307,0l0,68l324,30xe" fillcolor="#868686" stroked="f" o:allowincell="f" style="position:absolute;left:1677;top:10833;width:162;height:33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375,68" path="m375,0l68,68l0,44l375,0xe" fillcolor="#868686" stroked="f" o:allowincell="f" style="position:absolute;left:1643;top:10833;width:187;height:33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392,68" path="m392,30l375,0l0,44l68,68l392,30e" stroked="t" o:allowincell="f" style="position:absolute;left:1643;top:10833;width:196;height:33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390,353" path="m68,24l0,0l390,353l68,24xe" fillcolor="#868686" stroked="f" o:allowincell="f" style="position:absolute;left:1643;top:10855;width:195;height:176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390,374" path="m0,0l390,353l368,374l0,0xe" fillcolor="#868686" stroked="f" o:allowincell="f" style="position:absolute;left:1643;top:10855;width:195;height:186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390,374" path="m68,24l0,0l368,374l390,353l68,24e" stroked="t" o:allowincell="f" style="position:absolute;left:1643;top:10855;width:195;height:186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295,279" path="m22,0l0,21l295,279l22,0xe" fillcolor="#868686" stroked="f" o:allowincell="f" style="position:absolute;left:1827;top:11032;width:147;height:138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95,258" path="m0,0l295,258l243,249l0,0xe" fillcolor="#868686" stroked="f" o:allowincell="f" style="position:absolute;left:1827;top:11042;width:147;height:128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95,279" path="m22,0l0,21l243,270l295,279l22,0e" stroked="t" o:allowincell="f" style="position:absolute;left:1827;top:11032;width:147;height:138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165,90" path="m165,9l113,0l0,90l165,9xe" fillcolor="#868686" stroked="f" o:allowincell="f" style="position:absolute;left:1893;top:11166;width:81;height:45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84,90" path="m184,0l71,90l0,90l184,0xe" fillcolor="#868686" stroked="f" o:allowincell="f" style="position:absolute;left:1857;top:11166;width:91;height:45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36,90" path="m236,9l184,0l0,90l71,90l236,9e" stroked="t" o:allowincell="f" style="position:absolute;left:1857;top:11166;width:117;height:45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396,167" path="m71,0l0,0l396,167l71,0xe" fillcolor="#868686" stroked="f" o:allowincell="f" style="position:absolute;left:1857;top:11212;width:197;height:82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396,188" path="m0,0l396,167l368,188l0,0xe" fillcolor="#868686" stroked="f" o:allowincell="f" style="position:absolute;left:1857;top:11212;width:197;height:93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396,188" path="m71,0l0,0l368,188l396,167l71,0e" stroked="t" o:allowincell="f" style="position:absolute;left:1857;top:11212;width:197;height:93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113,439" path="m28,0l0,21l113,439l28,0xe" fillcolor="#868686" stroked="f" o:allowincell="f" style="position:absolute;left:2041;top:11295;width:55;height:218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13,435" path="m0,0l113,418l83,435l0,0xe" fillcolor="#868686" stroked="f" o:allowincell="f" style="position:absolute;left:2041;top:11306;width:55;height:216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13,456" path="m28,0l0,21l83,456l113,439l28,0e" stroked="t" o:allowincell="f" style="position:absolute;left:2041;top:11295;width:55;height:227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471,359" path="m30,0l0,17l471,359l30,0xe" fillcolor="#868686" stroked="f" o:allowincell="f" style="position:absolute;left:2083;top:11514;width:234;height:179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471,345" path="m0,0l471,342l425,345l0,0xe" fillcolor="#868686" stroked="f" o:allowincell="f" style="position:absolute;left:2083;top:11523;width:234;height:171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471,362" path="m30,0l0,17l425,362l471,359l30,0e" stroked="t" o:allowincell="f" style="position:absolute;left:2083;top:11514;width:234;height:180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228,266" path="m228,0l182,3l0,266l228,0xe" fillcolor="#868686" stroked="f" o:allowincell="f" style="position:absolute;left:2204;top:11694;width:113;height:132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15,263" path="m215,0l33,263l0,252l215,0xe" fillcolor="#868686" stroked="f" o:allowincell="f" style="position:absolute;left:2188;top:11695;width:106;height:131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61,266" path="m261,0l215,3l0,255l33,266l261,0e" stroked="t" o:allowincell="f" style="position:absolute;left:2188;top:11694;width:129;height:132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71,608" path="m33,11l0,0l71,608l33,11xe" fillcolor="#868686" stroked="f" o:allowincell="f" style="position:absolute;left:2188;top:11822;width:34;height:302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71,625" path="m0,0l71,608l42,625l0,0xe" fillcolor="#868686" stroked="f" o:allowincell="f" style="position:absolute;left:2188;top:11822;width:34;height:311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71,625" path="m33,11l0,0l42,625l71,608l33,11e" stroked="t" o:allowincell="f" style="position:absolute;left:2188;top:11822;width:34;height:311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189,123" path="m29,0l0,17l189,123l29,0xe" fillcolor="#868686" stroked="f" o:allowincell="f" style="position:absolute;left:2208;top:12125;width:94;height:61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89,141" path="m0,0l189,106l184,141l0,0xe" fillcolor="#868686" stroked="f" o:allowincell="f" style="position:absolute;left:2208;top:12134;width:94;height:70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89,158" path="m29,0l0,17l184,158l189,123l29,0e" stroked="t" o:allowincell="f" style="position:absolute;left:2208;top:12125;width:94;height:79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531,205" path="m5,170l0,205l531,0l5,170xe" fillcolor="#868686" stroked="f" o:allowincell="f" style="position:absolute;left:2300;top:12102;width:265;height:102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531,205" path="m0,205l531,0l521,36l0,205xe" fillcolor="#868686" stroked="f" o:allowincell="f" style="position:absolute;left:2300;top:12102;width:265;height:102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531,205" path="m5,170l0,205l521,36l531,0l5,170e" stroked="t" o:allowincell="f" style="position:absolute;left:2300;top:12102;width:265;height:102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194,233" path="m10,0l0,36l194,233l10,0xe" fillcolor="#868686" stroked="f" o:allowincell="f" style="position:absolute;left:2561;top:12102;width:96;height:115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94,206" path="m0,0l194,197l161,206l0,0xe" fillcolor="#868686" stroked="f" o:allowincell="f" style="position:absolute;left:2561;top:12120;width:96;height:102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94,242" path="m10,0l0,36l161,242l194,233l10,0e" stroked="t" o:allowincell="f" style="position:absolute;left:2561;top:12102;width:96;height:120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180,870" path="m180,0l147,9l0,870l180,0xe" fillcolor="#868686" stroked="f" o:allowincell="f" style="position:absolute;left:2568;top:12218;width:89;height:435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82,870" path="m182,0l35,861l0,870l182,0xe" fillcolor="#868686" stroked="f" o:allowincell="f" style="position:absolute;left:2550;top:12223;width:91;height:434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15,879" path="m215,0l182,9l0,879l35,870l215,0e" stroked="t" o:allowincell="f" style="position:absolute;left:2550;top:12218;width:107;height:439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429,540" path="m35,0l0,9l429,540l35,0xe" fillcolor="#868686" stroked="f" o:allowincell="f" style="position:absolute;left:2550;top:12654;width:214;height:268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429,531" path="m0,0l429,531l378,515l0,0xe" fillcolor="#868686" stroked="f" o:allowincell="f" style="position:absolute;left:2550;top:12658;width:214;height:264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429,540" path="m35,0l0,9l378,524l429,540l35,0e" stroked="t" o:allowincell="f" style="position:absolute;left:2550;top:12654;width:214;height:268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492,190" path="m492,16l441,0l0,190l492,16xe" fillcolor="#868686" stroked="f" o:allowincell="f" style="position:absolute;left:2519;top:12915;width:245;height:94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467,190" path="m467,0l26,190l0,167l467,0xe" fillcolor="#868686" stroked="f" o:allowincell="f" style="position:absolute;left:2506;top:12915;width:233;height:94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518,190" path="m518,16l467,0l0,167l26,190l518,16e" stroked="t" o:allowincell="f" style="position:absolute;left:2506;top:12915;width:258;height:94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43,272" path="m43,23l17,0l0,272l43,23xe" fillcolor="#868686" stroked="f" o:allowincell="f" style="position:absolute;left:2497;top:12999;width:21;height:135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48,273" path="m48,0l31,272l0,273l48,0xe" fillcolor="#868686" stroked="f" o:allowincell="f" style="position:absolute;left:2482;top:12999;width:23;height:136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74,273" path="m74,23l48,0l0,273l31,272l74,23e" stroked="t" o:allowincell="f" style="position:absolute;left:2482;top:12999;width:36;height:136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116,353" path="m31,0l0,1l116,353l31,0xe" fillcolor="#868686" stroked="f" o:allowincell="f" style="position:absolute;left:2482;top:13135;width:57;height:175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16,352" path="m0,0l116,352l83,347l0,0xe" fillcolor="#868686" stroked="f" o:allowincell="f" style="position:absolute;left:2482;top:13136;width:57;height:174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16,353" path="m31,0l0,1l83,348l116,353l31,0e" stroked="t" o:allowincell="f" style="position:absolute;left:2482;top:13135;width:57;height:175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134,264" path="m134,5l101,0l0,264l134,5xe" fillcolor="#868686" stroked="f" o:allowincell="f" style="position:absolute;left:2473;top:13309;width:66;height:131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32,264" path="m132,0l31,264l0,259l132,0xe" fillcolor="#868686" stroked="f" o:allowincell="f" style="position:absolute;left:2458;top:13309;width:65;height:131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65,264" path="m165,5l132,0l0,259l31,264l165,5e" stroked="t" o:allowincell="f" style="position:absolute;left:2458;top:13309;width:81;height:131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71,435" path="m31,5l0,0l71,435l31,5xe" fillcolor="#868686" stroked="f" o:allowincell="f" style="position:absolute;left:2458;top:13438;width:34;height:217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71,442" path="m0,0l71,435l40,442l0,0xe" fillcolor="#868686" stroked="f" o:allowincell="f" style="position:absolute;left:2458;top:13438;width:34;height:220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71,442" path="m31,5l0,0l40,442l71,435l31,5e" stroked="t" o:allowincell="f" style="position:absolute;left:2458;top:13438;width:34;height:220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208,458" path="m31,0l0,7l208,458l31,0xe" fillcolor="#868686" stroked="f" o:allowincell="f" style="position:absolute;left:2478;top:13656;width:103;height:228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08,451" path="m0,0l208,451l161,419l0,0xe" fillcolor="#868686" stroked="f" o:allowincell="f" style="position:absolute;left:2478;top:13659;width:103;height:225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08,458" path="m31,0l0,7l161,426l208,458l31,0e" stroked="t" o:allowincell="f" style="position:absolute;left:2478;top:13656;width:103;height:228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144,32" path="m144,32l97,0l0,30l144,32xe" fillcolor="#868686" stroked="f" o:allowincell="f" style="position:absolute;left:2510;top:13869;width:71;height:15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16,31" path="m116,1l19,31l0,0l116,1xe" fillcolor="#868686" stroked="f" o:allowincell="f" style="position:absolute;left:2500;top:13868;width:57;height:15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63,33" path="m163,33l116,1l0,0l19,31l163,33e" stroked="t" o:allowincell="f" style="position:absolute;left:2500;top:13868;width:81;height:16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142,311" path="m142,31l123,0l0,311l142,31xe" fillcolor="#868686" stroked="f" o:allowincell="f" style="position:absolute;left:2438;top:13868;width:71;height:155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51,311" path="m151,0l28,311l0,297l151,0xe" fillcolor="#868686" stroked="f" o:allowincell="f" style="position:absolute;left:2425;top:13868;width:74;height:155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stroked="f" o:allowincell="f" style="position:absolute;left:2834;top:13246;width:925;height:3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ourier New" w:hAnsi="Courier New" w:eastAsia="Times New Roman" w:cs="Courier New"/>
                              <w:color w:val="000000"/>
                              <w:lang w:val="en-US" w:bidi="ar-SA"/>
                            </w:rPr>
                            <w:t>TIRUNELVEL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70,311" path="m170,31l151,0l0,297l28,311l170,31e" stroked="t" o:allowincell="f" style="position:absolute;left:2425;top:13868;width:84;height:155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42,119" path="m42,11l0,0l18,119l42,11xe" fillcolor="black" stroked="f" o:allowincell="f" style="position:absolute;left:2253;top:13078;width:20;height:5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119" path="m26,0l44,119l0,110l26,0xe" fillcolor="black" stroked="f" o:allowincell="f" style="position:absolute;left:2240;top:13078;width:20;height:5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119" path="m68,11l26,0l0,110l44,119l68,11e" stroked="t" o:allowincell="f" style="position:absolute;left:2240;top:13078;width:33;height:5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3,118" path="m43,8l0,0l17,118l43,8xe" fillcolor="black" stroked="f" o:allowincell="f" style="position:absolute;left:2228;top:13184;width:20;height:5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118" path="m26,0l43,118l0,108l26,0xe" fillcolor="black" stroked="f" o:allowincell="f" style="position:absolute;left:2215;top:13184;width:20;height:5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118" path="m69,8l26,0l0,108l43,118l69,8e" stroked="t" o:allowincell="f" style="position:absolute;left:2215;top:13184;width:33;height:5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line id="shape_0" from="2214,13238" to="2234,13243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shape id="shape_0" coordsize="106,51" path="m0,5l2,51l106,0l0,5xe" fillcolor="black" stroked="f" o:allowincell="f" style="position:absolute;left:2225;top:13227;width:52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,51" path="m0,51l104,0l106,45l0,51xe" fillcolor="black" stroked="f" o:allowincell="f" style="position:absolute;left:2226;top:13227;width:52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51" path="m0,5l2,51l108,45l106,0l0,5e" stroked="t" o:allowincell="f" style="position:absolute;left:2225;top:13227;width:53;height:2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06,49" path="m0,6l2,49l106,0l0,6xe" fillcolor="black" stroked="f" o:allowincell="f" style="position:absolute;left:2330;top:13223;width:52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,49" path="m0,49l104,0l106,44l0,49xe" fillcolor="black" stroked="f" o:allowincell="f" style="position:absolute;left:2331;top:13223;width:52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49" path="m0,6l2,49l108,44l106,0l0,6e" stroked="t" o:allowincell="f" style="position:absolute;left:2330;top:13223;width:53;height:2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line id="shape_0" from="2383,13223" to="2383,1324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85,8" path="m85,8l84,0l0,8l85,8xe" fillcolor="black" stroked="f" o:allowincell="f" style="position:absolute;left:2223;top:13249;width:42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,8" path="m85,8l84,0l0,8l85,8e" stroked="t" o:allowincell="f" style="position:absolute;left:2223;top:13249;width:42;height: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4,19" path="m84,11l82,0l0,19l84,11xe" fillcolor="black" stroked="f" o:allowincell="f" style="position:absolute;left:2223;top:13244;width:41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,19" path="m84,11l82,0l0,19l84,11e" stroked="t" o:allowincell="f" style="position:absolute;left:2223;top:13244;width:41;height: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2,28" path="m82,9l80,0l0,28l82,9xe" fillcolor="black" stroked="f" o:allowincell="f" style="position:absolute;left:2223;top:13239;width:40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28" path="m82,9l80,0l0,28l82,9e" stroked="t" o:allowincell="f" style="position:absolute;left:2223;top:13239;width:40;height:1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0,36" path="m80,8l77,0l0,36l80,8xe" fillcolor="black" stroked="f" o:allowincell="f" style="position:absolute;left:2223;top:13235;width:39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604;top:12609;width:1257;height:1718">
                  <v:shape id="shape_0" coordsize="80,36" path="m80,8l77,0l0,36l80,8e" stroked="t" o:allowincell="f" style="position:absolute;left:2223;top:13235;width:39;height:1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7,45" path="m77,9l72,0l0,45l77,9xe" fillcolor="black" stroked="f" o:allowincell="f" style="position:absolute;left:2223;top:13230;width:37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45" path="m77,9l72,0l0,45l77,9e" stroked="t" o:allowincell="f" style="position:absolute;left:2223;top:13230;width:37;height:2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2,52" path="m72,7l66,0l0,52l72,7xe" fillcolor="black" stroked="f" o:allowincell="f" style="position:absolute;left:2223;top:13227;width:35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52" path="m72,7l66,0l0,52l72,7e" stroked="t" o:allowincell="f" style="position:absolute;left:2223;top:13227;width:35;height:2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66,59" path="m66,7l59,0l0,59l66,7xe" fillcolor="black" stroked="f" o:allowincell="f" style="position:absolute;left:2223;top:13224;width:32;height: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59" path="m66,7l59,0l0,59l66,7e" stroked="t" o:allowincell="f" style="position:absolute;left:2223;top:13224;width:32;height:2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9,66" path="m59,7l52,0l0,66l59,7xe" fillcolor="black" stroked="f" o:allowincell="f" style="position:absolute;left:2223;top:13220;width:29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,66" path="m59,7l52,0l0,66l59,7e" stroked="t" o:allowincell="f" style="position:absolute;left:2223;top:13220;width:29;height:3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2,71" path="m52,5l46,0l0,71l52,5xe" fillcolor="black" stroked="f" o:allowincell="f" style="position:absolute;left:2223;top:13217;width:25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71" path="m52,5l46,0l0,71l52,5e" stroked="t" o:allowincell="f" style="position:absolute;left:2223;top:13217;width:25;height:3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6,76" path="m46,5l37,0l0,76l46,5xe" fillcolor="black" stroked="f" o:allowincell="f" style="position:absolute;left:2223;top:13215;width:22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76" path="m46,5l37,0l0,76l46,5e" stroked="t" o:allowincell="f" style="position:absolute;left:2223;top:13215;width:22;height:3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7,80" path="m37,4l28,0l0,80l37,4xe" fillcolor="black" stroked="f" o:allowincell="f" style="position:absolute;left:2223;top:13213;width:17;height: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80" path="m37,4l28,0l0,80l37,4e" stroked="t" o:allowincell="f" style="position:absolute;left:2223;top:13213;width:17;height:3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8,82" path="m28,2l20,0l0,82l28,2xe" fillcolor="black" stroked="f" o:allowincell="f" style="position:absolute;left:2223;top:13212;width:13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82" path="m28,2l20,0l0,82l28,2e" stroked="t" o:allowincell="f" style="position:absolute;left:2223;top:13212;width:13;height:4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0,83" path="m20,1l11,0l0,83l20,1xe" fillcolor="black" stroked="f" o:allowincell="f" style="position:absolute;left:2223;top:13211;width:9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83" path="m20,1l11,0l0,83l20,1e" stroked="t" o:allowincell="f" style="position:absolute;left:2223;top:13211;width:9;height:4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1,85" path="m11,2l0,0l0,85l11,2xe" fillcolor="black" stroked="f" o:allowincell="f" style="position:absolute;left:2223;top:13210;width:4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85" path="m11,2l0,0l0,85l11,2e" stroked="t" o:allowincell="f" style="position:absolute;left:2223;top:13210;width:4;height:4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,85" path="m8,0l0,2l8,85l8,0xe" fillcolor="black" stroked="f" o:allowincell="f" style="position:absolute;left:2219;top:13210;width:3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85" path="m8,0l0,2l8,85l8,0e" stroked="t" o:allowincell="f" style="position:absolute;left:2219;top:13210;width:3;height:4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9,83" path="m11,0l0,1l19,83l11,0xe" fillcolor="black" stroked="f" o:allowincell="f" style="position:absolute;left:2214;top:13211;width:8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83" path="m11,0l0,1l19,83l11,0e" stroked="t" o:allowincell="f" style="position:absolute;left:2214;top:13211;width:8;height:4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7,82" path="m8,0l0,2l27,82l8,0xe" fillcolor="black" stroked="f" o:allowincell="f" style="position:absolute;left:2209;top:13212;width:13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82" path="m8,0l0,2l27,82l8,0e" stroked="t" o:allowincell="f" style="position:absolute;left:2209;top:13212;width:13;height:4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6,80" path="m9,0l0,4l36,80l9,0xe" fillcolor="black" stroked="f" o:allowincell="f" style="position:absolute;left:2205;top:13213;width:17;height: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80" path="m9,0l0,4l36,80l9,0e" stroked="t" o:allowincell="f" style="position:absolute;left:2205;top:13213;width:17;height:3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5,76" path="m9,0l0,5l45,76l9,0xe" fillcolor="black" stroked="f" o:allowincell="f" style="position:absolute;left:2201;top:13215;width:21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76" path="m9,0l0,5l45,76l9,0e" stroked="t" o:allowincell="f" style="position:absolute;left:2201;top:13215;width:21;height:3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2,71" path="m7,0l0,5l52,71l7,0xe" fillcolor="black" stroked="f" o:allowincell="f" style="position:absolute;left:2197;top:13217;width:25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71" path="m7,0l0,5l52,71l7,0e" stroked="t" o:allowincell="f" style="position:absolute;left:2197;top:13217;width:25;height:3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9,66" path="m7,0l0,7l59,66l7,0xe" fillcolor="black" stroked="f" o:allowincell="f" style="position:absolute;left:2194;top:13220;width:28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,66" path="m7,0l0,7l59,66l7,0e" stroked="t" o:allowincell="f" style="position:absolute;left:2194;top:13220;width:28;height:3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66,59" path="m7,0l0,7l66,59l7,0xe" fillcolor="black" stroked="f" o:allowincell="f" style="position:absolute;left:2190;top:13224;width:32;height: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59" path="m7,0l0,7l66,59l7,0e" stroked="t" o:allowincell="f" style="position:absolute;left:2190;top:13224;width:32;height:2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1,52" path="m5,0l0,7l71,52l5,0xe" fillcolor="black" stroked="f" o:allowincell="f" style="position:absolute;left:2188;top:13227;width:34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,52" path="m5,0l0,7l71,52l5,0e" stroked="t" o:allowincell="f" style="position:absolute;left:2188;top:13227;width:34;height:2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6,45" path="m5,0l0,9l76,45l5,0xe" fillcolor="black" stroked="f" o:allowincell="f" style="position:absolute;left:2185;top:13230;width:37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,45" path="m5,0l0,9l76,45l5,0e" stroked="t" o:allowincell="f" style="position:absolute;left:2185;top:13230;width:37;height:2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9,36" path="m3,0l0,8l79,36l3,0xe" fillcolor="black" stroked="f" o:allowincell="f" style="position:absolute;left:2183;top:13235;width:39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,36" path="m3,0l0,8l79,36l3,0e" stroked="t" o:allowincell="f" style="position:absolute;left:2183;top:13235;width:39;height:1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1,28" path="m2,0l0,9l81,28l2,0xe" fillcolor="black" stroked="f" o:allowincell="f" style="position:absolute;left:2182;top:13239;width:40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28" path="m2,0l0,9l81,28l2,0e" stroked="t" o:allowincell="f" style="position:absolute;left:2182;top:13239;width:40;height:1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3,19" path="m2,0l0,11l83,19l2,0xe" fillcolor="black" stroked="f" o:allowincell="f" style="position:absolute;left:2182;top:13244;width:40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19" path="m2,0l0,11l83,19l2,0e" stroked="t" o:allowincell="f" style="position:absolute;left:2182;top:13244;width:40;height: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3,8" path="m0,0l0,8l83,8l0,0xe" fillcolor="black" stroked="f" o:allowincell="f" style="position:absolute;left:2182;top:13249;width:40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8" path="m0,0l0,8l83,8l0,0e" stroked="t" o:allowincell="f" style="position:absolute;left:2182;top:13249;width:40;height: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3,9" path="m0,0l0,9l83,0l0,0xe" fillcolor="black" stroked="f" o:allowincell="f" style="position:absolute;left:2182;top:13253;width:40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9" path="m0,0l0,9l83,0l0,0e" stroked="t" o:allowincell="f" style="position:absolute;left:2182;top:13253;width:40;height: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3,19" path="m0,9l2,19l83,0l0,9xe" fillcolor="black" stroked="f" o:allowincell="f" style="position:absolute;left:2182;top:13253;width:40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19" path="m0,9l2,19l83,0l0,9e" stroked="t" o:allowincell="f" style="position:absolute;left:2182;top:13253;width:40;height: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1,28" path="m0,19l2,28l81,0l0,19xe" fillcolor="black" stroked="f" o:allowincell="f" style="position:absolute;left:2182;top:13253;width:40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28" path="m0,19l2,28l81,0l0,19e" stroked="t" o:allowincell="f" style="position:absolute;left:2182;top:13253;width:40;height:1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9,37" path="m0,28l3,37l79,0l0,28xe" fillcolor="black" stroked="f" o:allowincell="f" style="position:absolute;left:2183;top:13253;width:39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,37" path="m0,28l3,37l79,0l0,28e" stroked="t" o:allowincell="f" style="position:absolute;left:2183;top:13253;width:39;height:1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6,45" path="m0,37l5,45l76,0l0,37xe" fillcolor="black" stroked="f" o:allowincell="f" style="position:absolute;left:2185;top:13253;width:37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,45" path="m0,37l5,45l76,0l0,37e" stroked="t" o:allowincell="f" style="position:absolute;left:2185;top:13253;width:37;height:2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1,52" path="m0,45l5,52l71,0l0,45xe" fillcolor="black" stroked="f" o:allowincell="f" style="position:absolute;left:2188;top:13253;width:34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,52" path="m0,45l5,52l71,0l0,45e" stroked="t" o:allowincell="f" style="position:absolute;left:2188;top:13253;width:34;height:2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66,59" path="m0,52l7,59l66,0l0,52xe" fillcolor="black" stroked="f" o:allowincell="f" style="position:absolute;left:2190;top:13253;width:32;height: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59" path="m0,52l7,59l66,0l0,52e" stroked="t" o:allowincell="f" style="position:absolute;left:2190;top:13253;width:32;height:2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9,66" path="m0,59l7,66l59,0l0,59xe" fillcolor="black" stroked="f" o:allowincell="f" style="position:absolute;left:2194;top:13253;width:28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,66" path="m0,59l7,66l59,0l0,59e" stroked="t" o:allowincell="f" style="position:absolute;left:2194;top:13253;width:28;height:3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2,72" path="m0,66l7,72l52,0l0,66xe" fillcolor="black" stroked="f" o:allowincell="f" style="position:absolute;left:2197;top:13253;width:25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72" path="m0,66l7,72l52,0l0,66e" stroked="t" o:allowincell="f" style="position:absolute;left:2197;top:13253;width:25;height:3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5,77" path="m0,72l9,77l45,0l0,72xe" fillcolor="black" stroked="f" o:allowincell="f" style="position:absolute;left:2201;top:13253;width:21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77" path="m0,72l9,77l45,0l0,72e" stroked="t" o:allowincell="f" style="position:absolute;left:2201;top:13253;width:21;height:3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6,80" path="m0,77l9,80l36,0l0,77xe" fillcolor="black" stroked="f" o:allowincell="f" style="position:absolute;left:2205;top:13253;width:17;height: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80" path="m0,77l9,80l36,0l0,77e" stroked="t" o:allowincell="f" style="position:absolute;left:2205;top:13253;width:17;height:3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7,82" path="m0,80l8,82l27,0l0,80xe" fillcolor="black" stroked="f" o:allowincell="f" style="position:absolute;left:2209;top:13253;width:13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82" path="m0,80l8,82l27,0l0,80e" stroked="t" o:allowincell="f" style="position:absolute;left:2209;top:13253;width:13;height:4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9,84" path="m0,82l11,84l19,0l0,82xe" fillcolor="black" stroked="f" o:allowincell="f" style="position:absolute;left:2214;top:13253;width:8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84" path="m0,82l11,84l19,0l0,82e" stroked="t" o:allowincell="f" style="position:absolute;left:2214;top:13253;width:8;height:4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,86" path="m0,84l8,86l8,0l0,84xe" fillcolor="black" stroked="f" o:allowincell="f" style="position:absolute;left:2219;top:13253;width:3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86" path="m0,84l8,86l8,0l0,84e" stroked="t" o:allowincell="f" style="position:absolute;left:2219;top:13253;width:3;height:4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1,86" path="m0,86l11,84l0,0l0,86xe" fillcolor="black" stroked="f" o:allowincell="f" style="position:absolute;left:2223;top:13253;width:4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86" path="m0,86l11,84l0,0l0,86e" stroked="t" o:allowincell="f" style="position:absolute;left:2223;top:13253;width:4;height:4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0,84" path="m11,84l20,82l0,0l11,84xe" fillcolor="black" stroked="f" o:allowincell="f" style="position:absolute;left:2223;top:13253;width:9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84" path="m11,84l20,82l0,0l11,84e" stroked="t" o:allowincell="f" style="position:absolute;left:2223;top:13253;width:9;height:4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8,82" path="m20,82l28,80l0,0l20,82xe" fillcolor="black" stroked="f" o:allowincell="f" style="position:absolute;left:2223;top:13253;width:13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82" path="m20,82l28,80l0,0l20,82e" stroked="t" o:allowincell="f" style="position:absolute;left:2223;top:13253;width:13;height:4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7,80" path="m28,80l37,77l0,0l28,80xe" fillcolor="black" stroked="f" o:allowincell="f" style="position:absolute;left:2223;top:13253;width:17;height: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80" path="m28,80l37,77l0,0l28,80e" stroked="t" o:allowincell="f" style="position:absolute;left:2223;top:13253;width:17;height:3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6,77" path="m37,77l46,72l0,0l37,77xe" fillcolor="black" stroked="f" o:allowincell="f" style="position:absolute;left:2223;top:13253;width:22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77" path="m37,77l46,72l0,0l37,77e" stroked="t" o:allowincell="f" style="position:absolute;left:2223;top:13253;width:22;height:3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2,72" path="m46,72l52,66l0,0l46,72xe" fillcolor="black" stroked="f" o:allowincell="f" style="position:absolute;left:2223;top:13253;width:25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72" path="m46,72l52,66l0,0l46,72e" stroked="t" o:allowincell="f" style="position:absolute;left:2223;top:13253;width:25;height:3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9,66" path="m52,66l59,59l0,0l52,66xe" fillcolor="black" stroked="f" o:allowincell="f" style="position:absolute;left:2223;top:13253;width:29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,66" path="m52,66l59,59l0,0l52,66e" stroked="t" o:allowincell="f" style="position:absolute;left:2223;top:13253;width:29;height:3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66,59" path="m59,59l66,52l0,0l59,59xe" fillcolor="black" stroked="f" o:allowincell="f" style="position:absolute;left:2223;top:13253;width:32;height: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59" path="m59,59l66,52l0,0l59,59e" stroked="t" o:allowincell="f" style="position:absolute;left:2223;top:13253;width:32;height:2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2,52" path="m66,52l72,45l0,0l66,52xe" fillcolor="black" stroked="f" o:allowincell="f" style="position:absolute;left:2223;top:13253;width:35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52" path="m66,52l72,45l0,0l66,52e" stroked="t" o:allowincell="f" style="position:absolute;left:2223;top:13253;width:35;height:2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7,45" path="m72,45l77,37l0,0l72,45xe" fillcolor="black" stroked="f" o:allowincell="f" style="position:absolute;left:2223;top:13253;width:37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45" path="m72,45l77,37l0,0l72,45e" stroked="t" o:allowincell="f" style="position:absolute;left:2223;top:13253;width:37;height:2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0,37" path="m77,37l80,28l0,0l77,37xe" fillcolor="black" stroked="f" o:allowincell="f" style="position:absolute;left:2223;top:13253;width:39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37" path="m77,37l80,28l0,0l77,37e" stroked="t" o:allowincell="f" style="position:absolute;left:2223;top:13253;width:39;height:1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2,28" path="m80,28l82,19l0,0l80,28xe" fillcolor="black" stroked="f" o:allowincell="f" style="position:absolute;left:2223;top:13253;width:40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28" path="m80,28l82,19l0,0l80,28e" stroked="t" o:allowincell="f" style="position:absolute;left:2223;top:13253;width:40;height:1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4,19" path="m82,19l84,9l0,0l82,19xe" fillcolor="black" stroked="f" o:allowincell="f" style="position:absolute;left:2223;top:13253;width:41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,19" path="m82,19l84,9l0,0l82,19e" stroked="t" o:allowincell="f" style="position:absolute;left:2223;top:13253;width:41;height: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5,9" path="m84,9l85,0l0,0l84,9xe" fillcolor="black" stroked="f" o:allowincell="f" style="position:absolute;left:2223;top:13253;width:42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,9" path="m84,9l85,0l0,0l84,9e" stroked="t" o:allowincell="f" style="position:absolute;left:2223;top:13253;width:42;height: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stroked="f" o:allowincell="f" style="position:absolute;left:1812;top:14010;width:841;height:3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ourier New" w:hAnsi="Courier New" w:eastAsia="Times New Roman" w:cs="Courier New"/>
                              <w:color w:val="000000"/>
                              <w:lang w:val="en-US" w:bidi="ar-SA"/>
                            </w:rPr>
                            <w:t>KUDANKULA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04;top:13267;width:505;height:3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ourier New" w:hAnsi="Courier New" w:eastAsia="Times New Roman" w:cs="Courier New"/>
                              <w:color w:val="000000"/>
                              <w:lang w:val="en-US" w:bidi="ar-SA"/>
                            </w:rPr>
                            <w:t>EDAM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89,88" path="m89,43l89,36l87,29l85,22l82,17l76,12l71,6l64,3l59,1l52,0l45,0l38,0l31,1l24,3l19,6l14,12l9,17l5,22l3,29l2,36l0,43l2,50l3,57l5,64l9,69l14,74l19,80l24,83l31,85l38,87l45,88l52,87l59,85l64,83l71,80l76,74l82,69l85,64l87,57l89,50l89,43e" stroked="t" o:allowincell="f" style="position:absolute;left:2202;top:13229;width:43;height:4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46,731" path="m146,80l146,611l146,731l0,625l0,52l132,0e" stroked="t" o:allowincell="f" style="position:absolute;left:2207;top:13281;width:72;height:36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26,173" path="m326,6l325,2l321,2l318,0l314,0l307,0l302,2l293,4l285,6l276,7l267,11l257,14l245,20l233,23l222,28l208,33l196,39l184,46l170,51l158,58l144,65l132,70l118,77l106,84l94,91l82,98l71,105l61,112l50,119l42,124l33,131l26,136l19,141l14,147l9,152l5,155l3,161l2,164l0,166l2,169l3,171l5,171l9,173l14,173l19,173l26,171l33,169l42,167l50,166l61,162l71,159l82,154l94,150l106,145l118,140l130,134l144,129l156,122l170,115l182,108l196,103l208,96l220,89l233,82l245,75l255,68l266,61l276,54l285,49l293,42l300,37l307,32l312,27l318,21l321,18l325,13l326,11l326,7l326,6e" stroked="t" o:allowincell="f" style="position:absolute;left:2050;top:13125;width:163;height:85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10,82" path="m0,40l16,82l110,0l0,40xe" fillcolor="black" stroked="f" o:allowincell="f" style="position:absolute;left:1945;top:12988;width:53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7,82" path="m0,82l94,0l107,42l0,82xe" fillcolor="black" stroked="f" o:allowincell="f" style="position:absolute;left:1952;top:12988;width:53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3,82" path="m0,40l16,82l123,42l110,0l0,40e" stroked="t" o:allowincell="f" style="position:absolute;left:1945;top:12988;width:60;height:4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01,94" path="m37,0l0,24l101,94l37,0xe" fillcolor="black" stroked="f" o:allowincell="f" style="position:absolute;left:1993;top:12992;width:50;height:4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94" path="m0,0l101,70l65,94l0,0xe" fillcolor="black" stroked="f" o:allowincell="f" style="position:absolute;left:1993;top:13004;width:50;height:4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118" path="m37,0l0,24l65,118l101,94l37,0e" stroked="t" o:allowincell="f" style="position:absolute;left:1993;top:12992;width:50;height:5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54,174" path="m36,0l0,24l154,174l36,0xe" fillcolor="black" stroked="f" o:allowincell="f" style="position:absolute;left:2055;top:13083;width:76;height:8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4,176" path="m0,0l154,150l118,176l0,0xe" fillcolor="black" stroked="f" o:allowincell="f" style="position:absolute;left:2055;top:13095;width:76;height:8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4,200" path="m36,0l0,24l118,200l154,174l36,0e" stroked="t" o:allowincell="f" style="position:absolute;left:2055;top:13083;width:76;height:9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99,94" path="m37,0l0,26l99,94l37,0xe" fillcolor="black" stroked="f" o:allowincell="f" style="position:absolute;left:2144;top:13213;width:49;height:4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,94" path="m0,0l99,68l63,94l0,0xe" fillcolor="black" stroked="f" o:allowincell="f" style="position:absolute;left:2144;top:13226;width:49;height:4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,120" path="m37,0l0,26l63,120l99,94l37,0e" stroked="t" o:allowincell="f" style="position:absolute;left:2144;top:13213;width:49;height:5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line id="shape_0" from="2174,13260" to="2192,13272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coordsize="143,44" path="m139,44l143,0l0,37l139,44xe" fillcolor="black" stroked="f" o:allowincell="f" style="position:absolute;left:2115;top:13256;width:70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3,43" path="m143,6l0,43l4,0l143,6xe" fillcolor="black" stroked="f" o:allowincell="f" style="position:absolute;left:2115;top:13252;width:70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3,50" path="m139,50l143,6l4,0l0,43l139,50e" stroked="t" o:allowincell="f" style="position:absolute;left:2115;top:13252;width:70;height:2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54,173" path="m118,173l154,148l0,0l118,173xe" fillcolor="black" stroked="f" o:allowincell="f" style="position:absolute;left:2048;top:13183;width:76;height:8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4,172" path="m154,172l0,24l38,0l154,172xe" fillcolor="black" stroked="f" o:allowincell="f" style="position:absolute;left:2048;top:13170;width:76;height:8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4,197" path="m118,197l154,172l38,0l0,24l118,197e" stroked="t" o:allowincell="f" style="position:absolute;left:2048;top:13170;width:76;height:9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53,173" path="m117,173l153,148l0,0l117,173xe" fillcolor="black" stroked="f" o:allowincell="f" style="position:absolute;left:1961;top:13052;width:75;height:8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3,174" path="m153,174l0,26l37,0l153,174xe" fillcolor="black" stroked="f" o:allowincell="f" style="position:absolute;left:1961;top:13039;width:75;height:8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3,199" path="m117,199l153,174l37,0l0,26l117,199e" stroked="t" o:allowincell="f" style="position:absolute;left:1961;top:13039;width:75;height:9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line id="shape_0" from="1961,13038" to="1978,1305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coordsize="70,47" path="m35,47l70,21l0,0l35,47xe" fillcolor="black" stroked="f" o:allowincell="f" style="position:absolute;left:1944;top:13029;width:33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,47" path="m70,47l0,26l37,0l70,47xe" fillcolor="black" stroked="f" o:allowincell="f" style="position:absolute;left:1944;top:13016;width:33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,73" path="m35,73l70,47l37,0l0,26l35,73e" stroked="t" o:allowincell="f" style="position:absolute;left:1944;top:13016;width:33;height:3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line id="shape_0" from="2049,12900" to="2115,1300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143,13051" to="2209,1315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202,13157" to="2208,13236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167,13173" to="2201,13235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2118,13090" to="2167,13173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2041,12961" to="2089,13043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970,12920" to="2040,12961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971,12900" to="2048,1291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coordsize="326,173" path="m326,6l325,4l321,2l318,2l314,0l307,2l302,2l293,4l285,6l276,9l267,11l257,16l245,20l233,23l222,28l208,33l196,39l184,46l170,51l156,58l144,65l132,72l118,79l106,86l94,93l82,98l71,105l61,112l50,119l42,126l33,131l26,136l19,143l14,147l9,152l5,157l4,161l2,164l0,166l2,169l4,171l5,173l9,173l14,173l19,173l26,171l33,169l42,167l50,166l61,162l71,159l82,155l94,150l106,145l118,140l130,134l144,129l156,122l170,117l182,110l196,103l208,96l221,89l233,82l245,75l255,68l266,61l276,56l285,49l293,42l300,37l307,32l313,27l318,21l321,18l325,14l326,11l326,7l326,6e" stroked="t" o:allowincell="f" style="position:absolute;left:1968;top:13011;width:162;height:85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61,69" path="m0,15l0,19l2,20l5,24l9,26l14,29l19,31l26,34l35,36l44,40l54,43l64,45l77,48l89,50l101,52l115,55l129,57l143,59l156,61l170,62l186,64l200,66l214,66l229,67l243,67l255,67l269,69l281,69l294,67l304,67l314,67l323,66l332,66l340,64l346,62l351,61l356,59l360,57l361,55l361,54l361,50l360,48l358,45l353,43l349,40l342,38l335,34l327,31l318,29l309,26l297,24l287,20l274,19l261,17l248,14l235,12l221,10l205,8l191,7l177,5l162,3l148,3l134,1l120,1l106,0l94,0l80,0l70,0l58,1l47,1l38,3l30,3l23,5l16,7l11,8l7,10l4,12l2,14l0,15e" stroked="t" o:allowincell="f" style="position:absolute;left:1853;top:12793;width:179;height:3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61,68" path="m0,16l0,18l2,21l5,23l9,26l14,28l19,32l26,33l35,37l43,40l54,42l64,46l76,47l89,51l101,53l115,54l127,56l142,60l156,61l170,63l186,63l200,65l214,67l227,67l241,68l255,68l269,68l281,68l293,68l304,68l314,67l323,67l332,65l338,65l345,63l351,61l356,60l359,58l361,54l361,53l361,51l359,47l358,46l352,42l347,40l342,37l335,35l326,32l318,28l307,26l297,23l286,21l274,18l260,16l248,14l234,11l220,9l205,7l191,6l177,4l161,4l148,2l134,2l120,0l106,0l92,0l80,0l69,0l57,0l47,2l38,2l30,4l23,4l16,6l10,7l5,9l3,11l0,14l0,16e" stroked="t" o:allowincell="f" style="position:absolute;left:1866;top:12609;width:180;height:3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rect id="shape_0" stroked="t" o:allowincell="f" style="position:absolute;left:1836;top:12883;width:129;height:87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261,87" path="m0,87l0,0l261,87l0,87xe" fillcolor="black" stroked="f" o:allowincell="f" style="position:absolute;left:1833;top:13040;width:129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1,87" path="m0,0l261,87l261,0l0,0xe" fillcolor="black" stroked="f" o:allowincell="f" style="position:absolute;left:1833;top:13040;width:129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1833;top:13040;width:129;height:42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rect id="shape_0" stroked="t" o:allowincell="f" style="position:absolute;left:1833;top:12996;width:129;height:8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261,88" path="m0,88l0,0l261,88l0,88xe" fillcolor="black" stroked="f" o:allowincell="f" style="position:absolute;left:1836;top:12927;width:129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1,88" path="m0,0l261,88l261,0l0,0xe" fillcolor="black" stroked="f" o:allowincell="f" style="position:absolute;left:1836;top:12927;width:129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1836;top:12927;width:129;height:43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shape id="shape_0" coordsize="213,151" path="m186,151l213,118l0,0l186,151xe" fillcolor="black" stroked="f" o:allowincell="f" style="position:absolute;left:2688;top:13966;width:106;height:7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3,151" path="m213,151l0,33l28,0l213,151xe" fillcolor="black" stroked="f" o:allowincell="f" style="position:absolute;left:2688;top:13949;width:106;height:7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3,184" path="m186,184l213,151l28,0l0,33l186,184e" stroked="t" o:allowincell="f" style="position:absolute;left:2688;top:13949;width:106;height:9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60,180" path="m17,180l60,174l0,0l17,180xe" fillcolor="black" stroked="f" o:allowincell="f" style="position:absolute;left:2676;top:13869;width:30;height:8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177" path="m60,177l0,3l43,0l60,177xe" fillcolor="black" stroked="f" o:allowincell="f" style="position:absolute;left:2676;top:13867;width:30;height:8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183" path="m17,183l60,177l43,0l0,3l17,183e" stroked="t" o:allowincell="f" style="position:absolute;left:2676;top:13867;width:30;height:9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64,211" path="m19,211l64,208l0,0l19,211xe" fillcolor="black" stroked="f" o:allowincell="f" style="position:absolute;left:2662;top:13712;width:31;height:10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211" path="m64,211l0,3l43,0l64,211xe" fillcolor="black" stroked="f" o:allowincell="f" style="position:absolute;left:2662;top:13710;width:31;height:10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214" path="m19,214l64,211l43,0l0,3l19,214e" stroked="t" o:allowincell="f" style="position:absolute;left:2662;top:13710;width:31;height:10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64,211" path="m19,211l64,206l0,0l19,211xe" fillcolor="black" stroked="f" o:allowincell="f" style="position:absolute;left:2647;top:13554;width:31;height:10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209" path="m64,209l0,3l43,0l64,209xe" fillcolor="black" stroked="f" o:allowincell="f" style="position:absolute;left:2647;top:13552;width:31;height:10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214" path="m19,214l64,209l43,0l0,3l19,214e" stroked="t" o:allowincell="f" style="position:absolute;left:2647;top:13552;width:31;height:10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9,179" path="m16,179l59,174l0,0l16,179xe" fillcolor="black" stroked="f" o:allowincell="f" style="position:absolute;left:2634;top:13412;width:28;height:8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,178" path="m59,178l0,4l44,0l59,178xe" fillcolor="black" stroked="f" o:allowincell="f" style="position:absolute;left:2634;top:13411;width:28;height:8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,183" path="m16,183l59,178l44,0l0,4l16,183e" stroked="t" o:allowincell="f" style="position:absolute;left:2634;top:13411;width:28;height:9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line id="shape_0" from="2634,13410" to="2654,1341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coordsize="212,169" path="m0,131l22,169l212,0l0,131xe" fillcolor="black" stroked="f" o:allowincell="f" style="position:absolute;left:2639;top:13337;width:105;height:8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2,169" path="m0,169l190,0l212,39l0,169xe" fillcolor="black" stroked="f" o:allowincell="f" style="position:absolute;left:2650;top:13337;width:105;height:8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4,169" path="m0,131l22,169l234,39l212,0l0,131e" stroked="t" o:allowincell="f" style="position:absolute;left:2639;top:13337;width:116;height:8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61,179" path="m61,15l21,0l0,179l61,15xe" fillcolor="black" stroked="f" o:allowincell="f" style="position:absolute;left:2730;top:13343;width:29;height:8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179" path="m63,0l42,179l0,163l63,0xe" fillcolor="black" stroked="f" o:allowincell="f" style="position:absolute;left:2709;top:13343;width:30;height:8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3,179" path="m103,15l63,0l0,163l42,179l103,15e" stroked="t" o:allowincell="f" style="position:absolute;left:2709;top:13343;width:50;height:8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5,129" path="m45,0l0,4l55,129l45,0xe" fillcolor="black" stroked="f" o:allowincell="f" style="position:absolute;left:2708;top:13428;width:27;height:6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128" path="m0,0l55,125l12,128l0,0xe" fillcolor="black" stroked="f" o:allowincell="f" style="position:absolute;left:2708;top:13430;width:27;height:6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132" path="m45,0l0,4l12,132l55,129l45,0e" stroked="t" o:allowincell="f" style="position:absolute;left:2708;top:13428;width:27;height:6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60,211" path="m43,0l0,3l60,211l43,0xe" fillcolor="black" stroked="f" o:allowincell="f" style="position:absolute;left:2719;top:13546;width:29;height:10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211" path="m0,0l60,208l17,211l0,0xe" fillcolor="black" stroked="f" o:allowincell="f" style="position:absolute;left:2719;top:13547;width:29;height:10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214" path="m43,0l0,3l17,214l60,211l43,0e" stroked="t" o:allowincell="f" style="position:absolute;left:2719;top:13546;width:29;height:10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60,211" path="m43,0l0,3l60,211l43,0xe" fillcolor="black" stroked="f" o:allowincell="f" style="position:absolute;left:2732;top:13703;width:29;height:10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211" path="m0,0l60,208l17,211l0,0xe" fillcolor="black" stroked="f" o:allowincell="f" style="position:absolute;left:2732;top:13705;width:29;height:10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214" path="m43,0l0,3l17,214l60,211l43,0e" stroked="t" o:allowincell="f" style="position:absolute;left:2732;top:13703;width:29;height:10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3,129" path="m43,0l0,3l53,129l43,0xe" fillcolor="black" stroked="f" o:allowincell="f" style="position:absolute;left:2745;top:13861;width:26;height:6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129" path="m0,0l53,126l10,129l0,0xe" fillcolor="black" stroked="f" o:allowincell="f" style="position:absolute;left:2745;top:13863;width:26;height:6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132" path="m43,0l0,3l10,132l53,129l43,0e" stroked="t" o:allowincell="f" style="position:absolute;left:2745;top:13861;width:26;height:6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line id="shape_0" from="2750,13926" to="2771,13927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coordsize="123,214" path="m40,0l0,17l123,214l40,0xe" fillcolor="black" stroked="f" o:allowincell="f" style="position:absolute;left:2751;top:13922;width:61;height:10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3,212" path="m0,0l123,197l81,212l0,0xe" fillcolor="black" stroked="f" o:allowincell="f" style="position:absolute;left:2751;top:13931;width:61;height:10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3,229" path="m40,0l0,17l81,229l123,214l40,0e" stroked="t" o:allowincell="f" style="position:absolute;left:2751;top:13922;width:61;height:11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98,212" path="m0,193l40,212l98,0l0,193xe" fillcolor="black" stroked="f" o:allowincell="f" style="position:absolute;left:2792;top:13932;width:47;height:10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212" path="m0,212l58,0l96,21l0,212xe" fillcolor="black" stroked="f" o:allowincell="f" style="position:absolute;left:2812;top:13932;width:46;height:10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,212" path="m0,193l40,212l136,21l98,0l0,193e" stroked="t" o:allowincell="f" style="position:absolute;left:2792;top:13932;width:66;height:10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5,150" path="m10,150l55,146l0,0l10,150xe" fillcolor="black" stroked="f" o:allowincell="f" style="position:absolute;left:2833;top:13863;width:27;height:7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149" path="m55,149l0,3l43,0l55,149xe" fillcolor="black" stroked="f" o:allowincell="f" style="position:absolute;left:2833;top:13861;width:27;height:7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153" path="m10,153l55,149l43,0l0,3l10,153e" stroked="t" o:allowincell="f" style="position:absolute;left:2833;top:13861;width:27;height:7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60,211" path="m17,211l60,208l0,0l17,211xe" fillcolor="black" stroked="f" o:allowincell="f" style="position:absolute;left:2820;top:13705;width:30;height:10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236;top:13044;width:690;height:1078">
                  <v:shape id="shape_0" coordsize="60,211" path="m60,211l0,3l43,0l60,211xe" fillcolor="black" stroked="f" o:allowincell="f" style="position:absolute;left:2820;top:13703;width:30;height:10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214" path="m17,214l60,211l43,0l0,3l17,214e" stroked="t" o:allowincell="f" style="position:absolute;left:2820;top:13703;width:30;height:10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61,211" path="m16,211l61,208l0,0l16,211xe" fillcolor="black" stroked="f" o:allowincell="f" style="position:absolute;left:2808;top:13547;width:30;height:10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211" path="m61,211l0,3l44,0l61,211xe" fillcolor="black" stroked="f" o:allowincell="f" style="position:absolute;left:2808;top:13546;width:30;height:10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214" path="m16,214l61,211l44,0l0,3l16,214e" stroked="t" o:allowincell="f" style="position:absolute;left:2808;top:13546;width:30;height:10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5,149" path="m12,149l55,146l0,0l12,149xe" fillcolor="black" stroked="f" o:allowincell="f" style="position:absolute;left:2798;top:13419;width:27;height:7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150" path="m55,150l0,4l43,0l55,150xe" fillcolor="black" stroked="f" o:allowincell="f" style="position:absolute;left:2798;top:13418;width:27;height:7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153" path="m12,153l55,150l43,0l0,4l12,153e" stroked="t" o:allowincell="f" style="position:absolute;left:2798;top:13418;width:27;height:7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line id="shape_0" from="2798,13417" to="2818,1341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coordsize="136,110" path="m103,110l136,78l0,0l103,110xe" fillcolor="black" stroked="f" o:allowincell="f" style="position:absolute;left:2749;top:13371;width:67;height: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,109" path="m136,109l0,31l33,0l136,109xe" fillcolor="black" stroked="f" o:allowincell="f" style="position:absolute;left:2749;top:13356;width:67;height: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,141" path="m103,141l136,109l33,0l0,31l103,141e" stroked="t" o:allowincell="f" style="position:absolute;left:2749;top:13356;width:67;height:6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14,68" path="m16,0l0,42l214,68l16,0xe" fillcolor="black" stroked="f" o:allowincell="f" style="position:absolute;left:2754;top:13353;width:105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4,68" path="m0,0l214,26l200,68l0,0xe" fillcolor="black" stroked="f" o:allowincell="f" style="position:absolute;left:2754;top:13374;width:105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4,110" path="m16,0l0,42l200,110l214,68l16,0e" stroked="t" o:allowincell="f" style="position:absolute;left:2754;top:13353;width:105;height:5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66,216" path="m45,0l0,6l66,216l45,0xe" fillcolor="black" stroked="f" o:allowincell="f" style="position:absolute;left:2846;top:13397;width:31;height:10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215" path="m0,0l66,210l23,215l0,0xe" fillcolor="black" stroked="f" o:allowincell="f" style="position:absolute;left:2846;top:13399;width:31;height:10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221" path="m45,0l0,6l23,221l66,216l45,0e" stroked="t" o:allowincell="f" style="position:absolute;left:2846;top:13397;width:31;height:10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64,209" path="m43,0l0,4l64,209l43,0xe" fillcolor="black" stroked="f" o:allowincell="f" style="position:absolute;left:2862;top:13558;width:31;height:10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210" path="m0,0l64,205l21,210l0,0xe" fillcolor="black" stroked="f" o:allowincell="f" style="position:absolute;left:2862;top:13559;width:31;height:10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214" path="m43,0l0,4l21,214l64,209l43,0e" stroked="t" o:allowincell="f" style="position:absolute;left:2862;top:13558;width:31;height:10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64,209" path="m44,0l0,4l64,209l44,0xe" fillcolor="black" stroked="f" o:allowincell="f" style="position:absolute;left:2878;top:13715;width:31;height:10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210" path="m0,0l64,205l21,210l0,0xe" fillcolor="black" stroked="f" o:allowincell="f" style="position:absolute;left:2878;top:13717;width:31;height:10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214" path="m44,0l0,4l21,214l64,209l44,0e" stroked="t" o:allowincell="f" style="position:absolute;left:2878;top:13715;width:31;height:10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66,216" path="m44,0l0,4l66,216l44,0xe" fillcolor="black" stroked="f" o:allowincell="f" style="position:absolute;left:2893;top:13873;width:32;height:10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216" path="m0,0l66,212l21,216l0,0xe" fillcolor="black" stroked="f" o:allowincell="f" style="position:absolute;left:2893;top:13874;width:32;height:10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220" path="m44,0l0,4l21,220l66,216l44,0e" stroked="t" o:allowincell="f" style="position:absolute;left:2893;top:13873;width:32;height:10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line id="shape_0" from="2904,13981" to="2925,13981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coordsize="191,172" path="m191,36l167,0l0,172l191,36xe" fillcolor="black" stroked="f" o:allowincell="f" style="position:absolute;left:2826;top:13973;width:94;height:8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3,172" path="m193,0l26,172l0,137l193,0xe" fillcolor="black" stroked="f" o:allowincell="f" style="position:absolute;left:2813;top:13973;width:95;height:8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7,172" path="m217,36l193,0l0,137l26,172l217,36e" stroked="t" o:allowincell="f" style="position:absolute;left:2813;top:13973;width:107;height:8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rect id="shape_0" stroked="t" o:allowincell="f" style="position:absolute;left:2754;top:14035;width:86;height:8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40,40" path="m40,21l38,16l38,12l34,9l31,5l27,3l24,2l19,0l15,2l10,3l7,5l3,9l1,12l0,16l0,21l0,24l1,30l3,33l7,37l10,38l15,40l19,40l24,40l27,38l31,37l34,33l38,30l38,24l40,21e" stroked="t" o:allowincell="f" style="position:absolute;left:2787;top:14068;width:19;height:19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3,22" path="m23,12l21,8l19,5l18,3l14,1l11,0l7,1l6,3l2,5l0,8l0,12l0,15l2,19l6,21l7,22l11,22l14,22l18,21l19,19l21,15l23,12e" stroked="t" o:allowincell="f" style="position:absolute;left:2792;top:14073;width:10;height:1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61,62" path="m61,31l61,24l59,19l56,13l52,8l47,5l42,1l37,0l30,0l25,0l18,1l12,5l9,8l5,13l2,19l0,24l0,31l0,36l2,43l5,48l9,52l12,57l18,59l25,60l30,62l37,60l42,59l47,57l52,52l56,48l59,43l61,36l61,31e" stroked="t" o:allowincell="f" style="position:absolute;left:2782;top:14063;width:30;height:3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54,210" path="m44,0l0,1l54,210l44,0xe" fillcolor="black" stroked="f" o:allowincell="f" style="position:absolute;left:2703;top:13044;width:26;height:10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13" path="m0,0l54,209l9,213l0,0xe" fillcolor="black" stroked="f" o:allowincell="f" style="position:absolute;left:2703;top:13045;width:26;height:10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14" path="m44,0l0,1l9,214l54,210l44,0e" stroked="t" o:allowincell="f" style="position:absolute;left:2703;top:13044;width:26;height:10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4,211" path="m44,0l0,2l54,211l44,0xe" fillcolor="black" stroked="f" o:allowincell="f" style="position:absolute;left:2710;top:13203;width:26;height:10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11" path="m0,0l54,209l9,211l0,0xe" fillcolor="black" stroked="f" o:allowincell="f" style="position:absolute;left:2710;top:13204;width:26;height:10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13" path="m44,0l0,2l9,213l54,211l44,0e" stroked="t" o:allowincell="f" style="position:absolute;left:2710;top:13203;width:26;height:10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line id="shape_0" from="2713,13308" to="2735,13308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coordsize="142,97" path="m115,97l142,64l0,0l115,97xe" fillcolor="black" stroked="f" o:allowincell="f" style="position:absolute;left:2662;top:13268;width:70;height:4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2,97" path="m142,97l0,33l28,0l142,97xe" fillcolor="black" stroked="f" o:allowincell="f" style="position:absolute;left:2662;top:13251;width:70;height:4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2,130" path="m115,130l142,97l28,0l0,33l115,130e" stroked="t" o:allowincell="f" style="position:absolute;left:2662;top:13251;width:70;height:6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44,98" path="m114,98l144,65l0,0l114,98xe" fillcolor="black" stroked="f" o:allowincell="f" style="position:absolute;left:2563;top:13185;width:71;height:4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4,98" path="m144,98l0,33l28,0l144,98xe" fillcolor="black" stroked="f" o:allowincell="f" style="position:absolute;left:2563;top:13169;width:71;height:4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4,131" path="m114,131l144,98l28,0l0,33l114,131e" stroked="t" o:allowincell="f" style="position:absolute;left:2563;top:13169;width:71;height:6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line id="shape_0" from="2563,13169" to="2576,1318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coordsize="135,179" path="m40,0l0,21l135,179l40,0xe" fillcolor="black" stroked="f" o:allowincell="f" style="position:absolute;left:2656;top:13184;width:67;height:8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5,179" path="m0,0l135,158l95,179l0,0xe" fillcolor="black" stroked="f" o:allowincell="f" style="position:absolute;left:2656;top:13194;width:67;height:8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5,200" path="m40,0l0,21l95,200l135,179l40,0e" stroked="t" o:allowincell="f" style="position:absolute;left:2656;top:13184;width:67;height:9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line id="shape_0" from="2272,13271" to="2394,1330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508,172" path="m0,0l245,73l508,52l333,172l208,139e" stroked="t" o:allowincell="f" style="position:absolute;left:2445;top:13322;width:254;height:85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2396,13350" to="2496,13376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2282,13319" to="2344,13335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shape id="shape_0" coordsize="171,231" path="m171,28l138,0l0,231l171,28xe" fillcolor="black" stroked="f" o:allowincell="f" style="position:absolute;left:2253;top:13123;width:84;height:1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1,231" path="m171,0l33,231l0,204l171,0xe" fillcolor="black" stroked="f" o:allowincell="f" style="position:absolute;left:2236;top:13123;width:84;height:1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4,231" path="m204,28l171,0l0,204l33,231l204,28e" stroked="t" o:allowincell="f" style="position:absolute;left:2236;top:13123;width:101;height:11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59,157" path="m0,117l18,157l259,0l0,117xe" fillcolor="black" stroked="f" o:allowincell="f" style="position:absolute;left:2240;top:13163;width:128;height:7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8,157" path="m0,157l241,0l258,42l0,157xe" fillcolor="black" stroked="f" o:allowincell="f" style="position:absolute;left:2248;top:13163;width:129;height:7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6,157" path="m0,117l18,157l276,42l259,0l0,117e" stroked="t" o:allowincell="f" style="position:absolute;left:2240;top:13163;width:137;height:7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6,9" path="m56,9l56,0l0,9l56,9xe" fillcolor="black" stroked="f" o:allowincell="f" style="position:absolute;left:2294;top:13679;width:26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9" path="m56,9l56,0l0,9l56,9e" stroked="t" o:allowincell="f" style="position:absolute;left:2294;top:13679;width:26;height: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6,16" path="m56,7l54,0l0,16l56,7xe" fillcolor="black" stroked="f" o:allowincell="f" style="position:absolute;left:2294;top:13675;width:26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6" path="m56,7l54,0l0,16l56,7e" stroked="t" o:allowincell="f" style="position:absolute;left:2294;top:13675;width:26;height: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4,24" path="m54,8l52,0l0,24l54,8xe" fillcolor="black" stroked="f" o:allowincell="f" style="position:absolute;left:2294;top:13671;width:25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4" path="m54,8l52,0l0,24l54,8e" stroked="t" o:allowincell="f" style="position:absolute;left:2294;top:13671;width:25;height:1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2,31" path="m52,7l47,0l0,31l52,7xe" fillcolor="black" stroked="f" o:allowincell="f" style="position:absolute;left:2294;top:13667;width:25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31" path="m52,7l47,0l0,31l52,7e" stroked="t" o:allowincell="f" style="position:absolute;left:2294;top:13667;width:25;height:1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7,37" path="m47,6l43,0l0,37l47,6xe" fillcolor="black" stroked="f" o:allowincell="f" style="position:absolute;left:2294;top:13665;width:22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37" path="m47,6l43,0l0,37l47,6e" stroked="t" o:allowincell="f" style="position:absolute;left:2294;top:13665;width:22;height:1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3,44" path="m43,7l36,0l0,44l43,7xe" fillcolor="black" stroked="f" o:allowincell="f" style="position:absolute;left:2294;top:13661;width:20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4" path="m43,7l36,0l0,44l43,7e" stroked="t" o:allowincell="f" style="position:absolute;left:2294;top:13661;width:20;height:2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6,47" path="m36,3l31,0l0,47l36,3xe" fillcolor="black" stroked="f" o:allowincell="f" style="position:absolute;left:2294;top:13659;width:17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47" path="m36,3l31,0l0,47l36,3e" stroked="t" o:allowincell="f" style="position:absolute;left:2294;top:13659;width:17;height:2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1,52" path="m31,5l24,0l0,52l31,5xe" fillcolor="black" stroked="f" o:allowincell="f" style="position:absolute;left:2294;top:13657;width:14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52" path="m31,5l24,0l0,52l31,5e" stroked="t" o:allowincell="f" style="position:absolute;left:2294;top:13657;width:14;height:2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4,54" path="m24,2l16,0l0,54l24,2xe" fillcolor="black" stroked="f" o:allowincell="f" style="position:absolute;left:2294;top:13656;width:11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4" path="m24,2l16,0l0,54l24,2e" stroked="t" o:allowincell="f" style="position:absolute;left:2294;top:13656;width:11;height:2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6,56" path="m16,2l9,0l0,56l16,2xe" fillcolor="black" stroked="f" o:allowincell="f" style="position:absolute;left:2294;top:13655;width:6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6" path="m16,2l9,0l0,56l16,2e" stroked="t" o:allowincell="f" style="position:absolute;left:2294;top:13655;width:6;height:2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9,57" path="m9,1l0,0l0,57l9,1xe" fillcolor="black" stroked="f" o:allowincell="f" style="position:absolute;left:2294;top:13654;width:3;height: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7" path="m9,1l0,0l0,57l9,1e" stroked="t" o:allowincell="f" style="position:absolute;left:2294;top:13654;width:3;height:2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,57" path="m7,0l0,1l7,57l7,0xe" fillcolor="black" stroked="f" o:allowincell="f" style="position:absolute;left:2290;top:13654;width:3;height: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57" path="m7,0l0,1l7,57l7,0e" stroked="t" o:allowincell="f" style="position:absolute;left:2290;top:13654;width:3;height:2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6,56" path="m9,0l0,2l16,56l9,0xe" fillcolor="black" stroked="f" o:allowincell="f" style="position:absolute;left:2286;top:13655;width:7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6" path="m9,0l0,2l16,56l9,0e" stroked="t" o:allowincell="f" style="position:absolute;left:2286;top:13655;width:7;height:2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3,54" path="m7,0l0,2l23,54l7,0xe" fillcolor="black" stroked="f" o:allowincell="f" style="position:absolute;left:2282;top:13656;width:11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54" path="m7,0l0,2l23,54l7,0e" stroked="t" o:allowincell="f" style="position:absolute;left:2282;top:13656;width:11;height:2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9,52" path="m6,0l0,5l29,52l6,0xe" fillcolor="black" stroked="f" o:allowincell="f" style="position:absolute;left:2279;top:13657;width:14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2" path="m6,0l0,5l29,52l6,0e" stroked="t" o:allowincell="f" style="position:absolute;left:2279;top:13657;width:14;height:2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6,47" path="m7,0l0,3l36,47l7,0xe" fillcolor="black" stroked="f" o:allowincell="f" style="position:absolute;left:2275;top:13659;width:18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47" path="m7,0l0,3l36,47l7,0e" stroked="t" o:allowincell="f" style="position:absolute;left:2275;top:13659;width:18;height:2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2,44" path="m6,0l0,7l42,44l6,0xe" fillcolor="black" stroked="f" o:allowincell="f" style="position:absolute;left:2273;top:13661;width:20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44" path="m6,0l0,7l42,44l6,0e" stroked="t" o:allowincell="f" style="position:absolute;left:2273;top:13661;width:20;height:2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7,37" path="m5,0l0,6l47,37l5,0xe" fillcolor="black" stroked="f" o:allowincell="f" style="position:absolute;left:2270;top:13665;width:23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37" path="m5,0l0,6l47,37l5,0e" stroked="t" o:allowincell="f" style="position:absolute;left:2270;top:13665;width:23;height:1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0,31" path="m3,0l0,7l50,31l3,0xe" fillcolor="black" stroked="f" o:allowincell="f" style="position:absolute;left:2268;top:13667;width:25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31" path="m3,0l0,7l50,31l3,0e" stroked="t" o:allowincell="f" style="position:absolute;left:2268;top:13667;width:25;height:1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4,24" path="m4,0l0,8l54,24l4,0xe" fillcolor="black" stroked="f" o:allowincell="f" style="position:absolute;left:2267;top:13671;width:26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4" path="m4,0l0,8l54,24l4,0e" stroked="t" o:allowincell="f" style="position:absolute;left:2267;top:13671;width:26;height:1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6,16" path="m2,0l0,7l56,16l2,0xe" fillcolor="black" stroked="f" o:allowincell="f" style="position:absolute;left:2266;top:13675;width:27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6" path="m2,0l0,7l56,16l2,0e" stroked="t" o:allowincell="f" style="position:absolute;left:2266;top:13675;width:27;height: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6,9" path="m0,0l0,9l56,9l0,0xe" fillcolor="black" stroked="f" o:allowincell="f" style="position:absolute;left:2266;top:13679;width:27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9" path="m0,0l0,9l56,9l0,0e" stroked="t" o:allowincell="f" style="position:absolute;left:2266;top:13679;width:27;height: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6,7" path="m0,0l0,7l56,0l0,0xe" fillcolor="black" stroked="f" o:allowincell="f" style="position:absolute;left:2266;top:13683;width:27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7" path="m0,0l0,7l56,0l0,0e" stroked="t" o:allowincell="f" style="position:absolute;left:2266;top:13683;width:27;height: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6,16" path="m0,7l2,16l56,0l0,7xe" fillcolor="black" stroked="f" o:allowincell="f" style="position:absolute;left:2266;top:13683;width:27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6" path="m0,7l2,16l56,0l0,7e" stroked="t" o:allowincell="f" style="position:absolute;left:2266;top:13683;width:27;height: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4,23" path="m0,16l4,23l54,0l0,16xe" fillcolor="black" stroked="f" o:allowincell="f" style="position:absolute;left:2267;top:13683;width:26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3" path="m0,16l4,23l54,0l0,16e" stroked="t" o:allowincell="f" style="position:absolute;left:2267;top:13683;width:26;height:1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0,30" path="m0,23l3,30l50,0l0,23xe" fillcolor="black" stroked="f" o:allowincell="f" style="position:absolute;left:2268;top:13683;width:25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30" path="m0,23l3,30l50,0l0,23e" stroked="t" o:allowincell="f" style="position:absolute;left:2268;top:13683;width:25;height:1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7,37" path="m0,30l5,37l47,0l0,30xe" fillcolor="black" stroked="f" o:allowincell="f" style="position:absolute;left:2270;top:13683;width:23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37" path="m0,30l5,37l47,0l0,30e" stroked="t" o:allowincell="f" style="position:absolute;left:2270;top:13683;width:23;height:1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2,42" path="m0,37l6,42l42,0l0,37xe" fillcolor="black" stroked="f" o:allowincell="f" style="position:absolute;left:2273;top:13683;width:20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42" path="m0,37l6,42l42,0l0,37e" stroked="t" o:allowincell="f" style="position:absolute;left:2273;top:13683;width:20;height:2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6,47" path="m0,42l7,47l36,0l0,42xe" fillcolor="black" stroked="f" o:allowincell="f" style="position:absolute;left:2275;top:13683;width:18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47" path="m0,42l7,47l36,0l0,42e" stroked="t" o:allowincell="f" style="position:absolute;left:2275;top:13683;width:18;height:2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9,50" path="m0,47l6,50l29,0l0,47xe" fillcolor="black" stroked="f" o:allowincell="f" style="position:absolute;left:2279;top:13683;width:14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0" path="m0,47l6,50l29,0l0,47e" stroked="t" o:allowincell="f" style="position:absolute;left:2279;top:13683;width:14;height:2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3,54" path="m0,50l7,54l23,0l0,50xe" fillcolor="black" stroked="f" o:allowincell="f" style="position:absolute;left:2282;top:13683;width:11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54" path="m0,50l7,54l23,0l0,50e" stroked="t" o:allowincell="f" style="position:absolute;left:2282;top:13683;width:11;height:2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6,56" path="m0,54l9,56l16,0l0,54xe" fillcolor="black" stroked="f" o:allowincell="f" style="position:absolute;left:2286;top:13683;width:7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6" path="m0,54l9,56l16,0l0,54e" stroked="t" o:allowincell="f" style="position:absolute;left:2286;top:13683;width:7;height:2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,56" path="m0,56l7,56l7,0l0,56xe" fillcolor="black" stroked="f" o:allowincell="f" style="position:absolute;left:2290;top:13683;width:3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56" path="m0,56l7,56l7,0l0,56e" stroked="t" o:allowincell="f" style="position:absolute;left:2290;top:13683;width:3;height:2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9,56" path="m0,56l9,56l0,0l0,56xe" fillcolor="black" stroked="f" o:allowincell="f" style="position:absolute;left:2294;top:13683;width:3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6" path="m0,56l9,56l0,0l0,56e" stroked="t" o:allowincell="f" style="position:absolute;left:2294;top:13683;width:3;height:2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6,56" path="m9,56l16,54l0,0l9,56xe" fillcolor="black" stroked="f" o:allowincell="f" style="position:absolute;left:2294;top:13683;width:6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6" path="m9,56l16,54l0,0l9,56e" stroked="t" o:allowincell="f" style="position:absolute;left:2294;top:13683;width:6;height:2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4,54" path="m16,54l24,50l0,0l16,54xe" fillcolor="black" stroked="f" o:allowincell="f" style="position:absolute;left:2294;top:13683;width:11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4" path="m16,54l24,50l0,0l16,54e" stroked="t" o:allowincell="f" style="position:absolute;left:2294;top:13683;width:11;height:2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1,50" path="m24,50l31,47l0,0l24,50xe" fillcolor="black" stroked="f" o:allowincell="f" style="position:absolute;left:2294;top:13683;width:14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50" path="m24,50l31,47l0,0l24,50e" stroked="t" o:allowincell="f" style="position:absolute;left:2294;top:13683;width:14;height:2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6,47" path="m31,47l36,42l0,0l31,47xe" fillcolor="black" stroked="f" o:allowincell="f" style="position:absolute;left:2294;top:13683;width:17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47" path="m31,47l36,42l0,0l31,47e" stroked="t" o:allowincell="f" style="position:absolute;left:2294;top:13683;width:17;height:2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3,42" path="m36,42l43,37l0,0l36,42xe" fillcolor="black" stroked="f" o:allowincell="f" style="position:absolute;left:2294;top:13683;width:20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2" path="m36,42l43,37l0,0l36,42e" stroked="t" o:allowincell="f" style="position:absolute;left:2294;top:13683;width:20;height:2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7,37" path="m43,37l47,30l0,0l43,37xe" fillcolor="black" stroked="f" o:allowincell="f" style="position:absolute;left:2294;top:13683;width:22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37" path="m43,37l47,30l0,0l43,37e" stroked="t" o:allowincell="f" style="position:absolute;left:2294;top:13683;width:22;height:1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2,30" path="m47,30l52,23l0,0l47,30xe" fillcolor="black" stroked="f" o:allowincell="f" style="position:absolute;left:2294;top:13683;width:25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30" path="m47,30l52,23l0,0l47,30e" stroked="t" o:allowincell="f" style="position:absolute;left:2294;top:13683;width:25;height:1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4,23" path="m52,23l54,16l0,0l52,23xe" fillcolor="black" stroked="f" o:allowincell="f" style="position:absolute;left:2294;top:13683;width:25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3" path="m52,23l54,16l0,0l52,23e" stroked="t" o:allowincell="f" style="position:absolute;left:2294;top:13683;width:25;height:1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6,16" path="m54,16l56,7l0,0l54,16xe" fillcolor="black" stroked="f" o:allowincell="f" style="position:absolute;left:2294;top:13683;width:26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6" path="m54,16l56,7l0,0l54,16e" stroked="t" o:allowincell="f" style="position:absolute;left:2294;top:13683;width:26;height: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6,7" path="m56,7l56,0l0,0l56,7xe" fillcolor="black" stroked="f" o:allowincell="f" style="position:absolute;left:2294;top:13683;width:26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7" path="m56,7l56,0l0,0l56,7e" stroked="t" o:allowincell="f" style="position:absolute;left:2294;top:13683;width:26;height: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3,151" path="m43,10l0,0l7,151l43,10xe" fillcolor="black" stroked="f" o:allowincell="f" style="position:absolute;left:2763;top:13096;width:21;height:7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151" path="m35,0l42,151l0,139l35,0xe" fillcolor="black" stroked="f" o:allowincell="f" style="position:absolute;left:2746;top:13096;width:20;height:7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,151" path="m78,10l35,0l0,139l42,151l78,10e" stroked="t" o:allowincell="f" style="position:absolute;left:2746;top:13096;width:38;height:7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4,151" path="m44,10l0,0l7,151l44,10xe" fillcolor="black" stroked="f" o:allowincell="f" style="position:absolute;left:2733;top:13217;width:20;height:7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151" path="m34,0l41,151l0,141l34,0xe" fillcolor="black" stroked="f" o:allowincell="f" style="position:absolute;left:2715;top:13217;width:20;height:7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,151" path="m78,10l34,0l0,141l41,151l78,10e" stroked="t" o:allowincell="f" style="position:absolute;left:2715;top:13217;width:38;height:7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line id="shape_0" from="2714,13287" to="2734,13291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shape id="shape_0" coordsize="83,9" path="m83,9l83,0l0,9l83,9xe" fillcolor="black" stroked="f" o:allowincell="f" style="position:absolute;left:2747;top:13311;width:40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9" path="m83,9l83,0l0,9l83,9e" stroked="t" o:allowincell="f" style="position:absolute;left:2747;top:13311;width:40;height: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3,20" path="m83,11l82,0l0,20l83,11xe" fillcolor="black" stroked="f" o:allowincell="f" style="position:absolute;left:2747;top:13306;width:40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20" path="m83,11l82,0l0,20l83,11e" stroked="t" o:allowincell="f" style="position:absolute;left:2747;top:13306;width:40;height: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2,28" path="m82,8l78,0l0,28l82,8xe" fillcolor="black" stroked="f" o:allowincell="f" style="position:absolute;left:2747;top:13302;width:3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28" path="m82,8l78,0l0,28l82,8e" stroked="t" o:allowincell="f" style="position:absolute;left:2747;top:13302;width:39;height:1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8,37" path="m78,9l75,0l0,37l78,9xe" fillcolor="black" stroked="f" o:allowincell="f" style="position:absolute;left:2747;top:13298;width:38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,37" path="m78,9l75,0l0,37l78,9e" stroked="t" o:allowincell="f" style="position:absolute;left:2747;top:13298;width:38;height:1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5,46" path="m75,9l71,0l0,46l75,9xe" fillcolor="black" stroked="f" o:allowincell="f" style="position:absolute;left:2747;top:13293;width:36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46" path="m75,9l71,0l0,46l75,9e" stroked="t" o:allowincell="f" style="position:absolute;left:2747;top:13293;width:36;height:2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1,53" path="m71,7l66,0l0,53l71,7xe" fillcolor="black" stroked="f" o:allowincell="f" style="position:absolute;left:2747;top:13290;width:34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,53" path="m71,7l66,0l0,53l71,7e" stroked="t" o:allowincell="f" style="position:absolute;left:2747;top:13290;width:34;height:2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66,60" path="m66,7l59,0l0,60l66,7xe" fillcolor="black" stroked="f" o:allowincell="f" style="position:absolute;left:2747;top:13286;width:32;height: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60" path="m66,7l59,0l0,60l66,7e" stroked="t" o:allowincell="f" style="position:absolute;left:2747;top:13286;width:32;height:2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9,67" path="m59,7l52,0l0,67l59,7xe" fillcolor="black" stroked="f" o:allowincell="f" style="position:absolute;left:2747;top:13283;width:28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,67" path="m59,7l52,0l0,67l59,7e" stroked="t" o:allowincell="f" style="position:absolute;left:2747;top:13283;width:28;height:3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2,72" path="m52,5l45,0l0,72l52,5xe" fillcolor="black" stroked="f" o:allowincell="f" style="position:absolute;left:2747;top:13280;width:25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72" path="m52,5l45,0l0,72l52,5e" stroked="t" o:allowincell="f" style="position:absolute;left:2747;top:13280;width:25;height:3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5,77" path="m45,5l37,0l0,77l45,5xe" fillcolor="black" stroked="f" o:allowincell="f" style="position:absolute;left:2747;top:13277;width:21;height: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77" path="m45,5l37,0l0,77l45,5e" stroked="t" o:allowincell="f" style="position:absolute;left:2747;top:13277;width:21;height:3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7,81" path="m37,4l28,0l0,81l37,4xe" fillcolor="black" stroked="f" o:allowincell="f" style="position:absolute;left:2747;top:13276;width:17;height: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81" path="m37,4l28,0l0,81l37,4e" stroked="t" o:allowincell="f" style="position:absolute;left:2747;top:13276;width:17;height:3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8,82" path="m28,1l17,0l0,82l28,1xe" fillcolor="black" stroked="f" o:allowincell="f" style="position:absolute;left:2747;top:13275;width:12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82" path="m28,1l17,0l0,82l28,1e" stroked="t" o:allowincell="f" style="position:absolute;left:2747;top:13275;width:12;height:4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7,84" path="m17,2l9,0l0,84l17,2xe" fillcolor="black" stroked="f" o:allowincell="f" style="position:absolute;left:2747;top:13274;width:7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84" path="m17,2l9,0l0,84l17,2e" stroked="t" o:allowincell="f" style="position:absolute;left:2747;top:13274;width:7;height:4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9,86" path="m9,2l0,0l0,86l9,2xe" fillcolor="black" stroked="f" o:allowincell="f" style="position:absolute;left:2747;top:13273;width:3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86" path="m9,2l0,0l0,86l9,2e" stroked="t" o:allowincell="f" style="position:absolute;left:2747;top:13273;width:3;height:4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0,86" path="m10,0l0,2l10,86l10,0xe" fillcolor="black" stroked="f" o:allowincell="f" style="position:absolute;left:2741;top:13273;width:5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86" path="m10,0l0,2l10,86l10,0e" stroked="t" o:allowincell="f" style="position:absolute;left:2741;top:13273;width:5;height:4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9,84" path="m9,0l0,2l19,84l9,0xe" fillcolor="black" stroked="f" o:allowincell="f" style="position:absolute;left:2737;top:13274;width:9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84" path="m9,0l0,2l19,84l9,0e" stroked="t" o:allowincell="f" style="position:absolute;left:2737;top:13274;width:9;height:4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8,82" path="m9,0l0,1l28,82l9,0xe" fillcolor="black" stroked="f" o:allowincell="f" style="position:absolute;left:2733;top:13275;width:13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82" path="m9,0l0,1l28,82l9,0e" stroked="t" o:allowincell="f" style="position:absolute;left:2733;top:13275;width:13;height:4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6,81" path="m8,0l0,4l36,81l8,0xe" fillcolor="black" stroked="f" o:allowincell="f" style="position:absolute;left:2728;top:13276;width:18;height: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81" path="m8,0l0,4l36,81l8,0e" stroked="t" o:allowincell="f" style="position:absolute;left:2728;top:13276;width:18;height:3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5,77" path="m9,0l0,5l45,77l9,0xe" fillcolor="black" stroked="f" o:allowincell="f" style="position:absolute;left:2724;top:13277;width:22;height: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77" path="m9,0l0,5l45,77l9,0e" stroked="t" o:allowincell="f" style="position:absolute;left:2724;top:13277;width:22;height:3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4,72" path="m9,0l0,5l54,72l9,0xe" fillcolor="black" stroked="f" o:allowincell="f" style="position:absolute;left:2720;top:13280;width:26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72" path="m9,0l0,5l54,72l9,0e" stroked="t" o:allowincell="f" style="position:absolute;left:2720;top:13280;width:26;height:3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61,67" path="m7,0l0,7l61,67l7,0xe" fillcolor="black" stroked="f" o:allowincell="f" style="position:absolute;left:2716;top:13283;width:30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67" path="m7,0l0,7l61,67l7,0e" stroked="t" o:allowincell="f" style="position:absolute;left:2716;top:13283;width:30;height:3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66,60" path="m5,0l0,7l66,60l5,0xe" fillcolor="black" stroked="f" o:allowincell="f" style="position:absolute;left:2714;top:13286;width:32;height: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604;top:7747;width:1027;height:5611">
                  <v:shape id="shape_0" coordsize="66,60" path="m5,0l0,7l66,60l5,0e" stroked="t" o:allowincell="f" style="position:absolute;left:2714;top:13286;width:32;height:2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1,53" path="m5,0l0,7l71,53l5,0xe" fillcolor="black" stroked="f" o:allowincell="f" style="position:absolute;left:2711;top:13290;width:35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,53" path="m5,0l0,7l71,53l5,0e" stroked="t" o:allowincell="f" style="position:absolute;left:2711;top:13290;width:35;height:2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6,46" path="m5,0l0,9l76,46l5,0xe" fillcolor="black" stroked="f" o:allowincell="f" style="position:absolute;left:2708;top:13293;width:38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,46" path="m5,0l0,9l76,46l5,0e" stroked="t" o:allowincell="f" style="position:absolute;left:2708;top:13293;width:38;height:2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0,37" path="m4,0l0,9l80,37l4,0xe" fillcolor="black" stroked="f" o:allowincell="f" style="position:absolute;left:2707;top:13298;width:39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37" path="m4,0l0,9l80,37l4,0e" stroked="t" o:allowincell="f" style="position:absolute;left:2707;top:13298;width:39;height:1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3,28" path="m3,0l0,8l83,28l3,0xe" fillcolor="black" stroked="f" o:allowincell="f" style="position:absolute;left:2705;top:13302;width:41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28" path="m3,0l0,8l83,28l3,0e" stroked="t" o:allowincell="f" style="position:absolute;left:2705;top:13302;width:41;height:1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3,20" path="m0,0l0,11l83,20l0,0xe" fillcolor="black" stroked="f" o:allowincell="f" style="position:absolute;left:2705;top:13306;width:41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20" path="m0,0l0,11l83,20l0,0e" stroked="t" o:allowincell="f" style="position:absolute;left:2705;top:13306;width:41;height: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5,9" path="m2,0l0,9l85,9l2,0xe" fillcolor="black" stroked="f" o:allowincell="f" style="position:absolute;left:2704;top:13311;width:42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,9" path="m2,0l0,9l85,9l2,0e" stroked="t" o:allowincell="f" style="position:absolute;left:2704;top:13311;width:42;height: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5,8" path="m0,0l2,8l85,0l0,0xe" fillcolor="black" stroked="f" o:allowincell="f" style="position:absolute;left:2704;top:13316;width:42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,8" path="m0,0l2,8l85,0l0,0e" stroked="t" o:allowincell="f" style="position:absolute;left:2704;top:13316;width:42;height: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3,19" path="m0,8l0,19l83,0l0,8xe" fillcolor="black" stroked="f" o:allowincell="f" style="position:absolute;left:2705;top:13316;width:41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19" path="m0,8l0,19l83,0l0,8e" stroked="t" o:allowincell="f" style="position:absolute;left:2705;top:13316;width:41;height: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3,27" path="m0,19l3,27l83,0l0,19xe" fillcolor="black" stroked="f" o:allowincell="f" style="position:absolute;left:2705;top:13316;width:41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27" path="m0,19l3,27l83,0l0,19e" stroked="t" o:allowincell="f" style="position:absolute;left:2705;top:13316;width:41;height:1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0,36" path="m0,27l4,36l80,0l0,27xe" fillcolor="black" stroked="f" o:allowincell="f" style="position:absolute;left:2707;top:13316;width:39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36" path="m0,27l4,36l80,0l0,27e" stroked="t" o:allowincell="f" style="position:absolute;left:2707;top:13316;width:39;height:1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6,45" path="m0,36l5,45l76,0l0,36xe" fillcolor="black" stroked="f" o:allowincell="f" style="position:absolute;left:2708;top:13316;width:38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,45" path="m0,36l5,45l76,0l0,36e" stroked="t" o:allowincell="f" style="position:absolute;left:2708;top:13316;width:38;height:2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1,52" path="m0,45l5,52l71,0l0,45xe" fillcolor="black" stroked="f" o:allowincell="f" style="position:absolute;left:2711;top:13316;width:35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,52" path="m0,45l5,52l71,0l0,45e" stroked="t" o:allowincell="f" style="position:absolute;left:2711;top:13316;width:35;height:2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66,59" path="m0,52l5,59l66,0l0,52xe" fillcolor="black" stroked="f" o:allowincell="f" style="position:absolute;left:2714;top:13316;width:32;height: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59" path="m0,52l5,59l66,0l0,52e" stroked="t" o:allowincell="f" style="position:absolute;left:2714;top:13316;width:32;height:2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61,66" path="m0,59l7,66l61,0l0,59xe" fillcolor="black" stroked="f" o:allowincell="f" style="position:absolute;left:2716;top:13316;width:30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66" path="m0,59l7,66l61,0l0,59e" stroked="t" o:allowincell="f" style="position:absolute;left:2716;top:13316;width:30;height:3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4,71" path="m0,66l9,71l54,0l0,66xe" fillcolor="black" stroked="f" o:allowincell="f" style="position:absolute;left:2720;top:13316;width:26;height:3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71" path="m0,66l9,71l54,0l0,66e" stroked="t" o:allowincell="f" style="position:absolute;left:2720;top:13316;width:26;height:3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5,76" path="m0,71l9,76l45,0l0,71xe" fillcolor="black" stroked="f" o:allowincell="f" style="position:absolute;left:2724;top:13316;width:22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76" path="m0,71l9,76l45,0l0,71e" stroked="t" o:allowincell="f" style="position:absolute;left:2724;top:13316;width:22;height:3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6,80" path="m0,76l8,80l36,0l0,76xe" fillcolor="black" stroked="f" o:allowincell="f" style="position:absolute;left:2728;top:13316;width:18;height: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80" path="m0,76l8,80l36,0l0,76e" stroked="t" o:allowincell="f" style="position:absolute;left:2728;top:13316;width:18;height:3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8,81" path="m0,80l9,81l28,0l0,80xe" fillcolor="black" stroked="f" o:allowincell="f" style="position:absolute;left:2733;top:13316;width:13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81" path="m0,80l9,81l28,0l0,80e" stroked="t" o:allowincell="f" style="position:absolute;left:2733;top:13316;width:13;height:4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9,83" path="m0,81l9,83l19,0l0,81xe" fillcolor="black" stroked="f" o:allowincell="f" style="position:absolute;left:2737;top:13316;width:9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83" path="m0,81l9,83l19,0l0,81e" stroked="t" o:allowincell="f" style="position:absolute;left:2737;top:13316;width:9;height:4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0,85" path="m0,83l10,85l10,0l0,83xe" fillcolor="black" stroked="f" o:allowincell="f" style="position:absolute;left:2741;top:13316;width:5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85" path="m0,83l10,85l10,0l0,83e" stroked="t" o:allowincell="f" style="position:absolute;left:2741;top:13316;width:5;height:4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9,85" path="m0,85l9,83l0,0l0,85xe" fillcolor="black" stroked="f" o:allowincell="f" style="position:absolute;left:2747;top:13316;width:3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85" path="m0,85l9,83l0,0l0,85e" stroked="t" o:allowincell="f" style="position:absolute;left:2747;top:13316;width:3;height:4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7,83" path="m9,83l17,81l0,0l9,83xe" fillcolor="black" stroked="f" o:allowincell="f" style="position:absolute;left:2747;top:13316;width:7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83" path="m9,83l17,81l0,0l9,83e" stroked="t" o:allowincell="f" style="position:absolute;left:2747;top:13316;width:7;height:4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8,81" path="m17,81l28,80l0,0l17,81xe" fillcolor="black" stroked="f" o:allowincell="f" style="position:absolute;left:2747;top:13316;width:12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81" path="m17,81l28,80l0,0l17,81e" stroked="t" o:allowincell="f" style="position:absolute;left:2747;top:13316;width:12;height:4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7,80" path="m28,80l37,76l0,0l28,80xe" fillcolor="black" stroked="f" o:allowincell="f" style="position:absolute;left:2747;top:13316;width:17;height: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80" path="m28,80l37,76l0,0l28,80e" stroked="t" o:allowincell="f" style="position:absolute;left:2747;top:13316;width:17;height:3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5,76" path="m37,76l45,71l0,0l37,76xe" fillcolor="black" stroked="f" o:allowincell="f" style="position:absolute;left:2747;top:13316;width:21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76" path="m37,76l45,71l0,0l37,76e" stroked="t" o:allowincell="f" style="position:absolute;left:2747;top:13316;width:21;height:3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2,71" path="m45,71l52,66l0,0l45,71xe" fillcolor="black" stroked="f" o:allowincell="f" style="position:absolute;left:2747;top:13316;width:25;height:3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71" path="m45,71l52,66l0,0l45,71e" stroked="t" o:allowincell="f" style="position:absolute;left:2747;top:13316;width:25;height:3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9,66" path="m52,66l59,59l0,0l52,66xe" fillcolor="black" stroked="f" o:allowincell="f" style="position:absolute;left:2747;top:13316;width:28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,66" path="m52,66l59,59l0,0l52,66e" stroked="t" o:allowincell="f" style="position:absolute;left:2747;top:13316;width:28;height:3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66,59" path="m59,59l66,52l0,0l59,59xe" fillcolor="black" stroked="f" o:allowincell="f" style="position:absolute;left:2747;top:13316;width:32;height: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59" path="m59,59l66,52l0,0l59,59e" stroked="t" o:allowincell="f" style="position:absolute;left:2747;top:13316;width:32;height:2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1,52" path="m66,52l71,45l0,0l66,52xe" fillcolor="black" stroked="f" o:allowincell="f" style="position:absolute;left:2747;top:13316;width:34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,52" path="m66,52l71,45l0,0l66,52e" stroked="t" o:allowincell="f" style="position:absolute;left:2747;top:13316;width:34;height:2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5,45" path="m71,45l75,36l0,0l71,45xe" fillcolor="black" stroked="f" o:allowincell="f" style="position:absolute;left:2747;top:13316;width:3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45" path="m71,45l75,36l0,0l71,45e" stroked="t" o:allowincell="f" style="position:absolute;left:2747;top:13316;width:36;height:2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8,36" path="m75,36l78,27l0,0l75,36xe" fillcolor="black" stroked="f" o:allowincell="f" style="position:absolute;left:2747;top:13316;width:38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,36" path="m75,36l78,27l0,0l75,36e" stroked="t" o:allowincell="f" style="position:absolute;left:2747;top:13316;width:38;height:1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2,27" path="m78,27l82,19l0,0l78,27xe" fillcolor="black" stroked="f" o:allowincell="f" style="position:absolute;left:2747;top:13316;width:3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27" path="m78,27l82,19l0,0l78,27e" stroked="t" o:allowincell="f" style="position:absolute;left:2747;top:13316;width:39;height:1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3,19" path="m82,19l83,8l0,0l82,19xe" fillcolor="black" stroked="f" o:allowincell="f" style="position:absolute;left:2747;top:13316;width:40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19" path="m82,19l83,8l0,0l82,19e" stroked="t" o:allowincell="f" style="position:absolute;left:2747;top:13316;width:40;height: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3,8" path="m83,8l83,0l0,0l83,8xe" fillcolor="black" stroked="f" o:allowincell="f" style="position:absolute;left:2747;top:13316;width:40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2690;top:11761;width:757;height:3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ourier New" w:hAnsi="Courier New" w:eastAsia="Times New Roman" w:cs="Courier New"/>
                              <w:color w:val="000000"/>
                              <w:lang w:val="en-US" w:bidi="ar-SA"/>
                            </w:rPr>
                            <w:t>UDUMELPE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41;top:11395;width:589;height:3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ourier New" w:hAnsi="Courier New" w:eastAsia="Times New Roman" w:cs="Courier New"/>
                              <w:color w:val="000000"/>
                              <w:lang w:val="en-US" w:bidi="ar-SA"/>
                            </w:rPr>
                            <w:t>PUGALU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83,8" path="m83,8l83,0l0,0l83,8e" stroked="t" o:allowincell="f" style="position:absolute;left:2747;top:13316;width:40;height: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0,36" path="m40,19l0,36l31,0l40,19xe" fillcolor="black" stroked="f" o:allowincell="f" style="position:absolute;left:3251;top:7879;width:19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36" path="m9,36l40,0l0,21l9,36xe" fillcolor="black" stroked="f" o:allowincell="f" style="position:absolute;left:3246;top:7879;width:19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36" path="m49,19l9,36l0,21l40,0l49,19e" stroked="t" o:allowincell="f" style="position:absolute;left:3246;top:7879;width:24;height:1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0,37" path="m40,16l0,37l29,0l40,16xe" fillcolor="black" stroked="f" o:allowincell="f" style="position:absolute;left:3246;top:7871;width:19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37" path="m9,37l38,0l0,23l9,37xe" fillcolor="black" stroked="f" o:allowincell="f" style="position:absolute;left:3242;top:7871;width:18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37" path="m49,16l9,37l0,23l38,0l49,16e" stroked="t" o:allowincell="f" style="position:absolute;left:3242;top:7871;width:23;height:1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8,40" path="m38,17l0,40l28,0l38,17xe" fillcolor="black" stroked="f" o:allowincell="f" style="position:absolute;left:3242;top:7862;width:1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40" path="m8,40l36,0l0,26l8,40xe" fillcolor="black" stroked="f" o:allowincell="f" style="position:absolute;left:3238;top:7862;width:17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40" path="m46,17l8,40l0,26l36,0l46,17e" stroked="t" o:allowincell="f" style="position:absolute;left:3238;top:7862;width:22;height:1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6,42" path="m36,16l0,42l24,0l36,16xe" fillcolor="black" stroked="f" o:allowincell="f" style="position:absolute;left:3238;top:7854;width:17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42" path="m11,42l35,0l0,28l11,42xe" fillcolor="black" stroked="f" o:allowincell="f" style="position:absolute;left:3233;top:7854;width:16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42" path="m47,16l11,42l0,28l35,0l47,16e" stroked="t" o:allowincell="f" style="position:absolute;left:3233;top:7854;width:22;height:2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5,44" path="m35,16l0,44l21,0l35,16xe" fillcolor="black" stroked="f" o:allowincell="f" style="position:absolute;left:3233;top:7847;width:16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44" path="m12,44l33,0l0,30l12,44xe" fillcolor="black" stroked="f" o:allowincell="f" style="position:absolute;left:3227;top:7847;width:15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44" path="m47,16l12,44l0,30l33,0l47,16e" stroked="t" o:allowincell="f" style="position:absolute;left:3227;top:7847;width:22;height:2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3,44" path="m33,14l0,44l21,0l33,14xe" fillcolor="black" stroked="f" o:allowincell="f" style="position:absolute;left:3227;top:7840;width:15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44" path="m10,44l31,0l0,32l10,44xe" fillcolor="black" stroked="f" o:allowincell="f" style="position:absolute;left:3221;top:7840;width:15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4" path="m43,14l10,44l0,32l31,0l43,14e" stroked="t" o:allowincell="f" style="position:absolute;left:3221;top:7840;width:21;height:2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1,46" path="m31,14l0,46l15,0l31,14xe" fillcolor="black" stroked="f" o:allowincell="f" style="position:absolute;left:3221;top:7833;width:15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46" path="m14,46l29,0l0,34l14,46xe" fillcolor="black" stroked="f" o:allowincell="f" style="position:absolute;left:3214;top:7833;width:14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6" path="m45,14l14,46l0,34l29,0l45,14e" stroked="t" o:allowincell="f" style="position:absolute;left:3214;top:7833;width:22;height:2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9,46" path="m29,12l0,46l14,0l29,12xe" fillcolor="black" stroked="f" o:allowincell="f" style="position:absolute;left:3214;top:7827;width:14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46" path="m12,46l26,0l0,35l12,46xe" fillcolor="black" stroked="f" o:allowincell="f" style="position:absolute;left:3208;top:7827;width:12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46" path="m41,12l12,46l0,35l26,0l41,12e" stroked="t" o:allowincell="f" style="position:absolute;left:3208;top:7827;width:20;height:2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6,47" path="m26,12l0,47l10,0l26,12xe" fillcolor="black" stroked="f" o:allowincell="f" style="position:absolute;left:3208;top:7821;width:12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47" path="m14,47l24,0l0,37l14,47xe" fillcolor="black" stroked="f" o:allowincell="f" style="position:absolute;left:3201;top:7821;width:11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47" path="m40,12l14,47l0,37l24,0l40,12e" stroked="t" o:allowincell="f" style="position:absolute;left:3201;top:7821;width:19;height:2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4,47" path="m24,10l0,47l8,0l24,10xe" fillcolor="black" stroked="f" o:allowincell="f" style="position:absolute;left:3201;top:7815;width:11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47" path="m16,47l24,0l0,36l16,47xe" fillcolor="black" stroked="f" o:allowincell="f" style="position:absolute;left:3194;top:7815;width:11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47" path="m40,10l16,47l0,36l24,0l40,10e" stroked="t" o:allowincell="f" style="position:absolute;left:3194;top:7815;width:18;height:2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4,47" path="m24,11l0,47l7,0l24,11xe" fillcolor="black" stroked="f" o:allowincell="f" style="position:absolute;left:3194;top:7810;width:11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47" path="m14,47l21,0l0,39l14,47xe" fillcolor="black" stroked="f" o:allowincell="f" style="position:absolute;left:3187;top:7810;width:9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47" path="m38,11l14,47l0,39l21,0l38,11e" stroked="t" o:allowincell="f" style="position:absolute;left:3187;top:7810;width:18;height:2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1,47" path="m21,8l0,47l2,0l21,8xe" fillcolor="black" stroked="f" o:allowincell="f" style="position:absolute;left:3187;top:7806;width:9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47" path="m15,47l17,0l0,40l15,47xe" fillcolor="black" stroked="f" o:allowincell="f" style="position:absolute;left:3179;top:7806;width:7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47" path="m36,8l15,47l0,40l17,0l36,8e" stroked="t" o:allowincell="f" style="position:absolute;left:3179;top:7806;width:17;height:2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7,49" path="m17,9l0,49l0,0l17,9xe" fillcolor="black" stroked="f" o:allowincell="f" style="position:absolute;left:3179;top:7801;width:7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49" path="m16,49l16,0l0,42l16,49xe" fillcolor="black" stroked="f" o:allowincell="f" style="position:absolute;left:3171;top:7801;width:7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49" path="m33,9l16,49l0,42l16,0l33,9e" stroked="t" o:allowincell="f" style="position:absolute;left:3171;top:7801;width:15;height:2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0,49" path="m20,7l4,49l0,0l20,7xe" fillcolor="black" stroked="f" o:allowincell="f" style="position:absolute;left:3169;top:7798;width:9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49" path="m17,49l13,0l0,43l17,49xe" fillcolor="black" stroked="f" o:allowincell="f" style="position:absolute;left:3162;top:7798;width:8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49" path="m33,7l17,49l0,43l13,0l33,7e" stroked="t" o:allowincell="f" style="position:absolute;left:3162;top:7798;width:16;height:2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9,48" path="m19,5l6,48l0,0l19,5xe" fillcolor="black" stroked="f" o:allowincell="f" style="position:absolute;left:3160;top:7795;width:8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48" path="m16,48l10,0l0,43l16,48xe" fillcolor="black" stroked="f" o:allowincell="f" style="position:absolute;left:3154;top:7795;width:7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48" path="m29,5l16,48l0,43l10,0l29,5e" stroked="t" o:allowincell="f" style="position:absolute;left:3154;top:7795;width:14;height:2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9,47" path="m19,4l9,47l0,0l19,4xe" fillcolor="black" stroked="f" o:allowincell="f" style="position:absolute;left:3150;top:7794;width:9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47" path="m17,47l8,0l0,44l17,47xe" fillcolor="black" stroked="f" o:allowincell="f" style="position:absolute;left:3146;top:7794;width:7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47" path="m27,4l17,47l0,44l8,0l27,4e" stroked="t" o:allowincell="f" style="position:absolute;left:3146;top:7794;width:13;height:2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9,47" path="m19,3l11,47l0,0l19,3xe" fillcolor="black" stroked="f" o:allowincell="f" style="position:absolute;left:3141;top:7792;width:8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47" path="m18,47l7,0l0,43l18,47xe" fillcolor="black" stroked="f" o:allowincell="f" style="position:absolute;left:3137;top:7792;width:8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47" path="m26,3l18,47l0,43l7,0l26,3e" stroked="t" o:allowincell="f" style="position:absolute;left:3137;top:7792;width:12;height:2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1,47" path="m21,4l14,47l0,0l21,4xe" fillcolor="black" stroked="f" o:allowincell="f" style="position:absolute;left:3130;top:7790;width:10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47" path="m17,47l3,0l0,45l17,47xe" fillcolor="black" stroked="f" o:allowincell="f" style="position:absolute;left:3128;top:7790;width:8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47" path="m24,4l17,47l0,45l3,0l24,4e" stroked="t" o:allowincell="f" style="position:absolute;left:3128;top:7790;width:12;height:2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9,45" path="m19,0l16,45l0,0l19,0xe" fillcolor="black" stroked="f" o:allowincell="f" style="position:absolute;left:3121;top:7790;width:8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45" path="m17,45l1,0l0,44l17,45xe" fillcolor="black" stroked="f" o:allowincell="f" style="position:absolute;left:3120;top:7790;width:7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45" path="m20,0l17,45l0,44l1,0l20,0e" stroked="t" o:allowincell="f" style="position:absolute;left:3120;top:7790;width:9;height:2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9,44" path="m19,0l18,44l0,0l19,0xe" fillcolor="black" stroked="f" o:allowincell="f" style="position:absolute;left:3111;top:7790;width:9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44" path="m18,44l0,0l2,44l18,44xe" fillcolor="black" stroked="f" o:allowincell="f" style="position:absolute;left:3111;top:7790;width:8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44" path="m19,0l18,44l2,44l0,0l19,0e" stroked="t" o:allowincell="f" style="position:absolute;left:3111;top:7790;width:9;height:2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3,44" path="m21,0l23,44l0,2l21,0xe" fillcolor="black" stroked="f" o:allowincell="f" style="position:absolute;left:3101;top:7790;width:10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43" path="m23,42l0,0l6,43l23,42xe" fillcolor="black" stroked="f" o:allowincell="f" style="position:absolute;left:3101;top:7791;width:10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45" path="m21,0l23,44l6,45l0,2l21,0e" stroked="t" o:allowincell="f" style="position:absolute;left:3101;top:7790;width:10;height:2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5,43" path="m19,0l25,43l0,2l19,0xe" fillcolor="black" stroked="f" o:allowincell="f" style="position:absolute;left:3091;top:7791;width:11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43" path="m25,41l0,0l7,43l25,41xe" fillcolor="black" stroked="f" o:allowincell="f" style="position:absolute;left:3091;top:7792;width:11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45" path="m19,0l25,43l7,45l0,2l19,0e" stroked="t" o:allowincell="f" style="position:absolute;left:3091;top:7791;width:11;height:2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6,43" path="m19,0l26,43l0,3l19,0xe" fillcolor="black" stroked="f" o:allowincell="f" style="position:absolute;left:3082;top:7792;width:12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44" path="m26,40l0,0l9,44l26,40xe" fillcolor="black" stroked="f" o:allowincell="f" style="position:absolute;left:3082;top:7794;width:12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47" path="m19,0l26,43l9,47l0,3l19,0e" stroked="t" o:allowincell="f" style="position:absolute;left:3082;top:7792;width:12;height:2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8,44" path="m19,0l28,44l0,5l19,0xe" fillcolor="black" stroked="f" o:allowincell="f" style="position:absolute;left:3072;top:7794;width:13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42" path="m28,39l0,0l10,42l28,39xe" fillcolor="black" stroked="f" o:allowincell="f" style="position:absolute;left:3072;top:7796;width:13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47" path="m19,0l28,44l10,47l0,5l19,0e" stroked="t" o:allowincell="f" style="position:absolute;left:3072;top:7794;width:13;height:2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9,42" path="m19,0l29,42l0,6l19,0xe" fillcolor="black" stroked="f" o:allowincell="f" style="position:absolute;left:3062;top:7796;width:14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41" path="m29,36l0,0l14,41l29,36xe" fillcolor="black" stroked="f" o:allowincell="f" style="position:absolute;left:3062;top:7799;width:14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47" path="m19,0l29,42l14,47l0,6l19,0e" stroked="t" o:allowincell="f" style="position:absolute;left:3062;top:7796;width:14;height:2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3,41" path="m19,0l33,41l0,7l19,0xe" fillcolor="black" stroked="f" o:allowincell="f" style="position:absolute;left:3053;top:7799;width:15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41" path="m33,34l0,0l15,41l33,34xe" fillcolor="black" stroked="f" o:allowincell="f" style="position:absolute;left:3053;top:7802;width:15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48" path="m19,0l33,41l15,48l0,7l19,0e" stroked="t" o:allowincell="f" style="position:absolute;left:3053;top:7799;width:15;height:2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4,41" path="m19,0l34,41l0,8l19,0xe" fillcolor="black" stroked="f" o:allowincell="f" style="position:absolute;left:3043;top:7802;width:17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40" path="m34,33l0,0l19,40l34,33xe" fillcolor="black" stroked="f" o:allowincell="f" style="position:absolute;left:3043;top:7807;width:17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48" path="m19,0l34,41l19,48l0,8l19,0e" stroked="t" o:allowincell="f" style="position:absolute;left:3043;top:7802;width:17;height:2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7,40" path="m18,0l37,40l0,9l18,0xe" fillcolor="black" stroked="f" o:allowincell="f" style="position:absolute;left:3035;top:7807;width:17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38" path="m37,31l0,0l23,38l37,31xe" fillcolor="black" stroked="f" o:allowincell="f" style="position:absolute;left:3035;top:7811;width:17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47" path="m18,0l37,40l23,47l0,9l18,0e" stroked="t" o:allowincell="f" style="position:absolute;left:3035;top:7807;width:17;height:2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0,38" path="m17,0l40,38l0,10l17,0xe" fillcolor="black" stroked="f" o:allowincell="f" style="position:absolute;left:3026;top:7811;width:19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37" path="m40,28l0,0l24,37l40,28xe" fillcolor="black" stroked="f" o:allowincell="f" style="position:absolute;left:3026;top:7816;width:19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47" path="m17,0l40,38l24,47l0,10l17,0e" stroked="t" o:allowincell="f" style="position:absolute;left:3026;top:7811;width:19;height:2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0,37" path="m16,0l40,37l0,11l16,0xe" fillcolor="black" stroked="f" o:allowincell="f" style="position:absolute;left:3018;top:7816;width:19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36" path="m40,26l0,0l26,36l40,26xe" fillcolor="black" stroked="f" o:allowincell="f" style="position:absolute;left:3018;top:7821;width:19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47" path="m16,0l40,37l26,47l0,11l16,0e" stroked="t" o:allowincell="f" style="position:absolute;left:3018;top:7816;width:19;height:2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1,36" path="m15,0l41,36l0,12l15,0xe" fillcolor="black" stroked="f" o:allowincell="f" style="position:absolute;left:3010;top:7821;width:20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35" path="m41,24l0,0l28,35l41,24xe" fillcolor="black" stroked="f" o:allowincell="f" style="position:absolute;left:3010;top:7828;width:20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47" path="m15,0l41,36l28,47l0,12l15,0e" stroked="t" o:allowincell="f" style="position:absolute;left:3010;top:7821;width:20;height:2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4,35" path="m16,0l44,35l0,14l16,0xe" fillcolor="black" stroked="f" o:allowincell="f" style="position:absolute;left:3003;top:7828;width:20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31" path="m44,21l0,0l30,31l44,21xe" fillcolor="black" stroked="f" o:allowincell="f" style="position:absolute;left:3003;top:7834;width:20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45" path="m16,0l44,35l30,45l0,14l16,0e" stroked="t" o:allowincell="f" style="position:absolute;left:3003;top:7828;width:20;height:2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4,31" path="m14,0l44,31l0,14l14,0xe" fillcolor="black" stroked="f" o:allowincell="f" style="position:absolute;left:2996;top:7834;width:20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29" path="m44,17l0,0l32,29l44,17xe" fillcolor="black" stroked="f" o:allowincell="f" style="position:absolute;left:2996;top:7841;width:20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43" path="m14,0l44,31l32,43l0,14l14,0e" stroked="t" o:allowincell="f" style="position:absolute;left:2996;top:7834;width:20;height:2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6,29" path="m14,0l46,29l0,14l14,0xe" fillcolor="black" stroked="f" o:allowincell="f" style="position:absolute;left:2989;top:7841;width:21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29" path="m46,15l0,0l33,29l46,15xe" fillcolor="black" stroked="f" o:allowincell="f" style="position:absolute;left:2989;top:7848;width:21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43" path="m14,0l46,29l33,43l0,14l14,0e" stroked="t" o:allowincell="f" style="position:absolute;left:2989;top:7841;width:21;height:2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5,29" path="m12,0l45,29l0,15l12,0xe" fillcolor="black" stroked="f" o:allowincell="f" style="position:absolute;left:2983;top:7848;width:21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27" path="m45,14l0,0l35,27l45,14xe" fillcolor="black" stroked="f" o:allowincell="f" style="position:absolute;left:2983;top:7856;width:21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2" path="m12,0l45,29l35,42l0,15l12,0e" stroked="t" o:allowincell="f" style="position:absolute;left:2983;top:7848;width:21;height:2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69,45" path="m0,0l0,45l569,0l0,0xe" fillcolor="black" stroked="f" o:allowincell="f" style="position:absolute;left:2991;top:7747;width:284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9,45" path="m0,45l569,0l569,45l0,45xe" fillcolor="black" stroked="f" o:allowincell="f" style="position:absolute;left:2991;top:7747;width:284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2843;top:9845;width:421;height:3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ourier New" w:hAnsi="Courier New" w:eastAsia="Times New Roman" w:cs="Courier New"/>
                              <w:color w:val="000000"/>
                              <w:lang w:val="en-US" w:bidi="ar-SA"/>
                            </w:rPr>
                            <w:t>HOSU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2991;top:7747;width:284;height:21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shape id="shape_0" coordsize="44,235" path="m0,230l44,235l21,0l0,230xe" fillcolor="black" stroked="f" o:allowincell="f" style="position:absolute;left:2604;top:11719;width:21;height:1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235" path="m23,235l0,0l42,19l23,235xe" fillcolor="black" stroked="f" o:allowincell="f" style="position:absolute;left:2615;top:11719;width:19;height:1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235" path="m0,230l44,235l63,19l21,0l0,230e" stroked="t" o:allowincell="f" style="position:absolute;left:2604;top:11719;width:30;height:11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538,1641" path="m0,1622l42,1641l1538,0l0,1622xe" fillcolor="black" stroked="f" o:allowincell="f" style="position:absolute;left:2615;top:10908;width:768;height:8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22,1641" path="m0,1641l1496,0l1522,36l0,1641xe" fillcolor="black" stroked="f" o:allowincell="f" style="position:absolute;left:2635;top:10908;width:761;height:8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64,1641" path="m0,1622l42,1641l1564,36l1538,0l0,1622e" stroked="t" o:allowincell="f" style="position:absolute;left:2615;top:10908;width:781;height:82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87,160" path="m0,124l26,160l287,0l0,124xe" fillcolor="black" stroked="f" o:allowincell="f" style="position:absolute;left:3384;top:10846;width:142;height:7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8,160" path="m0,160l261,0l278,40l0,160xe" fillcolor="black" stroked="f" o:allowincell="f" style="position:absolute;left:3397;top:10846;width:137;height:7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4,160" path="m0,124l26,160l304,40l287,0l0,124e" stroked="t" o:allowincell="f" style="position:absolute;left:3384;top:10846;width:150;height:7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46,176" path="m0,146l31,176l146,0l0,146xe" fillcolor="black" stroked="f" o:allowincell="f" style="position:absolute;left:3040;top:9434;width:72;height:8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7,176" path="m0,176l115,0l137,40l0,176xe" fillcolor="black" stroked="f" o:allowincell="f" style="position:absolute;left:3056;top:9434;width:67;height:8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8,176" path="m0,146l31,176l168,40l146,0l0,146e" stroked="t" o:allowincell="f" style="position:absolute;left:3040;top:9434;width:83;height:8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633,225" path="m0,185l22,225l633,0l0,185xe" fillcolor="black" stroked="f" o:allowincell="f" style="position:absolute;left:3113;top:9342;width:316;height:1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5,225" path="m0,225l611,0l615,46l0,225xe" fillcolor="black" stroked="f" o:allowincell="f" style="position:absolute;left:3124;top:9342;width:306;height:1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7,225" path="m0,185l22,225l637,46l633,0l0,185e" stroked="t" o:allowincell="f" style="position:absolute;left:3113;top:9342;width:317;height:11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15,46" path="m0,0l4,46l215,25l0,0xe" fillcolor="black" stroked="f" o:allowincell="f" style="position:absolute;left:3430;top:9342;width:10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1,36" path="m0,21l211,0l147,36l0,21xe" fillcolor="black" stroked="f" o:allowincell="f" style="position:absolute;left:3431;top:9354;width:105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5,61" path="m0,0l4,46l151,61l215,25l0,0e" stroked="t" o:allowincell="f" style="position:absolute;left:3430;top:9342;width:106;height:2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6,177" path="m76,0l12,36l0,177l76,0xe" fillcolor="black" stroked="f" o:allowincell="f" style="position:absolute;left:3499;top:9354;width:37;height:8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141" path="m45,0l33,141l0,105l45,0xe" fillcolor="black" stroked="f" o:allowincell="f" style="position:absolute;left:3483;top:9372;width:21;height:7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363;top:8115;width:2903;height:4469">
                  <v:shape id="shape_0" coordsize="109,177" path="m109,0l45,36l0,141l33,177l109,0e" stroked="t" o:allowincell="f" style="position:absolute;left:3483;top:9354;width:53;height:8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698,262" path="m698,36l665,0l0,262l698,36xe" fillcolor="black" stroked="f" o:allowincell="f" style="position:absolute;left:3150;top:9424;width:348;height:1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2,262" path="m672,0l7,262l0,219l672,0xe" fillcolor="black" stroked="f" o:allowincell="f" style="position:absolute;left:3147;top:9424;width:335;height:1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5,262" path="m705,36l672,0l0,219l7,262l705,36e" stroked="t" o:allowincell="f" style="position:absolute;left:3147;top:9424;width:351;height:13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65,43" path="m165,43l158,0l0,43l165,43xe" fillcolor="black" stroked="f" o:allowincell="f" style="position:absolute;left:3068;top:9534;width:81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8,43" path="m158,0l0,43l0,0l158,0xe" fillcolor="black" stroked="f" o:allowincell="f" style="position:absolute;left:3068;top:9534;width:78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5,43" path="m165,43l158,0l0,0l0,43l165,43e" stroked="t" o:allowincell="f" style="position:absolute;left:3068;top:9534;width:81;height:2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526,1150" path="m26,0l0,35l1526,1150l26,0xe" fillcolor="black" stroked="f" o:allowincell="f" style="position:absolute;left:2639;top:11870;width:762;height:57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26,1150" path="m0,0l1526,1115l1498,1150l0,0xe" fillcolor="black" stroked="f" o:allowincell="f" style="position:absolute;left:2639;top:11887;width:762;height:57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26,1185" path="m26,0l0,35l1498,1185l1526,1150l26,0e" stroked="t" o:allowincell="f" style="position:absolute;left:2639;top:11870;width:762;height:59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024,2548" path="m42,0l0,16l1024,2548l42,0xe" fillcolor="black" stroked="f" o:allowincell="f" style="position:absolute;left:3020;top:9549;width:511;height:127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24,2548" path="m0,0l1024,2532l982,2548l0,0xe" fillcolor="black" stroked="f" o:allowincell="f" style="position:absolute;left:3020;top:9557;width:511;height:127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24,2564" path="m42,0l0,16l982,2564l1024,2548l42,0e" stroked="t" o:allowincell="f" style="position:absolute;left:3020;top:9549;width:511;height:128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456,2715" path="m0,2686l33,2715l2456,0l0,2686xe" fillcolor="black" stroked="f" o:allowincell="f" style="position:absolute;left:3023;top:8115;width:1227;height:13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55,2715" path="m0,2715l2423,0l2455,30l0,2715xe" fillcolor="black" stroked="f" o:allowincell="f" style="position:absolute;left:3039;top:8115;width:1226;height:13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88,2715" path="m0,2686l33,2715l2488,30l2456,0l0,2686e" stroked="t" o:allowincell="f" style="position:absolute;left:3023;top:8115;width:1242;height:135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766,1902" path="m0,1872l32,1902l1766,0l0,1872xe" fillcolor="black" stroked="f" o:allowincell="f" style="position:absolute;left:2628;top:10896;width:881;height:95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67,1902" path="m0,1902l1734,0l1767,29l0,1902xe" fillcolor="black" stroked="f" o:allowincell="f" style="position:absolute;left:2643;top:10896;width:883;height:95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1646;top:9440;width:1681;height:3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ourier New" w:hAnsi="Courier New" w:eastAsia="Times New Roman" w:cs="Courier New"/>
                              <w:color w:val="000000"/>
                              <w:lang w:val="en-US" w:bidi="ar-SA"/>
                            </w:rPr>
                            <w:t xml:space="preserve">BANGALORE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799,1902" path="m0,1872l32,1902l1799,29l1766,0l0,1872e" stroked="t" o:allowincell="f" style="position:absolute;left:2628;top:10896;width:898;height:95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76,176" path="m769,176l776,147l0,0l769,176xe" fillcolor="#868686" stroked="f" o:allowincell="f" style="position:absolute;left:3239;top:9663;width:387;height:87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791,183" path="m791,183l15,36l0,0l791,183xe" fillcolor="#868686" stroked="f" o:allowincell="f" style="position:absolute;left:3231;top:9644;width:395;height:91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791,212" path="m784,212l791,183l0,0l15,36l784,212e" stroked="t" o:allowincell="f" style="position:absolute;left:3231;top:9644;width:395;height:106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172,332" path="m172,36l157,0l0,332l172,36xe" fillcolor="#868686" stroked="f" o:allowincell="f" style="position:absolute;left:3153;top:9644;width:85;height:166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79,332" path="m179,0l22,332l0,310l179,0xe" fillcolor="#868686" stroked="f" o:allowincell="f" style="position:absolute;left:3141;top:9644;width:89;height:166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94,332" path="m194,36l179,0l0,310l22,332l194,36e" stroked="t" o:allowincell="f" style="position:absolute;left:3141;top:9644;width:97;height:166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258,191" path="m258,22l236,0l0,191l258,22xe" fillcolor="#868686" stroked="f" o:allowincell="f" style="position:absolute;left:3023;top:9799;width:129;height:95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67,191" path="m267,0l31,191l0,174l267,0xe" fillcolor="#868686" stroked="f" o:allowincell="f" style="position:absolute;left:3008;top:9799;width:132;height:95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89,191" path="m289,22l267,0l0,174l31,191l289,22e" stroked="t" o:allowincell="f" style="position:absolute;left:3008;top:9799;width:144;height:95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31,581" path="m31,17l0,0l27,581l31,17xe" fillcolor="#868686" stroked="f" o:allowincell="f" style="position:absolute;left:3008;top:9886;width:14;height:290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31,581" path="m4,0l31,581l0,569l4,0xe" fillcolor="#868686" stroked="f" o:allowincell="f" style="position:absolute;left:3006;top:9886;width:15;height:290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35,581" path="m35,17l4,0l0,569l31,581l35,17e" stroked="t" o:allowincell="f" style="position:absolute;left:3006;top:9886;width:16;height:290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163,212" path="m163,12l132,0l0,212l163,12xe" fillcolor="#868686" stroked="f" o:allowincell="f" style="position:absolute;left:2940;top:10171;width:81;height:105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91,235" path="m191,0l59,212l0,235l191,0xe" fillcolor="#868686" stroked="f" o:allowincell="f" style="position:absolute;left:2911;top:10171;width:94;height:116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22,235" path="m222,12l191,0l0,235l59,212l222,12e" stroked="t" o:allowincell="f" style="position:absolute;left:2911;top:10171;width:110;height:116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434,70" path="m59,0l0,23l434,70l59,0xe" fillcolor="#868686" stroked="f" o:allowincell="f" style="position:absolute;left:2911;top:10277;width:216;height:34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434,73" path="m0,0l434,47l403,73l0,0xe" fillcolor="#868686" stroked="f" o:allowincell="f" style="position:absolute;left:2911;top:10288;width:216;height:36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434,96" path="m59,0l0,23l403,96l434,70l59,0e" stroked="t" o:allowincell="f" style="position:absolute;left:2911;top:10277;width:216;height:47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31,367" path="m31,0l0,26l31,367l31,0xe" fillcolor="#868686" stroked="f" o:allowincell="f" style="position:absolute;left:3112;top:10312;width:15;height:183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31,341" path="m0,0l31,341l0,327l0,0xe" fillcolor="#868686" stroked="f" o:allowincell="f" style="position:absolute;left:3112;top:10325;width:15;height:170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31,367" path="m31,0l0,26l0,353l31,367l31,0e" stroked="t" o:allowincell="f" style="position:absolute;left:3112;top:10312;width:15;height:183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491,432" path="m491,14l460,0l0,432l491,14xe" fillcolor="#868686" stroked="f" o:allowincell="f" style="position:absolute;left:2882;top:10489;width:245;height:214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472,432" path="m472,0l12,432l0,400l472,0xe" fillcolor="#868686" stroked="f" o:allowincell="f" style="position:absolute;left:2876;top:10489;width:235;height:214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503,432" path="m503,14l472,0l0,400l12,432l503,14e" stroked="t" o:allowincell="f" style="position:absolute;left:2876;top:10489;width:251;height:214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1043,32" path="m1043,32l1031,0l0,23l1043,32xe" fillcolor="#868686" stroked="f" o:allowincell="f" style="position:absolute;left:2360;top:10689;width:521;height:14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043,31" path="m1043,8l12,31l0,0l1043,8xe" fillcolor="#868686" stroked="f" o:allowincell="f" style="position:absolute;left:2354;top:10684;width:521;height:15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055,40" path="m1055,40l1043,8l0,0l12,31l1055,40e" stroked="t" o:allowincell="f" style="position:absolute;left:2354;top:10684;width:527;height:19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349,377" path="m349,31l337,0l0,377l349,31xe" fillcolor="#868686" stroked="f" o:allowincell="f" style="position:absolute;left:2186;top:10684;width:173;height:188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349,377" path="m349,0l12,377l0,346l349,0xe" fillcolor="#868686" stroked="f" o:allowincell="f" style="position:absolute;left:2180;top:10684;width:173;height:188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361,377" path="m361,31l349,0l0,346l12,377l361,31e" stroked="t" o:allowincell="f" style="position:absolute;left:2180;top:10684;width:179;height:188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366,31" path="m366,31l354,0l0,28l366,31xe" fillcolor="#868686" stroked="f" o:allowincell="f" style="position:absolute;left:2003;top:10858;width:182;height:14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354,30" path="m354,2l0,30l22,0l354,2xe" fillcolor="#868686" stroked="f" o:allowincell="f" style="position:absolute;left:2003;top:10857;width:176;height:13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366,33" path="m366,33l354,2l22,0l0,30l366,33e" stroked="t" o:allowincell="f" style="position:absolute;left:2003;top:10857;width:182;height:15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106,216" path="m84,216l106,186l0,0l84,216xe" fillcolor="#868686" stroked="f" o:allowincell="f" style="position:absolute;left:1961;top:10764;width:52;height:106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06,222" path="m106,222l0,36l21,0l106,222xe" fillcolor="#868686" stroked="f" o:allowincell="f" style="position:absolute;left:1961;top:10745;width:52;height:111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06,252" path="m84,252l106,222l21,0l0,36l84,252e" stroked="t" o:allowincell="f" style="position:absolute;left:1961;top:10745;width:52;height:125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180,74" path="m159,36l180,0l0,74l159,36xe" fillcolor="#868686" stroked="f" o:allowincell="f" style="position:absolute;left:1881;top:10745;width:90;height:37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87,74" path="m187,0l7,74l0,45l187,0xe" fillcolor="#868686" stroked="f" o:allowincell="f" style="position:absolute;left:1878;top:10745;width:93;height:37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87,74" path="m166,36l187,0l0,45l7,74l166,36e" stroked="t" o:allowincell="f" style="position:absolute;left:1878;top:10745;width:93;height:37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1515,1331" path="m0,1310l45,1331l1515,0l0,1310xe" fillcolor="black" stroked="f" o:allowincell="f" style="position:absolute;left:2172;top:9551;width:757;height:66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89,1331" path="m0,1331l1470,0l1489,41l0,1331xe" fillcolor="black" stroked="f" o:allowincell="f" style="position:absolute;left:2195;top:9551;width:743;height:66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34,1331" path="m0,1310l45,1331l1534,41l1515,0l0,1310e" stroked="t" o:allowincell="f" style="position:absolute;left:2172;top:9551;width:766;height:66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03,76" path="m0,35l19,76l203,0l0,35xe" fillcolor="black" stroked="f" o:allowincell="f" style="position:absolute;left:2930;top:9534;width:100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4,76" path="m0,76l184,0l132,54l0,76xe" fillcolor="black" stroked="f" o:allowincell="f" style="position:absolute;left:2939;top:9534;width:91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3,76" path="m0,35l19,76l151,54l203,0l0,35e" stroked="t" o:allowincell="f" style="position:absolute;left:2930;top:9534;width:100;height:3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2,176" path="m52,0l0,54l28,176l52,0xe" fillcolor="black" stroked="f" o:allowincell="f" style="position:absolute;left:3005;top:9534;width:25;height:8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122" path="m13,0l41,122l0,99l13,0xe" fillcolor="black" stroked="f" o:allowincell="f" style="position:absolute;left:2998;top:9561;width:20;height:6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176" path="m65,0l13,54l0,153l41,176l65,0e" stroked="t" o:allowincell="f" style="position:absolute;left:2998;top:9534;width:32;height:8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507,1314" path="m1507,23l1466,0l0,1314l1507,23xe" fillcolor="black" stroked="f" o:allowincell="f" style="position:absolute;left:2266;top:9611;width:752;height:6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79,1314" path="m1479,0l13,1314l0,1267l1479,0xe" fillcolor="black" stroked="f" o:allowincell="f" style="position:absolute;left:2259;top:9611;width:738;height:6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20,1314" path="m1520,23l1479,0l0,1267l13,1314l1520,23e" stroked="t" o:allowincell="f" style="position:absolute;left:2259;top:9611;width:759;height:65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87,47" path="m187,47l174,0l0,24l187,47xe" fillcolor="black" stroked="f" o:allowincell="f" style="position:absolute;left:2172;top:10244;width:93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4,40" path="m174,16l0,40l45,0l174,16xe" fillcolor="black" stroked="f" o:allowincell="f" style="position:absolute;left:2172;top:10236;width:86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7,63" path="m187,63l174,16l45,0l0,40l187,63e" stroked="t" o:allowincell="f" style="position:absolute;left:2172;top:10236;width:93;height:3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5,99" path="m0,99l45,59l0,0l0,99xe" fillcolor="black" stroked="f" o:allowincell="f" style="position:absolute;left:2172;top:10207;width:22;height:4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59" path="m45,59l0,0l45,21l45,59xe" fillcolor="black" stroked="f" o:allowincell="f" style="position:absolute;left:2172;top:10207;width:22;height: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99" path="m0,99l45,59l45,21l0,0l0,99e" stroked="t" o:allowincell="f" style="position:absolute;left:2172;top:10207;width:22;height:4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40,78" path="m140,44l130,0l0,78l140,44xe" fillcolor="black" stroked="f" o:allowincell="f" style="position:absolute;left:2502;top:11830;width:69;height: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0,78" path="m130,0l0,78l1,33l130,0xe" fillcolor="black" stroked="f" o:allowincell="f" style="position:absolute;left:2502;top:11830;width:64;height: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0,78" path="m140,44l130,0l1,33l0,78l140,44e" stroked="t" o:allowincell="f" style="position:absolute;left:2502;top:11830;width:69;height:3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244,412" path="m1243,412l1244,367l0,0l1243,412xe" fillcolor="black" stroked="f" o:allowincell="f" style="position:absolute;left:1880;top:11662;width:622;height:20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4,400" path="m1244,400l0,33l38,0l1244,400xe" fillcolor="black" stroked="f" o:allowincell="f" style="position:absolute;left:1880;top:11646;width:622;height:19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4,445" path="m1243,445l1244,400l38,0l0,33l1243,445e" stroked="t" o:allowincell="f" style="position:absolute;left:1880;top:11646;width:622;height:22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68,136" path="m30,136l68,103l0,0l30,136xe" fillcolor="black" stroked="f" o:allowincell="f" style="position:absolute;left:1866;top:11595;width:32;height:6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103" path="m68,103l0,0l54,42l68,103xe" fillcolor="black" stroked="f" o:allowincell="f" style="position:absolute;left:1866;top:11595;width:32;height:5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136" path="m30,136l68,103l54,42l0,0l30,136e" stroked="t" o:allowincell="f" style="position:absolute;left:1866;top:11595;width:32;height:6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83,54" path="m0,12l54,54l183,0l0,12xe" fillcolor="black" stroked="f" o:allowincell="f" style="position:absolute;left:1866;top:11588;width:90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9,54" path="m0,54l129,0l123,45l0,54xe" fillcolor="black" stroked="f" o:allowincell="f" style="position:absolute;left:1893;top:11588;width:63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3,54" path="m0,12l54,54l177,45l183,0l0,12e" stroked="t" o:allowincell="f" style="position:absolute;left:1866;top:11588;width:90;height:2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125,369" path="m6,0l0,45l1125,369l6,0xe" fillcolor="black" stroked="f" o:allowincell="f" style="position:absolute;left:1954;top:11588;width:562;height:18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5,362" path="m0,0l1125,324l1101,362l0,0xe" fillcolor="black" stroked="f" o:allowincell="f" style="position:absolute;left:1954;top:11611;width:562;height:18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5,407" path="m6,0l0,45l1101,407l1125,369l6,0e" stroked="t" o:allowincell="f" style="position:absolute;left:1954;top:11588;width:562;height:20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46,118" path="m24,0l0,38l146,118l24,0xe" fillcolor="black" stroked="f" o:allowincell="f" style="position:absolute;left:2504;top:11773;width:72;height:5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6,112" path="m0,0l146,80l114,112l0,0xe" fillcolor="black" stroked="f" o:allowincell="f" style="position:absolute;left:2504;top:11792;width:72;height: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1363;top:12235;width:505;height:3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ourier New" w:hAnsi="Courier New" w:eastAsia="Times New Roman" w:cs="Courier New"/>
                              <w:color w:val="000000"/>
                              <w:lang w:val="en-US" w:bidi="ar-SA"/>
                            </w:rPr>
                            <w:t>COCH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46,150" path="m24,0l0,38l114,150l146,118l24,0e" stroked="t" o:allowincell="f" style="position:absolute;left:2504;top:11773;width:72;height:7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12,235" path="m42,0l0,14l112,235l42,0xe" fillcolor="black" stroked="f" o:allowincell="f" style="position:absolute;left:1806;top:11687;width:54;height:1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,233" path="m0,0l112,221l70,233l0,0xe" fillcolor="black" stroked="f" o:allowincell="f" style="position:absolute;left:1806;top:11694;width:54;height:1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,247" path="m42,0l0,14l70,247l112,235l42,0e" stroked="t" o:allowincell="f" style="position:absolute;left:1806;top:11687;width:54;height:12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05,202" path="m44,0l0,13l105,202l44,0xe" fillcolor="black" stroked="f" o:allowincell="f" style="position:absolute;left:1855;top:11855;width:51;height:10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202" path="m0,0l105,189l61,202l0,0xe" fillcolor="black" stroked="f" o:allowincell="f" style="position:absolute;left:1855;top:11861;width:51;height:10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215" path="m44,0l0,13l61,215l105,202l44,0e" stroked="t" o:allowincell="f" style="position:absolute;left:1855;top:11855;width:51;height:10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03,202" path="m42,0l0,12l103,202l42,0xe" fillcolor="black" stroked="f" o:allowincell="f" style="position:absolute;left:1901;top:12006;width:50;height:10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3,204" path="m0,0l103,190l61,204l0,0xe" fillcolor="black" stroked="f" o:allowincell="f" style="position:absolute;left:1901;top:12012;width:50;height:10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3,216" path="m42,0l0,12l61,216l103,202l42,0e" stroked="t" o:allowincell="f" style="position:absolute;left:1901;top:12006;width:50;height:10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13,235" path="m41,0l0,14l113,235l41,0xe" fillcolor="black" stroked="f" o:allowincell="f" style="position:absolute;left:1946;top:12158;width:56;height:1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233" path="m0,0l113,221l69,233l0,0xe" fillcolor="black" stroked="f" o:allowincell="f" style="position:absolute;left:1946;top:12165;width:56;height:1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247" path="m41,0l0,14l69,247l113,235l41,0e" stroked="t" o:allowincell="f" style="position:absolute;left:1946;top:12158;width:56;height:12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line id="shape_0" from="1981,12275" to="2002,12280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coordsize="121,75" path="m26,0l0,35l121,75l26,0xe" fillcolor="black" stroked="f" o:allowincell="f" style="position:absolute;left:1985;top:12269;width:60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1,75" path="m0,0l121,40l95,75l0,0xe" fillcolor="black" stroked="f" o:allowincell="f" style="position:absolute;left:1985;top:12286;width:60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1,110" path="m26,0l0,35l95,110l121,75l26,0e" stroked="t" o:allowincell="f" style="position:absolute;left:1985;top:12269;width:60;height:5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3,120" path="m0,116l43,120l10,0l0,116xe" fillcolor="black" stroked="f" o:allowincell="f" style="position:absolute;left:2029;top:12256;width:20;height:5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120" path="m33,120l0,0l43,3l33,120xe" fillcolor="black" stroked="f" o:allowincell="f" style="position:absolute;left:2034;top:12256;width:21;height:5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120" path="m0,116l43,120l53,3l10,0l0,116e" stroked="t" o:allowincell="f" style="position:absolute;left:2029;top:12256;width:26;height:5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07,223" path="m66,223l107,211l0,0l66,223xe" fillcolor="black" stroked="f" o:allowincell="f" style="position:absolute;left:2002;top:12148;width:53;height:1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7,223" path="m107,223l0,12l41,0l107,223xe" fillcolor="black" stroked="f" o:allowincell="f" style="position:absolute;left:2002;top:12142;width:53;height:1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7,235" path="m66,235l107,223l41,0l0,12l66,235e" stroked="t" o:allowincell="f" style="position:absolute;left:2002;top:12142;width:53;height:11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02,202" path="m59,202l102,190l0,0l59,202xe" fillcolor="black" stroked="f" o:allowincell="f" style="position:absolute;left:1957;top:11997;width:50;height:10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2,202" path="m102,202l0,12l41,0l102,202xe" fillcolor="black" stroked="f" o:allowincell="f" style="position:absolute;left:1957;top:11990;width:50;height:10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2,214" path="m59,214l102,202l41,0l0,12l59,214e" stroked="t" o:allowincell="f" style="position:absolute;left:1957;top:11990;width:50;height:10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03,203" path="m61,203l103,191l0,0l61,203xe" fillcolor="black" stroked="f" o:allowincell="f" style="position:absolute;left:1912;top:11844;width:50;height:10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3,204" path="m103,204l0,13l44,0l103,204xe" fillcolor="black" stroked="f" o:allowincell="f" style="position:absolute;left:1912;top:11838;width:50;height:10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3,216" path="m61,216l103,204l44,0l0,13l61,216e" stroked="t" o:allowincell="f" style="position:absolute;left:1912;top:11838;width:50;height:10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07,223" path="m66,223l107,210l0,0l66,223xe" fillcolor="black" stroked="f" o:allowincell="f" style="position:absolute;left:1864;top:11682;width:53;height:1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7,222" path="m107,222l0,12l41,0l107,222xe" fillcolor="black" stroked="f" o:allowincell="f" style="position:absolute;left:1864;top:11676;width:53;height:1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7,235" path="m66,235l107,222l41,0l0,12l66,235e" stroked="t" o:allowincell="f" style="position:absolute;left:1864;top:11676;width:53;height:11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line id="shape_0" from="1864,11676" to="1884,1168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coordsize="120,108" path="m85,108l120,80l0,0l85,108xe" fillcolor="black" stroked="f" o:allowincell="f" style="position:absolute;left:1823;top:11633;width:59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06" path="m120,106l0,26l35,0l120,106xe" fillcolor="black" stroked="f" o:allowincell="f" style="position:absolute;left:1823;top:11620;width:59;height: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34" path="m85,134l120,106l35,0l0,26l85,134e" stroked="t" o:allowincell="f" style="position:absolute;left:1823;top:11620;width:59;height:6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1,139" path="m41,12l0,0l10,139l41,12xe" fillcolor="black" stroked="f" o:allowincell="f" style="position:absolute;left:1821;top:11623;width:20;height:6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139" path="m33,0l43,139l0,128l33,0xe" fillcolor="black" stroked="f" o:allowincell="f" style="position:absolute;left:1805;top:11623;width:21;height:6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,139" path="m74,12l33,0l0,128l43,139l74,12e" stroked="t" o:allowincell="f" style="position:absolute;left:1805;top:11623;width:36;height:6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9,89" path="m89,46l87,39l85,32l83,25l80,20l75,14l70,9l64,6l57,4l50,2l44,0l37,2l30,4l24,6l18,9l12,14l9,20l5,25l2,32l0,39l0,46l0,53l2,60l5,65l9,72l12,77l18,82l24,86l30,87l37,89l44,89l50,89l57,87l64,86l70,82l75,77l80,72l83,65l85,60l87,53l89,46e" stroked="t" o:allowincell="f" style="position:absolute;left:1965;top:12539;width:43;height:4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56,9" path="m56,9l56,0l0,9l56,9xe" fillcolor="black" stroked="f" o:allowincell="f" style="position:absolute;left:2039;top:12332;width:27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9" path="m56,9l56,0l0,9l56,9e" stroked="t" o:allowincell="f" style="position:absolute;left:2039;top:12332;width:27;height: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6,16" path="m56,7l54,0l0,16l56,7xe" fillcolor="black" stroked="f" o:allowincell="f" style="position:absolute;left:2039;top:12328;width:27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6" path="m56,7l54,0l0,16l56,7e" stroked="t" o:allowincell="f" style="position:absolute;left:2039;top:12328;width:27;height: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4,24" path="m54,8l51,0l0,24l54,8xe" fillcolor="black" stroked="f" o:allowincell="f" style="position:absolute;left:2039;top:12324;width:26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4" path="m54,8l51,0l0,24l54,8e" stroked="t" o:allowincell="f" style="position:absolute;left:2039;top:12324;width:26;height:1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1,31" path="m51,7l47,0l0,31l51,7xe" fillcolor="black" stroked="f" o:allowincell="f" style="position:absolute;left:2039;top:12320;width:24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31" path="m51,7l47,0l0,31l51,7e" stroked="t" o:allowincell="f" style="position:absolute;left:2039;top:12320;width:24;height:1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7,37" path="m47,6l42,0l0,37l47,6xe" fillcolor="black" stroked="f" o:allowincell="f" style="position:absolute;left:2039;top:12318;width:23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37" path="m47,6l42,0l0,37l47,6e" stroked="t" o:allowincell="f" style="position:absolute;left:2039;top:12318;width:23;height:1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2,44" path="m42,7l37,0l0,44l42,7xe" fillcolor="black" stroked="f" o:allowincell="f" style="position:absolute;left:2039;top:12314;width:20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44" path="m42,7l37,0l0,44l42,7e" stroked="t" o:allowincell="f" style="position:absolute;left:2039;top:12314;width:20;height:2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7,47" path="m37,3l30,0l0,47l37,3xe" fillcolor="black" stroked="f" o:allowincell="f" style="position:absolute;left:2039;top:12312;width:17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47" path="m37,3l30,0l0,47l37,3e" stroked="t" o:allowincell="f" style="position:absolute;left:2039;top:12312;width:17;height:2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0,52" path="m30,5l23,0l0,52l30,5xe" fillcolor="black" stroked="f" o:allowincell="f" style="position:absolute;left:2039;top:12310;width:14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52" path="m30,5l23,0l0,52l30,5e" stroked="t" o:allowincell="f" style="position:absolute;left:2039;top:12310;width:14;height:2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3,54" path="m23,2l16,0l0,54l23,2xe" fillcolor="black" stroked="f" o:allowincell="f" style="position:absolute;left:2039;top:12309;width:10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54" path="m23,2l16,0l0,54l23,2e" stroked="t" o:allowincell="f" style="position:absolute;left:2039;top:12309;width:10;height:2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6,56" path="m16,2l7,0l0,56l16,2xe" fillcolor="black" stroked="f" o:allowincell="f" style="position:absolute;left:2039;top:12308;width:7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6" path="m16,2l7,0l0,56l16,2e" stroked="t" o:allowincell="f" style="position:absolute;left:2039;top:12308;width:7;height:2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,58" path="m7,2l0,0l0,58l7,2xe" fillcolor="black" stroked="f" o:allowincell="f" style="position:absolute;left:2039;top:12307;width:3;height: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58" path="m7,2l0,0l0,58l7,2e" stroked="t" o:allowincell="f" style="position:absolute;left:2039;top:12307;width:3;height:2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,58" path="m8,0l0,2l8,58l8,0xe" fillcolor="black" stroked="f" o:allowincell="f" style="position:absolute;left:2035;top:12307;width:3;height: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58" path="m8,0l0,2l8,58l8,0e" stroked="t" o:allowincell="f" style="position:absolute;left:2035;top:12307;width:3;height:2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5,56" path="m7,0l0,2l15,56l7,0xe" fillcolor="black" stroked="f" o:allowincell="f" style="position:absolute;left:2031;top:12308;width:7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6" path="m7,0l0,2l15,56l7,0e" stroked="t" o:allowincell="f" style="position:absolute;left:2031;top:12308;width:7;height:2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4,54" path="m9,0l0,2l24,54l9,0xe" fillcolor="black" stroked="f" o:allowincell="f" style="position:absolute;left:2027;top:12309;width:11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4" path="m9,0l0,2l24,54l9,0e" stroked="t" o:allowincell="f" style="position:absolute;left:2027;top:12309;width:11;height:2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1,52" path="m7,0l0,5l31,52l7,0xe" fillcolor="black" stroked="f" o:allowincell="f" style="position:absolute;left:2024;top:12310;width:14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52" path="m7,0l0,5l31,52l7,0e" stroked="t" o:allowincell="f" style="position:absolute;left:2024;top:12310;width:14;height:2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8,47" path="m7,0l0,3l38,47l7,0xe" fillcolor="black" stroked="f" o:allowincell="f" style="position:absolute;left:2020;top:12312;width:18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47" path="m7,0l0,3l38,47l7,0e" stroked="t" o:allowincell="f" style="position:absolute;left:2020;top:12312;width:18;height:2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3,44" path="m5,0l0,7l43,44l5,0xe" fillcolor="black" stroked="f" o:allowincell="f" style="position:absolute;left:2018;top:12314;width:20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4" path="m5,0l0,7l43,44l5,0e" stroked="t" o:allowincell="f" style="position:absolute;left:2018;top:12314;width:20;height:2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8,37" path="m5,0l0,6l48,37l5,0xe" fillcolor="black" stroked="f" o:allowincell="f" style="position:absolute;left:2015;top:12318;width:23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37" path="m5,0l0,6l48,37l5,0e" stroked="t" o:allowincell="f" style="position:absolute;left:2015;top:12318;width:23;height:1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2,31" path="m4,0l0,7l52,31l4,0xe" fillcolor="black" stroked="f" o:allowincell="f" style="position:absolute;left:2013;top:12320;width:25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31" path="m4,0l0,7l52,31l4,0e" stroked="t" o:allowincell="f" style="position:absolute;left:2013;top:12320;width:25;height:1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3,24" path="m1,0l0,8l53,24l1,0xe" fillcolor="black" stroked="f" o:allowincell="f" style="position:absolute;left:2012;top:12324;width:26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24" path="m1,0l0,8l53,24l1,0e" stroked="t" o:allowincell="f" style="position:absolute;left:2012;top:12324;width:26;height:1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5,16" path="m2,0l0,7l55,16l2,0xe" fillcolor="black" stroked="f" o:allowincell="f" style="position:absolute;left:2011;top:12328;width:27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16" path="m2,0l0,7l55,16l2,0e" stroked="t" o:allowincell="f" style="position:absolute;left:2011;top:12328;width:27;height: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7,9" path="m2,0l0,9l57,9l2,0xe" fillcolor="black" stroked="f" o:allowincell="f" style="position:absolute;left:2011;top:12332;width:27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9" path="m2,0l0,9l57,9l2,0e" stroked="t" o:allowincell="f" style="position:absolute;left:2011;top:12332;width:27;height: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7,7" path="m0,0l2,7l57,0l0,0xe" fillcolor="black" stroked="f" o:allowincell="f" style="position:absolute;left:2011;top:12336;width:27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7" path="m0,0l2,7l57,0l0,0e" stroked="t" o:allowincell="f" style="position:absolute;left:2011;top:12336;width:27;height: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5,16" path="m0,7l2,16l55,0l0,7xe" fillcolor="black" stroked="f" o:allowincell="f" style="position:absolute;left:2011;top:12336;width:27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16" path="m0,7l2,16l55,0l0,7e" stroked="t" o:allowincell="f" style="position:absolute;left:2011;top:12336;width:27;height: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3,23" path="m0,16l1,23l53,0l0,16xe" fillcolor="black" stroked="f" o:allowincell="f" style="position:absolute;left:2012;top:12336;width:26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23" path="m0,16l1,23l53,0l0,16e" stroked="t" o:allowincell="f" style="position:absolute;left:2012;top:12336;width:26;height:1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2,29" path="m0,23l4,29l52,0l0,23xe" fillcolor="black" stroked="f" o:allowincell="f" style="position:absolute;left:2013;top:12336;width:25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29" path="m0,23l4,29l52,0l0,23e" stroked="t" o:allowincell="f" style="position:absolute;left:2013;top:12336;width:25;height:1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8,36" path="m0,29l5,36l48,0l0,29xe" fillcolor="black" stroked="f" o:allowincell="f" style="position:absolute;left:2015;top:12336;width:23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36" path="m0,29l5,36l48,0l0,29e" stroked="t" o:allowincell="f" style="position:absolute;left:2015;top:12336;width:23;height:1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3,42" path="m0,36l5,42l43,0l0,36xe" fillcolor="black" stroked="f" o:allowincell="f" style="position:absolute;left:2018;top:12336;width:20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2" path="m0,36l5,42l43,0l0,36e" stroked="t" o:allowincell="f" style="position:absolute;left:2018;top:12336;width:20;height:2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8,47" path="m0,42l7,47l38,0l0,42xe" fillcolor="black" stroked="f" o:allowincell="f" style="position:absolute;left:2020;top:12336;width:18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47" path="m0,42l7,47l38,0l0,42e" stroked="t" o:allowincell="f" style="position:absolute;left:2020;top:12336;width:18;height:2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1,50" path="m0,47l7,50l31,0l0,47xe" fillcolor="black" stroked="f" o:allowincell="f" style="position:absolute;left:2024;top:12336;width:14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50" path="m0,47l7,50l31,0l0,47e" stroked="t" o:allowincell="f" style="position:absolute;left:2024;top:12336;width:14;height:2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4,54" path="m0,50l9,54l24,0l0,50xe" fillcolor="black" stroked="f" o:allowincell="f" style="position:absolute;left:2027;top:12336;width:11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4" path="m0,50l9,54l24,0l0,50e" stroked="t" o:allowincell="f" style="position:absolute;left:2027;top:12336;width:11;height:2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5,56" path="m0,54l7,56l15,0l0,54xe" fillcolor="black" stroked="f" o:allowincell="f" style="position:absolute;left:2031;top:12336;width:7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6" path="m0,54l7,56l15,0l0,54e" stroked="t" o:allowincell="f" style="position:absolute;left:2031;top:12336;width:7;height:2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,56" path="m0,56l8,56l8,0l0,56xe" fillcolor="black" stroked="f" o:allowincell="f" style="position:absolute;left:2035;top:12336;width:3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805;top:10240;width:962;height:2124">
                  <v:shape id="shape_0" coordsize="8,56" path="m0,56l8,56l8,0l0,56e" stroked="t" o:allowincell="f" style="position:absolute;left:2035;top:12336;width:3;height:2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,56" path="m0,56l7,56l0,0l0,56xe" fillcolor="black" stroked="f" o:allowincell="f" style="position:absolute;left:2039;top:12336;width:3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56" path="m0,56l7,56l0,0l0,56e" stroked="t" o:allowincell="f" style="position:absolute;left:2039;top:12336;width:3;height:2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6,56" path="m7,56l16,54l0,0l7,56xe" fillcolor="black" stroked="f" o:allowincell="f" style="position:absolute;left:2039;top:12336;width:7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6" path="m7,56l16,54l0,0l7,56e" stroked="t" o:allowincell="f" style="position:absolute;left:2039;top:12336;width:7;height:2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3,54" path="m16,54l23,50l0,0l16,54xe" fillcolor="black" stroked="f" o:allowincell="f" style="position:absolute;left:2039;top:12336;width:10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54" path="m16,54l23,50l0,0l16,54e" stroked="t" o:allowincell="f" style="position:absolute;left:2039;top:12336;width:10;height:2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0,50" path="m23,50l30,47l0,0l23,50xe" fillcolor="black" stroked="f" o:allowincell="f" style="position:absolute;left:2039;top:12336;width:14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50" path="m23,50l30,47l0,0l23,50e" stroked="t" o:allowincell="f" style="position:absolute;left:2039;top:12336;width:14;height:2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7,47" path="m30,47l37,42l0,0l30,47xe" fillcolor="black" stroked="f" o:allowincell="f" style="position:absolute;left:2039;top:12336;width:17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47" path="m30,47l37,42l0,0l30,47e" stroked="t" o:allowincell="f" style="position:absolute;left:2039;top:12336;width:17;height:2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2,42" path="m37,42l42,36l0,0l37,42xe" fillcolor="black" stroked="f" o:allowincell="f" style="position:absolute;left:2039;top:12336;width:20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42" path="m37,42l42,36l0,0l37,42e" stroked="t" o:allowincell="f" style="position:absolute;left:2039;top:12336;width:20;height:2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7,36" path="m42,36l47,29l0,0l42,36xe" fillcolor="black" stroked="f" o:allowincell="f" style="position:absolute;left:2039;top:12336;width:23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36" path="m42,36l47,29l0,0l42,36e" stroked="t" o:allowincell="f" style="position:absolute;left:2039;top:12336;width:23;height:1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1,29" path="m47,29l51,23l0,0l47,29xe" fillcolor="black" stroked="f" o:allowincell="f" style="position:absolute;left:2039;top:12336;width:24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29" path="m47,29l51,23l0,0l47,29e" stroked="t" o:allowincell="f" style="position:absolute;left:2039;top:12336;width:24;height:1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4,23" path="m51,23l54,16l0,0l51,23xe" fillcolor="black" stroked="f" o:allowincell="f" style="position:absolute;left:2039;top:12336;width:26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3" path="m51,23l54,16l0,0l51,23e" stroked="t" o:allowincell="f" style="position:absolute;left:2039;top:12336;width:26;height:1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6,16" path="m54,16l56,7l0,0l54,16xe" fillcolor="black" stroked="f" o:allowincell="f" style="position:absolute;left:2039;top:12336;width:27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6" path="m54,16l56,7l0,0l54,16e" stroked="t" o:allowincell="f" style="position:absolute;left:2039;top:12336;width:27;height: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6,7" path="m56,7l56,0l0,0l56,7xe" fillcolor="black" stroked="f" o:allowincell="f" style="position:absolute;left:2039;top:12336;width:27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7" path="m56,7l56,0l0,0l56,7e" stroked="t" o:allowincell="f" style="position:absolute;left:2039;top:12336;width:27;height: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6,7" path="m56,7l56,0l0,7l56,7xe" fillcolor="black" stroked="f" o:allowincell="f" style="position:absolute;left:1834;top:11581;width:26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7" path="m56,7l56,0l0,7l56,7e" stroked="t" o:allowincell="f" style="position:absolute;left:1834;top:11581;width:26;height: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6,15" path="m56,8l54,0l0,15l56,8xe" fillcolor="black" stroked="f" o:allowincell="f" style="position:absolute;left:1834;top:11576;width:26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5" path="m56,8l54,0l0,15l56,8e" stroked="t" o:allowincell="f" style="position:absolute;left:1834;top:11576;width:26;height: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4,22" path="m54,7l50,0l0,22l54,7xe" fillcolor="black" stroked="f" o:allowincell="f" style="position:absolute;left:1834;top:11573;width:25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2" path="m54,7l50,0l0,22l54,7e" stroked="t" o:allowincell="f" style="position:absolute;left:1834;top:11573;width:25;height:1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0,29" path="m50,7l47,0l0,29l50,7xe" fillcolor="black" stroked="f" o:allowincell="f" style="position:absolute;left:1834;top:11569;width:24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29" path="m50,7l47,0l0,29l50,7e" stroked="t" o:allowincell="f" style="position:absolute;left:1834;top:11569;width:24;height:1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7,36" path="m47,7l42,0l0,36l47,7xe" fillcolor="black" stroked="f" o:allowincell="f" style="position:absolute;left:1834;top:11566;width:22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36" path="m47,7l42,0l0,36l47,7e" stroked="t" o:allowincell="f" style="position:absolute;left:1834;top:11566;width:22;height:1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2,42" path="m42,6l36,0l0,42l42,6xe" fillcolor="black" stroked="f" o:allowincell="f" style="position:absolute;left:1834;top:11563;width:19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42" path="m42,6l36,0l0,42l42,6e" stroked="t" o:allowincell="f" style="position:absolute;left:1834;top:11563;width:19;height:2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6,47" path="m36,5l30,0l0,47l36,5xe" fillcolor="black" stroked="f" o:allowincell="f" style="position:absolute;left:1834;top:11561;width:17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47" path="m36,5l30,0l0,47l36,5e" stroked="t" o:allowincell="f" style="position:absolute;left:1834;top:11561;width:17;height:2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0,50" path="m30,3l23,0l0,50l30,3xe" fillcolor="black" stroked="f" o:allowincell="f" style="position:absolute;left:1834;top:11559;width:13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50" path="m30,3l23,0l0,50l30,3e" stroked="t" o:allowincell="f" style="position:absolute;left:1834;top:11559;width:13;height:2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3,54" path="m23,4l16,0l0,54l23,4xe" fillcolor="black" stroked="f" o:allowincell="f" style="position:absolute;left:1834;top:11557;width:10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54" path="m23,4l16,0l0,54l23,4e" stroked="t" o:allowincell="f" style="position:absolute;left:1834;top:11557;width:10;height:2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6,55" path="m16,1l7,0l0,55l16,1xe" fillcolor="black" stroked="f" o:allowincell="f" style="position:absolute;left:1834;top:11556;width:6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5" path="m16,1l7,0l0,55l16,1e" stroked="t" o:allowincell="f" style="position:absolute;left:1834;top:11556;width:6;height:2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,55" path="m7,0l0,0l0,55l7,0xe" fillcolor="black" stroked="f" o:allowincell="f" style="position:absolute;left:1834;top:11556;width:2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55" path="m7,0l0,0l0,55l7,0e" stroked="t" o:allowincell="f" style="position:absolute;left:1834;top:11556;width:2;height:2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9,55" path="m9,0l0,0l9,55l9,0xe" fillcolor="black" stroked="f" o:allowincell="f" style="position:absolute;left:1829;top:11556;width:4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5" path="m9,0l0,0l9,55l9,0e" stroked="t" o:allowincell="f" style="position:absolute;left:1829;top:11556;width:4;height:2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6,55" path="m7,0l0,1l16,55l7,0xe" fillcolor="black" stroked="f" o:allowincell="f" style="position:absolute;left:1826;top:11556;width:7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5" path="m7,0l0,1l16,55l7,0e" stroked="t" o:allowincell="f" style="position:absolute;left:1826;top:11556;width:7;height:2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4,54" path="m8,0l0,4l24,54l8,0xe" fillcolor="black" stroked="f" o:allowincell="f" style="position:absolute;left:1821;top:11557;width:12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4" path="m8,0l0,4l24,54l8,0e" stroked="t" o:allowincell="f" style="position:absolute;left:1821;top:11557;width:12;height:2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1,50" path="m7,0l0,3l31,50l7,0xe" fillcolor="black" stroked="f" o:allowincell="f" style="position:absolute;left:1818;top:11559;width:15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50" path="m7,0l0,3l31,50l7,0e" stroked="t" o:allowincell="f" style="position:absolute;left:1818;top:11559;width:15;height:2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6,47" path="m5,0l0,5l36,47l5,0xe" fillcolor="black" stroked="f" o:allowincell="f" style="position:absolute;left:1815;top:11561;width:18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47" path="m5,0l0,5l36,47l5,0e" stroked="t" o:allowincell="f" style="position:absolute;left:1815;top:11561;width:18;height:2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3,42" path="m7,0l0,6l43,42l7,0xe" fillcolor="black" stroked="f" o:allowincell="f" style="position:absolute;left:1812;top:11563;width:21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2" path="m7,0l0,6l43,42l7,0e" stroked="t" o:allowincell="f" style="position:absolute;left:1812;top:11563;width:21;height:2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9,36" path="m6,0l0,7l49,36l6,0xe" fillcolor="black" stroked="f" o:allowincell="f" style="position:absolute;left:1809;top:11566;width:24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36" path="m6,0l0,7l49,36l6,0e" stroked="t" o:allowincell="f" style="position:absolute;left:1809;top:11566;width:24;height:1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2,29" path="m3,0l0,7l52,29l3,0xe" fillcolor="black" stroked="f" o:allowincell="f" style="position:absolute;left:1807;top:11569;width:26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29" path="m3,0l0,7l52,29l3,0e" stroked="t" o:allowincell="f" style="position:absolute;left:1807;top:11569;width:26;height:1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4,22" path="m2,0l0,7l54,22l2,0xe" fillcolor="black" stroked="f" o:allowincell="f" style="position:absolute;left:1807;top:11573;width:26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2" path="m2,0l0,7l54,22l2,0e" stroked="t" o:allowincell="f" style="position:absolute;left:1807;top:11573;width:26;height:1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6,15" path="m2,0l0,8l56,15l2,0xe" fillcolor="black" stroked="f" o:allowincell="f" style="position:absolute;left:1806;top:11576;width:27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5" path="m2,0l0,8l56,15l2,0e" stroked="t" o:allowincell="f" style="position:absolute;left:1806;top:11576;width:27;height: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7,7" path="m1,0l0,7l57,7l1,0xe" fillcolor="black" stroked="f" o:allowincell="f" style="position:absolute;left:1805;top:11581;width:28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7" path="m1,0l0,7l57,7l1,0e" stroked="t" o:allowincell="f" style="position:absolute;left:1805;top:11581;width:28;height: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7,9" path="m0,0l1,9l57,0l0,0xe" fillcolor="black" stroked="f" o:allowincell="f" style="position:absolute;left:1805;top:11584;width:28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9" path="m0,0l1,9l57,0l0,0e" stroked="t" o:allowincell="f" style="position:absolute;left:1805;top:11584;width:28;height: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6,16" path="m0,9l2,16l56,0l0,9xe" fillcolor="black" stroked="f" o:allowincell="f" style="position:absolute;left:1806;top:11584;width:27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6" path="m0,9l2,16l56,0l0,9e" stroked="t" o:allowincell="f" style="position:absolute;left:1806;top:11584;width:27;height: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4,25" path="m0,16l2,25l54,0l0,16xe" fillcolor="black" stroked="f" o:allowincell="f" style="position:absolute;left:1807;top:11584;width:26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5" path="m0,16l2,25l54,0l0,16e" stroked="t" o:allowincell="f" style="position:absolute;left:1807;top:11584;width:26;height:1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2,32" path="m0,25l3,32l52,0l0,25xe" fillcolor="black" stroked="f" o:allowincell="f" style="position:absolute;left:1807;top:11584;width:26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32" path="m0,25l3,32l52,0l0,25e" stroked="t" o:allowincell="f" style="position:absolute;left:1807;top:11584;width:26;height:1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9,39" path="m0,32l6,39l49,0l0,32xe" fillcolor="black" stroked="f" o:allowincell="f" style="position:absolute;left:1809;top:11584;width:24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39" path="m0,32l6,39l49,0l0,32e" stroked="t" o:allowincell="f" style="position:absolute;left:1809;top:11584;width:24;height:1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3,44" path="m0,39l7,44l43,0l0,39xe" fillcolor="black" stroked="f" o:allowincell="f" style="position:absolute;left:1812;top:11584;width:21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4" path="m0,39l7,44l43,0l0,39e" stroked="t" o:allowincell="f" style="position:absolute;left:1812;top:11584;width:21;height:2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6,49" path="m0,44l5,49l36,0l0,44xe" fillcolor="black" stroked="f" o:allowincell="f" style="position:absolute;left:1815;top:11584;width:18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49" path="m0,44l5,49l36,0l0,44e" stroked="t" o:allowincell="f" style="position:absolute;left:1815;top:11584;width:18;height:2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1,52" path="m0,49l7,52l31,0l0,49xe" fillcolor="black" stroked="f" o:allowincell="f" style="position:absolute;left:1818;top:11584;width:15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52" path="m0,49l7,52l31,0l0,49e" stroked="t" o:allowincell="f" style="position:absolute;left:1818;top:11584;width:15;height:2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4,54" path="m0,52l8,54l24,0l0,52xe" fillcolor="black" stroked="f" o:allowincell="f" style="position:absolute;left:1821;top:11584;width:12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4" path="m0,52l8,54l24,0l0,52e" stroked="t" o:allowincell="f" style="position:absolute;left:1821;top:11584;width:12;height:2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6,56" path="m0,54l7,56l16,0l0,54xe" fillcolor="black" stroked="f" o:allowincell="f" style="position:absolute;left:1826;top:11584;width:7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6" path="m0,54l7,56l16,0l0,54e" stroked="t" o:allowincell="f" style="position:absolute;left:1826;top:11584;width:7;height:2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9,58" path="m0,56l9,58l9,0l0,56xe" fillcolor="black" stroked="f" o:allowincell="f" style="position:absolute;left:1829;top:11584;width:4;height: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8" path="m0,56l9,58l9,0l0,56e" stroked="t" o:allowincell="f" style="position:absolute;left:1829;top:11584;width:4;height:2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,58" path="m0,58l7,56l0,0l0,58xe" fillcolor="black" stroked="f" o:allowincell="f" style="position:absolute;left:1834;top:11584;width:2;height: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58" path="m0,58l7,56l0,0l0,58e" stroked="t" o:allowincell="f" style="position:absolute;left:1834;top:11584;width:2;height:2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6,56" path="m7,56l16,54l0,0l7,56xe" fillcolor="black" stroked="f" o:allowincell="f" style="position:absolute;left:1834;top:11584;width:6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6" path="m7,56l16,54l0,0l7,56e" stroked="t" o:allowincell="f" style="position:absolute;left:1834;top:11584;width:6;height:2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3,54" path="m16,54l23,52l0,0l16,54xe" fillcolor="black" stroked="f" o:allowincell="f" style="position:absolute;left:1834;top:11584;width:10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54" path="m16,54l23,52l0,0l16,54e" stroked="t" o:allowincell="f" style="position:absolute;left:1834;top:11584;width:10;height:2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0,52" path="m23,52l30,49l0,0l23,52xe" fillcolor="black" stroked="f" o:allowincell="f" style="position:absolute;left:1834;top:11584;width:13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52" path="m23,52l30,49l0,0l23,52e" stroked="t" o:allowincell="f" style="position:absolute;left:1834;top:11584;width:13;height:2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6,49" path="m30,49l36,44l0,0l30,49xe" fillcolor="black" stroked="f" o:allowincell="f" style="position:absolute;left:1834;top:11584;width:17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49" path="m30,49l36,44l0,0l30,49e" stroked="t" o:allowincell="f" style="position:absolute;left:1834;top:11584;width:17;height:2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2,44" path="m36,44l42,39l0,0l36,44xe" fillcolor="black" stroked="f" o:allowincell="f" style="position:absolute;left:1834;top:11584;width:19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44" path="m36,44l42,39l0,0l36,44e" stroked="t" o:allowincell="f" style="position:absolute;left:1834;top:11584;width:19;height:2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7,39" path="m42,39l47,32l0,0l42,39xe" fillcolor="black" stroked="f" o:allowincell="f" style="position:absolute;left:1834;top:11584;width:22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39" path="m42,39l47,32l0,0l42,39e" stroked="t" o:allowincell="f" style="position:absolute;left:1834;top:11584;width:22;height:1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0,32" path="m47,32l50,25l0,0l47,32xe" fillcolor="black" stroked="f" o:allowincell="f" style="position:absolute;left:1834;top:11584;width:24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32" path="m47,32l50,25l0,0l47,32e" stroked="t" o:allowincell="f" style="position:absolute;left:1834;top:11584;width:24;height:1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4,25" path="m50,25l54,16l0,0l50,25xe" fillcolor="black" stroked="f" o:allowincell="f" style="position:absolute;left:1834;top:11584;width:25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5" path="m50,25l54,16l0,0l50,25e" stroked="t" o:allowincell="f" style="position:absolute;left:1834;top:11584;width:25;height:1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6,16" path="m54,16l56,9l0,0l54,16xe" fillcolor="black" stroked="f" o:allowincell="f" style="position:absolute;left:1834;top:11584;width:26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6" path="m54,16l56,9l0,0l54,16e" stroked="t" o:allowincell="f" style="position:absolute;left:1834;top:11584;width:26;height: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6,9" path="m56,9l56,0l0,0l56,9xe" fillcolor="black" stroked="f" o:allowincell="f" style="position:absolute;left:1834;top:11584;width:26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9" path="m56,9l56,0l0,0l56,9e" stroked="t" o:allowincell="f" style="position:absolute;left:1834;top:11584;width:26;height: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stroked="f" o:allowincell="f" style="position:absolute;left:2261;top:11222;width:505;height:3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ourier New" w:hAnsi="Courier New" w:eastAsia="Times New Roman" w:cs="Courier New"/>
                              <w:color w:val="000000"/>
                              <w:lang w:val="en-US" w:bidi="ar-SA"/>
                            </w:rPr>
                            <w:t>ARASU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89,89" path="m89,44l89,37l87,30l84,25l80,18l77,13l70,9l64,4l58,2l52,0l45,0l38,0l31,2l25,4l19,9l14,13l9,18l5,25l2,30l0,37l0,44l0,51l2,58l5,65l9,70l14,75l19,80l25,84l31,86l38,87l45,89l52,87l58,86l64,84l70,80l77,75l80,70l84,65l87,58l89,51l89,44e" stroked="t" o:allowincell="f" style="position:absolute;left:2142;top:10240;width:43;height:4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56,8" path="m56,8l56,0l0,8l56,8xe" fillcolor="black" stroked="f" o:allowincell="f" style="position:absolute;left:2445;top:11448;width:26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8" path="m56,8l56,0l0,8l56,8e" stroked="t" o:allowincell="f" style="position:absolute;left:2445;top:11448;width:26;height: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6,15" path="m56,7l54,0l0,15l56,7xe" fillcolor="black" stroked="f" o:allowincell="f" style="position:absolute;left:2445;top:11445;width:26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5" path="m56,7l54,0l0,15l56,7e" stroked="t" o:allowincell="f" style="position:absolute;left:2445;top:11445;width:26;height: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4,24" path="m54,9l50,0l0,24l54,9xe" fillcolor="black" stroked="f" o:allowincell="f" style="position:absolute;left:2445;top:11441;width:25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4" path="m54,9l50,0l0,24l54,9e" stroked="t" o:allowincell="f" style="position:absolute;left:2445;top:11441;width:25;height:1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0,31" path="m50,7l47,0l0,31l50,7xe" fillcolor="black" stroked="f" o:allowincell="f" style="position:absolute;left:2445;top:11437;width:24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31" path="m50,7l47,0l0,31l50,7e" stroked="t" o:allowincell="f" style="position:absolute;left:2445;top:11437;width:24;height:1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7,38" path="m47,7l42,0l0,38l47,7xe" fillcolor="black" stroked="f" o:allowincell="f" style="position:absolute;left:2445;top:11434;width:22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38" path="m47,7l42,0l0,38l47,7e" stroked="t" o:allowincell="f" style="position:absolute;left:2445;top:11434;width:22;height:1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2,43" path="m42,5l37,0l0,43l42,5xe" fillcolor="black" stroked="f" o:allowincell="f" style="position:absolute;left:2445;top:11431;width:19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43" path="m42,5l37,0l0,43l42,5e" stroked="t" o:allowincell="f" style="position:absolute;left:2445;top:11431;width:19;height:2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7,48" path="m37,5l30,0l0,48l37,5xe" fillcolor="black" stroked="f" o:allowincell="f" style="position:absolute;left:2445;top:11428;width:17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48" path="m37,5l30,0l0,48l37,5e" stroked="t" o:allowincell="f" style="position:absolute;left:2445;top:11428;width:17;height:2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0,52" path="m30,4l23,0l0,52l30,4xe" fillcolor="black" stroked="f" o:allowincell="f" style="position:absolute;left:2445;top:11427;width:13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52" path="m30,4l23,0l0,52l30,4e" stroked="t" o:allowincell="f" style="position:absolute;left:2445;top:11427;width:13;height:2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3,54" path="m23,2l16,0l0,54l23,2xe" fillcolor="black" stroked="f" o:allowincell="f" style="position:absolute;left:2445;top:11426;width:10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54" path="m23,2l16,0l0,54l23,2e" stroked="t" o:allowincell="f" style="position:absolute;left:2445;top:11426;width:10;height:2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6,55" path="m16,1l7,0l0,55l16,1xe" fillcolor="black" stroked="f" o:allowincell="f" style="position:absolute;left:2445;top:11425;width:6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5" path="m16,1l7,0l0,55l16,1e" stroked="t" o:allowincell="f" style="position:absolute;left:2445;top:11425;width:6;height:2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,57" path="m7,2l0,0l0,57l7,2xe" fillcolor="black" stroked="f" o:allowincell="f" style="position:absolute;left:2445;top:11424;width:2;height: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57" path="m7,2l0,0l0,57l7,2e" stroked="t" o:allowincell="f" style="position:absolute;left:2445;top:11424;width:2;height:2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9,57" path="m9,0l0,2l9,57l9,0xe" fillcolor="black" stroked="f" o:allowincell="f" style="position:absolute;left:2440;top:11424;width:4;height: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7" path="m9,0l0,2l9,57l9,0e" stroked="t" o:allowincell="f" style="position:absolute;left:2440;top:11424;width:4;height:2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6,55" path="m7,0l0,1l16,55l7,0xe" fillcolor="black" stroked="f" o:allowincell="f" style="position:absolute;left:2437;top:11425;width:7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5" path="m7,0l0,1l16,55l7,0e" stroked="t" o:allowincell="f" style="position:absolute;left:2437;top:11425;width:7;height:2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4,54" path="m8,0l0,2l24,54l8,0xe" fillcolor="black" stroked="f" o:allowincell="f" style="position:absolute;left:2432;top:11426;width:12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4" path="m8,0l0,2l24,54l8,0e" stroked="t" o:allowincell="f" style="position:absolute;left:2432;top:11426;width:12;height:2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1,52" path="m7,0l0,4l31,52l7,0xe" fillcolor="black" stroked="f" o:allowincell="f" style="position:absolute;left:2429;top:11427;width:15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52" path="m7,0l0,4l31,52l7,0e" stroked="t" o:allowincell="f" style="position:absolute;left:2429;top:11427;width:15;height:2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6,48" path="m5,0l0,5l36,48l5,0xe" fillcolor="black" stroked="f" o:allowincell="f" style="position:absolute;left:2426;top:11428;width:18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48" path="m5,0l0,5l36,48l5,0e" stroked="t" o:allowincell="f" style="position:absolute;left:2426;top:11428;width:18;height:2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3,43" path="m7,0l0,5l43,43l7,0xe" fillcolor="black" stroked="f" o:allowincell="f" style="position:absolute;left:2423;top:11431;width:21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3" path="m7,0l0,5l43,43l7,0e" stroked="t" o:allowincell="f" style="position:absolute;left:2423;top:11431;width:21;height:2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7,38" path="m4,0l0,7l47,38l4,0xe" fillcolor="black" stroked="f" o:allowincell="f" style="position:absolute;left:2421;top:11434;width:23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38" path="m4,0l0,7l47,38l4,0e" stroked="t" o:allowincell="f" style="position:absolute;left:2421;top:11434;width:23;height:1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2,31" path="m5,0l0,7l52,31l5,0xe" fillcolor="black" stroked="f" o:allowincell="f" style="position:absolute;left:2418;top:11437;width:26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31" path="m5,0l0,7l52,31l5,0e" stroked="t" o:allowincell="f" style="position:absolute;left:2418;top:11437;width:26;height:1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4,24" path="m2,0l0,9l54,24l2,0xe" fillcolor="black" stroked="f" o:allowincell="f" style="position:absolute;left:2418;top:11441;width:26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4" path="m2,0l0,9l54,24l2,0e" stroked="t" o:allowincell="f" style="position:absolute;left:2418;top:11441;width:26;height:1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5,15" path="m1,0l0,7l55,15l1,0xe" fillcolor="black" stroked="f" o:allowincell="f" style="position:absolute;left:2417;top:11445;width:27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15" path="m1,0l0,7l55,15l1,0e" stroked="t" o:allowincell="f" style="position:absolute;left:2417;top:11445;width:27;height: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5,8" path="m0,0l0,8l55,8l0,0xe" fillcolor="black" stroked="f" o:allowincell="f" style="position:absolute;left:2417;top:11448;width:27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8" path="m0,0l0,8l55,8l0,0e" stroked="t" o:allowincell="f" style="position:absolute;left:2417;top:11448;width:27;height: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5,7" path="m0,0l0,7l55,0l0,0xe" fillcolor="black" stroked="f" o:allowincell="f" style="position:absolute;left:2417;top:11453;width:27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7" path="m0,0l0,7l55,0l0,0e" stroked="t" o:allowincell="f" style="position:absolute;left:2417;top:11453;width:27;height: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5,16" path="m0,7l1,16l55,0l0,7xe" fillcolor="black" stroked="f" o:allowincell="f" style="position:absolute;left:2417;top:11453;width:27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16" path="m0,7l1,16l55,0l0,7e" stroked="t" o:allowincell="f" style="position:absolute;left:2417;top:11453;width:27;height: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4,23" path="m0,16l2,23l54,0l0,16xe" fillcolor="black" stroked="f" o:allowincell="f" style="position:absolute;left:2418;top:11453;width:26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3" path="m0,16l2,23l54,0l0,16e" stroked="t" o:allowincell="f" style="position:absolute;left:2418;top:11453;width:26;height:1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2,30" path="m0,23l5,30l52,0l0,23xe" fillcolor="black" stroked="f" o:allowincell="f" style="position:absolute;left:2418;top:11453;width:26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30" path="m0,23l5,30l52,0l0,23e" stroked="t" o:allowincell="f" style="position:absolute;left:2418;top:11453;width:26;height:1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7,37" path="m0,30l4,37l47,0l0,30xe" fillcolor="black" stroked="f" o:allowincell="f" style="position:absolute;left:2421;top:11453;width:23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37" path="m0,30l4,37l47,0l0,30e" stroked="t" o:allowincell="f" style="position:absolute;left:2421;top:11453;width:23;height:1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3,42" path="m0,37l7,42l43,0l0,37xe" fillcolor="black" stroked="f" o:allowincell="f" style="position:absolute;left:2423;top:11453;width:21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2" path="m0,37l7,42l43,0l0,37e" stroked="t" o:allowincell="f" style="position:absolute;left:2423;top:11453;width:21;height:2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6,47" path="m0,42l5,47l36,0l0,42xe" fillcolor="black" stroked="f" o:allowincell="f" style="position:absolute;left:2426;top:11453;width:18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47" path="m0,42l5,47l36,0l0,42e" stroked="t" o:allowincell="f" style="position:absolute;left:2426;top:11453;width:18;height:2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1,51" path="m0,47l7,51l31,0l0,47xe" fillcolor="black" stroked="f" o:allowincell="f" style="position:absolute;left:2429;top:11453;width:15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51" path="m0,47l7,51l31,0l0,47e" stroked="t" o:allowincell="f" style="position:absolute;left:2429;top:11453;width:15;height:2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4,54" path="m0,51l8,54l24,0l0,51xe" fillcolor="black" stroked="f" o:allowincell="f" style="position:absolute;left:2432;top:11453;width:12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4" path="m0,51l8,54l24,0l0,51e" stroked="t" o:allowincell="f" style="position:absolute;left:2432;top:11453;width:12;height:2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6,56" path="m0,54l7,56l16,0l0,54xe" fillcolor="black" stroked="f" o:allowincell="f" style="position:absolute;left:2437;top:11453;width:7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6" path="m0,54l7,56l16,0l0,54e" stroked="t" o:allowincell="f" style="position:absolute;left:2437;top:11453;width:7;height:2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9,56" path="m0,56l9,56l9,0l0,56xe" fillcolor="black" stroked="f" o:allowincell="f" style="position:absolute;left:2440;top:11453;width:4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6" path="m0,56l9,56l9,0l0,56e" stroked="t" o:allowincell="f" style="position:absolute;left:2440;top:11453;width:4;height:2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,56" path="m0,56l7,56l0,0l0,56xe" fillcolor="black" stroked="f" o:allowincell="f" style="position:absolute;left:2445;top:11453;width:2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56" path="m0,56l7,56l0,0l0,56e" stroked="t" o:allowincell="f" style="position:absolute;left:2445;top:11453;width:2;height:2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6,56" path="m7,56l16,54l0,0l7,56xe" fillcolor="black" stroked="f" o:allowincell="f" style="position:absolute;left:2445;top:11453;width:6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6" path="m7,56l16,54l0,0l7,56e" stroked="t" o:allowincell="f" style="position:absolute;left:2445;top:11453;width:6;height:2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3,54" path="m16,54l23,51l0,0l16,54xe" fillcolor="black" stroked="f" o:allowincell="f" style="position:absolute;left:2445;top:11453;width:10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54" path="m16,54l23,51l0,0l16,54e" stroked="t" o:allowincell="f" style="position:absolute;left:2445;top:11453;width:10;height:2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0,51" path="m23,51l30,47l0,0l23,51xe" fillcolor="black" stroked="f" o:allowincell="f" style="position:absolute;left:2445;top:11453;width:13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51" path="m23,51l30,47l0,0l23,51e" stroked="t" o:allowincell="f" style="position:absolute;left:2445;top:11453;width:13;height:2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7,47" path="m30,47l37,42l0,0l30,47xe" fillcolor="black" stroked="f" o:allowincell="f" style="position:absolute;left:2445;top:11453;width:17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47" path="m30,47l37,42l0,0l30,47e" stroked="t" o:allowincell="f" style="position:absolute;left:2445;top:11453;width:17;height:2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2,42" path="m37,42l42,37l0,0l37,42xe" fillcolor="black" stroked="f" o:allowincell="f" style="position:absolute;left:2445;top:11453;width:19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42" path="m37,42l42,37l0,0l37,42e" stroked="t" o:allowincell="f" style="position:absolute;left:2445;top:11453;width:19;height:2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7,37" path="m42,37l47,30l0,0l42,37xe" fillcolor="black" stroked="f" o:allowincell="f" style="position:absolute;left:2445;top:11453;width:22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37" path="m42,37l47,30l0,0l42,37e" stroked="t" o:allowincell="f" style="position:absolute;left:2445;top:11453;width:22;height:1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0,30" path="m47,30l50,23l0,0l47,30xe" fillcolor="black" stroked="f" o:allowincell="f" style="position:absolute;left:2445;top:11453;width:24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30" path="m47,30l50,23l0,0l47,30e" stroked="t" o:allowincell="f" style="position:absolute;left:2445;top:11453;width:24;height:1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4,23" path="m50,23l54,16l0,0l50,23xe" fillcolor="black" stroked="f" o:allowincell="f" style="position:absolute;left:2445;top:11453;width:25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3" path="m50,23l54,16l0,0l50,23e" stroked="t" o:allowincell="f" style="position:absolute;left:2445;top:11453;width:25;height:1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6,16" path="m54,16l56,7l0,0l54,16xe" fillcolor="black" stroked="f" o:allowincell="f" style="position:absolute;left:2445;top:11453;width:26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6" path="m54,16l56,7l0,0l54,16e" stroked="t" o:allowincell="f" style="position:absolute;left:2445;top:11453;width:26;height: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6,7" path="m56,7l56,0l0,0l56,7xe" fillcolor="black" stroked="f" o:allowincell="f" style="position:absolute;left:2445;top:11453;width:26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465;top:8010;width:1547;height:3873">
                  <v:shape id="shape_0" coordsize="56,7" path="m56,7l56,0l0,0l56,7e" stroked="t" o:allowincell="f" style="position:absolute;left:2445;top:11453;width:26;height: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18,153" path="m38,0l0,21l118,153l38,0xe" fillcolor="black" stroked="f" o:allowincell="f" style="position:absolute;left:2425;top:11574;width:58;height:7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8,153" path="m0,0l118,132l80,153l0,0xe" fillcolor="black" stroked="f" o:allowincell="f" style="position:absolute;left:2425;top:11584;width:58;height:7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8,174" path="m38,0l0,21l80,174l118,153l38,0e" stroked="t" o:allowincell="f" style="position:absolute;left:2425;top:11574;width:58;height:8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18,154" path="m38,0l0,21l118,154l38,0xe" fillcolor="black" stroked="f" o:allowincell="f" style="position:absolute;left:2489;top:11697;width:58;height:7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8,154" path="m0,0l118,133l79,154l0,0xe" fillcolor="black" stroked="f" o:allowincell="f" style="position:absolute;left:2489;top:11708;width:58;height:7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8,175" path="m38,0l0,21l79,175l118,154l38,0e" stroked="t" o:allowincell="f" style="position:absolute;left:2489;top:11697;width:58;height:8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line id="shape_0" from="2528,11774" to="2546,11783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coordsize="170,76" path="m19,0l0,40l170,76l19,0xe" fillcolor="black" stroked="f" o:allowincell="f" style="position:absolute;left:2534;top:11769;width:84;height: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0,75" path="m0,0l170,36l151,75l0,0xe" fillcolor="black" stroked="f" o:allowincell="f" style="position:absolute;left:2534;top:11789;width:84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0,115" path="m19,0l0,40l151,115l170,76l19,0e" stroked="t" o:allowincell="f" style="position:absolute;left:2534;top:11769;width:84;height:5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1,209" path="m38,209l81,202l0,0l38,209xe" fillcolor="black" stroked="f" o:allowincell="f" style="position:absolute;left:2584;top:11715;width:40;height:10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210" path="m81,210l0,8l43,0l81,210xe" fillcolor="black" stroked="f" o:allowincell="f" style="position:absolute;left:2584;top:11710;width:40;height:10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217" path="m38,217l81,210l43,0l0,8l38,217e" stroked="t" o:allowincell="f" style="position:absolute;left:2584;top:11710;width:40;height:10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08,160" path="m66,160l108,144l0,0l66,160xe" fillcolor="black" stroked="f" o:allowincell="f" style="position:absolute;left:2552;top:11636;width:53;height:7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162" path="m108,162l0,18l42,0l108,162xe" fillcolor="black" stroked="f" o:allowincell="f" style="position:absolute;left:2552;top:11628;width:53;height:8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178" path="m66,178l108,162l42,0l0,18l66,178e" stroked="t" o:allowincell="f" style="position:absolute;left:2552;top:11628;width:53;height:8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06,160" path="m64,160l106,143l0,0l64,160xe" fillcolor="black" stroked="f" o:allowincell="f" style="position:absolute;left:2500;top:11508;width:52;height:7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,160" path="m106,160l0,17l40,0l106,160xe" fillcolor="black" stroked="f" o:allowincell="f" style="position:absolute;left:2500;top:11499;width:52;height:7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,177" path="m64,177l106,160l40,0l0,17l64,177e" stroked="t" o:allowincell="f" style="position:absolute;left:2500;top:11499;width:52;height:8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line id="shape_0" from="2500,11498" to="2519,1150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coordsize="111,42" path="m95,42l111,0l0,4l95,42xe" fillcolor="black" stroked="f" o:allowincell="f" style="position:absolute;left:2458;top:11493;width:55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42" path="m111,38l0,42l15,0l111,38xe" fillcolor="black" stroked="f" o:allowincell="f" style="position:absolute;left:2458;top:11474;width:55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80" path="m95,80l111,38l15,0l0,42l95,80e" stroked="t" o:allowincell="f" style="position:absolute;left:2458;top:11474;width:55;height:3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7,204" path="m57,14l14,0l0,204l57,14xe" fillcolor="black" stroked="f" o:allowincell="f" style="position:absolute;left:2445;top:11481;width:27;height:10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204" path="m56,0l42,204l0,192l56,0xe" fillcolor="black" stroked="f" o:allowincell="f" style="position:absolute;left:2424;top:11481;width:26;height:10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,204" path="m99,14l56,0l0,192l42,204l99,14e" stroked="t" o:allowincell="f" style="position:absolute;left:2424;top:11481;width:48;height:10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5,8" path="m55,8l55,0l0,8l55,8xe" fillcolor="black" stroked="f" o:allowincell="f" style="position:absolute;left:2609;top:11851;width:27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8" path="m55,8l55,0l0,8l55,8e" stroked="t" o:allowincell="f" style="position:absolute;left:2609;top:11851;width:27;height: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5,17" path="m55,9l54,0l0,17l55,9xe" fillcolor="black" stroked="f" o:allowincell="f" style="position:absolute;left:2609;top:11847;width:27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17" path="m55,9l54,0l0,17l55,9e" stroked="t" o:allowincell="f" style="position:absolute;left:2609;top:11847;width:27;height: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4,24" path="m54,7l50,0l0,24l54,7xe" fillcolor="black" stroked="f" o:allowincell="f" style="position:absolute;left:2609;top:11843;width:26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4" path="m54,7l50,0l0,24l54,7e" stroked="t" o:allowincell="f" style="position:absolute;left:2609;top:11843;width:26;height:1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0,31" path="m50,7l47,0l0,31l50,7xe" fillcolor="black" stroked="f" o:allowincell="f" style="position:absolute;left:2609;top:11840;width:25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31" path="m50,7l47,0l0,31l50,7e" stroked="t" o:allowincell="f" style="position:absolute;left:2609;top:11840;width:25;height:1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7,38" path="m47,7l42,0l0,38l47,7xe" fillcolor="black" stroked="f" o:allowincell="f" style="position:absolute;left:2609;top:11836;width:23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38" path="m47,7l42,0l0,38l47,7e" stroked="t" o:allowincell="f" style="position:absolute;left:2609;top:11836;width:23;height:1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2,43" path="m42,5l36,0l0,43l42,5xe" fillcolor="black" stroked="f" o:allowincell="f" style="position:absolute;left:2609;top:11834;width:20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43" path="m42,5l36,0l0,43l42,5e" stroked="t" o:allowincell="f" style="position:absolute;left:2609;top:11834;width:20;height:2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6,49" path="m36,6l29,0l0,49l36,6xe" fillcolor="black" stroked="f" o:allowincell="f" style="position:absolute;left:2609;top:11831;width:18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49" path="m36,6l29,0l0,49l36,6e" stroked="t" o:allowincell="f" style="position:absolute;left:2609;top:11831;width:18;height:2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9,52" path="m29,3l22,0l0,52l29,3xe" fillcolor="black" stroked="f" o:allowincell="f" style="position:absolute;left:2609;top:11830;width:14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2" path="m29,3l22,0l0,52l29,3e" stroked="t" o:allowincell="f" style="position:absolute;left:2609;top:11830;width:14;height:2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2,54" path="m22,2l15,0l0,54l22,2xe" fillcolor="black" stroked="f" o:allowincell="f" style="position:absolute;left:2609;top:11829;width:11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4" path="m22,2l15,0l0,54l22,2e" stroked="t" o:allowincell="f" style="position:absolute;left:2609;top:11829;width:11;height:2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5,55" path="m15,1l7,0l0,55l15,1xe" fillcolor="black" stroked="f" o:allowincell="f" style="position:absolute;left:2609;top:11828;width:7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5" path="m15,1l7,0l0,55l15,1e" stroked="t" o:allowincell="f" style="position:absolute;left:2609;top:11828;width:7;height:2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,57" path="m7,2l0,0l0,57l7,2xe" fillcolor="black" stroked="f" o:allowincell="f" style="position:absolute;left:2609;top:11827;width:3;height: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57" path="m7,2l0,0l0,57l7,2e" stroked="t" o:allowincell="f" style="position:absolute;left:2609;top:11827;width:3;height:2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9,57" path="m9,0l0,2l9,57l9,0xe" fillcolor="black" stroked="f" o:allowincell="f" style="position:absolute;left:2605;top:11827;width:3;height: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7" path="m9,0l0,2l9,57l9,0e" stroked="t" o:allowincell="f" style="position:absolute;left:2605;top:11827;width:3;height:2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6,55" path="m7,0l0,1l16,55l7,0xe" fillcolor="black" stroked="f" o:allowincell="f" style="position:absolute;left:2602;top:11828;width:6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5" path="m7,0l0,1l16,55l7,0e" stroked="t" o:allowincell="f" style="position:absolute;left:2602;top:11828;width:6;height:2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4,54" path="m8,0l0,2l24,54l8,0xe" fillcolor="black" stroked="f" o:allowincell="f" style="position:absolute;left:2597;top:11829;width:11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4" path="m8,0l0,2l24,54l8,0e" stroked="t" o:allowincell="f" style="position:absolute;left:2597;top:11829;width:11;height:2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1,52" path="m7,0l0,3l31,52l7,0xe" fillcolor="black" stroked="f" o:allowincell="f" style="position:absolute;left:2594;top:11830;width:14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52" path="m7,0l0,3l31,52l7,0e" stroked="t" o:allowincell="f" style="position:absolute;left:2594;top:11830;width:14;height:2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8,49" path="m7,0l0,6l38,49l7,0xe" fillcolor="black" stroked="f" o:allowincell="f" style="position:absolute;left:2590;top:11831;width:18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49" path="m7,0l0,6l38,49l7,0e" stroked="t" o:allowincell="f" style="position:absolute;left:2590;top:11831;width:18;height:2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4,43" path="m6,0l0,5l44,43l6,0xe" fillcolor="black" stroked="f" o:allowincell="f" style="position:absolute;left:2588;top:11834;width:20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43" path="m6,0l0,5l44,43l6,0e" stroked="t" o:allowincell="f" style="position:absolute;left:2588;top:11834;width:20;height:2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9,38" path="m5,0l0,7l49,38l5,0xe" fillcolor="black" stroked="f" o:allowincell="f" style="position:absolute;left:2585;top:11836;width:23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38" path="m5,0l0,7l49,38l5,0e" stroked="t" o:allowincell="f" style="position:absolute;left:2585;top:11836;width:23;height:1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2,31" path="m3,0l0,7l52,31l3,0xe" fillcolor="black" stroked="f" o:allowincell="f" style="position:absolute;left:2583;top:11840;width:25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31" path="m3,0l0,7l52,31l3,0e" stroked="t" o:allowincell="f" style="position:absolute;left:2583;top:11840;width:25;height:1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4,24" path="m2,0l0,7l54,24l2,0xe" fillcolor="black" stroked="f" o:allowincell="f" style="position:absolute;left:2583;top:11843;width:25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4" path="m2,0l0,7l54,24l2,0e" stroked="t" o:allowincell="f" style="position:absolute;left:2583;top:11843;width:25;height:1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6,17" path="m2,0l0,9l56,17l2,0xe" fillcolor="black" stroked="f" o:allowincell="f" style="position:absolute;left:2582;top:11847;width:26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7" path="m2,0l0,9l56,17l2,0e" stroked="t" o:allowincell="f" style="position:absolute;left:2582;top:11847;width:26;height: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7,8" path="m1,0l0,8l57,8l1,0xe" fillcolor="black" stroked="f" o:allowincell="f" style="position:absolute;left:2581;top:11851;width:27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8" path="m1,0l0,8l57,8l1,0e" stroked="t" o:allowincell="f" style="position:absolute;left:2581;top:11851;width:27;height: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7,7" path="m0,0l1,7l57,0l0,0xe" fillcolor="black" stroked="f" o:allowincell="f" style="position:absolute;left:2581;top:11856;width:27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7" path="m0,0l1,7l57,0l0,0e" stroked="t" o:allowincell="f" style="position:absolute;left:2581;top:11856;width:27;height: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6,16" path="m0,7l2,16l56,0l0,7xe" fillcolor="black" stroked="f" o:allowincell="f" style="position:absolute;left:2582;top:11856;width:26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6" path="m0,7l2,16l56,0l0,7e" stroked="t" o:allowincell="f" style="position:absolute;left:2582;top:11856;width:26;height: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4,23" path="m0,16l2,23l54,0l0,16xe" fillcolor="black" stroked="f" o:allowincell="f" style="position:absolute;left:2583;top:11856;width:25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3" path="m0,16l2,23l54,0l0,16e" stroked="t" o:allowincell="f" style="position:absolute;left:2583;top:11856;width:25;height:1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2,30" path="m0,23l3,30l52,0l0,23xe" fillcolor="black" stroked="f" o:allowincell="f" style="position:absolute;left:2583;top:11856;width:25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30" path="m0,23l3,30l52,0l0,23e" stroked="t" o:allowincell="f" style="position:absolute;left:2583;top:11856;width:25;height:1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9,37" path="m0,30l5,37l49,0l0,30xe" fillcolor="black" stroked="f" o:allowincell="f" style="position:absolute;left:2585;top:11856;width:23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37" path="m0,30l5,37l49,0l0,30e" stroked="t" o:allowincell="f" style="position:absolute;left:2585;top:11856;width:23;height:1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4,42" path="m0,37l6,42l44,0l0,37xe" fillcolor="black" stroked="f" o:allowincell="f" style="position:absolute;left:2588;top:11856;width:20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42" path="m0,37l6,42l44,0l0,37e" stroked="t" o:allowincell="f" style="position:absolute;left:2588;top:11856;width:20;height:1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8,47" path="m0,42l7,47l38,0l0,42xe" fillcolor="black" stroked="f" o:allowincell="f" style="position:absolute;left:2590;top:11856;width:18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47" path="m0,42l7,47l38,0l0,42e" stroked="t" o:allowincell="f" style="position:absolute;left:2590;top:11856;width:18;height:2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1,51" path="m0,47l7,51l31,0l0,47xe" fillcolor="black" stroked="f" o:allowincell="f" style="position:absolute;left:2594;top:11856;width:14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51" path="m0,47l7,51l31,0l0,47e" stroked="t" o:allowincell="f" style="position:absolute;left:2594;top:11856;width:14;height:2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4,54" path="m0,51l8,54l24,0l0,51xe" fillcolor="black" stroked="f" o:allowincell="f" style="position:absolute;left:2597;top:11856;width:11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4" path="m0,51l8,54l24,0l0,51e" stroked="t" o:allowincell="f" style="position:absolute;left:2597;top:11856;width:11;height:2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6,56" path="m0,54l7,56l16,0l0,54xe" fillcolor="black" stroked="f" o:allowincell="f" style="position:absolute;left:2602;top:11856;width:6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6" path="m0,54l7,56l16,0l0,54e" stroked="t" o:allowincell="f" style="position:absolute;left:2602;top:11856;width:6;height:2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9,56" path="m0,56l9,56l9,0l0,56xe" fillcolor="black" stroked="f" o:allowincell="f" style="position:absolute;left:2605;top:11856;width:3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6" path="m0,56l9,56l9,0l0,56e" stroked="t" o:allowincell="f" style="position:absolute;left:2605;top:11856;width:3;height:2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,56" path="m0,56l7,56l0,0l0,56xe" fillcolor="black" stroked="f" o:allowincell="f" style="position:absolute;left:2609;top:11856;width:3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56" path="m0,56l7,56l0,0l0,56e" stroked="t" o:allowincell="f" style="position:absolute;left:2609;top:11856;width:3;height:2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5,56" path="m7,56l15,54l0,0l7,56xe" fillcolor="black" stroked="f" o:allowincell="f" style="position:absolute;left:2609;top:11856;width:7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6" path="m7,56l15,54l0,0l7,56e" stroked="t" o:allowincell="f" style="position:absolute;left:2609;top:11856;width:7;height:2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2,54" path="m15,54l22,51l0,0l15,54xe" fillcolor="black" stroked="f" o:allowincell="f" style="position:absolute;left:2609;top:11856;width:11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4" path="m15,54l22,51l0,0l15,54e" stroked="t" o:allowincell="f" style="position:absolute;left:2609;top:11856;width:11;height:2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9,51" path="m22,51l29,47l0,0l22,51xe" fillcolor="black" stroked="f" o:allowincell="f" style="position:absolute;left:2609;top:11856;width:14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1" path="m22,51l29,47l0,0l22,51e" stroked="t" o:allowincell="f" style="position:absolute;left:2609;top:11856;width:14;height:2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6,47" path="m29,47l36,42l0,0l29,47xe" fillcolor="black" stroked="f" o:allowincell="f" style="position:absolute;left:2609;top:11856;width:18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47" path="m29,47l36,42l0,0l29,47e" stroked="t" o:allowincell="f" style="position:absolute;left:2609;top:11856;width:18;height:2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2,42" path="m36,42l42,37l0,0l36,42xe" fillcolor="black" stroked="f" o:allowincell="f" style="position:absolute;left:2609;top:11856;width:20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42" path="m36,42l42,37l0,0l36,42e" stroked="t" o:allowincell="f" style="position:absolute;left:2609;top:11856;width:20;height:1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7,37" path="m42,37l47,30l0,0l42,37xe" fillcolor="black" stroked="f" o:allowincell="f" style="position:absolute;left:2609;top:11856;width:23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37" path="m42,37l47,30l0,0l42,37e" stroked="t" o:allowincell="f" style="position:absolute;left:2609;top:11856;width:23;height:1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0,30" path="m47,30l50,23l0,0l47,30xe" fillcolor="black" stroked="f" o:allowincell="f" style="position:absolute;left:2609;top:11856;width:25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30" path="m47,30l50,23l0,0l47,30e" stroked="t" o:allowincell="f" style="position:absolute;left:2609;top:11856;width:25;height:1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4,23" path="m50,23l54,16l0,0l50,23xe" fillcolor="black" stroked="f" o:allowincell="f" style="position:absolute;left:2609;top:11856;width:26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3" path="m50,23l54,16l0,0l50,23e" stroked="t" o:allowincell="f" style="position:absolute;left:2609;top:11856;width:26;height:1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5,16" path="m54,16l55,7l0,0l54,16xe" fillcolor="black" stroked="f" o:allowincell="f" style="position:absolute;left:2609;top:11856;width:27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16" path="m54,16l55,7l0,0l54,16e" stroked="t" o:allowincell="f" style="position:absolute;left:2609;top:11856;width:27;height: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5,7" path="m55,7l55,0l0,0l55,7xe" fillcolor="black" stroked="f" o:allowincell="f" style="position:absolute;left:2609;top:11856;width:27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2253;top:10226;width:505;height:3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ourier New" w:hAnsi="Courier New" w:eastAsia="Times New Roman" w:cs="Courier New"/>
                              <w:color w:val="000000"/>
                              <w:lang w:val="en-US" w:bidi="ar-SA"/>
                            </w:rPr>
                            <w:t>MYSO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55,7" path="m55,7l55,0l0,0l55,7e" stroked="t" o:allowincell="f" style="position:absolute;left:2609;top:11856;width:27;height: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017,363" path="m0,322l12,363l1017,0l0,322xe" fillcolor="black" stroked="f" o:allowincell="f" style="position:absolute;left:1820;top:8201;width:508;height:18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5,363" path="m0,363l1005,0l910,76l0,363xe" fillcolor="black" stroked="f" o:allowincell="f" style="position:absolute;left:1827;top:8201;width:501;height:18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7,363" path="m0,322l12,363l922,76l1017,0l0,322e" stroked="t" o:allowincell="f" style="position:absolute;left:1820;top:8201;width:508;height:18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93,854" path="m493,0l398,76l0,854l493,0xe" fillcolor="black" stroked="f" o:allowincell="f" style="position:absolute;left:2083;top:8201;width:245;height:4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6,778" path="m436,0l38,778l0,756l436,0xe" fillcolor="black" stroked="f" o:allowincell="f" style="position:absolute;left:2064;top:8239;width:216;height:38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1,854" path="m531,0l436,76l0,832l38,854l531,0e" stroked="t" o:allowincell="f" style="position:absolute;left:2064;top:8201;width:264;height:42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624,378" path="m0,340l20,378l624,0l0,340xe" fillcolor="black" stroked="f" o:allowincell="f" style="position:absolute;left:1970;top:8229;width:311;height:18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5,378" path="m0,378l604,0l625,39l0,378xe" fillcolor="black" stroked="f" o:allowincell="f" style="position:absolute;left:1980;top:8229;width:312;height:18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5,378" path="m0,340l20,378l645,39l624,0l0,340e" stroked="t" o:allowincell="f" style="position:absolute;left:1970;top:8229;width:322;height:18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63,531" path="m463,29l432,0l0,531l463,29xe" fillcolor="black" stroked="f" o:allowincell="f" style="position:absolute;left:2064;top:8230;width:230;height:26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5,531" path="m465,0l33,531l0,501l465,0xe" fillcolor="black" stroked="f" o:allowincell="f" style="position:absolute;left:2047;top:8230;width:232;height:26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1892;top:8010;width:589;height:3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ourier New" w:hAnsi="Courier New" w:eastAsia="Times New Roman" w:cs="Courier New"/>
                              <w:color w:val="000000"/>
                              <w:lang w:val="en-US" w:bidi="ar-SA"/>
                            </w:rPr>
                            <w:t>HIRIYU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496,531" path="m496,29l465,0l0,501l33,531l496,29e" stroked="t" o:allowincell="f" style="position:absolute;left:2047;top:8230;width:247;height:26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919,2624" path="m2890,2624l2919,2591l0,0l2890,2624xe" fillcolor="black" stroked="f" o:allowincell="f" style="position:absolute;left:1549;top:8149;width:1459;height:13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19,2621" path="m2919,2621l0,30l34,0l2919,2621xe" fillcolor="black" stroked="f" o:allowincell="f" style="position:absolute;left:1549;top:8135;width:1459;height:130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19,2654" path="m2890,2654l2919,2621l34,0l0,30l2890,2654e" stroked="t" o:allowincell="f" style="position:absolute;left:1549;top:8135;width:1459;height:132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03,252" path="m169,252l203,222l0,0l169,252xe" fillcolor="black" stroked="f" o:allowincell="f" style="position:absolute;left:1465;top:8023;width:100;height:1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3,222" path="m203,222l0,0l101,71l203,222xe" fillcolor="black" stroked="f" o:allowincell="f" style="position:absolute;left:1465;top:8023;width:100;height:1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3,252" path="m169,252l203,222l101,71l0,0l169,252e" stroked="t" o:allowincell="f" style="position:absolute;left:1465;top:8023;width:100;height:12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33,71" path="m0,0l101,71l233,57l0,0xe" fillcolor="black" stroked="f" o:allowincell="f" style="position:absolute;left:1465;top:8023;width:115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2,40" path="m0,14l132,0l111,40l0,14xe" fillcolor="black" stroked="f" o:allowincell="f" style="position:absolute;left:1515;top:8052;width:65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3,97" path="m0,0l101,71l212,97l233,57l0,0e" stroked="t" o:allowincell="f" style="position:absolute;left:1465;top:8023;width:115;height:4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795,2572" path="m21,0l0,40l2795,2572l21,0xe" fillcolor="black" stroked="f" o:allowincell="f" style="position:absolute;left:1571;top:8052;width:1396;height:128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95,2558" path="m0,0l2795,2532l2757,2558l0,0xe" fillcolor="black" stroked="f" o:allowincell="f" style="position:absolute;left:1571;top:8072;width:1396;height:127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95,2598" path="m21,0l0,40l2757,2598l2795,2572l21,0e" stroked="t" o:allowincell="f" style="position:absolute;left:1571;top:8052;width:1396;height:129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26,221" path="m38,0l0,26l126,221l38,0xe" fillcolor="black" stroked="f" o:allowincell="f" style="position:absolute;left:2949;top:9338;width:62;height:1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6,213" path="m0,0l126,195l85,213l0,0xe" fillcolor="black" stroked="f" o:allowincell="f" style="position:absolute;left:2949;top:9351;width:62;height:10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6,239" path="m38,0l0,26l85,239l126,221l38,0e" stroked="t" o:allowincell="f" style="position:absolute;left:2949;top:9338;width:62;height:11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3,175" path="m43,1l0,0l35,175l43,1xe" fillcolor="black" stroked="f" o:allowincell="f" style="position:absolute;left:1637;top:8878;width:20;height:8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175" path="m9,0l44,175l0,174l9,0xe" fillcolor="black" stroked="f" o:allowincell="f" style="position:absolute;left:1632;top:8878;width:21;height:8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175" path="m52,1l9,0l0,174l44,175l52,1e" stroked="t" o:allowincell="f" style="position:absolute;left:1632;top:8878;width:25;height:8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6,178" path="m46,4l0,0l35,178l46,4xe" fillcolor="black" stroked="f" o:allowincell="f" style="position:absolute;left:1629;top:9017;width:21;height:8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178" path="m8,0l43,178l0,176l8,0xe" fillcolor="black" stroked="f" o:allowincell="f" style="position:absolute;left:1624;top:9017;width:21;height:8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178" path="m54,4l8,0l0,176l43,178l54,4e" stroked="t" o:allowincell="f" style="position:absolute;left:1624;top:9017;width:26;height:8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line id="shape_0" from="1624,9104" to="1645,9104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shape id="shape_0" coordsize="150,150" path="m0,114l26,150l150,0l0,114xe" fillcolor="black" stroked="f" o:allowincell="f" style="position:absolute;left:1629;top:9040;width:73;height:7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1,150" path="m0,150l124,0l151,35l0,150xe" fillcolor="black" stroked="f" o:allowincell="f" style="position:absolute;left:1642;top:9040;width:74;height:7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7,150" path="m0,114l26,150l177,35l150,0l0,114e" stroked="t" o:allowincell="f" style="position:absolute;left:1629;top:9040;width:87;height:7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49,148" path="m0,113l26,148l149,0l0,113xe" fillcolor="black" stroked="f" o:allowincell="f" style="position:absolute;left:1746;top:8952;width:73;height:7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9,148" path="m0,148l123,0l149,34l0,148xe" fillcolor="black" stroked="f" o:allowincell="f" style="position:absolute;left:1759;top:8952;width:74;height:7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5,148" path="m0,113l26,148l175,34l149,0l0,113e" stroked="t" o:allowincell="f" style="position:absolute;left:1746;top:8952;width:87;height:7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line id="shape_0" from="1820,8952" to="1833,896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84,9" path="m84,9l84,0l0,9l84,9xe" fillcolor="black" stroked="f" o:allowincell="f" style="position:absolute;left:1652;top:9103;width:41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,9" path="m84,9l84,0l0,9l84,9e" stroked="t" o:allowincell="f" style="position:absolute;left:1652;top:9103;width:41;height: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4,19" path="m84,10l82,0l0,19l84,10xe" fillcolor="black" stroked="f" o:allowincell="f" style="position:absolute;left:1652;top:9098;width:41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,19" path="m84,10l82,0l0,19l84,10e" stroked="t" o:allowincell="f" style="position:absolute;left:1652;top:9098;width:41;height: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2,28" path="m82,9l80,0l0,28l82,9xe" fillcolor="black" stroked="f" o:allowincell="f" style="position:absolute;left:1652;top:9094;width:40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28" path="m82,9l80,0l0,28l82,9e" stroked="t" o:allowincell="f" style="position:absolute;left:1652;top:9094;width:40;height:1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0,36" path="m80,8l77,0l0,36l80,8xe" fillcolor="black" stroked="f" o:allowincell="f" style="position:absolute;left:1652;top:9089;width:39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36" path="m80,8l77,0l0,36l80,8e" stroked="t" o:allowincell="f" style="position:absolute;left:1652;top:9089;width:39;height:1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7,45" path="m77,9l71,0l0,45l77,9xe" fillcolor="black" stroked="f" o:allowincell="f" style="position:absolute;left:1652;top:9085;width:37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45" path="m77,9l71,0l0,45l77,9e" stroked="t" o:allowincell="f" style="position:absolute;left:1652;top:9085;width:37;height:2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1,52" path="m71,7l66,0l0,52l71,7xe" fillcolor="black" stroked="f" o:allowincell="f" style="position:absolute;left:1652;top:9081;width:35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,52" path="m71,7l66,0l0,52l71,7e" stroked="t" o:allowincell="f" style="position:absolute;left:1652;top:9081;width:35;height:2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66,59" path="m66,7l59,0l0,59l66,7xe" fillcolor="black" stroked="f" o:allowincell="f" style="position:absolute;left:1652;top:9078;width:32;height: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59" path="m66,7l59,0l0,59l66,7e" stroked="t" o:allowincell="f" style="position:absolute;left:1652;top:9078;width:32;height:2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9,66" path="m59,7l52,0l0,66l59,7xe" fillcolor="black" stroked="f" o:allowincell="f" style="position:absolute;left:1652;top:9074;width:29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,66" path="m59,7l52,0l0,66l59,7e" stroked="t" o:allowincell="f" style="position:absolute;left:1652;top:9074;width:29;height:3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2,71" path="m52,5l45,0l0,71l52,5xe" fillcolor="black" stroked="f" o:allowincell="f" style="position:absolute;left:1652;top:9072;width:25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71" path="m52,5l45,0l0,71l52,5e" stroked="t" o:allowincell="f" style="position:absolute;left:1652;top:9072;width:25;height:3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5,76" path="m45,5l37,0l0,76l45,5xe" fillcolor="black" stroked="f" o:allowincell="f" style="position:absolute;left:1652;top:9069;width:22;height: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76" path="m45,5l37,0l0,76l45,5e" stroked="t" o:allowincell="f" style="position:absolute;left:1652;top:9069;width:22;height:3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7,80" path="m37,4l28,0l0,80l37,4xe" fillcolor="black" stroked="f" o:allowincell="f" style="position:absolute;left:1652;top:9068;width:17;height: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80" path="m37,4l28,0l0,80l37,4e" stroked="t" o:allowincell="f" style="position:absolute;left:1652;top:9068;width:17;height:3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8,82" path="m28,2l19,0l0,82l28,2xe" fillcolor="black" stroked="f" o:allowincell="f" style="position:absolute;left:1652;top:9067;width:13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82" path="m28,2l19,0l0,82l28,2e" stroked="t" o:allowincell="f" style="position:absolute;left:1652;top:9067;width:13;height:4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9,83" path="m19,1l9,0l0,83l19,1xe" fillcolor="black" stroked="f" o:allowincell="f" style="position:absolute;left:1652;top:9066;width:9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83" path="m19,1l9,0l0,83l19,1e" stroked="t" o:allowincell="f" style="position:absolute;left:1652;top:9066;width:9;height:4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9,83" path="m9,0l0,0l0,83l9,0xe" fillcolor="black" stroked="f" o:allowincell="f" style="position:absolute;left:1652;top:9066;width:3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83" path="m9,0l0,0l0,83l9,0e" stroked="t" o:allowincell="f" style="position:absolute;left:1652;top:9066;width:3;height:4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0,83" path="m10,0l0,0l10,83l10,0xe" fillcolor="black" stroked="f" o:allowincell="f" style="position:absolute;left:1647;top:9066;width:4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83" path="m10,0l0,0l10,83l10,0e" stroked="t" o:allowincell="f" style="position:absolute;left:1647;top:9066;width:4;height:4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9,83" path="m9,0l0,1l19,83l9,0xe" fillcolor="black" stroked="f" o:allowincell="f" style="position:absolute;left:1643;top:9066;width:8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83" path="m9,0l0,1l19,83l9,0e" stroked="t" o:allowincell="f" style="position:absolute;left:1643;top:9066;width:8;height:4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8,82" path="m9,0l0,2l28,82l9,0xe" fillcolor="black" stroked="f" o:allowincell="f" style="position:absolute;left:1638;top:9067;width:13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82" path="m9,0l0,2l28,82l9,0e" stroked="t" o:allowincell="f" style="position:absolute;left:1638;top:9067;width:13;height:4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6,80" path="m8,0l0,4l36,80l8,0xe" fillcolor="black" stroked="f" o:allowincell="f" style="position:absolute;left:1634;top:9068;width:17;height: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80" path="m8,0l0,4l36,80l8,0e" stroked="t" o:allowincell="f" style="position:absolute;left:1634;top:9068;width:17;height:3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5,76" path="m9,0l0,5l45,76l9,0xe" fillcolor="black" stroked="f" o:allowincell="f" style="position:absolute;left:1630;top:9069;width:21;height: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76" path="m9,0l0,5l45,76l9,0e" stroked="t" o:allowincell="f" style="position:absolute;left:1630;top:9069;width:21;height:3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2,71" path="m7,0l0,5l52,71l7,0xe" fillcolor="black" stroked="f" o:allowincell="f" style="position:absolute;left:1626;top:9072;width:25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71" path="m7,0l0,5l52,71l7,0e" stroked="t" o:allowincell="f" style="position:absolute;left:1626;top:9072;width:25;height:3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9,66" path="m7,0l0,7l59,66l7,0xe" fillcolor="black" stroked="f" o:allowincell="f" style="position:absolute;left:1623;top:9074;width:28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,66" path="m7,0l0,7l59,66l7,0e" stroked="t" o:allowincell="f" style="position:absolute;left:1623;top:9074;width:28;height:3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1461;top:7989;width:1603;height:1542">
                  <v:shape id="shape_0" coordsize="66,59" path="m7,0l0,7l66,59l7,0xe" fillcolor="black" stroked="f" o:allowincell="f" style="position:absolute;left:1619;top:9078;width:32;height: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59" path="m7,0l0,7l66,59l7,0e" stroked="t" o:allowincell="f" style="position:absolute;left:1619;top:9078;width:32;height:2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1,52" path="m5,0l0,7l71,52l5,0xe" fillcolor="black" stroked="f" o:allowincell="f" style="position:absolute;left:1617;top:9081;width:34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,52" path="m5,0l0,7l71,52l5,0e" stroked="t" o:allowincell="f" style="position:absolute;left:1617;top:9081;width:34;height:2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6,45" path="m5,0l0,9l76,45l5,0xe" fillcolor="black" stroked="f" o:allowincell="f" style="position:absolute;left:1614;top:9085;width:37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,45" path="m5,0l0,9l76,45l5,0e" stroked="t" o:allowincell="f" style="position:absolute;left:1614;top:9085;width:37;height:2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0,36" path="m4,0l0,8l80,36l4,0xe" fillcolor="black" stroked="f" o:allowincell="f" style="position:absolute;left:1612;top:9089;width:39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36" path="m4,0l0,8l80,36l4,0e" stroked="t" o:allowincell="f" style="position:absolute;left:1612;top:9089;width:39;height:1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1,28" path="m1,0l0,9l81,28l1,0xe" fillcolor="black" stroked="f" o:allowincell="f" style="position:absolute;left:1611;top:9094;width:40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28" path="m1,0l0,9l81,28l1,0e" stroked="t" o:allowincell="f" style="position:absolute;left:1611;top:9094;width:40;height:1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3,19" path="m2,0l0,10l83,19l2,0xe" fillcolor="black" stroked="f" o:allowincell="f" style="position:absolute;left:1610;top:9098;width:41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19" path="m2,0l0,10l83,19l2,0e" stroked="t" o:allowincell="f" style="position:absolute;left:1610;top:9098;width:41;height: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5,9" path="m2,0l0,9l85,9l2,0xe" fillcolor="black" stroked="f" o:allowincell="f" style="position:absolute;left:1610;top:9103;width:41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,9" path="m2,0l0,9l85,9l2,0e" stroked="t" o:allowincell="f" style="position:absolute;left:1610;top:9103;width:41;height: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5,11" path="m0,0l2,11l85,0l0,0xe" fillcolor="black" stroked="f" o:allowincell="f" style="position:absolute;left:1610;top:9108;width:41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,11" path="m0,0l2,11l85,0l0,0e" stroked="t" o:allowincell="f" style="position:absolute;left:1610;top:9108;width:41;height: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3,19" path="m0,11l2,19l83,0l0,11xe" fillcolor="black" stroked="f" o:allowincell="f" style="position:absolute;left:1610;top:9108;width:41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19" path="m0,11l2,19l83,0l0,11e" stroked="t" o:allowincell="f" style="position:absolute;left:1610;top:9108;width:41;height: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1,28" path="m0,19l1,28l81,0l0,19xe" fillcolor="black" stroked="f" o:allowincell="f" style="position:absolute;left:1611;top:9108;width:40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28" path="m0,19l1,28l81,0l0,19e" stroked="t" o:allowincell="f" style="position:absolute;left:1611;top:9108;width:40;height:1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0,37" path="m0,28l4,37l80,0l0,28xe" fillcolor="black" stroked="f" o:allowincell="f" style="position:absolute;left:1612;top:9108;width:39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37" path="m0,28l4,37l80,0l0,28e" stroked="t" o:allowincell="f" style="position:absolute;left:1612;top:9108;width:39;height:1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6,45" path="m0,37l5,45l76,0l0,37xe" fillcolor="black" stroked="f" o:allowincell="f" style="position:absolute;left:1614;top:9108;width:37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,45" path="m0,37l5,45l76,0l0,37e" stroked="t" o:allowincell="f" style="position:absolute;left:1614;top:9108;width:37;height:2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1,52" path="m0,45l5,52l71,0l0,45xe" fillcolor="black" stroked="f" o:allowincell="f" style="position:absolute;left:1617;top:9108;width:34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,52" path="m0,45l5,52l71,0l0,45e" stroked="t" o:allowincell="f" style="position:absolute;left:1617;top:9108;width:34;height:2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66,61" path="m0,52l7,61l66,0l0,52xe" fillcolor="black" stroked="f" o:allowincell="f" style="position:absolute;left:1619;top:9108;width:32;height: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61" path="m0,52l7,61l66,0l0,52e" stroked="t" o:allowincell="f" style="position:absolute;left:1619;top:9108;width:32;height:2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9,66" path="m0,61l7,66l59,0l0,61xe" fillcolor="black" stroked="f" o:allowincell="f" style="position:absolute;left:1623;top:9108;width:28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,66" path="m0,61l7,66l59,0l0,61e" stroked="t" o:allowincell="f" style="position:absolute;left:1623;top:9108;width:28;height:3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2,71" path="m0,66l7,71l52,0l0,66xe" fillcolor="black" stroked="f" o:allowincell="f" style="position:absolute;left:1626;top:9108;width:25;height:3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71" path="m0,66l7,71l52,0l0,66e" stroked="t" o:allowincell="f" style="position:absolute;left:1626;top:9108;width:25;height:3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5,77" path="m0,71l9,77l45,0l0,71xe" fillcolor="black" stroked="f" o:allowincell="f" style="position:absolute;left:1630;top:9108;width:21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77" path="m0,71l9,77l45,0l0,71e" stroked="t" o:allowincell="f" style="position:absolute;left:1630;top:9108;width:21;height:3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6,80" path="m0,77l8,80l36,0l0,77xe" fillcolor="black" stroked="f" o:allowincell="f" style="position:absolute;left:1634;top:9108;width:17;height: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80" path="m0,77l8,80l36,0l0,77e" stroked="t" o:allowincell="f" style="position:absolute;left:1634;top:9108;width:17;height:3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8,84" path="m0,80l9,84l28,0l0,80xe" fillcolor="black" stroked="f" o:allowincell="f" style="position:absolute;left:1638;top:9108;width:13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84" path="m0,80l9,84l28,0l0,80e" stroked="t" o:allowincell="f" style="position:absolute;left:1638;top:9108;width:13;height:4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9,84" path="m0,84l9,84l19,0l0,84xe" fillcolor="black" stroked="f" o:allowincell="f" style="position:absolute;left:1643;top:9108;width:8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84" path="m0,84l9,84l19,0l0,84e" stroked="t" o:allowincell="f" style="position:absolute;left:1643;top:9108;width:8;height:4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0,85" path="m0,84l10,85l10,0l0,84xe" fillcolor="black" stroked="f" o:allowincell="f" style="position:absolute;left:1647;top:9108;width:4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85" path="m0,84l10,85l10,0l0,84e" stroked="t" o:allowincell="f" style="position:absolute;left:1647;top:9108;width:4;height:4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9,85" path="m0,85l9,84l0,0l0,85xe" fillcolor="black" stroked="f" o:allowincell="f" style="position:absolute;left:1652;top:9108;width:3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85" path="m0,85l9,84l0,0l0,85e" stroked="t" o:allowincell="f" style="position:absolute;left:1652;top:9108;width:3;height:4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9,84" path="m9,84l19,84l0,0l9,84xe" fillcolor="black" stroked="f" o:allowincell="f" style="position:absolute;left:1652;top:9108;width:9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84" path="m9,84l19,84l0,0l9,84e" stroked="t" o:allowincell="f" style="position:absolute;left:1652;top:9108;width:9;height:4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8,84" path="m19,84l28,80l0,0l19,84xe" fillcolor="black" stroked="f" o:allowincell="f" style="position:absolute;left:1652;top:9108;width:13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84" path="m19,84l28,80l0,0l19,84e" stroked="t" o:allowincell="f" style="position:absolute;left:1652;top:9108;width:13;height:4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7,80" path="m28,80l37,77l0,0l28,80xe" fillcolor="black" stroked="f" o:allowincell="f" style="position:absolute;left:1652;top:9108;width:17;height: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80" path="m28,80l37,77l0,0l28,80e" stroked="t" o:allowincell="f" style="position:absolute;left:1652;top:9108;width:17;height:3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5,77" path="m37,77l45,71l0,0l37,77xe" fillcolor="black" stroked="f" o:allowincell="f" style="position:absolute;left:1652;top:9108;width:22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77" path="m37,77l45,71l0,0l37,77e" stroked="t" o:allowincell="f" style="position:absolute;left:1652;top:9108;width:22;height:3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2,71" path="m45,71l52,66l0,0l45,71xe" fillcolor="black" stroked="f" o:allowincell="f" style="position:absolute;left:1652;top:9108;width:25;height:3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71" path="m45,71l52,66l0,0l45,71e" stroked="t" o:allowincell="f" style="position:absolute;left:1652;top:9108;width:25;height:3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9,66" path="m52,66l59,61l0,0l52,66xe" fillcolor="black" stroked="f" o:allowincell="f" style="position:absolute;left:1652;top:9108;width:29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,66" path="m52,66l59,61l0,0l52,66e" stroked="t" o:allowincell="f" style="position:absolute;left:1652;top:9108;width:29;height:3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66,61" path="m59,61l66,52l0,0l59,61xe" fillcolor="black" stroked="f" o:allowincell="f" style="position:absolute;left:1652;top:9108;width:32;height: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61" path="m59,61l66,52l0,0l59,61e" stroked="t" o:allowincell="f" style="position:absolute;left:1652;top:9108;width:32;height:2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1,52" path="m66,52l71,45l0,0l66,52xe" fillcolor="black" stroked="f" o:allowincell="f" style="position:absolute;left:1652;top:9108;width:35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,52" path="m66,52l71,45l0,0l66,52e" stroked="t" o:allowincell="f" style="position:absolute;left:1652;top:9108;width:35;height:2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7,45" path="m71,45l77,37l0,0l71,45xe" fillcolor="black" stroked="f" o:allowincell="f" style="position:absolute;left:1652;top:9108;width:37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45" path="m71,45l77,37l0,0l71,45e" stroked="t" o:allowincell="f" style="position:absolute;left:1652;top:9108;width:37;height:2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0,37" path="m77,37l80,28l0,0l77,37xe" fillcolor="black" stroked="f" o:allowincell="f" style="position:absolute;left:1652;top:9108;width:39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37" path="m77,37l80,28l0,0l77,37e" stroked="t" o:allowincell="f" style="position:absolute;left:1652;top:9108;width:39;height:1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2,28" path="m80,28l82,19l0,0l80,28xe" fillcolor="black" stroked="f" o:allowincell="f" style="position:absolute;left:1652;top:9108;width:40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28" path="m80,28l82,19l0,0l80,28e" stroked="t" o:allowincell="f" style="position:absolute;left:1652;top:9108;width:40;height:1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4,19" path="m82,19l84,11l0,0l82,19xe" fillcolor="black" stroked="f" o:allowincell="f" style="position:absolute;left:1652;top:9108;width:41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,19" path="m82,19l84,11l0,0l82,19e" stroked="t" o:allowincell="f" style="position:absolute;left:1652;top:9108;width:41;height: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4,11" path="m84,11l84,0l0,0l84,11xe" fillcolor="black" stroked="f" o:allowincell="f" style="position:absolute;left:1652;top:9108;width:41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,11" path="m84,11l84,0l0,0l84,11e" stroked="t" o:allowincell="f" style="position:absolute;left:1652;top:9108;width:41;height: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5,9" path="m55,9l55,0l0,9l55,9xe" fillcolor="black" stroked="f" o:allowincell="f" style="position:absolute;left:1489;top:8012;width:27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9" path="m55,9l55,0l0,9l55,9e" stroked="t" o:allowincell="f" style="position:absolute;left:1489;top:8012;width:27;height: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5,16" path="m55,7l54,0l0,16l55,7xe" fillcolor="black" stroked="f" o:allowincell="f" style="position:absolute;left:1489;top:8009;width:27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16" path="m55,7l54,0l0,16l55,7e" stroked="t" o:allowincell="f" style="position:absolute;left:1489;top:8009;width:27;height: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4,23" path="m54,7l50,0l0,23l54,7xe" fillcolor="black" stroked="f" o:allowincell="f" style="position:absolute;left:1489;top:8005;width:26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3" path="m54,7l50,0l0,23l54,7e" stroked="t" o:allowincell="f" style="position:absolute;left:1489;top:8005;width:26;height:1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0,30" path="m50,7l47,0l0,30l50,7xe" fillcolor="black" stroked="f" o:allowincell="f" style="position:absolute;left:1489;top:8002;width:24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30" path="m50,7l47,0l0,30l50,7e" stroked="t" o:allowincell="f" style="position:absolute;left:1489;top:8002;width:24;height:1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7,37" path="m47,7l42,0l0,37l47,7xe" fillcolor="black" stroked="f" o:allowincell="f" style="position:absolute;left:1489;top:7998;width:22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37" path="m47,7l42,0l0,37l47,7e" stroked="t" o:allowincell="f" style="position:absolute;left:1489;top:7998;width:22;height:1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2,42" path="m42,5l36,0l0,42l42,5xe" fillcolor="black" stroked="f" o:allowincell="f" style="position:absolute;left:1489;top:7995;width:20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42" path="m42,5l36,0l0,42l42,5e" stroked="t" o:allowincell="f" style="position:absolute;left:1489;top:7995;width:20;height:2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6,47" path="m36,5l31,0l0,47l36,5xe" fillcolor="black" stroked="f" o:allowincell="f" style="position:absolute;left:1489;top:7993;width:17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47" path="m36,5l31,0l0,47l36,5e" stroked="t" o:allowincell="f" style="position:absolute;left:1489;top:7993;width:17;height:2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1,51" path="m31,4l22,0l0,51l31,4xe" fillcolor="black" stroked="f" o:allowincell="f" style="position:absolute;left:1489;top:7991;width:15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51" path="m31,4l22,0l0,51l31,4e" stroked="t" o:allowincell="f" style="position:absolute;left:1489;top:7991;width:15;height:2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2,54" path="m22,3l16,0l0,54l22,3xe" fillcolor="black" stroked="f" o:allowincell="f" style="position:absolute;left:1489;top:7989;width:10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4" path="m22,3l16,0l0,54l22,3e" stroked="t" o:allowincell="f" style="position:absolute;left:1489;top:7989;width:10;height:2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6,56" path="m16,2l9,0l0,56l16,2xe" fillcolor="black" stroked="f" o:allowincell="f" style="position:absolute;left:1489;top:7989;width:7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6" path="m16,2l9,0l0,56l16,2e" stroked="t" o:allowincell="f" style="position:absolute;left:1489;top:7989;width:7;height:2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9,56" path="m9,0l0,0l0,56l9,0xe" fillcolor="black" stroked="f" o:allowincell="f" style="position:absolute;left:1489;top:7989;width:3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6" path="m9,0l0,0l0,56l9,0e" stroked="t" o:allowincell="f" style="position:absolute;left:1489;top:7989;width:3;height:2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9,56" path="m9,0l0,0l9,56l9,0xe" fillcolor="black" stroked="f" o:allowincell="f" style="position:absolute;left:1485;top:7989;width:3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6" path="m9,0l0,0l9,56l9,0e" stroked="t" o:allowincell="f" style="position:absolute;left:1485;top:7989;width:3;height:2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6,56" path="m7,0l0,2l16,56l7,0xe" fillcolor="black" stroked="f" o:allowincell="f" style="position:absolute;left:1481;top:7989;width:7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6" path="m7,0l0,2l16,56l7,0e" stroked="t" o:allowincell="f" style="position:absolute;left:1481;top:7989;width:7;height:2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3,54" path="m7,0l0,3l23,54l7,0xe" fillcolor="black" stroked="f" o:allowincell="f" style="position:absolute;left:1478;top:7989;width:10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54" path="m7,0l0,3l23,54l7,0e" stroked="t" o:allowincell="f" style="position:absolute;left:1478;top:7989;width:10;height:2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0,51" path="m7,0l0,4l30,51l7,0xe" fillcolor="black" stroked="f" o:allowincell="f" style="position:absolute;left:1474;top:7991;width:14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51" path="m7,0l0,4l30,51l7,0e" stroked="t" o:allowincell="f" style="position:absolute;left:1474;top:7991;width:14;height:2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7,47" path="m7,0l0,5l37,47l7,0xe" fillcolor="black" stroked="f" o:allowincell="f" style="position:absolute;left:1471;top:7993;width:17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47" path="m7,0l0,5l37,47l7,0e" stroked="t" o:allowincell="f" style="position:absolute;left:1471;top:7993;width:17;height:2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2,42" path="m5,0l0,5l42,42l5,0xe" fillcolor="black" stroked="f" o:allowincell="f" style="position:absolute;left:1468;top:7995;width:20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42" path="m5,0l0,5l42,42l5,0e" stroked="t" o:allowincell="f" style="position:absolute;left:1468;top:7995;width:20;height:2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7,37" path="m5,0l0,7l47,37l5,0xe" fillcolor="black" stroked="f" o:allowincell="f" style="position:absolute;left:1466;top:7998;width:22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37" path="m5,0l0,7l47,37l5,0e" stroked="t" o:allowincell="f" style="position:absolute;left:1466;top:7998;width:22;height:1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0,30" path="m3,0l0,7l50,30l3,0xe" fillcolor="black" stroked="f" o:allowincell="f" style="position:absolute;left:1464;top:8002;width:24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30" path="m3,0l0,7l50,30l3,0e" stroked="t" o:allowincell="f" style="position:absolute;left:1464;top:8002;width:24;height:1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4,23" path="m4,0l0,7l54,23l4,0xe" fillcolor="black" stroked="f" o:allowincell="f" style="position:absolute;left:1462;top:8005;width:26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3" path="m4,0l0,7l54,23l4,0e" stroked="t" o:allowincell="f" style="position:absolute;left:1462;top:8005;width:26;height:1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6,16" path="m2,0l0,7l56,16l2,0xe" fillcolor="black" stroked="f" o:allowincell="f" style="position:absolute;left:1461;top:8009;width:27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6" path="m2,0l0,7l56,16l2,0e" stroked="t" o:allowincell="f" style="position:absolute;left:1461;top:8009;width:27;height: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6,9" path="m0,0l0,9l56,9l0,0xe" fillcolor="black" stroked="f" o:allowincell="f" style="position:absolute;left:1461;top:8012;width:27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9" path="m0,0l0,9l56,9l0,0e" stroked="t" o:allowincell="f" style="position:absolute;left:1461;top:8012;width:27;height: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6,8" path="m0,0l0,8l56,0l0,0xe" fillcolor="black" stroked="f" o:allowincell="f" style="position:absolute;left:1461;top:8016;width:27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8" path="m0,0l0,8l56,0l0,0e" stroked="t" o:allowincell="f" style="position:absolute;left:1461;top:8016;width:27;height: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6,15" path="m0,8l2,15l56,0l0,8xe" fillcolor="black" stroked="f" o:allowincell="f" style="position:absolute;left:1461;top:8016;width:27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5" path="m0,8l2,15l56,0l0,8e" stroked="t" o:allowincell="f" style="position:absolute;left:1461;top:8016;width:27;height: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4,24" path="m0,15l4,24l54,0l0,15xe" fillcolor="black" stroked="f" o:allowincell="f" style="position:absolute;left:1462;top:8016;width:26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4" path="m0,15l4,24l54,0l0,15e" stroked="t" o:allowincell="f" style="position:absolute;left:1462;top:8016;width:26;height:1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0,31" path="m0,24l3,31l50,0l0,24xe" fillcolor="black" stroked="f" o:allowincell="f" style="position:absolute;left:1464;top:8016;width:24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31" path="m0,24l3,31l50,0l0,24e" stroked="t" o:allowincell="f" style="position:absolute;left:1464;top:8016;width:24;height:1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7,36" path="m0,31l5,36l47,0l0,31xe" fillcolor="black" stroked="f" o:allowincell="f" style="position:absolute;left:1466;top:8016;width:22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36" path="m0,31l5,36l47,0l0,31e" stroked="t" o:allowincell="f" style="position:absolute;left:1466;top:8016;width:22;height:1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2,43" path="m0,36l5,43l42,0l0,36xe" fillcolor="black" stroked="f" o:allowincell="f" style="position:absolute;left:1468;top:8016;width:20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43" path="m0,36l5,43l42,0l0,36e" stroked="t" o:allowincell="f" style="position:absolute;left:1468;top:8016;width:20;height:2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7,47" path="m0,43l7,47l37,0l0,43xe" fillcolor="black" stroked="f" o:allowincell="f" style="position:absolute;left:1471;top:8016;width:17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47" path="m0,43l7,47l37,0l0,43e" stroked="t" o:allowincell="f" style="position:absolute;left:1471;top:8016;width:17;height:2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0,52" path="m0,47l7,52l30,0l0,47xe" fillcolor="black" stroked="f" o:allowincell="f" style="position:absolute;left:1474;top:8016;width:14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52" path="m0,47l7,52l30,0l0,47e" stroked="t" o:allowincell="f" style="position:absolute;left:1474;top:8016;width:14;height:2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3,54" path="m0,52l7,54l23,0l0,52xe" fillcolor="black" stroked="f" o:allowincell="f" style="position:absolute;left:1478;top:8016;width:10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54" path="m0,52l7,54l23,0l0,52e" stroked="t" o:allowincell="f" style="position:absolute;left:1478;top:8016;width:10;height:2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6,55" path="m0,54l7,55l16,0l0,54xe" fillcolor="black" stroked="f" o:allowincell="f" style="position:absolute;left:1481;top:8016;width:7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5" path="m0,54l7,55l16,0l0,54e" stroked="t" o:allowincell="f" style="position:absolute;left:1481;top:8016;width:7;height:2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9,55" path="m0,55l9,55l9,0l0,55xe" fillcolor="black" stroked="f" o:allowincell="f" style="position:absolute;left:1485;top:8016;width:3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5" path="m0,55l9,55l9,0l0,55e" stroked="t" o:allowincell="f" style="position:absolute;left:1485;top:8016;width:3;height:2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9,55" path="m0,55l9,55l0,0l0,55xe" fillcolor="black" stroked="f" o:allowincell="f" style="position:absolute;left:1489;top:8016;width:3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5" path="m0,55l9,55l0,0l0,55e" stroked="t" o:allowincell="f" style="position:absolute;left:1489;top:8016;width:3;height:2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6,55" path="m9,55l16,54l0,0l9,55xe" fillcolor="black" stroked="f" o:allowincell="f" style="position:absolute;left:1489;top:8016;width:7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5" path="m9,55l16,54l0,0l9,55e" stroked="t" o:allowincell="f" style="position:absolute;left:1489;top:8016;width:7;height:2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2,54" path="m16,54l22,52l0,0l16,54xe" fillcolor="black" stroked="f" o:allowincell="f" style="position:absolute;left:1489;top:8016;width:10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4" path="m16,54l22,52l0,0l16,54e" stroked="t" o:allowincell="f" style="position:absolute;left:1489;top:8016;width:10;height:2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1,52" path="m22,52l31,47l0,0l22,52xe" fillcolor="black" stroked="f" o:allowincell="f" style="position:absolute;left:1489;top:8016;width:15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52" path="m22,52l31,47l0,0l22,52e" stroked="t" o:allowincell="f" style="position:absolute;left:1489;top:8016;width:15;height:2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6,47" path="m31,47l36,43l0,0l31,47xe" fillcolor="black" stroked="f" o:allowincell="f" style="position:absolute;left:1489;top:8016;width:17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47" path="m31,47l36,43l0,0l31,47e" stroked="t" o:allowincell="f" style="position:absolute;left:1489;top:8016;width:17;height:2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2,43" path="m36,43l42,36l0,0l36,43xe" fillcolor="black" stroked="f" o:allowincell="f" style="position:absolute;left:1489;top:8016;width:20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43" path="m36,43l42,36l0,0l36,43e" stroked="t" o:allowincell="f" style="position:absolute;left:1489;top:8016;width:20;height:2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7,36" path="m42,36l47,31l0,0l42,36xe" fillcolor="black" stroked="f" o:allowincell="f" style="position:absolute;left:1489;top:8016;width:22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36" path="m42,36l47,31l0,0l42,36e" stroked="t" o:allowincell="f" style="position:absolute;left:1489;top:8016;width:22;height:1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0,31" path="m47,31l50,24l0,0l47,31xe" fillcolor="black" stroked="f" o:allowincell="f" style="position:absolute;left:1489;top:8016;width:24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31" path="m47,31l50,24l0,0l47,31e" stroked="t" o:allowincell="f" style="position:absolute;left:1489;top:8016;width:24;height:1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4,24" path="m50,24l54,15l0,0l50,24xe" fillcolor="black" stroked="f" o:allowincell="f" style="position:absolute;left:1489;top:8016;width:26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4" path="m50,24l54,15l0,0l50,24e" stroked="t" o:allowincell="f" style="position:absolute;left:1489;top:8016;width:26;height:1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5,15" path="m54,15l55,8l0,0l54,15xe" fillcolor="black" stroked="f" o:allowincell="f" style="position:absolute;left:1489;top:8016;width:27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15" path="m54,15l55,8l0,0l54,15e" stroked="t" o:allowincell="f" style="position:absolute;left:1489;top:8016;width:27;height: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5,8" path="m55,8l55,0l0,0l55,8xe" fillcolor="black" stroked="f" o:allowincell="f" style="position:absolute;left:1489;top:8016;width:27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8" path="m55,8l55,0l0,0l55,8e" stroked="t" o:allowincell="f" style="position:absolute;left:1489;top:8016;width:27;height: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5,9" path="m55,9l55,0l0,9l55,9xe" fillcolor="black" stroked="f" o:allowincell="f" style="position:absolute;left:3036;top:9527;width:27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9" path="m55,9l55,0l0,9l55,9e" stroked="t" o:allowincell="f" style="position:absolute;left:3036;top:9527;width:27;height: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5,16" path="m55,7l54,0l0,16l55,7xe" fillcolor="black" stroked="f" o:allowincell="f" style="position:absolute;left:3036;top:9524;width:27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16" path="m55,7l54,0l0,16l55,7e" stroked="t" o:allowincell="f" style="position:absolute;left:3036;top:9524;width:27;height: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4,23" path="m54,7l50,0l0,23l54,7xe" fillcolor="black" stroked="f" o:allowincell="f" style="position:absolute;left:3036;top:9520;width:26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3" path="m54,7l50,0l0,23l54,7e" stroked="t" o:allowincell="f" style="position:absolute;left:3036;top:9520;width:26;height:1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0,32" path="m50,9l47,0l0,32l50,9xe" fillcolor="black" stroked="f" o:allowincell="f" style="position:absolute;left:3036;top:9516;width:25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32" path="m50,9l47,0l0,32l50,9e" stroked="t" o:allowincell="f" style="position:absolute;left:3036;top:9516;width:25;height:1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7,37" path="m47,5l42,0l0,37l47,5xe" fillcolor="black" stroked="f" o:allowincell="f" style="position:absolute;left:3036;top:9513;width:23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37" path="m47,5l42,0l0,37l47,5e" stroked="t" o:allowincell="f" style="position:absolute;left:3036;top:9513;width:23;height:1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2,44" path="m42,7l36,0l0,44l42,7xe" fillcolor="black" stroked="f" o:allowincell="f" style="position:absolute;left:3036;top:9510;width:20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44" path="m42,7l36,0l0,44l42,7e" stroked="t" o:allowincell="f" style="position:absolute;left:3036;top:9510;width:20;height:2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6,47" path="m36,3l29,0l0,47l36,3xe" fillcolor="black" stroked="f" o:allowincell="f" style="position:absolute;left:3036;top:9508;width:18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47" path="m36,3l29,0l0,47l36,3e" stroked="t" o:allowincell="f" style="position:absolute;left:3036;top:9508;width:18;height:2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9,51" path="m29,4l22,0l0,51l29,4xe" fillcolor="black" stroked="f" o:allowincell="f" style="position:absolute;left:3036;top:9506;width:14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1" path="m29,4l22,0l0,51l29,4e" stroked="t" o:allowincell="f" style="position:absolute;left:3036;top:9506;width:14;height:2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2,54" path="m22,3l16,0l0,54l22,3xe" fillcolor="black" stroked="f" o:allowincell="f" style="position:absolute;left:3036;top:9504;width:11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4" path="m22,3l16,0l0,54l22,3e" stroked="t" o:allowincell="f" style="position:absolute;left:3036;top:9504;width:11;height:2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6,56" path="m16,2l7,0l0,56l16,2xe" fillcolor="black" stroked="f" o:allowincell="f" style="position:absolute;left:3036;top:9503;width:7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6" path="m16,2l7,0l0,56l16,2e" stroked="t" o:allowincell="f" style="position:absolute;left:3036;top:9503;width:7;height:2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,56" path="m7,0l0,0l0,56l7,0xe" fillcolor="black" stroked="f" o:allowincell="f" style="position:absolute;left:3036;top:9503;width:3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56" path="m7,0l0,0l0,56l7,0e" stroked="t" o:allowincell="f" style="position:absolute;left:3036;top:9503;width:3;height:2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9,56" path="m9,0l0,0l9,56l9,0xe" fillcolor="black" stroked="f" o:allowincell="f" style="position:absolute;left:3032;top:9503;width:3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6" path="m9,0l0,0l9,56l9,0e" stroked="t" o:allowincell="f" style="position:absolute;left:3032;top:9503;width:3;height:2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6,56" path="m7,0l0,2l16,56l7,0xe" fillcolor="black" stroked="f" o:allowincell="f" style="position:absolute;left:3029;top:9503;width:6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6" path="m7,0l0,2l16,56l7,0e" stroked="t" o:allowincell="f" style="position:absolute;left:3029;top:9503;width:6;height:2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4,54" path="m8,0l0,3l24,54l8,0xe" fillcolor="black" stroked="f" o:allowincell="f" style="position:absolute;left:3024;top:9504;width:11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4" path="m8,0l0,3l24,54l8,0e" stroked="t" o:allowincell="f" style="position:absolute;left:3024;top:9504;width:11;height:2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1,51" path="m7,0l0,4l31,51l7,0xe" fillcolor="black" stroked="f" o:allowincell="f" style="position:absolute;left:3021;top:9506;width:14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51" path="m7,0l0,4l31,51l7,0e" stroked="t" o:allowincell="f" style="position:absolute;left:3021;top:9506;width:14;height:2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7,47" path="m6,0l0,3l37,47l6,0xe" fillcolor="black" stroked="f" o:allowincell="f" style="position:absolute;left:3018;top:9508;width:17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47" path="m6,0l0,3l37,47l6,0e" stroked="t" o:allowincell="f" style="position:absolute;left:3018;top:9508;width:17;height:2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4,44" path="m7,0l0,7l44,44l7,0xe" fillcolor="black" stroked="f" o:allowincell="f" style="position:absolute;left:3015;top:9510;width:20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44" path="m7,0l0,7l44,44l7,0e" stroked="t" o:allowincell="f" style="position:absolute;left:3015;top:9510;width:20;height:2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7,37" path="m3,0l0,5l47,37l3,0xe" fillcolor="black" stroked="f" o:allowincell="f" style="position:absolute;left:3013;top:9513;width:22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37" path="m3,0l0,5l47,37l3,0e" stroked="t" o:allowincell="f" style="position:absolute;left:3013;top:9513;width:22;height:1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2,32" path="m5,0l0,9l52,32l5,0xe" fillcolor="black" stroked="f" o:allowincell="f" style="position:absolute;left:3010;top:9516;width:25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32" path="m5,0l0,9l52,32l5,0e" stroked="t" o:allowincell="f" style="position:absolute;left:3010;top:9516;width:25;height:1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4,23" path="m2,0l0,7l54,23l2,0xe" fillcolor="black" stroked="f" o:allowincell="f" style="position:absolute;left:3010;top:9520;width:25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3" path="m2,0l0,7l54,23l2,0e" stroked="t" o:allowincell="f" style="position:absolute;left:3010;top:9520;width:25;height:1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6,16" path="m2,0l0,7l56,16l2,0xe" fillcolor="black" stroked="f" o:allowincell="f" style="position:absolute;left:3009;top:9524;width:26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6" path="m2,0l0,7l56,16l2,0e" stroked="t" o:allowincell="f" style="position:absolute;left:3009;top:9524;width:26;height: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2315;top:8138;width:1658;height:4067">
                  <v:shape id="shape_0" coordsize="57,9" path="m1,0l0,9l57,9l1,0xe" fillcolor="black" stroked="f" o:allowincell="f" style="position:absolute;left:3008;top:9527;width:27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9" path="m1,0l0,9l57,9l1,0e" stroked="t" o:allowincell="f" style="position:absolute;left:3008;top:9527;width:27;height: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7,8" path="m0,0l1,8l57,0l0,0xe" fillcolor="black" stroked="f" o:allowincell="f" style="position:absolute;left:3008;top:9531;width:27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8" path="m0,0l1,8l57,0l0,0e" stroked="t" o:allowincell="f" style="position:absolute;left:3008;top:9531;width:27;height: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6,15" path="m0,8l2,15l56,0l0,8xe" fillcolor="black" stroked="f" o:allowincell="f" style="position:absolute;left:3009;top:9531;width:26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5" path="m0,8l2,15l56,0l0,8e" stroked="t" o:allowincell="f" style="position:absolute;left:3009;top:9531;width:26;height: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4,22" path="m0,15l2,22l54,0l0,15xe" fillcolor="black" stroked="f" o:allowincell="f" style="position:absolute;left:3010;top:9531;width:25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2" path="m0,15l2,22l54,0l0,15e" stroked="t" o:allowincell="f" style="position:absolute;left:3010;top:9531;width:25;height:1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2,29" path="m0,22l5,29l52,0l0,22xe" fillcolor="black" stroked="f" o:allowincell="f" style="position:absolute;left:3010;top:9531;width:25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29" path="m0,22l5,29l52,0l0,22e" stroked="t" o:allowincell="f" style="position:absolute;left:3010;top:9531;width:25;height:1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7,36" path="m0,29l3,36l47,0l0,29xe" fillcolor="black" stroked="f" o:allowincell="f" style="position:absolute;left:3013;top:9531;width:22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36" path="m0,29l3,36l47,0l0,29e" stroked="t" o:allowincell="f" style="position:absolute;left:3013;top:9531;width:22;height:1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4,41" path="m0,36l7,41l44,0l0,36xe" fillcolor="black" stroked="f" o:allowincell="f" style="position:absolute;left:3015;top:9531;width:20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41" path="m0,36l7,41l44,0l0,36e" stroked="t" o:allowincell="f" style="position:absolute;left:3015;top:9531;width:20;height:2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7,47" path="m0,41l6,47l37,0l0,41xe" fillcolor="black" stroked="f" o:allowincell="f" style="position:absolute;left:3018;top:9531;width:17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47" path="m0,41l6,47l37,0l0,41e" stroked="t" o:allowincell="f" style="position:absolute;left:3018;top:9531;width:17;height:2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1,50" path="m0,47l7,50l31,0l0,47xe" fillcolor="black" stroked="f" o:allowincell="f" style="position:absolute;left:3021;top:9531;width:14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50" path="m0,47l7,50l31,0l0,47e" stroked="t" o:allowincell="f" style="position:absolute;left:3021;top:9531;width:14;height:2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4,54" path="m0,50l8,54l24,0l0,50xe" fillcolor="black" stroked="f" o:allowincell="f" style="position:absolute;left:3024;top:9531;width:11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4" path="m0,50l8,54l24,0l0,50e" stroked="t" o:allowincell="f" style="position:absolute;left:3024;top:9531;width:11;height:2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6,55" path="m0,54l7,55l16,0l0,54xe" fillcolor="black" stroked="f" o:allowincell="f" style="position:absolute;left:3029;top:9531;width:6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5" path="m0,54l7,55l16,0l0,54e" stroked="t" o:allowincell="f" style="position:absolute;left:3029;top:9531;width:6;height:2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9,55" path="m0,55l9,55l9,0l0,55xe" fillcolor="black" stroked="f" o:allowincell="f" style="position:absolute;left:3032;top:9531;width:3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5" path="m0,55l9,55l9,0l0,55e" stroked="t" o:allowincell="f" style="position:absolute;left:3032;top:9531;width:3;height:2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,55" path="m0,55l7,55l0,0l0,55xe" fillcolor="black" stroked="f" o:allowincell="f" style="position:absolute;left:3036;top:9531;width:3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55" path="m0,55l7,55l0,0l0,55e" stroked="t" o:allowincell="f" style="position:absolute;left:3036;top:9531;width:3;height:2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6,55" path="m7,55l16,54l0,0l7,55xe" fillcolor="black" stroked="f" o:allowincell="f" style="position:absolute;left:3036;top:9531;width:7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5" path="m7,55l16,54l0,0l7,55e" stroked="t" o:allowincell="f" style="position:absolute;left:3036;top:9531;width:7;height:2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2,54" path="m16,54l22,50l0,0l16,54xe" fillcolor="black" stroked="f" o:allowincell="f" style="position:absolute;left:3036;top:9531;width:11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4" path="m16,54l22,50l0,0l16,54e" stroked="t" o:allowincell="f" style="position:absolute;left:3036;top:9531;width:11;height:2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9,50" path="m22,50l29,47l0,0l22,50xe" fillcolor="black" stroked="f" o:allowincell="f" style="position:absolute;left:3036;top:9531;width:14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0" path="m22,50l29,47l0,0l22,50e" stroked="t" o:allowincell="f" style="position:absolute;left:3036;top:9531;width:14;height:2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6,47" path="m29,47l36,41l0,0l29,47xe" fillcolor="black" stroked="f" o:allowincell="f" style="position:absolute;left:3036;top:9531;width:18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47" path="m29,47l36,41l0,0l29,47e" stroked="t" o:allowincell="f" style="position:absolute;left:3036;top:9531;width:18;height:2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2,41" path="m36,41l42,36l0,0l36,41xe" fillcolor="black" stroked="f" o:allowincell="f" style="position:absolute;left:3036;top:9531;width:20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41" path="m36,41l42,36l0,0l36,41e" stroked="t" o:allowincell="f" style="position:absolute;left:3036;top:9531;width:20;height:2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7,36" path="m42,36l47,29l0,0l42,36xe" fillcolor="black" stroked="f" o:allowincell="f" style="position:absolute;left:3036;top:9531;width:23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36" path="m42,36l47,29l0,0l42,36e" stroked="t" o:allowincell="f" style="position:absolute;left:3036;top:9531;width:23;height:1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0,29" path="m47,29l50,22l0,0l47,29xe" fillcolor="black" stroked="f" o:allowincell="f" style="position:absolute;left:3036;top:9531;width:25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29" path="m47,29l50,22l0,0l47,29e" stroked="t" o:allowincell="f" style="position:absolute;left:3036;top:9531;width:25;height:1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4,22" path="m50,22l54,15l0,0l50,22xe" fillcolor="black" stroked="f" o:allowincell="f" style="position:absolute;left:3036;top:9531;width:26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2" path="m50,22l54,15l0,0l50,22e" stroked="t" o:allowincell="f" style="position:absolute;left:3036;top:9531;width:26;height:1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5,15" path="m54,15l55,8l0,0l54,15xe" fillcolor="black" stroked="f" o:allowincell="f" style="position:absolute;left:3036;top:9531;width:27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15" path="m54,15l55,8l0,0l54,15e" stroked="t" o:allowincell="f" style="position:absolute;left:3036;top:9531;width:27;height: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5,8" path="m55,8l55,0l0,0l55,8xe" fillcolor="black" stroked="f" o:allowincell="f" style="position:absolute;left:3036;top:9531;width:27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8" path="m55,8l55,0l0,0l55,8e" stroked="t" o:allowincell="f" style="position:absolute;left:3036;top:9531;width:27;height: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4,9" path="m84,9l84,0l0,9l84,9xe" fillcolor="black" stroked="f" o:allowincell="f" style="position:absolute;left:2358;top:8176;width:40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,9" path="m84,9l84,0l0,9l84,9e" stroked="t" o:allowincell="f" style="position:absolute;left:2358;top:8176;width:40;height: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4,18" path="m84,9l82,0l0,18l84,9xe" fillcolor="black" stroked="f" o:allowincell="f" style="position:absolute;left:2358;top:8171;width:40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,18" path="m84,9l82,0l0,18l84,9e" stroked="t" o:allowincell="f" style="position:absolute;left:2358;top:8171;width:40;height: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2,28" path="m82,10l80,0l0,28l82,10xe" fillcolor="black" stroked="f" o:allowincell="f" style="position:absolute;left:2358;top:8166;width:40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28" path="m82,10l80,0l0,28l82,10e" stroked="t" o:allowincell="f" style="position:absolute;left:2358;top:8166;width:40;height:1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0,37" path="m80,9l75,0l0,37l80,9xe" fillcolor="black" stroked="f" o:allowincell="f" style="position:absolute;left:2358;top:8162;width:39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37" path="m80,9l75,0l0,37l80,9e" stroked="t" o:allowincell="f" style="position:absolute;left:2358;top:8162;width:39;height:1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5,44" path="m75,7l72,0l0,44l75,7xe" fillcolor="black" stroked="f" o:allowincell="f" style="position:absolute;left:2358;top:8158;width:3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44" path="m75,7l72,0l0,44l75,7e" stroked="t" o:allowincell="f" style="position:absolute;left:2358;top:8158;width:36;height:2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2,52" path="m72,8l66,0l0,52l72,8xe" fillcolor="black" stroked="f" o:allowincell="f" style="position:absolute;left:2358;top:8154;width:34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52" path="m72,8l66,0l0,52l72,8e" stroked="t" o:allowincell="f" style="position:absolute;left:2358;top:8154;width:34;height:2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66,59" path="m66,7l59,0l0,59l66,7xe" fillcolor="black" stroked="f" o:allowincell="f" style="position:absolute;left:2358;top:8150;width:32;height: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59" path="m66,7l59,0l0,59l66,7e" stroked="t" o:allowincell="f" style="position:absolute;left:2358;top:8150;width:32;height:2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9,66" path="m59,7l53,0l0,66l59,7xe" fillcolor="black" stroked="f" o:allowincell="f" style="position:absolute;left:2358;top:8147;width:28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,66" path="m59,7l53,0l0,66l59,7e" stroked="t" o:allowincell="f" style="position:absolute;left:2358;top:8147;width:28;height:3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3,71" path="m53,5l46,0l0,71l53,5xe" fillcolor="black" stroked="f" o:allowincell="f" style="position:absolute;left:2358;top:8144;width:25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71" path="m53,5l46,0l0,71l53,5e" stroked="t" o:allowincell="f" style="position:absolute;left:2358;top:8144;width:25;height:3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6,75" path="m46,4l37,0l0,75l46,4xe" fillcolor="black" stroked="f" o:allowincell="f" style="position:absolute;left:2358;top:8143;width:21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75" path="m46,4l37,0l0,75l46,4e" stroked="t" o:allowincell="f" style="position:absolute;left:2358;top:8143;width:21;height:3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7,78" path="m37,3l28,0l0,78l37,3xe" fillcolor="black" stroked="f" o:allowincell="f" style="position:absolute;left:2358;top:8141;width:17;height: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78" path="m37,3l28,0l0,78l37,3e" stroked="t" o:allowincell="f" style="position:absolute;left:2358;top:8141;width:17;height:3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8,82" path="m28,4l20,0l0,82l28,4xe" fillcolor="black" stroked="f" o:allowincell="f" style="position:absolute;left:2358;top:8139;width:13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82" path="m28,4l20,0l0,82l28,4e" stroked="t" o:allowincell="f" style="position:absolute;left:2358;top:8139;width:13;height:4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0,84" path="m20,2l9,0l0,84l20,2xe" fillcolor="black" stroked="f" o:allowincell="f" style="position:absolute;left:2358;top:8138;width:8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84" path="m20,2l9,0l0,84l20,2e" stroked="t" o:allowincell="f" style="position:absolute;left:2358;top:8138;width:8;height:4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9,84" path="m9,0l0,0l0,84l9,0xe" fillcolor="black" stroked="f" o:allowincell="f" style="position:absolute;left:2358;top:8138;width:3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84" path="m9,0l0,0l0,84l9,0e" stroked="t" o:allowincell="f" style="position:absolute;left:2358;top:8138;width:3;height:4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0,84" path="m10,0l0,0l10,84l10,0xe" fillcolor="black" stroked="f" o:allowincell="f" style="position:absolute;left:2353;top:8138;width:4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84" path="m10,0l0,0l10,84l10,0e" stroked="t" o:allowincell="f" style="position:absolute;left:2353;top:8138;width:4;height:4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9,84" path="m9,0l0,2l19,84l9,0xe" fillcolor="black" stroked="f" o:allowincell="f" style="position:absolute;left:2348;top:8138;width:9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84" path="m9,0l0,2l19,84l9,0e" stroked="t" o:allowincell="f" style="position:absolute;left:2348;top:8138;width:9;height:4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7,82" path="m8,0l0,4l27,82l8,0xe" fillcolor="black" stroked="f" o:allowincell="f" style="position:absolute;left:2344;top:8139;width:13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82" path="m8,0l0,4l27,82l8,0e" stroked="t" o:allowincell="f" style="position:absolute;left:2344;top:8139;width:13;height:4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6,78" path="m9,0l0,3l36,78l9,0xe" fillcolor="black" stroked="f" o:allowincell="f" style="position:absolute;left:2340;top:8141;width:17;height: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78" path="m9,0l0,3l36,78l9,0e" stroked="t" o:allowincell="f" style="position:absolute;left:2340;top:8141;width:17;height:3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5,75" path="m9,0l0,4l45,75l9,0xe" fillcolor="black" stroked="f" o:allowincell="f" style="position:absolute;left:2335;top:8143;width:22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75" path="m9,0l0,4l45,75l9,0e" stroked="t" o:allowincell="f" style="position:absolute;left:2335;top:8143;width:22;height:3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2,71" path="m7,0l0,5l52,71l7,0xe" fillcolor="black" stroked="f" o:allowincell="f" style="position:absolute;left:2332;top:8144;width:25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71" path="m7,0l0,5l52,71l7,0e" stroked="t" o:allowincell="f" style="position:absolute;left:2332;top:8144;width:25;height:3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60,66" path="m8,0l0,7l60,66l8,0xe" fillcolor="black" stroked="f" o:allowincell="f" style="position:absolute;left:2327;top:8147;width:30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66" path="m8,0l0,7l60,66l8,0e" stroked="t" o:allowincell="f" style="position:absolute;left:2327;top:8147;width:30;height:3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65,59" path="m5,0l0,7l65,59l5,0xe" fillcolor="black" stroked="f" o:allowincell="f" style="position:absolute;left:2325;top:8150;width:32;height: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59" path="m5,0l0,7l65,59l5,0e" stroked="t" o:allowincell="f" style="position:absolute;left:2325;top:8150;width:32;height:2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1,52" path="m6,0l0,8l71,52l6,0xe" fillcolor="black" stroked="f" o:allowincell="f" style="position:absolute;left:2322;top:8154;width:35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,52" path="m6,0l0,8l71,52l6,0e" stroked="t" o:allowincell="f" style="position:absolute;left:2322;top:8154;width:35;height:2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6,44" path="m5,0l0,7l76,44l5,0xe" fillcolor="black" stroked="f" o:allowincell="f" style="position:absolute;left:2320;top:8158;width:37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,44" path="m5,0l0,7l76,44l5,0e" stroked="t" o:allowincell="f" style="position:absolute;left:2320;top:8158;width:37;height:2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9,37" path="m3,0l0,9l79,37l3,0xe" fillcolor="black" stroked="f" o:allowincell="f" style="position:absolute;left:2318;top:8162;width:39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,37" path="m3,0l0,9l79,37l3,0e" stroked="t" o:allowincell="f" style="position:absolute;left:2318;top:8162;width:39;height:1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3,28" path="m4,0l0,10l83,28l4,0xe" fillcolor="black" stroked="f" o:allowincell="f" style="position:absolute;left:2316;top:8166;width:41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28" path="m4,0l0,10l83,28l4,0e" stroked="t" o:allowincell="f" style="position:absolute;left:2316;top:8166;width:41;height:1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3,18" path="m0,0l0,9l83,18l0,0xe" fillcolor="black" stroked="f" o:allowincell="f" style="position:absolute;left:2316;top:8171;width:41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18" path="m0,0l0,9l83,18l0,0e" stroked="t" o:allowincell="f" style="position:absolute;left:2316;top:8171;width:41;height: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5,9" path="m2,0l0,9l85,9l2,0xe" fillcolor="black" stroked="f" o:allowincell="f" style="position:absolute;left:2315;top:8176;width:42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,9" path="m2,0l0,9l85,9l2,0e" stroked="t" o:allowincell="f" style="position:absolute;left:2315;top:8176;width:42;height: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5,10" path="m0,0l2,10l85,0l0,0xe" fillcolor="black" stroked="f" o:allowincell="f" style="position:absolute;left:2315;top:8180;width:42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,10" path="m0,0l2,10l85,0l0,0e" stroked="t" o:allowincell="f" style="position:absolute;left:2315;top:8180;width:42;height: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3,19" path="m0,10l0,19l83,0l0,10xe" fillcolor="black" stroked="f" o:allowincell="f" style="position:absolute;left:2316;top:8180;width:41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19" path="m0,10l0,19l83,0l0,10e" stroked="t" o:allowincell="f" style="position:absolute;left:2316;top:8180;width:41;height: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3,28" path="m0,19l4,28l83,0l0,19xe" fillcolor="black" stroked="f" o:allowincell="f" style="position:absolute;left:2316;top:8180;width:41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28" path="m0,19l4,28l83,0l0,19e" stroked="t" o:allowincell="f" style="position:absolute;left:2316;top:8180;width:41;height:1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9,36" path="m0,28l3,36l79,0l0,28xe" fillcolor="black" stroked="f" o:allowincell="f" style="position:absolute;left:2318;top:8180;width:39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,36" path="m0,28l3,36l79,0l0,28e" stroked="t" o:allowincell="f" style="position:absolute;left:2318;top:8180;width:39;height:1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6,45" path="m0,36l5,45l76,0l0,36xe" fillcolor="black" stroked="f" o:allowincell="f" style="position:absolute;left:2320;top:8180;width:37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,45" path="m0,36l5,45l76,0l0,36e" stroked="t" o:allowincell="f" style="position:absolute;left:2320;top:8180;width:37;height:2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1,54" path="m0,45l6,54l71,0l0,45xe" fillcolor="black" stroked="f" o:allowincell="f" style="position:absolute;left:2322;top:8180;width:35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,54" path="m0,45l6,54l71,0l0,45e" stroked="t" o:allowincell="f" style="position:absolute;left:2322;top:8180;width:35;height:2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65,61" path="m0,54l5,61l65,0l0,54xe" fillcolor="black" stroked="f" o:allowincell="f" style="position:absolute;left:2325;top:8180;width:32;height: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61" path="m0,54l5,61l65,0l0,54e" stroked="t" o:allowincell="f" style="position:absolute;left:2325;top:8180;width:32;height:2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60,66" path="m0,61l8,66l60,0l0,61xe" fillcolor="black" stroked="f" o:allowincell="f" style="position:absolute;left:2327;top:8180;width:30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66" path="m0,61l8,66l60,0l0,61e" stroked="t" o:allowincell="f" style="position:absolute;left:2327;top:8180;width:30;height:3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2,71" path="m0,66l7,71l52,0l0,66xe" fillcolor="black" stroked="f" o:allowincell="f" style="position:absolute;left:2332;top:8180;width:25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71" path="m0,66l7,71l52,0l0,66e" stroked="t" o:allowincell="f" style="position:absolute;left:2332;top:8180;width:25;height:3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5,76" path="m0,71l9,76l45,0l0,71xe" fillcolor="black" stroked="f" o:allowincell="f" style="position:absolute;left:2335;top:8180;width:22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76" path="m0,71l9,76l45,0l0,71e" stroked="t" o:allowincell="f" style="position:absolute;left:2335;top:8180;width:22;height:3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6,80" path="m0,76l9,80l36,0l0,76xe" fillcolor="black" stroked="f" o:allowincell="f" style="position:absolute;left:2340;top:8180;width:17;height: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80" path="m0,76l9,80l36,0l0,76e" stroked="t" o:allowincell="f" style="position:absolute;left:2340;top:8180;width:17;height:3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7,83" path="m0,80l8,83l27,0l0,80xe" fillcolor="black" stroked="f" o:allowincell="f" style="position:absolute;left:2344;top:8180;width:13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83" path="m0,80l8,83l27,0l0,80e" stroked="t" o:allowincell="f" style="position:absolute;left:2344;top:8180;width:13;height:4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9,85" path="m0,83l9,85l19,0l0,83xe" fillcolor="black" stroked="f" o:allowincell="f" style="position:absolute;left:2348;top:8180;width:9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85" path="m0,83l9,85l19,0l0,83e" stroked="t" o:allowincell="f" style="position:absolute;left:2348;top:8180;width:9;height:4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0,85" path="m0,85l10,85l10,0l0,85xe" fillcolor="black" stroked="f" o:allowincell="f" style="position:absolute;left:2353;top:8180;width:4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85" path="m0,85l10,85l10,0l0,85e" stroked="t" o:allowincell="f" style="position:absolute;left:2353;top:8180;width:4;height:4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9,85" path="m0,85l9,85l0,0l0,85xe" fillcolor="black" stroked="f" o:allowincell="f" style="position:absolute;left:2358;top:8180;width:3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85" path="m0,85l9,85l0,0l0,85e" stroked="t" o:allowincell="f" style="position:absolute;left:2358;top:8180;width:3;height:4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0,85" path="m9,85l20,83l0,0l9,85xe" fillcolor="black" stroked="f" o:allowincell="f" style="position:absolute;left:2358;top:8180;width:8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85" path="m9,85l20,83l0,0l9,85e" stroked="t" o:allowincell="f" style="position:absolute;left:2358;top:8180;width:8;height:4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8,83" path="m20,83l28,80l0,0l20,83xe" fillcolor="black" stroked="f" o:allowincell="f" style="position:absolute;left:2358;top:8180;width:13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83" path="m20,83l28,80l0,0l20,83e" stroked="t" o:allowincell="f" style="position:absolute;left:2358;top:8180;width:13;height:4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7,80" path="m28,80l37,76l0,0l28,80xe" fillcolor="black" stroked="f" o:allowincell="f" style="position:absolute;left:2358;top:8180;width:17;height: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80" path="m28,80l37,76l0,0l28,80e" stroked="t" o:allowincell="f" style="position:absolute;left:2358;top:8180;width:17;height:3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6,76" path="m37,76l46,71l0,0l37,76xe" fillcolor="black" stroked="f" o:allowincell="f" style="position:absolute;left:2358;top:8180;width:21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76" path="m37,76l46,71l0,0l37,76e" stroked="t" o:allowincell="f" style="position:absolute;left:2358;top:8180;width:21;height:3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3,71" path="m46,71l53,66l0,0l46,71xe" fillcolor="black" stroked="f" o:allowincell="f" style="position:absolute;left:2358;top:8180;width:25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71" path="m46,71l53,66l0,0l46,71e" stroked="t" o:allowincell="f" style="position:absolute;left:2358;top:8180;width:25;height:3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9,66" path="m53,66l59,61l0,0l53,66xe" fillcolor="black" stroked="f" o:allowincell="f" style="position:absolute;left:2358;top:8180;width:28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,66" path="m53,66l59,61l0,0l53,66e" stroked="t" o:allowincell="f" style="position:absolute;left:2358;top:8180;width:28;height:3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66,61" path="m59,61l66,54l0,0l59,61xe" fillcolor="black" stroked="f" o:allowincell="f" style="position:absolute;left:2358;top:8180;width:32;height: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61" path="m59,61l66,54l0,0l59,61e" stroked="t" o:allowincell="f" style="position:absolute;left:2358;top:8180;width:32;height:2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2,54" path="m66,54l72,45l0,0l66,54xe" fillcolor="black" stroked="f" o:allowincell="f" style="position:absolute;left:2358;top:8180;width:34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54" path="m66,54l72,45l0,0l66,54e" stroked="t" o:allowincell="f" style="position:absolute;left:2358;top:8180;width:34;height:2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5,45" path="m72,45l75,36l0,0l72,45xe" fillcolor="black" stroked="f" o:allowincell="f" style="position:absolute;left:2358;top:8180;width:36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45" path="m72,45l75,36l0,0l72,45e" stroked="t" o:allowincell="f" style="position:absolute;left:2358;top:8180;width:36;height:2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0,36" path="m75,36l80,28l0,0l75,36xe" fillcolor="black" stroked="f" o:allowincell="f" style="position:absolute;left:2358;top:8180;width:39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36" path="m75,36l80,28l0,0l75,36e" stroked="t" o:allowincell="f" style="position:absolute;left:2358;top:8180;width:39;height:1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2,28" path="m80,28l82,19l0,0l80,28xe" fillcolor="black" stroked="f" o:allowincell="f" style="position:absolute;left:2358;top:8180;width:40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28" path="m80,28l82,19l0,0l80,28e" stroked="t" o:allowincell="f" style="position:absolute;left:2358;top:8180;width:40;height:1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4,19" path="m82,19l84,10l0,0l82,19xe" fillcolor="black" stroked="f" o:allowincell="f" style="position:absolute;left:2358;top:8180;width:40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,19" path="m82,19l84,10l0,0l82,19e" stroked="t" o:allowincell="f" style="position:absolute;left:2358;top:8180;width:40;height: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4,10" path="m84,10l84,0l0,0l84,10xe" fillcolor="black" stroked="f" o:allowincell="f" style="position:absolute;left:2358;top:8180;width:40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,10" path="m84,10l84,0l0,0l84,10e" stroked="t" o:allowincell="f" style="position:absolute;left:2358;top:8180;width:40;height: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5,1867" path="m45,0l0,0l31,1867l45,0xe" fillcolor="black" stroked="f" o:allowincell="f" style="position:absolute;left:3536;top:9882;width:22;height:9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1867" path="m12,0l43,1867l0,1867l12,0xe" fillcolor="black" stroked="f" o:allowincell="f" style="position:absolute;left:3530;top:9882;width:21;height:9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1867" path="m57,0l12,0l0,1867l43,1867l57,0e" stroked="t" o:allowincell="f" style="position:absolute;left:3530;top:9882;width:28;height:93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3,8" path="m83,8l83,0l0,8l83,8xe" fillcolor="black" stroked="f" o:allowincell="f" style="position:absolute;left:3931;top:12199;width:41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8" path="m83,8l83,0l0,8l83,8e" stroked="t" o:allowincell="f" style="position:absolute;left:3931;top:12199;width:41;height: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3,19" path="m83,11l81,0l0,19l83,11xe" fillcolor="black" stroked="f" o:allowincell="f" style="position:absolute;left:3931;top:12194;width:41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19" path="m83,11l81,0l0,19l83,11e" stroked="t" o:allowincell="f" style="position:absolute;left:3931;top:12194;width:41;height: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1,27" path="m81,8l78,0l0,27l81,8xe" fillcolor="black" stroked="f" o:allowincell="f" style="position:absolute;left:3931;top:12190;width:40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27" path="m81,8l78,0l0,27l81,8e" stroked="t" o:allowincell="f" style="position:absolute;left:3931;top:12190;width:40;height:1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8,36" path="m78,9l74,0l0,36l78,9xe" fillcolor="black" stroked="f" o:allowincell="f" style="position:absolute;left:3931;top:12185;width:3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,36" path="m78,9l74,0l0,36l78,9e" stroked="t" o:allowincell="f" style="position:absolute;left:3931;top:12185;width:38;height:1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4,45" path="m74,9l71,0l0,45l74,9xe" fillcolor="black" stroked="f" o:allowincell="f" style="position:absolute;left:3931;top:12181;width:37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,45" path="m74,9l71,0l0,45l74,9e" stroked="t" o:allowincell="f" style="position:absolute;left:3931;top:12181;width:37;height:2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1,52" path="m71,7l65,0l0,52l71,7xe" fillcolor="black" stroked="f" o:allowincell="f" style="position:absolute;left:3931;top:12178;width:35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,52" path="m71,7l65,0l0,52l71,7e" stroked="t" o:allowincell="f" style="position:absolute;left:3931;top:12178;width:35;height:2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65,59" path="m65,7l59,0l0,59l65,7xe" fillcolor="black" stroked="f" o:allowincell="f" style="position:absolute;left:3931;top:12174;width:32;height: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59" path="m65,7l59,0l0,59l65,7e" stroked="t" o:allowincell="f" style="position:absolute;left:3931;top:12174;width:32;height:2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9,66" path="m59,7l52,0l0,66l59,7xe" fillcolor="black" stroked="f" o:allowincell="f" style="position:absolute;left:3931;top:12171;width:29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,66" path="m59,7l52,0l0,66l59,7e" stroked="t" o:allowincell="f" style="position:absolute;left:3931;top:12171;width:29;height:3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2,71" path="m52,5l43,0l0,71l52,5xe" fillcolor="black" stroked="f" o:allowincell="f" style="position:absolute;left:3931;top:12168;width:25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71" path="m52,5l43,0l0,71l52,5e" stroked="t" o:allowincell="f" style="position:absolute;left:3931;top:12168;width:25;height:3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3,74" path="m43,3l36,0l0,74l43,3xe" fillcolor="black" stroked="f" o:allowincell="f" style="position:absolute;left:3931;top:12166;width:21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74" path="m43,3l36,0l0,74l43,3e" stroked="t" o:allowincell="f" style="position:absolute;left:3931;top:12166;width:21;height:3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6,80" path="m36,6l27,0l0,80l36,6xe" fillcolor="black" stroked="f" o:allowincell="f" style="position:absolute;left:3931;top:12164;width:17;height: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80" path="m36,6l27,0l0,80l36,6e" stroked="t" o:allowincell="f" style="position:absolute;left:3931;top:12164;width:17;height:3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7,81" path="m27,1l17,0l0,81l27,1xe" fillcolor="black" stroked="f" o:allowincell="f" style="position:absolute;left:3931;top:12163;width:13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81" path="m27,1l17,0l0,81l27,1e" stroked="t" o:allowincell="f" style="position:absolute;left:3931;top:12163;width:13;height:4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7,83" path="m17,2l8,0l0,83l17,2xe" fillcolor="black" stroked="f" o:allowincell="f" style="position:absolute;left:3931;top:12162;width:8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83" path="m17,2l8,0l0,83l17,2e" stroked="t" o:allowincell="f" style="position:absolute;left:3931;top:12162;width:8;height:4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,83" path="m8,0l0,0l0,83l8,0xe" fillcolor="black" stroked="f" o:allowincell="f" style="position:absolute;left:3931;top:12162;width:4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83" path="m8,0l0,0l0,83l8,0e" stroked="t" o:allowincell="f" style="position:absolute;left:3931;top:12162;width:4;height:4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1,83" path="m11,0l0,0l11,83l11,0xe" fillcolor="black" stroked="f" o:allowincell="f" style="position:absolute;left:3926;top:12162;width:4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83" path="m11,0l0,0l11,83l11,0e" stroked="t" o:allowincell="f" style="position:absolute;left:3926;top:12162;width:4;height:4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0,83" path="m9,0l0,2l20,83l9,0xe" fillcolor="black" stroked="f" o:allowincell="f" style="position:absolute;left:3922;top:12162;width:8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83" path="m9,0l0,2l20,83l9,0e" stroked="t" o:allowincell="f" style="position:absolute;left:3922;top:12162;width:8;height:4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8,81" path="m8,0l0,1l28,81l8,0xe" fillcolor="black" stroked="f" o:allowincell="f" style="position:absolute;left:3917;top:12163;width:13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81" path="m8,0l0,1l28,81l8,0e" stroked="t" o:allowincell="f" style="position:absolute;left:3917;top:12163;width:13;height:4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7,80" path="m9,0l0,6l37,80l9,0xe" fillcolor="black" stroked="f" o:allowincell="f" style="position:absolute;left:3913;top:12164;width:17;height: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80" path="m9,0l0,6l37,80l9,0e" stroked="t" o:allowincell="f" style="position:absolute;left:3913;top:12164;width:17;height:3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6,74" path="m9,0l0,3l46,74l9,0xe" fillcolor="black" stroked="f" o:allowincell="f" style="position:absolute;left:3909;top:12166;width:21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74" path="m9,0l0,3l46,74l9,0e" stroked="t" o:allowincell="f" style="position:absolute;left:3909;top:12166;width:21;height:3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4,71" path="m8,0l0,5l54,71l8,0xe" fillcolor="black" stroked="f" o:allowincell="f" style="position:absolute;left:3904;top:12168;width:26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354;top:10871;width:998;height:1583">
                  <v:shape id="shape_0" coordsize="54,71" path="m8,0l0,5l54,71l8,0e" stroked="t" o:allowincell="f" style="position:absolute;left:3904;top:12168;width:26;height:3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61,66" path="m7,0l0,7l61,66l7,0xe" fillcolor="black" stroked="f" o:allowincell="f" style="position:absolute;left:3901;top:12171;width:29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66" path="m7,0l0,7l61,66l7,0e" stroked="t" o:allowincell="f" style="position:absolute;left:3901;top:12171;width:29;height:3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66,59" path="m5,0l0,7l66,59l5,0xe" fillcolor="black" stroked="f" o:allowincell="f" style="position:absolute;left:3898;top:12174;width:32;height: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59" path="m5,0l0,7l66,59l5,0e" stroked="t" o:allowincell="f" style="position:absolute;left:3898;top:12174;width:32;height:2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2,52" path="m6,0l0,7l72,52l6,0xe" fillcolor="black" stroked="f" o:allowincell="f" style="position:absolute;left:3896;top:12178;width:34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52" path="m6,0l0,7l72,52l6,0e" stroked="t" o:allowincell="f" style="position:absolute;left:3896;top:12178;width:34;height:2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7,45" path="m5,0l0,9l77,45l5,0xe" fillcolor="black" stroked="f" o:allowincell="f" style="position:absolute;left:3893;top:12181;width:37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45" path="m5,0l0,9l77,45l5,0e" stroked="t" o:allowincell="f" style="position:absolute;left:3893;top:12181;width:37;height:2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0,36" path="m3,0l0,9l80,36l3,0xe" fillcolor="black" stroked="f" o:allowincell="f" style="position:absolute;left:3891;top:12185;width:39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36" path="m3,0l0,9l80,36l3,0e" stroked="t" o:allowincell="f" style="position:absolute;left:3891;top:12185;width:39;height:1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4,27" path="m4,0l0,8l84,27l4,0xe" fillcolor="black" stroked="f" o:allowincell="f" style="position:absolute;left:3890;top:12190;width:40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,27" path="m4,0l0,8l84,27l4,0e" stroked="t" o:allowincell="f" style="position:absolute;left:3890;top:12190;width:40;height:1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6,19" path="m2,0l0,11l86,19l2,0xe" fillcolor="black" stroked="f" o:allowincell="f" style="position:absolute;left:3889;top:12194;width:41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19" path="m2,0l0,11l86,19l2,0e" stroked="t" o:allowincell="f" style="position:absolute;left:3889;top:12194;width:41;height: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6,8" path="m0,0l0,8l86,8l0,0xe" fillcolor="black" stroked="f" o:allowincell="f" style="position:absolute;left:3889;top:12199;width:41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8" path="m0,0l0,8l86,8l0,0e" stroked="t" o:allowincell="f" style="position:absolute;left:3889;top:12199;width:41;height: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6,11" path="m0,0l0,11l86,0l0,0xe" fillcolor="black" stroked="f" o:allowincell="f" style="position:absolute;left:3889;top:12204;width:41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11" path="m0,0l0,11l86,0l0,0e" stroked="t" o:allowincell="f" style="position:absolute;left:3889;top:12204;width:41;height: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6,20" path="m0,11l2,20l86,0l0,11xe" fillcolor="black" stroked="f" o:allowincell="f" style="position:absolute;left:3889;top:12204;width:41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20" path="m0,11l2,20l86,0l0,11e" stroked="t" o:allowincell="f" style="position:absolute;left:3889;top:12204;width:41;height: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4,28" path="m0,20l4,28l84,0l0,20xe" fillcolor="black" stroked="f" o:allowincell="f" style="position:absolute;left:3890;top:12204;width:40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,28" path="m0,20l4,28l84,0l0,20e" stroked="t" o:allowincell="f" style="position:absolute;left:3890;top:12204;width:40;height:1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0,37" path="m0,28l3,37l80,0l0,28xe" fillcolor="black" stroked="f" o:allowincell="f" style="position:absolute;left:3891;top:12204;width:39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37" path="m0,28l3,37l80,0l0,28e" stroked="t" o:allowincell="f" style="position:absolute;left:3891;top:12204;width:39;height:1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7,46" path="m0,37l5,46l77,0l0,37xe" fillcolor="black" stroked="f" o:allowincell="f" style="position:absolute;left:3893;top:12204;width:37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46" path="m0,37l5,46l77,0l0,37e" stroked="t" o:allowincell="f" style="position:absolute;left:3893;top:12204;width:37;height:2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2,54" path="m0,46l6,54l72,0l0,46xe" fillcolor="black" stroked="f" o:allowincell="f" style="position:absolute;left:3896;top:12204;width:34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54" path="m0,46l6,54l72,0l0,46e" stroked="t" o:allowincell="f" style="position:absolute;left:3896;top:12204;width:34;height:2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66,61" path="m0,54l5,61l66,0l0,54xe" fillcolor="black" stroked="f" o:allowincell="f" style="position:absolute;left:3898;top:12204;width:32;height: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61" path="m0,54l5,61l66,0l0,54e" stroked="t" o:allowincell="f" style="position:absolute;left:3898;top:12204;width:32;height:2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61,66" path="m0,61l7,66l61,0l0,61xe" fillcolor="black" stroked="f" o:allowincell="f" style="position:absolute;left:3901;top:12204;width:29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66" path="m0,61l7,66l61,0l0,61e" stroked="t" o:allowincell="f" style="position:absolute;left:3901;top:12204;width:29;height:3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4,72" path="m0,66l8,72l54,0l0,66xe" fillcolor="black" stroked="f" o:allowincell="f" style="position:absolute;left:3904;top:12204;width:26;height:3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72" path="m0,66l8,72l54,0l0,66e" stroked="t" o:allowincell="f" style="position:absolute;left:3904;top:12204;width:26;height:3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6,77" path="m0,72l9,77l46,0l0,72xe" fillcolor="black" stroked="f" o:allowincell="f" style="position:absolute;left:3909;top:12204;width:21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77" path="m0,72l9,77l46,0l0,72e" stroked="t" o:allowincell="f" style="position:absolute;left:3909;top:12204;width:21;height:3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7,80" path="m0,77l9,80l37,0l0,77xe" fillcolor="black" stroked="f" o:allowincell="f" style="position:absolute;left:3913;top:12204;width:17;height: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80" path="m0,77l9,80l37,0l0,77e" stroked="t" o:allowincell="f" style="position:absolute;left:3913;top:12204;width:17;height:3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8,84" path="m0,80l8,84l28,0l0,80xe" fillcolor="black" stroked="f" o:allowincell="f" style="position:absolute;left:3917;top:12204;width:13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84" path="m0,80l8,84l28,0l0,80e" stroked="t" o:allowincell="f" style="position:absolute;left:3917;top:12204;width:13;height:4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0,84" path="m0,84l9,84l20,0l0,84xe" fillcolor="black" stroked="f" o:allowincell="f" style="position:absolute;left:3922;top:12204;width:8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84" path="m0,84l9,84l20,0l0,84e" stroked="t" o:allowincell="f" style="position:absolute;left:3922;top:12204;width:8;height:4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1,86" path="m0,84l11,86l11,0l0,84xe" fillcolor="black" stroked="f" o:allowincell="f" style="position:absolute;left:3926;top:12204;width:4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86" path="m0,84l11,86l11,0l0,84e" stroked="t" o:allowincell="f" style="position:absolute;left:3926;top:12204;width:4;height:4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,86" path="m0,86l8,84l0,0l0,86xe" fillcolor="black" stroked="f" o:allowincell="f" style="position:absolute;left:3931;top:12204;width:4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86" path="m0,86l8,84l0,0l0,86e" stroked="t" o:allowincell="f" style="position:absolute;left:3931;top:12204;width:4;height:4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7,84" path="m8,84l17,84l0,0l8,84xe" fillcolor="black" stroked="f" o:allowincell="f" style="position:absolute;left:3931;top:12204;width:8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84" path="m8,84l17,84l0,0l8,84e" stroked="t" o:allowincell="f" style="position:absolute;left:3931;top:12204;width:8;height:4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7,84" path="m17,84l27,80l0,0l17,84xe" fillcolor="black" stroked="f" o:allowincell="f" style="position:absolute;left:3931;top:12204;width:13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84" path="m17,84l27,80l0,0l17,84e" stroked="t" o:allowincell="f" style="position:absolute;left:3931;top:12204;width:13;height:4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6,80" path="m27,80l36,77l0,0l27,80xe" fillcolor="black" stroked="f" o:allowincell="f" style="position:absolute;left:3931;top:12204;width:17;height: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80" path="m27,80l36,77l0,0l27,80e" stroked="t" o:allowincell="f" style="position:absolute;left:3931;top:12204;width:17;height:3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3,77" path="m36,77l43,72l0,0l36,77xe" fillcolor="black" stroked="f" o:allowincell="f" style="position:absolute;left:3931;top:12204;width:21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77" path="m36,77l43,72l0,0l36,77e" stroked="t" o:allowincell="f" style="position:absolute;left:3931;top:12204;width:21;height:3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2,72" path="m43,72l52,66l0,0l43,72xe" fillcolor="black" stroked="f" o:allowincell="f" style="position:absolute;left:3931;top:12204;width:25;height:3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72" path="m43,72l52,66l0,0l43,72e" stroked="t" o:allowincell="f" style="position:absolute;left:3931;top:12204;width:25;height:3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9,66" path="m52,66l59,61l0,0l52,66xe" fillcolor="black" stroked="f" o:allowincell="f" style="position:absolute;left:3931;top:12204;width:29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,66" path="m52,66l59,61l0,0l52,66e" stroked="t" o:allowincell="f" style="position:absolute;left:3931;top:12204;width:29;height:3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65,61" path="m59,61l65,54l0,0l59,61xe" fillcolor="black" stroked="f" o:allowincell="f" style="position:absolute;left:3931;top:12204;width:32;height: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61" path="m59,61l65,54l0,0l59,61e" stroked="t" o:allowincell="f" style="position:absolute;left:3931;top:12204;width:32;height:2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1,54" path="m65,54l71,46l0,0l65,54xe" fillcolor="black" stroked="f" o:allowincell="f" style="position:absolute;left:3931;top:12204;width:35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,54" path="m65,54l71,46l0,0l65,54e" stroked="t" o:allowincell="f" style="position:absolute;left:3931;top:12204;width:35;height:2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4,46" path="m71,46l74,37l0,0l71,46xe" fillcolor="black" stroked="f" o:allowincell="f" style="position:absolute;left:3931;top:12204;width:37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,46" path="m71,46l74,37l0,0l71,46e" stroked="t" o:allowincell="f" style="position:absolute;left:3931;top:12204;width:37;height:2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8,37" path="m74,37l78,28l0,0l74,37xe" fillcolor="black" stroked="f" o:allowincell="f" style="position:absolute;left:3931;top:12204;width:38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,37" path="m74,37l78,28l0,0l74,37e" stroked="t" o:allowincell="f" style="position:absolute;left:3931;top:12204;width:38;height:1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1,28" path="m78,28l81,20l0,0l78,28xe" fillcolor="black" stroked="f" o:allowincell="f" style="position:absolute;left:3931;top:12204;width:40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28" path="m78,28l81,20l0,0l78,28e" stroked="t" o:allowincell="f" style="position:absolute;left:3931;top:12204;width:40;height:1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3,20" path="m81,20l83,11l0,0l81,20xe" fillcolor="black" stroked="f" o:allowincell="f" style="position:absolute;left:3931;top:12204;width:41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20" path="m81,20l83,11l0,0l81,20e" stroked="t" o:allowincell="f" style="position:absolute;left:3931;top:12204;width:41;height: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3,11" path="m83,11l83,0l0,0l83,11xe" fillcolor="black" stroked="f" o:allowincell="f" style="position:absolute;left:3931;top:12204;width:41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11" path="m83,11l83,0l0,0l83,11e" stroked="t" o:allowincell="f" style="position:absolute;left:3931;top:12204;width:41;height: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8,204" path="m0,191l42,204l58,0l0,191xe" fillcolor="black" stroked="f" o:allowincell="f" style="position:absolute;left:3478;top:11471;width:28;height:10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204" path="m0,204l16,0l57,14l0,204xe" fillcolor="black" stroked="f" o:allowincell="f" style="position:absolute;left:3499;top:11471;width:28;height:10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,204" path="m0,191l42,204l99,14l58,0l0,191e" stroked="t" o:allowincell="f" style="position:absolute;left:3478;top:11471;width:49;height:10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93,132" path="m0,94l19,132l193,0l0,94xe" fillcolor="black" stroked="f" o:allowincell="f" style="position:absolute;left:3512;top:11418;width:95;height:6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3,132" path="m0,132l174,0l193,40l0,132xe" fillcolor="black" stroked="f" o:allowincell="f" style="position:absolute;left:3522;top:11418;width:95;height:6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2,132" path="m0,94l19,132l212,40l193,0l0,94e" stroked="t" o:allowincell="f" style="position:absolute;left:3512;top:11418;width:105;height:6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89,132" path="m0,92l19,132l189,0l0,92xe" fillcolor="black" stroked="f" o:allowincell="f" style="position:absolute;left:3655;top:11348;width:94;height:6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9,132" path="m0,132l170,0l189,40l0,132xe" fillcolor="black" stroked="f" o:allowincell="f" style="position:absolute;left:3665;top:11348;width:93;height:6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8,132" path="m0,92l19,132l208,40l189,0l0,92e" stroked="t" o:allowincell="f" style="position:absolute;left:3655;top:11348;width:103;height:6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89,132" path="m0,92l19,132l189,0l0,92xe" fillcolor="black" stroked="f" o:allowincell="f" style="position:absolute;left:3798;top:11280;width:93;height:6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9,132" path="m0,132l170,0l189,40l0,132xe" fillcolor="black" stroked="f" o:allowincell="f" style="position:absolute;left:3807;top:11280;width:94;height:6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8,132" path="m0,92l19,132l208,40l189,0l0,92e" stroked="t" o:allowincell="f" style="position:absolute;left:3798;top:11280;width:103;height:6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91,130" path="m0,92l21,130l191,0l0,92xe" fillcolor="black" stroked="f" o:allowincell="f" style="position:absolute;left:3939;top:11211;width:95;height:6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9,130" path="m0,130l170,0l189,38l0,130xe" fillcolor="black" stroked="f" o:allowincell="f" style="position:absolute;left:3949;top:11211;width:94;height:6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0,130" path="m0,92l21,130l210,38l191,0l0,92e" stroked="t" o:allowincell="f" style="position:absolute;left:3939;top:11211;width:104;height:6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92,134" path="m0,94l19,134l192,0l0,94xe" fillcolor="black" stroked="f" o:allowincell="f" style="position:absolute;left:4081;top:11140;width:96;height:6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3,134" path="m0,134l173,0l193,40l0,134xe" fillcolor="black" stroked="f" o:allowincell="f" style="position:absolute;left:4091;top:11140;width:95;height:6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2,134" path="m0,94l19,134l212,40l192,0l0,94e" stroked="t" o:allowincell="f" style="position:absolute;left:4081;top:11140;width:105;height:6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line id="shape_0" from="4178,11140" to="4186,1115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110,45" path="m0,0l0,45l110,0l0,0xe" fillcolor="black" stroked="f" o:allowincell="f" style="position:absolute;left:4182;top:11139;width:54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45" path="m0,45l110,0l110,45l0,45xe" fillcolor="black" stroked="f" o:allowincell="f" style="position:absolute;left:4182;top:11139;width:54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4182;top:11139;width:54;height:22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shape id="shape_0" coordsize="109,45" path="m0,0l0,45l109,0l0,0xe" fillcolor="black" stroked="f" o:allowincell="f" style="position:absolute;left:4289;top:11139;width:54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45" path="m0,45l109,0l109,45l0,45xe" fillcolor="black" stroked="f" o:allowincell="f" style="position:absolute;left:4289;top:11139;width:54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4289;top:11139;width:54;height:22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line id="shape_0" from="4344,11139" to="4344,1116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191,116" path="m191,41l173,0l0,116l191,41xe" fillcolor="black" stroked="f" o:allowincell="f" style="position:absolute;left:4252;top:11140;width:95;height:5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9,116" path="m189,0l16,116l0,76l189,0xe" fillcolor="black" stroked="f" o:allowincell="f" style="position:absolute;left:4245;top:11140;width:93;height:5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7,116" path="m207,41l189,0l0,76l16,116l207,41e" stroked="t" o:allowincell="f" style="position:absolute;left:4245;top:11140;width:102;height:5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94,89" path="m94,40l74,0l0,89l94,40xe" fillcolor="black" stroked="f" o:allowincell="f" style="position:absolute;left:4206;top:11179;width:46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3,89" path="m93,0l19,89l0,49l93,0xe" fillcolor="black" stroked="f" o:allowincell="f" style="position:absolute;left:4197;top:11179;width:46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89" path="m113,40l93,0l0,49l19,89l113,40e" stroked="t" o:allowincell="f" style="position:absolute;left:4197;top:11179;width:55;height:4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87,135" path="m187,40l168,0l0,135l187,40xe" fillcolor="black" stroked="f" o:allowincell="f" style="position:absolute;left:4066;top:11227;width:93;height:6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8,135" path="m188,0l20,135l0,95l188,0xe" fillcolor="black" stroked="f" o:allowincell="f" style="position:absolute;left:4056;top:11227;width:93;height:6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7,135" path="m207,40l188,0l0,95l20,135l207,40e" stroked="t" o:allowincell="f" style="position:absolute;left:4056;top:11227;width:103;height:6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88,136" path="m188,40l169,0l0,136l188,40xe" fillcolor="black" stroked="f" o:allowincell="f" style="position:absolute;left:3925;top:11300;width:93;height:6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8,136" path="m188,0l19,136l0,96l188,0xe" fillcolor="black" stroked="f" o:allowincell="f" style="position:absolute;left:3916;top:11300;width:92;height:6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7,136" path="m207,40l188,0l0,96l19,136l207,40e" stroked="t" o:allowincell="f" style="position:absolute;left:3916;top:11300;width:102;height:6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86,135" path="m186,40l167,0l0,135l186,40xe" fillcolor="black" stroked="f" o:allowincell="f" style="position:absolute;left:3785;top:11372;width:92;height:6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8,135" path="m188,0l21,135l0,97l188,0xe" fillcolor="black" stroked="f" o:allowincell="f" style="position:absolute;left:3775;top:11372;width:93;height:6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7,135" path="m207,40l188,0l0,97l21,135l207,40e" stroked="t" o:allowincell="f" style="position:absolute;left:3775;top:11372;width:102;height:6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87,136" path="m187,40l166,0l0,136l187,40xe" fillcolor="black" stroked="f" o:allowincell="f" style="position:absolute;left:3645;top:11444;width:93;height:6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7,136" path="m187,0l21,136l0,97l187,0xe" fillcolor="black" stroked="f" o:allowincell="f" style="position:absolute;left:3634;top:11444;width:93;height:6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8,136" path="m208,40l187,0l0,97l21,136l208,40e" stroked="t" o:allowincell="f" style="position:absolute;left:3634;top:11444;width:104;height:6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96,89" path="m96,40l75,0l0,89l96,40xe" fillcolor="black" stroked="f" o:allowincell="f" style="position:absolute;left:3550;top:11516;width:47;height: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4,89" path="m94,0l19,89l0,49l94,0xe" fillcolor="black" stroked="f" o:allowincell="f" style="position:absolute;left:3541;top:11516;width:46;height: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89" path="m115,40l94,0l0,49l19,89l115,40e" stroked="t" o:allowincell="f" style="position:absolute;left:3541;top:11516;width:56;height:4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line id="shape_0" from="3540,11541" to="3548,11560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shape id="shape_0" coordsize="114,63" path="m114,44l107,0l0,63l114,44xe" fillcolor="black" stroked="f" o:allowincell="f" style="position:absolute;left:3490;top:11540;width:57;height:3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4,63" path="m114,0l7,63l0,20l114,0xe" fillcolor="black" stroked="f" o:allowincell="f" style="position:absolute;left:3487;top:11540;width:56;height:3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1,63" path="m121,44l114,0l0,20l7,63l121,44e" stroked="t" o:allowincell="f" style="position:absolute;left:3487;top:11540;width:60;height:3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85,1159" path="m0,1134l36,1159l785,0l0,1134xe" fillcolor="black" stroked="f" o:allowincell="f" style="position:absolute;left:3887;top:11214;width:391;height:57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4,1203" path="m0,1203l749,44l834,0l0,1203xe" fillcolor="black" stroked="f" o:allowincell="f" style="position:absolute;left:3905;top:11193;width:416;height:60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0,1203" path="m0,1178l36,1203l870,0l785,44l0,1178e" stroked="t" o:allowincell="f" style="position:absolute;left:3887;top:11193;width:434;height:60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03,44" path="m118,44l203,0l0,44l118,44xe" fillcolor="black" stroked="f" o:allowincell="f" style="position:absolute;left:4220;top:11193;width:101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6,44" path="m226,0l23,44l0,0l226,0xe" fillcolor="black" stroked="f" o:allowincell="f" style="position:absolute;left:4209;top:11193;width:112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6,44" path="m141,44l226,0l0,0l23,44l141,44e" stroked="t" o:allowincell="f" style="position:absolute;left:4209;top:11193;width:112;height:2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664,956" path="m664,44l641,0l0,956l664,44xe" fillcolor="black" stroked="f" o:allowincell="f" style="position:absolute;left:3889;top:11193;width:330;height:47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7,956" path="m687,0l46,956l0,945l687,0xe" fillcolor="black" stroked="f" o:allowincell="f" style="position:absolute;left:3865;top:11193;width:343;height:47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0,956" path="m710,44l687,0l0,945l46,956l710,44e" stroked="t" o:allowincell="f" style="position:absolute;left:3865;top:11193;width:354;height:47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3,242" path="m46,11l0,0l83,242l46,11xe" fillcolor="black" stroked="f" o:allowincell="f" style="position:absolute;left:3865;top:11665;width:41;height:1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249" path="m0,0l83,242l40,249l0,0xe" fillcolor="black" stroked="f" o:allowincell="f" style="position:absolute;left:3865;top:11665;width:41;height:1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249" path="m46,11l0,0l40,249l83,242l46,11e" stroked="t" o:allowincell="f" style="position:absolute;left:3865;top:11665;width:41;height:12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529,437" path="m12,0l0,42l1529,437l12,0xe" fillcolor="black" stroked="f" o:allowincell="f" style="position:absolute;left:3586;top:10871;width:763;height:2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29,437" path="m0,0l1529,395l1517,437l0,0xe" fillcolor="black" stroked="f" o:allowincell="f" style="position:absolute;left:3586;top:10891;width:763;height:2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29,479" path="m12,0l0,42l1517,479l1529,437l12,0e" stroked="t" o:allowincell="f" style="position:absolute;left:3586;top:10871;width:763;height:23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82,128" path="m182,38l163,0l0,128l182,38xe" fillcolor="black" stroked="f" o:allowincell="f" style="position:absolute;left:4261;top:11090;width:90;height:6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6,128" path="m166,0l3,128l0,81l166,0xe" fillcolor="black" stroked="f" o:allowincell="f" style="position:absolute;left:4259;top:11090;width:83;height:6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5,128" path="m185,38l166,0l0,81l3,128l185,38e" stroked="t" o:allowincell="f" style="position:absolute;left:4259;top:11090;width:92;height:6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328,386" path="m1328,386l1325,339l0,0l1328,386xe" fillcolor="black" stroked="f" o:allowincell="f" style="position:absolute;left:3597;top:10961;width:663;height:19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25,374" path="m1325,374l0,35l37,0l1325,374xe" fillcolor="black" stroked="f" o:allowincell="f" style="position:absolute;left:3597;top:10944;width:661;height:18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28,421" path="m1328,421l1325,374l37,0l0,35l1328,421e" stroked="t" o:allowincell="f" style="position:absolute;left:3597;top:10944;width:663;height:20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5,155" path="m38,155l75,120l0,0l38,155xe" fillcolor="black" stroked="f" o:allowincell="f" style="position:absolute;left:3578;top:10884;width:36;height:7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130" path="m75,130l0,10l43,0l75,130xe" fillcolor="black" stroked="f" o:allowincell="f" style="position:absolute;left:3578;top:10878;width:36;height:6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165" path="m38,165l75,130l43,0l0,10l38,165e" stroked="t" o:allowincell="f" style="position:absolute;left:3578;top:10878;width:36;height:8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3,113" path="m43,7l0,0l28,113l43,7xe" fillcolor="black" stroked="f" o:allowincell="f" style="position:absolute;left:3516;top:11702;width:20;height: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113" path="m16,0l44,113l0,106l16,0xe" fillcolor="black" stroked="f" o:allowincell="f" style="position:absolute;left:3508;top:11702;width:20;height: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,113" path="m59,7l16,0l0,106l44,113l59,7e" stroked="t" o:allowincell="f" style="position:absolute;left:3508;top:11702;width:28;height:5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3,216" path="m43,7l0,0l12,216l43,7xe" fillcolor="black" stroked="f" o:allowincell="f" style="position:absolute;left:3500;top:11807;width:21;height:10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216" path="m31,0l43,216l0,209l31,0xe" fillcolor="black" stroked="f" o:allowincell="f" style="position:absolute;left:3484;top:11807;width:21;height:10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,216" path="m74,7l31,0l0,209l43,216l74,7e" stroked="t" o:allowincell="f" style="position:absolute;left:3484;top:11807;width:37;height:10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3,216" path="m43,7l0,0l10,216l43,7xe" fillcolor="black" stroked="f" o:allowincell="f" style="position:absolute;left:3476;top:11964;width:21;height:10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216" path="m33,0l43,216l0,209l33,0xe" fillcolor="black" stroked="f" o:allowincell="f" style="position:absolute;left:3460;top:11964;width:21;height:10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,216" path="m76,7l33,0l0,209l43,216l76,7e" stroked="t" o:allowincell="f" style="position:absolute;left:3460;top:11964;width:37;height:10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4,216" path="m44,7l0,0l12,216l44,7xe" fillcolor="black" stroked="f" o:allowincell="f" style="position:absolute;left:3452;top:12120;width:21;height:10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216" path="m31,0l43,216l0,209l31,0xe" fillcolor="black" stroked="f" o:allowincell="f" style="position:absolute;left:3437;top:12120;width:20;height:10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216" path="m75,7l31,0l0,209l43,216l75,7e" stroked="t" o:allowincell="f" style="position:absolute;left:3437;top:12120;width:36;height:10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4,113" path="m44,7l0,0l28,113l44,7xe" fillcolor="black" stroked="f" o:allowincell="f" style="position:absolute;left:3429;top:12277;width:20;height: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113" path="m15,0l43,113l0,106l15,0xe" fillcolor="black" stroked="f" o:allowincell="f" style="position:absolute;left:3421;top:12277;width:21;height: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,113" path="m59,7l15,0l0,106l43,113l59,7e" stroked="t" o:allowincell="f" style="position:absolute;left:3421;top:12277;width:28;height:5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line id="shape_0" from="3421,12329" to="3442,12331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shape id="shape_0" coordsize="56,221" path="m56,10l14,0l0,221l56,10xe" fillcolor="black" stroked="f" o:allowincell="f" style="position:absolute;left:3414;top:12329;width:27;height:1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221" path="m57,0l43,221l0,209l57,0xe" fillcolor="black" stroked="f" o:allowincell="f" style="position:absolute;left:3392;top:12329;width:28;height:1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,221" path="m99,10l57,0l0,209l43,221l99,10e" stroked="t" o:allowincell="f" style="position:absolute;left:3392;top:12329;width:49;height:11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20,247" path="m77,247l120,233l0,0l77,247xe" fillcolor="black" stroked="f" o:allowincell="f" style="position:absolute;left:3354;top:12316;width:59;height:1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247" path="m120,247l0,14l44,0l120,247xe" fillcolor="black" stroked="f" o:allowincell="f" style="position:absolute;left:3354;top:12309;width:59;height:1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261" path="m77,261l120,247l44,0l0,14l77,261e" stroked="t" o:allowincell="f" style="position:absolute;left:3354;top:12309;width:59;height:13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4,267" path="m0,261l44,267l31,0l0,261xe" fillcolor="black" stroked="f" o:allowincell="f" style="position:absolute;left:3354;top:12180;width:21;height:1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267" path="m13,267l0,0l44,6l13,267xe" fillcolor="black" stroked="f" o:allowincell="f" style="position:absolute;left:3370;top:12180;width:20;height:1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267" path="m0,261l44,267l75,6l31,0l0,261e" stroked="t" o:allowincell="f" style="position:absolute;left:3354;top:12180;width:36;height:13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4,216" path="m0,211l44,216l25,0l0,211xe" fillcolor="black" stroked="f" o:allowincell="f" style="position:absolute;left:3377;top:12023;width:20;height:10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216" path="m19,216l0,0l43,6l19,216xe" fillcolor="black" stroked="f" o:allowincell="f" style="position:absolute;left:3389;top:12023;width:21;height:10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216" path="m0,211l44,216l68,6l25,0l0,211e" stroked="t" o:allowincell="f" style="position:absolute;left:3377;top:12023;width:33;height:10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5,214" path="m0,209l45,214l26,0l0,209xe" fillcolor="black" stroked="f" o:allowincell="f" style="position:absolute;left:3395;top:11866;width:21;height:10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214" path="m19,214l0,0l43,5l19,214xe" fillcolor="black" stroked="f" o:allowincell="f" style="position:absolute;left:3408;top:11866;width:21;height:10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214" path="m0,209l45,214l69,5l26,0l0,209e" stroked="t" o:allowincell="f" style="position:absolute;left:3395;top:11866;width:34;height:10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5,268" path="m0,261l45,268l33,0l0,261xe" fillcolor="black" stroked="f" o:allowincell="f" style="position:absolute;left:3414;top:11682;width:22;height:1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268" path="m12,268l0,0l43,5l12,268xe" fillcolor="black" stroked="f" o:allowincell="f" style="position:absolute;left:3430;top:11682;width:21;height:1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,268" path="m0,261l45,268l76,5l33,0l0,261e" stroked="t" o:allowincell="f" style="position:absolute;left:3414;top:11682;width:37;height:13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line id="shape_0" from="3430,11682" to="3451,1168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57,167" path="m0,152l42,167l57,0l0,152xe" fillcolor="black" stroked="f" o:allowincell="f" style="position:absolute;left:3430;top:11604;width:28;height:8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167" path="m0,167l15,0l57,16l0,167xe" fillcolor="black" stroked="f" o:allowincell="f" style="position:absolute;left:3451;top:11604;width:28;height:8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,167" path="m0,152l42,167l99,16l57,0l0,152e" stroked="t" o:allowincell="f" style="position:absolute;left:3430;top:11604;width:49;height:8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53,189" path="m38,0l0,22l153,189l38,0xe" fillcolor="black" stroked="f" o:allowincell="f" style="position:absolute;left:3460;top:11602;width:75;height:9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3,190" path="m0,0l153,167l115,190l0,0xe" fillcolor="black" stroked="f" o:allowincell="f" style="position:absolute;left:3460;top:11614;width:75;height:9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3,212" path="m38,0l0,22l115,212l153,189l38,0e" stroked="t" o:allowincell="f" style="position:absolute;left:3460;top:11602;width:75;height:10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95,258" path="m0,223l26,258l295,0l0,223xe" fillcolor="black" stroked="f" o:allowincell="f" style="position:absolute;left:3411;top:12326;width:146;height:1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0,258" path="m0,258l269,0l300,33l0,258xe" fillcolor="black" stroked="f" o:allowincell="f" style="position:absolute;left:3424;top:12326;width:149;height:1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6,258" path="m0,223l26,258l326,33l295,0l0,223e" stroked="t" o:allowincell="f" style="position:absolute;left:3411;top:12326;width:162;height:12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82,780" path="m0,747l31,780l582,0l0,747xe" fillcolor="black" stroked="f" o:allowincell="f" style="position:absolute;left:3558;top:11952;width:290;height:38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1,780" path="m0,780l551,0l591,21l0,780xe" fillcolor="black" stroked="f" o:allowincell="f" style="position:absolute;left:3574;top:11952;width:294;height:38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2,780" path="m0,747l31,780l622,21l582,0l0,747e" stroked="t" o:allowincell="f" style="position:absolute;left:3558;top:11952;width:310;height:38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3,242" path="m0,221l40,242l73,0l0,221xe" fillcolor="black" stroked="f" o:allowincell="f" style="position:absolute;left:3849;top:11842;width:35;height:1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,242" path="m0,242l33,0l74,14l0,242xe" fillcolor="black" stroked="f" o:allowincell="f" style="position:absolute;left:3869;top:11842;width:36;height:1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4,242" path="m0,221l40,242l114,14l73,0l0,221e" stroked="t" o:allowincell="f" style="position:absolute;left:3849;top:11842;width:56;height:12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78,360" path="m0,339l40,360l178,0l0,339xe" fillcolor="black" stroked="f" o:allowincell="f" style="position:absolute;left:3383;top:12269;width:87;height:17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6,360" path="m0,360l138,0l176,26l0,360xe" fillcolor="black" stroked="f" o:allowincell="f" style="position:absolute;left:3403;top:12269;width:86;height:17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374;top:11556;width:561;height:939">
                  <v:shape id="shape_0" coordsize="216,360" path="m0,339l40,360l216,26l178,0l0,339e" stroked="t" o:allowincell="f" style="position:absolute;left:3383;top:12269;width:106;height:17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644,808" path="m0,782l38,808l644,0l0,782xe" fillcolor="black" stroked="f" o:allowincell="f" style="position:absolute;left:3471;top:11878;width:321;height:40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5,808" path="m0,808l606,0l635,35l0,808xe" fillcolor="black" stroked="f" o:allowincell="f" style="position:absolute;left:3490;top:11878;width:317;height:40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3,808" path="m0,782l38,808l673,35l644,0l0,782e" stroked="t" o:allowincell="f" style="position:absolute;left:3471;top:11878;width:336;height:40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90,135" path="m0,100l29,135l190,0l0,100xe" fillcolor="black" stroked="f" o:allowincell="f" style="position:absolute;left:3793;top:11828;width:95;height:6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1,135" path="m0,135l161,0l181,40l0,135xe" fillcolor="black" stroked="f" o:allowincell="f" style="position:absolute;left:3808;top:11828;width:89;height:6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0,135" path="m0,100l29,135l210,40l190,0l0,100e" stroked="t" o:allowincell="f" style="position:absolute;left:3793;top:11828;width:104;height:6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6,7" path="m56,7l56,0l0,7l56,7xe" fillcolor="black" stroked="f" o:allowincell="f" style="position:absolute;left:3403;top:12463;width:26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7" path="m56,7l56,0l0,7l56,7e" stroked="t" o:allowincell="f" style="position:absolute;left:3403;top:12463;width:26;height: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6,16" path="m56,9l54,0l0,16l56,9xe" fillcolor="black" stroked="f" o:allowincell="f" style="position:absolute;left:3403;top:12459;width:26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6" path="m56,9l54,0l0,16l56,9e" stroked="t" o:allowincell="f" style="position:absolute;left:3403;top:12459;width:26;height: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4,23" path="m54,7l51,0l0,23l54,7xe" fillcolor="black" stroked="f" o:allowincell="f" style="position:absolute;left:3403;top:12455;width:26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3" path="m54,7l51,0l0,23l54,7e" stroked="t" o:allowincell="f" style="position:absolute;left:3403;top:12455;width:26;height:1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1,30" path="m51,7l47,0l0,30l51,7xe" fillcolor="black" stroked="f" o:allowincell="f" style="position:absolute;left:3403;top:12452;width:24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30" path="m51,7l47,0l0,30l51,7e" stroked="t" o:allowincell="f" style="position:absolute;left:3403;top:12452;width:24;height:1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7,37" path="m47,7l42,0l0,37l47,7xe" fillcolor="black" stroked="f" o:allowincell="f" style="position:absolute;left:3403;top:12448;width:22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37" path="m47,7l42,0l0,37l47,7e" stroked="t" o:allowincell="f" style="position:absolute;left:3403;top:12448;width:22;height:1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2,42" path="m42,5l37,0l0,42l42,5xe" fillcolor="black" stroked="f" o:allowincell="f" style="position:absolute;left:3403;top:12446;width:20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42" path="m42,5l37,0l0,42l42,5e" stroked="t" o:allowincell="f" style="position:absolute;left:3403;top:12446;width:20;height:1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7,47" path="m37,5l30,0l0,47l37,5xe" fillcolor="black" stroked="f" o:allowincell="f" style="position:absolute;left:3403;top:12443;width:17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47" path="m37,5l30,0l0,47l37,5e" stroked="t" o:allowincell="f" style="position:absolute;left:3403;top:12443;width:17;height:2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0,51" path="m30,4l23,0l0,51l30,4xe" fillcolor="black" stroked="f" o:allowincell="f" style="position:absolute;left:3403;top:12441;width:13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51" path="m30,4l23,0l0,51l30,4e" stroked="t" o:allowincell="f" style="position:absolute;left:3403;top:12441;width:13;height:2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3,54" path="m23,3l16,0l0,54l23,3xe" fillcolor="black" stroked="f" o:allowincell="f" style="position:absolute;left:3403;top:12440;width:10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54" path="m23,3l16,0l0,54l23,3e" stroked="t" o:allowincell="f" style="position:absolute;left:3403;top:12440;width:10;height:2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6,56" path="m16,2l7,0l0,56l16,2xe" fillcolor="black" stroked="f" o:allowincell="f" style="position:absolute;left:3403;top:12439;width:7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6" path="m16,2l7,0l0,56l16,2e" stroked="t" o:allowincell="f" style="position:absolute;left:3403;top:12439;width:7;height:2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,56" path="m7,0l0,0l0,56l7,0xe" fillcolor="black" stroked="f" o:allowincell="f" style="position:absolute;left:3403;top:12439;width:2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56" path="m7,0l0,0l0,56l7,0e" stroked="t" o:allowincell="f" style="position:absolute;left:3403;top:12439;width:2;height:2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,56" path="m8,0l0,0l8,56l8,0xe" fillcolor="black" stroked="f" o:allowincell="f" style="position:absolute;left:3398;top:12439;width:4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56" path="m8,0l0,0l8,56l8,0e" stroked="t" o:allowincell="f" style="position:absolute;left:3398;top:12439;width:4;height:2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5,56" path="m7,0l0,2l15,56l7,0xe" fillcolor="black" stroked="f" o:allowincell="f" style="position:absolute;left:3395;top:12439;width:7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6" path="m7,0l0,2l15,56l7,0e" stroked="t" o:allowincell="f" style="position:absolute;left:3395;top:12439;width:7;height:2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4,54" path="m9,0l0,3l24,54l9,0xe" fillcolor="black" stroked="f" o:allowincell="f" style="position:absolute;left:3391;top:12440;width:11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4" path="m9,0l0,3l24,54l9,0e" stroked="t" o:allowincell="f" style="position:absolute;left:3391;top:12440;width:11;height:2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1,51" path="m7,0l0,4l31,51l7,0xe" fillcolor="black" stroked="f" o:allowincell="f" style="position:absolute;left:3387;top:12441;width:15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51" path="m7,0l0,4l31,51l7,0e" stroked="t" o:allowincell="f" style="position:absolute;left:3387;top:12441;width:15;height:2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8,47" path="m7,0l0,5l38,47l7,0xe" fillcolor="black" stroked="f" o:allowincell="f" style="position:absolute;left:3384;top:12443;width:18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47" path="m7,0l0,5l38,47l7,0e" stroked="t" o:allowincell="f" style="position:absolute;left:3384;top:12443;width:18;height:2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3,42" path="m5,0l0,5l43,42l5,0xe" fillcolor="black" stroked="f" o:allowincell="f" style="position:absolute;left:3381;top:12446;width:21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2" path="m5,0l0,5l43,42l5,0e" stroked="t" o:allowincell="f" style="position:absolute;left:3381;top:12446;width:21;height:1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8,37" path="m5,0l0,7l48,37l5,0xe" fillcolor="black" stroked="f" o:allowincell="f" style="position:absolute;left:3378;top:12448;width:24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37" path="m5,0l0,7l48,37l5,0e" stroked="t" o:allowincell="f" style="position:absolute;left:3378;top:12448;width:24;height:1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2,30" path="m4,0l0,7l52,30l4,0xe" fillcolor="black" stroked="f" o:allowincell="f" style="position:absolute;left:3377;top:12452;width:25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30" path="m4,0l0,7l52,30l4,0e" stroked="t" o:allowincell="f" style="position:absolute;left:3377;top:12452;width:25;height:1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3,23" path="m1,0l0,7l53,23l1,0xe" fillcolor="black" stroked="f" o:allowincell="f" style="position:absolute;left:3376;top:12455;width:26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23" path="m1,0l0,7l53,23l1,0e" stroked="t" o:allowincell="f" style="position:absolute;left:3376;top:12455;width:26;height:1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5,16" path="m2,0l0,9l55,16l2,0xe" fillcolor="black" stroked="f" o:allowincell="f" style="position:absolute;left:3375;top:12459;width:27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16" path="m2,0l0,9l55,16l2,0e" stroked="t" o:allowincell="f" style="position:absolute;left:3375;top:12459;width:27;height: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7,7" path="m2,0l0,7l57,7l2,0xe" fillcolor="black" stroked="f" o:allowincell="f" style="position:absolute;left:3374;top:12463;width:28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7" path="m2,0l0,7l57,7l2,0e" stroked="t" o:allowincell="f" style="position:absolute;left:3374;top:12463;width:28;height: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7,9" path="m0,0l2,9l57,0l0,0xe" fillcolor="black" stroked="f" o:allowincell="f" style="position:absolute;left:3374;top:12466;width:28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9" path="m0,0l2,9l57,0l0,0e" stroked="t" o:allowincell="f" style="position:absolute;left:3374;top:12466;width:28;height: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5,16" path="m0,9l2,16l55,0l0,9xe" fillcolor="black" stroked="f" o:allowincell="f" style="position:absolute;left:3375;top:12466;width:27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16" path="m0,9l2,16l55,0l0,9e" stroked="t" o:allowincell="f" style="position:absolute;left:3375;top:12466;width:27;height: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3,24" path="m0,16l1,24l53,0l0,16xe" fillcolor="black" stroked="f" o:allowincell="f" style="position:absolute;left:3376;top:12466;width:26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24" path="m0,16l1,24l53,0l0,16e" stroked="t" o:allowincell="f" style="position:absolute;left:3376;top:12466;width:26;height:1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2,31" path="m0,24l4,31l52,0l0,24xe" fillcolor="black" stroked="f" o:allowincell="f" style="position:absolute;left:3377;top:12466;width:25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31" path="m0,24l4,31l52,0l0,24e" stroked="t" o:allowincell="f" style="position:absolute;left:3377;top:12466;width:25;height:1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8,38" path="m0,31l5,38l48,0l0,31xe" fillcolor="black" stroked="f" o:allowincell="f" style="position:absolute;left:3378;top:12466;width:24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38" path="m0,31l5,38l48,0l0,31e" stroked="t" o:allowincell="f" style="position:absolute;left:3378;top:12466;width:24;height:1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3,43" path="m0,38l5,43l43,0l0,38xe" fillcolor="black" stroked="f" o:allowincell="f" style="position:absolute;left:3381;top:12466;width:21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3" path="m0,38l5,43l43,0l0,38e" stroked="t" o:allowincell="f" style="position:absolute;left:3381;top:12466;width:21;height:2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8,49" path="m0,43l7,49l38,0l0,43xe" fillcolor="black" stroked="f" o:allowincell="f" style="position:absolute;left:3384;top:12466;width:18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49" path="m0,43l7,49l38,0l0,43e" stroked="t" o:allowincell="f" style="position:absolute;left:3384;top:12466;width:18;height:2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1,52" path="m0,49l7,52l31,0l0,49xe" fillcolor="black" stroked="f" o:allowincell="f" style="position:absolute;left:3387;top:12466;width:15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52" path="m0,49l7,52l31,0l0,49e" stroked="t" o:allowincell="f" style="position:absolute;left:3387;top:12466;width:15;height:2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4,54" path="m0,52l9,54l24,0l0,52xe" fillcolor="black" stroked="f" o:allowincell="f" style="position:absolute;left:3391;top:12466;width:11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4" path="m0,52l9,54l24,0l0,52e" stroked="t" o:allowincell="f" style="position:absolute;left:3391;top:12466;width:11;height:2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5,56" path="m0,54l7,56l15,0l0,54xe" fillcolor="black" stroked="f" o:allowincell="f" style="position:absolute;left:3395;top:12466;width:7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6" path="m0,54l7,56l15,0l0,54e" stroked="t" o:allowincell="f" style="position:absolute;left:3395;top:12466;width:7;height:2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,57" path="m0,56l8,57l8,0l0,56xe" fillcolor="black" stroked="f" o:allowincell="f" style="position:absolute;left:3398;top:12466;width:4;height: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57" path="m0,56l8,57l8,0l0,56e" stroked="t" o:allowincell="f" style="position:absolute;left:3398;top:12466;width:4;height:2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,57" path="m0,57l7,56l0,0l0,57xe" fillcolor="black" stroked="f" o:allowincell="f" style="position:absolute;left:3403;top:12466;width:2;height: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57" path="m0,57l7,56l0,0l0,57e" stroked="t" o:allowincell="f" style="position:absolute;left:3403;top:12466;width:2;height:2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6,56" path="m7,56l16,54l0,0l7,56xe" fillcolor="black" stroked="f" o:allowincell="f" style="position:absolute;left:3403;top:12466;width:7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6" path="m7,56l16,54l0,0l7,56e" stroked="t" o:allowincell="f" style="position:absolute;left:3403;top:12466;width:7;height:2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3,54" path="m16,54l23,52l0,0l16,54xe" fillcolor="black" stroked="f" o:allowincell="f" style="position:absolute;left:3403;top:12466;width:10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54" path="m16,54l23,52l0,0l16,54e" stroked="t" o:allowincell="f" style="position:absolute;left:3403;top:12466;width:10;height:2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0,52" path="m23,52l30,49l0,0l23,52xe" fillcolor="black" stroked="f" o:allowincell="f" style="position:absolute;left:3403;top:12466;width:13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52" path="m23,52l30,49l0,0l23,52e" stroked="t" o:allowincell="f" style="position:absolute;left:3403;top:12466;width:13;height:2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7,49" path="m30,49l37,43l0,0l30,49xe" fillcolor="black" stroked="f" o:allowincell="f" style="position:absolute;left:3403;top:12466;width:17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49" path="m30,49l37,43l0,0l30,49e" stroked="t" o:allowincell="f" style="position:absolute;left:3403;top:12466;width:17;height:2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2,43" path="m37,43l42,38l0,0l37,43xe" fillcolor="black" stroked="f" o:allowincell="f" style="position:absolute;left:3403;top:12466;width:20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43" path="m37,43l42,38l0,0l37,43e" stroked="t" o:allowincell="f" style="position:absolute;left:3403;top:12466;width:20;height:2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7,38" path="m42,38l47,31l0,0l42,38xe" fillcolor="black" stroked="f" o:allowincell="f" style="position:absolute;left:3403;top:12466;width:22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38" path="m42,38l47,31l0,0l42,38e" stroked="t" o:allowincell="f" style="position:absolute;left:3403;top:12466;width:22;height:1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1,31" path="m47,31l51,24l0,0l47,31xe" fillcolor="black" stroked="f" o:allowincell="f" style="position:absolute;left:3403;top:12466;width:24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31" path="m47,31l51,24l0,0l47,31e" stroked="t" o:allowincell="f" style="position:absolute;left:3403;top:12466;width:24;height:1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4,24" path="m51,24l54,16l0,0l51,24xe" fillcolor="black" stroked="f" o:allowincell="f" style="position:absolute;left:3403;top:12466;width:26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4" path="m51,24l54,16l0,0l51,24e" stroked="t" o:allowincell="f" style="position:absolute;left:3403;top:12466;width:26;height:1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6,16" path="m54,16l56,9l0,0l54,16xe" fillcolor="black" stroked="f" o:allowincell="f" style="position:absolute;left:3403;top:12466;width:26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6" path="m54,16l56,9l0,0l54,16e" stroked="t" o:allowincell="f" style="position:absolute;left:3403;top:12466;width:26;height: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6,9" path="m56,9l56,0l0,0l56,9xe" fillcolor="black" stroked="f" o:allowincell="f" style="position:absolute;left:3403;top:12466;width:26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9" path="m56,9l56,0l0,0l56,9e" stroked="t" o:allowincell="f" style="position:absolute;left:3403;top:12466;width:26;height: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6,7" path="m56,7l56,0l0,7l56,7xe" fillcolor="black" stroked="f" o:allowincell="f" style="position:absolute;left:3479;top:11581;width:27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7" path="m56,7l56,0l0,7l56,7e" stroked="t" o:allowincell="f" style="position:absolute;left:3479;top:11581;width:27;height: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6,15" path="m56,8l54,0l0,15l56,8xe" fillcolor="black" stroked="f" o:allowincell="f" style="position:absolute;left:3479;top:11576;width:27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5" path="m56,8l54,0l0,15l56,8e" stroked="t" o:allowincell="f" style="position:absolute;left:3479;top:11576;width:27;height: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4,22" path="m54,7l50,0l0,22l54,7xe" fillcolor="black" stroked="f" o:allowincell="f" style="position:absolute;left:3479;top:11573;width:26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2" path="m54,7l50,0l0,22l54,7e" stroked="t" o:allowincell="f" style="position:absolute;left:3479;top:11573;width:26;height:1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0,29" path="m50,7l47,0l0,29l50,7xe" fillcolor="black" stroked="f" o:allowincell="f" style="position:absolute;left:3479;top:11569;width:24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29" path="m50,7l47,0l0,29l50,7e" stroked="t" o:allowincell="f" style="position:absolute;left:3479;top:11569;width:24;height:1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7,36" path="m47,7l42,0l0,36l47,7xe" fillcolor="black" stroked="f" o:allowincell="f" style="position:absolute;left:3479;top:11566;width:23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36" path="m47,7l42,0l0,36l47,7e" stroked="t" o:allowincell="f" style="position:absolute;left:3479;top:11566;width:23;height:1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2,42" path="m42,6l37,0l0,42l42,6xe" fillcolor="black" stroked="f" o:allowincell="f" style="position:absolute;left:3479;top:11563;width:20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42" path="m42,6l37,0l0,42l42,6e" stroked="t" o:allowincell="f" style="position:absolute;left:3479;top:11563;width:20;height:2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7,47" path="m37,5l30,0l0,47l37,5xe" fillcolor="black" stroked="f" o:allowincell="f" style="position:absolute;left:3479;top:11561;width:17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47" path="m37,5l30,0l0,47l37,5e" stroked="t" o:allowincell="f" style="position:absolute;left:3479;top:11561;width:17;height:2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0,50" path="m30,3l23,0l0,50l30,3xe" fillcolor="black" stroked="f" o:allowincell="f" style="position:absolute;left:3479;top:11559;width:14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50" path="m30,3l23,0l0,50l30,3e" stroked="t" o:allowincell="f" style="position:absolute;left:3479;top:11559;width:14;height:2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3,54" path="m23,4l16,0l0,54l23,4xe" fillcolor="black" stroked="f" o:allowincell="f" style="position:absolute;left:3479;top:11557;width:10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54" path="m23,4l16,0l0,54l23,4e" stroked="t" o:allowincell="f" style="position:absolute;left:3479;top:11557;width:10;height:2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6,55" path="m16,1l7,0l0,55l16,1xe" fillcolor="black" stroked="f" o:allowincell="f" style="position:absolute;left:3479;top:11556;width:7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5" path="m16,1l7,0l0,55l16,1e" stroked="t" o:allowincell="f" style="position:absolute;left:3479;top:11556;width:7;height:2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,55" path="m7,0l0,0l0,55l7,0xe" fillcolor="black" stroked="f" o:allowincell="f" style="position:absolute;left:3479;top:11556;width:3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55" path="m7,0l0,0l0,55l7,0e" stroked="t" o:allowincell="f" style="position:absolute;left:3479;top:11556;width:3;height:2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9,55" path="m9,0l0,0l9,55l9,0xe" fillcolor="black" stroked="f" o:allowincell="f" style="position:absolute;left:3475;top:11556;width:3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5" path="m9,0l0,0l9,55l9,0e" stroked="t" o:allowincell="f" style="position:absolute;left:3475;top:11556;width:3;height:2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5,55" path="m6,0l0,1l15,55l6,0xe" fillcolor="black" stroked="f" o:allowincell="f" style="position:absolute;left:3471;top:11556;width:7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5" path="m6,0l0,1l15,55l6,0e" stroked="t" o:allowincell="f" style="position:absolute;left:3471;top:11556;width:7;height:2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4,54" path="m9,0l0,4l24,54l9,0xe" fillcolor="black" stroked="f" o:allowincell="f" style="position:absolute;left:3467;top:11557;width:11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4" path="m9,0l0,4l24,54l9,0e" stroked="t" o:allowincell="f" style="position:absolute;left:3467;top:11557;width:11;height:2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1,50" path="m7,0l0,3l31,50l7,0xe" fillcolor="black" stroked="f" o:allowincell="f" style="position:absolute;left:3463;top:11559;width:15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50" path="m7,0l0,3l31,50l7,0e" stroked="t" o:allowincell="f" style="position:absolute;left:3463;top:11559;width:15;height:2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8,47" path="m7,0l0,5l38,47l7,0xe" fillcolor="black" stroked="f" o:allowincell="f" style="position:absolute;left:3460;top:11561;width:18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47" path="m7,0l0,5l38,47l7,0e" stroked="t" o:allowincell="f" style="position:absolute;left:3460;top:11561;width:18;height:2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3,42" path="m5,0l0,6l43,42l5,0xe" fillcolor="black" stroked="f" o:allowincell="f" style="position:absolute;left:3457;top:11563;width:21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2" path="m5,0l0,6l43,42l5,0e" stroked="t" o:allowincell="f" style="position:absolute;left:3457;top:11563;width:21;height:2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8,36" path="m5,0l0,7l48,36l5,0xe" fillcolor="black" stroked="f" o:allowincell="f" style="position:absolute;left:3455;top:11566;width:23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36" path="m5,0l0,7l48,36l5,0e" stroked="t" o:allowincell="f" style="position:absolute;left:3455;top:11566;width:23;height:1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2,29" path="m4,0l0,7l52,29l4,0xe" fillcolor="black" stroked="f" o:allowincell="f" style="position:absolute;left:3453;top:11569;width:25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29" path="m4,0l0,7l52,29l4,0e" stroked="t" o:allowincell="f" style="position:absolute;left:3453;top:11569;width:25;height:1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4,22" path="m2,0l0,7l54,22l2,0xe" fillcolor="black" stroked="f" o:allowincell="f" style="position:absolute;left:3452;top:11573;width:26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2" path="m2,0l0,7l54,22l2,0e" stroked="t" o:allowincell="f" style="position:absolute;left:3452;top:11573;width:26;height:1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5,15" path="m1,0l0,8l55,15l1,0xe" fillcolor="black" stroked="f" o:allowincell="f" style="position:absolute;left:3451;top:11576;width:27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15" path="m1,0l0,8l55,15l1,0e" stroked="t" o:allowincell="f" style="position:absolute;left:3451;top:11576;width:27;height: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7,7" path="m2,0l0,7l57,7l2,0xe" fillcolor="black" stroked="f" o:allowincell="f" style="position:absolute;left:3450;top:11581;width:28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7" path="m2,0l0,7l57,7l2,0e" stroked="t" o:allowincell="f" style="position:absolute;left:3450;top:11581;width:28;height: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7,9" path="m0,0l2,9l57,0l0,0xe" fillcolor="black" stroked="f" o:allowincell="f" style="position:absolute;left:3450;top:11584;width:28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9" path="m0,0l2,9l57,0l0,0e" stroked="t" o:allowincell="f" style="position:absolute;left:3450;top:11584;width:28;height: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5,18" path="m0,9l1,18l55,0l0,9xe" fillcolor="black" stroked="f" o:allowincell="f" style="position:absolute;left:3451;top:11584;width:27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18" path="m0,9l1,18l55,0l0,9e" stroked="t" o:allowincell="f" style="position:absolute;left:3451;top:11584;width:27;height: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4,25" path="m0,18l2,25l54,0l0,18xe" fillcolor="black" stroked="f" o:allowincell="f" style="position:absolute;left:3452;top:11584;width:26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5" path="m0,18l2,25l54,0l0,18e" stroked="t" o:allowincell="f" style="position:absolute;left:3452;top:11584;width:26;height:1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2,32" path="m0,25l4,32l52,0l0,25xe" fillcolor="black" stroked="f" o:allowincell="f" style="position:absolute;left:3453;top:11584;width:25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32" path="m0,25l4,32l52,0l0,25e" stroked="t" o:allowincell="f" style="position:absolute;left:3453;top:11584;width:25;height:1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8,39" path="m0,32l5,39l48,0l0,32xe" fillcolor="black" stroked="f" o:allowincell="f" style="position:absolute;left:3455;top:11584;width:23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39" path="m0,32l5,39l48,0l0,32e" stroked="t" o:allowincell="f" style="position:absolute;left:3455;top:11584;width:23;height:1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3,44" path="m0,39l5,44l43,0l0,39xe" fillcolor="black" stroked="f" o:allowincell="f" style="position:absolute;left:3457;top:11584;width:21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4" path="m0,39l5,44l43,0l0,39e" stroked="t" o:allowincell="f" style="position:absolute;left:3457;top:11584;width:21;height:2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8,49" path="m0,44l7,49l38,0l0,44xe" fillcolor="black" stroked="f" o:allowincell="f" style="position:absolute;left:3460;top:11584;width:18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49" path="m0,44l7,49l38,0l0,44e" stroked="t" o:allowincell="f" style="position:absolute;left:3460;top:11584;width:18;height:2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1,52" path="m0,49l7,52l31,0l0,49xe" fillcolor="black" stroked="f" o:allowincell="f" style="position:absolute;left:3463;top:11584;width:15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52" path="m0,49l7,52l31,0l0,49e" stroked="t" o:allowincell="f" style="position:absolute;left:3463;top:11584;width:15;height:2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4,54" path="m0,52l9,54l24,0l0,52xe" fillcolor="black" stroked="f" o:allowincell="f" style="position:absolute;left:3467;top:11584;width:11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4" path="m0,52l9,54l24,0l0,52e" stroked="t" o:allowincell="f" style="position:absolute;left:3467;top:11584;width:11;height:2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5,56" path="m0,54l6,56l15,0l0,54xe" fillcolor="black" stroked="f" o:allowincell="f" style="position:absolute;left:3471;top:11584;width:7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6" path="m0,54l6,56l15,0l0,54e" stroked="t" o:allowincell="f" style="position:absolute;left:3471;top:11584;width:7;height:2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9,58" path="m0,56l9,58l9,0l0,56xe" fillcolor="black" stroked="f" o:allowincell="f" style="position:absolute;left:3475;top:11584;width:3;height: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8" path="m0,56l9,58l9,0l0,56e" stroked="t" o:allowincell="f" style="position:absolute;left:3475;top:11584;width:3;height:2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,58" path="m0,58l7,56l0,0l0,58xe" fillcolor="black" stroked="f" o:allowincell="f" style="position:absolute;left:3479;top:11584;width:3;height: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58" path="m0,58l7,56l0,0l0,58e" stroked="t" o:allowincell="f" style="position:absolute;left:3479;top:11584;width:3;height:2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6,56" path="m7,56l16,54l0,0l7,56xe" fillcolor="black" stroked="f" o:allowincell="f" style="position:absolute;left:3479;top:11584;width:7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6" path="m7,56l16,54l0,0l7,56e" stroked="t" o:allowincell="f" style="position:absolute;left:3479;top:11584;width:7;height:2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3,54" path="m16,54l23,52l0,0l16,54xe" fillcolor="black" stroked="f" o:allowincell="f" style="position:absolute;left:3479;top:11584;width:10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54" path="m16,54l23,52l0,0l16,54e" stroked="t" o:allowincell="f" style="position:absolute;left:3479;top:11584;width:10;height:2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0,52" path="m23,52l30,49l0,0l23,52xe" fillcolor="black" stroked="f" o:allowincell="f" style="position:absolute;left:3479;top:11584;width:14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52" path="m23,52l30,49l0,0l23,52e" stroked="t" o:allowincell="f" style="position:absolute;left:3479;top:11584;width:14;height:2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7,49" path="m30,49l37,44l0,0l30,49xe" fillcolor="black" stroked="f" o:allowincell="f" style="position:absolute;left:3479;top:11584;width:17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49" path="m30,49l37,44l0,0l30,49e" stroked="t" o:allowincell="f" style="position:absolute;left:3479;top:11584;width:17;height:2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2,44" path="m37,44l42,39l0,0l37,44xe" fillcolor="black" stroked="f" o:allowincell="f" style="position:absolute;left:3479;top:11584;width:20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44" path="m37,44l42,39l0,0l37,44e" stroked="t" o:allowincell="f" style="position:absolute;left:3479;top:11584;width:20;height:2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7,39" path="m42,39l47,32l0,0l42,39xe" fillcolor="black" stroked="f" o:allowincell="f" style="position:absolute;left:3479;top:11584;width:23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39" path="m42,39l47,32l0,0l42,39e" stroked="t" o:allowincell="f" style="position:absolute;left:3479;top:11584;width:23;height:1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0,32" path="m47,32l50,25l0,0l47,32xe" fillcolor="black" stroked="f" o:allowincell="f" style="position:absolute;left:3479;top:11584;width:24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32" path="m47,32l50,25l0,0l47,32e" stroked="t" o:allowincell="f" style="position:absolute;left:3479;top:11584;width:24;height:1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4,25" path="m50,25l54,18l0,0l50,25xe" fillcolor="black" stroked="f" o:allowincell="f" style="position:absolute;left:3479;top:11584;width:26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5" path="m50,25l54,18l0,0l50,25e" stroked="t" o:allowincell="f" style="position:absolute;left:3479;top:11584;width:26;height:1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6,18" path="m54,18l56,9l0,0l54,18xe" fillcolor="black" stroked="f" o:allowincell="f" style="position:absolute;left:3479;top:11584;width:27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8" path="m54,18l56,9l0,0l54,18e" stroked="t" o:allowincell="f" style="position:absolute;left:3479;top:11584;width:27;height: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6,9" path="m56,9l56,0l0,0l56,9xe" fillcolor="black" stroked="f" o:allowincell="f" style="position:absolute;left:3479;top:11584;width:27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9" path="m56,9l56,0l0,0l56,9e" stroked="t" o:allowincell="f" style="position:absolute;left:3479;top:11584;width:27;height: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68,41" path="m8,0l0,41l168,33l8,0xe" fillcolor="black" stroked="f" o:allowincell="f" style="position:absolute;left:3714;top:12152;width:83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8,43" path="m0,8l168,0l159,43l0,8xe" fillcolor="black" stroked="f" o:allowincell="f" style="position:absolute;left:3714;top:12169;width:8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8,76" path="m8,0l0,41l159,76l168,33l8,0e" stroked="t" o:allowincell="f" style="position:absolute;left:3714;top:12152;width:83;height:3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68,44" path="m8,0l0,44l168,35l8,0xe" fillcolor="black" stroked="f" o:allowincell="f" style="position:absolute;left:3845;top:12180;width:84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8,44" path="m0,9l168,0l159,44l0,9xe" fillcolor="black" stroked="f" o:allowincell="f" style="position:absolute;left:3845;top:12198;width:84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8,79" path="m8,0l0,44l159,79l168,35l8,0e" stroked="t" o:allowincell="f" style="position:absolute;left:3845;top:12180;width:84;height:3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line id="shape_0" from="3924,12198" to="3928,12218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coordsize="138,100" path="m109,100l138,67l0,0l109,100xe" fillcolor="black" stroked="f" o:allowincell="f" style="position:absolute;left:3865;top:12166;width:69;height:5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8,101" path="m138,101l0,34l29,0l138,101xe" fillcolor="black" stroked="f" o:allowincell="f" style="position:absolute;left:3865;top:12150;width:69;height:4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8,134" path="m109,134l138,101l29,0l0,34l109,134e" stroked="t" o:allowincell="f" style="position:absolute;left:3865;top:12150;width:69;height:6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39,101" path="m109,101l139,68l0,0l109,101xe" fillcolor="black" stroked="f" o:allowincell="f" style="position:absolute;left:3772;top:12080;width:68;height:5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9,101" path="m139,101l0,33l30,0l139,101xe" fillcolor="black" stroked="f" o:allowincell="f" style="position:absolute;left:3772;top:12064;width:68;height:4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9,134" path="m109,134l139,101l30,0l0,33l109,134e" stroked="t" o:allowincell="f" style="position:absolute;left:3772;top:12064;width:68;height:6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line id="shape_0" from="3772,12064" to="3785,1207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coordsize="58,9" path="m58,9l56,0l0,9l58,9xe" fillcolor="black" stroked="f" o:allowincell="f" style="position:absolute;left:3905;top:11815;width:28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9" path="m58,9l56,0l0,9l58,9e" stroked="t" o:allowincell="f" style="position:absolute;left:3905;top:11815;width:28;height: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6,16" path="m56,7l54,0l0,16l56,7xe" fillcolor="black" stroked="f" o:allowincell="f" style="position:absolute;left:3905;top:11811;width:27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514;top:10849;width:1244;height:1602">
                  <v:shape id="shape_0" coordsize="56,16" path="m56,7l54,0l0,16l56,7e" stroked="t" o:allowincell="f" style="position:absolute;left:3905;top:11811;width:27;height: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4,24" path="m54,8l53,0l0,24l54,8xe" fillcolor="black" stroked="f" o:allowincell="f" style="position:absolute;left:3905;top:11807;width:26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4" path="m54,8l53,0l0,24l54,8e" stroked="t" o:allowincell="f" style="position:absolute;left:3905;top:11807;width:26;height:1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3,31" path="m53,7l47,0l0,31l53,7xe" fillcolor="black" stroked="f" o:allowincell="f" style="position:absolute;left:3905;top:11803;width:25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31" path="m53,7l47,0l0,31l53,7e" stroked="t" o:allowincell="f" style="position:absolute;left:3905;top:11803;width:25;height:1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7,36" path="m47,5l44,0l0,36l47,5xe" fillcolor="black" stroked="f" o:allowincell="f" style="position:absolute;left:3905;top:11801;width:23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36" path="m47,5l44,0l0,36l47,5e" stroked="t" o:allowincell="f" style="position:absolute;left:3905;top:11801;width:23;height:1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4,43" path="m44,7l37,0l0,43l44,7xe" fillcolor="black" stroked="f" o:allowincell="f" style="position:absolute;left:3905;top:11797;width:21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43" path="m44,7l37,0l0,43l44,7e" stroked="t" o:allowincell="f" style="position:absolute;left:3905;top:11797;width:21;height:2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7,47" path="m37,4l32,0l0,47l37,4xe" fillcolor="black" stroked="f" o:allowincell="f" style="position:absolute;left:3905;top:11796;width:17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47" path="m37,4l32,0l0,47l37,4e" stroked="t" o:allowincell="f" style="position:absolute;left:3905;top:11796;width:17;height:2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2,52" path="m32,5l25,0l0,52l32,5xe" fillcolor="black" stroked="f" o:allowincell="f" style="position:absolute;left:3905;top:11793;width:15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52" path="m32,5l25,0l0,52l32,5e" stroked="t" o:allowincell="f" style="position:absolute;left:3905;top:11793;width:15;height:2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5,54" path="m25,2l16,0l0,54l25,2xe" fillcolor="black" stroked="f" o:allowincell="f" style="position:absolute;left:3905;top:11792;width:11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54" path="m25,2l16,0l0,54l25,2e" stroked="t" o:allowincell="f" style="position:absolute;left:3905;top:11792;width:11;height:2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6,56" path="m16,2l9,0l0,56l16,2xe" fillcolor="black" stroked="f" o:allowincell="f" style="position:absolute;left:3905;top:11791;width:7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6" path="m16,2l9,0l0,56l16,2e" stroked="t" o:allowincell="f" style="position:absolute;left:3905;top:11791;width:7;height:2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9,56" path="m9,0l0,0l0,56l9,0xe" fillcolor="black" stroked="f" o:allowincell="f" style="position:absolute;left:3905;top:11791;width:4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6" path="m9,0l0,0l0,56l9,0e" stroked="t" o:allowincell="f" style="position:absolute;left:3905;top:11791;width:4;height:2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,56" path="m7,0l0,0l7,56l7,0xe" fillcolor="black" stroked="f" o:allowincell="f" style="position:absolute;left:3902;top:11791;width:2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56" path="m7,0l0,0l7,56l7,0e" stroked="t" o:allowincell="f" style="position:absolute;left:3902;top:11791;width:2;height:2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5,56" path="m8,0l0,2l15,56l8,0xe" fillcolor="black" stroked="f" o:allowincell="f" style="position:absolute;left:3897;top:11791;width:7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6" path="m8,0l0,2l15,56l8,0e" stroked="t" o:allowincell="f" style="position:absolute;left:3897;top:11791;width:7;height:2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2,54" path="m7,0l0,2l22,54l7,0xe" fillcolor="black" stroked="f" o:allowincell="f" style="position:absolute;left:3894;top:11792;width:10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4" path="m7,0l0,2l22,54l7,0e" stroked="t" o:allowincell="f" style="position:absolute;left:3894;top:11792;width:10;height:2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9,52" path="m7,0l0,5l29,52l7,0xe" fillcolor="black" stroked="f" o:allowincell="f" style="position:absolute;left:3890;top:11793;width:14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2" path="m7,0l0,5l29,52l7,0e" stroked="t" o:allowincell="f" style="position:absolute;left:3890;top:11793;width:14;height:2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6,47" path="m7,0l0,4l36,47l7,0xe" fillcolor="black" stroked="f" o:allowincell="f" style="position:absolute;left:3887;top:11796;width:17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47" path="m7,0l0,4l36,47l7,0e" stroked="t" o:allowincell="f" style="position:absolute;left:3887;top:11796;width:17;height:2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1,43" path="m5,0l0,7l41,43l5,0xe" fillcolor="black" stroked="f" o:allowincell="f" style="position:absolute;left:3884;top:11797;width:20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43" path="m5,0l0,7l41,43l5,0e" stroked="t" o:allowincell="f" style="position:absolute;left:3884;top:11797;width:20;height:2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6,36" path="m5,0l0,5l46,36l5,0xe" fillcolor="black" stroked="f" o:allowincell="f" style="position:absolute;left:3882;top:11801;width:22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36" path="m5,0l0,5l46,36l5,0e" stroked="t" o:allowincell="f" style="position:absolute;left:3882;top:11801;width:22;height:1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0,31" path="m4,0l0,7l50,31l4,0xe" fillcolor="black" stroked="f" o:allowincell="f" style="position:absolute;left:3880;top:11803;width:24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31" path="m4,0l0,7l50,31l4,0e" stroked="t" o:allowincell="f" style="position:absolute;left:3880;top:11803;width:24;height:1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3,24" path="m3,0l0,8l53,24l3,0xe" fillcolor="black" stroked="f" o:allowincell="f" style="position:absolute;left:3878;top:11807;width:26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24" path="m3,0l0,8l53,24l3,0e" stroked="t" o:allowincell="f" style="position:absolute;left:3878;top:11807;width:26;height:1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5,16" path="m2,0l0,7l55,16l2,0xe" fillcolor="black" stroked="f" o:allowincell="f" style="position:absolute;left:3877;top:11811;width:27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16" path="m2,0l0,7l55,16l2,0e" stroked="t" o:allowincell="f" style="position:absolute;left:3877;top:11811;width:27;height: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5,9" path="m0,0l0,9l55,9l0,0xe" fillcolor="black" stroked="f" o:allowincell="f" style="position:absolute;left:3877;top:11815;width:27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9" path="m0,0l0,9l55,9l0,0e" stroked="t" o:allowincell="f" style="position:absolute;left:3877;top:11815;width:27;height: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5,9" path="m0,0l0,9l55,0l0,0xe" fillcolor="black" stroked="f" o:allowincell="f" style="position:absolute;left:3877;top:11819;width:27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9" path="m0,0l0,9l55,0l0,0e" stroked="t" o:allowincell="f" style="position:absolute;left:3877;top:11819;width:27;height: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5,16" path="m0,9l2,16l55,0l0,9xe" fillcolor="black" stroked="f" o:allowincell="f" style="position:absolute;left:3877;top:11819;width:27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16" path="m0,9l2,16l55,0l0,9e" stroked="t" o:allowincell="f" style="position:absolute;left:3877;top:11819;width:27;height: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3,23" path="m0,16l3,23l53,0l0,16xe" fillcolor="black" stroked="f" o:allowincell="f" style="position:absolute;left:3878;top:11819;width:26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23" path="m0,16l3,23l53,0l0,16e" stroked="t" o:allowincell="f" style="position:absolute;left:3878;top:11819;width:26;height:1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0,30" path="m0,23l4,30l50,0l0,23xe" fillcolor="black" stroked="f" o:allowincell="f" style="position:absolute;left:3880;top:11819;width:24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30" path="m0,23l4,30l50,0l0,23e" stroked="t" o:allowincell="f" style="position:absolute;left:3880;top:11819;width:24;height:1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6,37" path="m0,30l5,37l46,0l0,30xe" fillcolor="black" stroked="f" o:allowincell="f" style="position:absolute;left:3882;top:11819;width:22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37" path="m0,30l5,37l46,0l0,30e" stroked="t" o:allowincell="f" style="position:absolute;left:3882;top:11819;width:22;height:1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1,42" path="m0,37l5,42l41,0l0,37xe" fillcolor="black" stroked="f" o:allowincell="f" style="position:absolute;left:3884;top:11819;width:20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42" path="m0,37l5,42l41,0l0,37e" stroked="t" o:allowincell="f" style="position:absolute;left:3884;top:11819;width:20;height:2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6,47" path="m0,42l7,47l36,0l0,42xe" fillcolor="black" stroked="f" o:allowincell="f" style="position:absolute;left:3887;top:11819;width:17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47" path="m0,42l7,47l36,0l0,42e" stroked="t" o:allowincell="f" style="position:absolute;left:3887;top:11819;width:17;height:2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9,51" path="m0,47l7,51l29,0l0,47xe" fillcolor="black" stroked="f" o:allowincell="f" style="position:absolute;left:3890;top:11819;width:14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1" path="m0,47l7,51l29,0l0,47e" stroked="t" o:allowincell="f" style="position:absolute;left:3890;top:11819;width:14;height:2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2,54" path="m0,51l7,54l22,0l0,51xe" fillcolor="black" stroked="f" o:allowincell="f" style="position:absolute;left:3894;top:11819;width:10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4" path="m0,51l7,54l22,0l0,51e" stroked="t" o:allowincell="f" style="position:absolute;left:3894;top:11819;width:10;height:2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5,56" path="m0,54l8,56l15,0l0,54xe" fillcolor="black" stroked="f" o:allowincell="f" style="position:absolute;left:3897;top:11819;width:7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6" path="m0,54l8,56l15,0l0,54e" stroked="t" o:allowincell="f" style="position:absolute;left:3897;top:11819;width:7;height:2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,56" path="m0,56l7,56l7,0l0,56xe" fillcolor="black" stroked="f" o:allowincell="f" style="position:absolute;left:3902;top:11819;width:2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56" path="m0,56l7,56l7,0l0,56e" stroked="t" o:allowincell="f" style="position:absolute;left:3902;top:11819;width:2;height:2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9,56" path="m0,56l9,56l0,0l0,56xe" fillcolor="black" stroked="f" o:allowincell="f" style="position:absolute;left:3905;top:11819;width:4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6" path="m0,56l9,56l0,0l0,56e" stroked="t" o:allowincell="f" style="position:absolute;left:3905;top:11819;width:4;height:2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6,56" path="m9,56l16,54l0,0l9,56xe" fillcolor="black" stroked="f" o:allowincell="f" style="position:absolute;left:3905;top:11819;width:7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6" path="m9,56l16,54l0,0l9,56e" stroked="t" o:allowincell="f" style="position:absolute;left:3905;top:11819;width:7;height:2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5,54" path="m16,54l25,51l0,0l16,54xe" fillcolor="black" stroked="f" o:allowincell="f" style="position:absolute;left:3905;top:11819;width:11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54" path="m16,54l25,51l0,0l16,54e" stroked="t" o:allowincell="f" style="position:absolute;left:3905;top:11819;width:11;height:2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2,51" path="m25,51l32,47l0,0l25,51xe" fillcolor="black" stroked="f" o:allowincell="f" style="position:absolute;left:3905;top:11819;width:15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51" path="m25,51l32,47l0,0l25,51e" stroked="t" o:allowincell="f" style="position:absolute;left:3905;top:11819;width:15;height:2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7,47" path="m32,47l37,42l0,0l32,47xe" fillcolor="black" stroked="f" o:allowincell="f" style="position:absolute;left:3905;top:11819;width:17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47" path="m32,47l37,42l0,0l32,47e" stroked="t" o:allowincell="f" style="position:absolute;left:3905;top:11819;width:17;height:2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4,42" path="m37,42l44,37l0,0l37,42xe" fillcolor="black" stroked="f" o:allowincell="f" style="position:absolute;left:3905;top:11819;width:21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42" path="m37,42l44,37l0,0l37,42e" stroked="t" o:allowincell="f" style="position:absolute;left:3905;top:11819;width:21;height:2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7,37" path="m44,37l47,30l0,0l44,37xe" fillcolor="black" stroked="f" o:allowincell="f" style="position:absolute;left:3905;top:11819;width:23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37" path="m44,37l47,30l0,0l44,37e" stroked="t" o:allowincell="f" style="position:absolute;left:3905;top:11819;width:23;height:1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3,30" path="m47,30l53,23l0,0l47,30xe" fillcolor="black" stroked="f" o:allowincell="f" style="position:absolute;left:3905;top:11819;width:25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30" path="m47,30l53,23l0,0l47,30e" stroked="t" o:allowincell="f" style="position:absolute;left:3905;top:11819;width:25;height:1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4,23" path="m53,23l54,16l0,0l53,23xe" fillcolor="black" stroked="f" o:allowincell="f" style="position:absolute;left:3905;top:11819;width:26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3" path="m53,23l54,16l0,0l53,23e" stroked="t" o:allowincell="f" style="position:absolute;left:3905;top:11819;width:26;height:1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6,16" path="m54,16l56,9l0,0l54,16xe" fillcolor="black" stroked="f" o:allowincell="f" style="position:absolute;left:3905;top:11819;width:27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6" path="m54,16l56,9l0,0l54,16e" stroked="t" o:allowincell="f" style="position:absolute;left:3905;top:11819;width:27;height: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8,9" path="m56,9l58,0l0,0l56,9xe" fillcolor="black" stroked="f" o:allowincell="f" style="position:absolute;left:3905;top:11819;width:28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9" path="m56,9l58,0l0,0l56,9e" stroked="t" o:allowincell="f" style="position:absolute;left:3905;top:11819;width:28;height: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7,8" path="m57,8l56,0l0,8l57,8xe" fillcolor="black" stroked="f" o:allowincell="f" style="position:absolute;left:3542;top:10872;width:27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8" path="m57,8l56,0l0,8l57,8e" stroked="t" o:allowincell="f" style="position:absolute;left:3542;top:10872;width:27;height: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6,15" path="m56,7l54,0l0,15l56,7xe" fillcolor="black" stroked="f" o:allowincell="f" style="position:absolute;left:3542;top:10869;width:26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5" path="m56,7l54,0l0,15l56,7e" stroked="t" o:allowincell="f" style="position:absolute;left:3542;top:10869;width:26;height: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4,22" path="m54,7l52,0l0,22l54,7xe" fillcolor="black" stroked="f" o:allowincell="f" style="position:absolute;left:3542;top:10865;width:25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2" path="m54,7l52,0l0,22l54,7e" stroked="t" o:allowincell="f" style="position:absolute;left:3542;top:10865;width:25;height:1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2,29" path="m52,7l49,0l0,29l52,7xe" fillcolor="black" stroked="f" o:allowincell="f" style="position:absolute;left:3542;top:10862;width:25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29" path="m52,7l49,0l0,29l52,7e" stroked="t" o:allowincell="f" style="position:absolute;left:3542;top:10862;width:25;height:1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9,36" path="m49,7l44,0l0,36l49,7xe" fillcolor="black" stroked="f" o:allowincell="f" style="position:absolute;left:3542;top:10858;width:23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36" path="m49,7l44,0l0,36l49,7e" stroked="t" o:allowincell="f" style="position:absolute;left:3542;top:10858;width:23;height:1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4,41" path="m44,5l38,0l0,41l44,5xe" fillcolor="black" stroked="f" o:allowincell="f" style="position:absolute;left:3542;top:10856;width:20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41" path="m44,5l38,0l0,41l44,5e" stroked="t" o:allowincell="f" style="position:absolute;left:3542;top:10856;width:20;height:2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8,47" path="m38,6l31,0l0,47l38,6xe" fillcolor="black" stroked="f" o:allowincell="f" style="position:absolute;left:3542;top:10853;width:18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47" path="m38,6l31,0l0,47l38,6e" stroked="t" o:allowincell="f" style="position:absolute;left:3542;top:10853;width:18;height:2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1,50" path="m31,3l24,0l0,50l31,3xe" fillcolor="black" stroked="f" o:allowincell="f" style="position:absolute;left:3542;top:10851;width:14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50" path="m31,3l24,0l0,50l31,3e" stroked="t" o:allowincell="f" style="position:absolute;left:3542;top:10851;width:14;height:2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4,54" path="m24,4l16,0l0,54l24,4xe" fillcolor="black" stroked="f" o:allowincell="f" style="position:absolute;left:3542;top:10850;width:11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4" path="m24,4l16,0l0,54l24,4e" stroked="t" o:allowincell="f" style="position:absolute;left:3542;top:10850;width:11;height:2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6,55" path="m16,1l9,0l0,55l16,1xe" fillcolor="black" stroked="f" o:allowincell="f" style="position:absolute;left:3542;top:10849;width:6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5" path="m16,1l9,0l0,55l16,1e" stroked="t" o:allowincell="f" style="position:absolute;left:3542;top:10849;width:6;height:2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9,55" path="m9,0l0,0l0,55l9,0xe" fillcolor="black" stroked="f" o:allowincell="f" style="position:absolute;left:3542;top:10849;width:3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5" path="m9,0l0,0l0,55l9,0e" stroked="t" o:allowincell="f" style="position:absolute;left:3542;top:10849;width:3;height:2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,55" path="m7,0l0,0l7,55l7,0xe" fillcolor="black" stroked="f" o:allowincell="f" style="position:absolute;left:3538;top:10849;width:3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55" path="m7,0l0,0l7,55l7,0e" stroked="t" o:allowincell="f" style="position:absolute;left:3538;top:10849;width:3;height:2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5,55" path="m8,0l0,1l15,55l8,0xe" fillcolor="black" stroked="f" o:allowincell="f" style="position:absolute;left:3534;top:10849;width:7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5" path="m8,0l0,1l15,55l8,0e" stroked="t" o:allowincell="f" style="position:absolute;left:3534;top:10849;width:7;height:2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2,54" path="m7,0l0,4l22,54l7,0xe" fillcolor="black" stroked="f" o:allowincell="f" style="position:absolute;left:3530;top:10850;width:11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4" path="m7,0l0,4l22,54l7,0e" stroked="t" o:allowincell="f" style="position:absolute;left:3530;top:10850;width:11;height:2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9,50" path="m7,0l0,3l29,50l7,0xe" fillcolor="black" stroked="f" o:allowincell="f" style="position:absolute;left:3527;top:10851;width:14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0" path="m7,0l0,3l29,50l7,0e" stroked="t" o:allowincell="f" style="position:absolute;left:3527;top:10851;width:14;height:2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6,47" path="m7,0l0,6l36,47l7,0xe" fillcolor="black" stroked="f" o:allowincell="f" style="position:absolute;left:3523;top:10853;width:18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47" path="m7,0l0,6l36,47l7,0e" stroked="t" o:allowincell="f" style="position:absolute;left:3523;top:10853;width:18;height:2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2,41" path="m6,0l0,5l42,41l6,0xe" fillcolor="black" stroked="f" o:allowincell="f" style="position:absolute;left:3521;top:10856;width:20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41" path="m6,0l0,5l42,41l6,0e" stroked="t" o:allowincell="f" style="position:absolute;left:3521;top:10856;width:20;height:2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7,36" path="m5,0l0,7l47,36l5,0xe" fillcolor="black" stroked="f" o:allowincell="f" style="position:absolute;left:3518;top:10858;width:23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36" path="m5,0l0,7l47,36l5,0e" stroked="t" o:allowincell="f" style="position:absolute;left:3518;top:10858;width:23;height:1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0,29" path="m3,0l0,7l50,29l3,0xe" fillcolor="black" stroked="f" o:allowincell="f" style="position:absolute;left:3516;top:10862;width:25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29" path="m3,0l0,7l50,29l3,0e" stroked="t" o:allowincell="f" style="position:absolute;left:3516;top:10862;width:25;height:1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4,22" path="m4,0l0,7l54,22l4,0xe" fillcolor="black" stroked="f" o:allowincell="f" style="position:absolute;left:3515;top:10865;width:26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2" path="m4,0l0,7l54,22l4,0e" stroked="t" o:allowincell="f" style="position:absolute;left:3515;top:10865;width:26;height:1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5,15" path="m1,0l0,7l55,15l1,0xe" fillcolor="black" stroked="f" o:allowincell="f" style="position:absolute;left:3514;top:10869;width:27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15" path="m1,0l0,7l55,15l1,0e" stroked="t" o:allowincell="f" style="position:absolute;left:3514;top:10869;width:27;height: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5,8" path="m0,0l0,8l55,8l0,0xe" fillcolor="black" stroked="f" o:allowincell="f" style="position:absolute;left:3514;top:10872;width:27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8" path="m0,0l0,8l55,8l0,0e" stroked="t" o:allowincell="f" style="position:absolute;left:3514;top:10872;width:27;height: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5,9" path="m0,0l0,9l55,0l0,0xe" fillcolor="black" stroked="f" o:allowincell="f" style="position:absolute;left:3514;top:10877;width:27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9" path="m0,0l0,9l55,0l0,0e" stroked="t" o:allowincell="f" style="position:absolute;left:3514;top:10877;width:27;height: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5,16" path="m0,9l1,16l55,0l0,9xe" fillcolor="black" stroked="f" o:allowincell="f" style="position:absolute;left:3514;top:10877;width:27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16" path="m0,9l1,16l55,0l0,9e" stroked="t" o:allowincell="f" style="position:absolute;left:3514;top:10877;width:27;height: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4,25" path="m0,16l4,25l54,0l0,16xe" fillcolor="black" stroked="f" o:allowincell="f" style="position:absolute;left:3515;top:10877;width:26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5" path="m0,16l4,25l54,0l0,16e" stroked="t" o:allowincell="f" style="position:absolute;left:3515;top:10877;width:26;height:1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0,32" path="m0,25l3,32l50,0l0,25xe" fillcolor="black" stroked="f" o:allowincell="f" style="position:absolute;left:3516;top:10877;width:25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32" path="m0,25l3,32l50,0l0,25e" stroked="t" o:allowincell="f" style="position:absolute;left:3516;top:10877;width:25;height:1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7,37" path="m0,32l5,37l47,0l0,32xe" fillcolor="black" stroked="f" o:allowincell="f" style="position:absolute;left:3518;top:10877;width:23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37" path="m0,32l5,37l47,0l0,32e" stroked="t" o:allowincell="f" style="position:absolute;left:3518;top:10877;width:23;height:1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2,44" path="m0,37l6,44l42,0l0,37xe" fillcolor="black" stroked="f" o:allowincell="f" style="position:absolute;left:3521;top:10877;width:20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44" path="m0,37l6,44l42,0l0,37e" stroked="t" o:allowincell="f" style="position:absolute;left:3521;top:10877;width:20;height:2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6,47" path="m0,44l7,47l36,0l0,44xe" fillcolor="black" stroked="f" o:allowincell="f" style="position:absolute;left:3523;top:10877;width:18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47" path="m0,44l7,47l36,0l0,44e" stroked="t" o:allowincell="f" style="position:absolute;left:3523;top:10877;width:18;height:2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9,53" path="m0,47l7,53l29,0l0,47xe" fillcolor="black" stroked="f" o:allowincell="f" style="position:absolute;left:3527;top:10877;width:14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3" path="m0,47l7,53l29,0l0,47e" stroked="t" o:allowincell="f" style="position:absolute;left:3527;top:10877;width:14;height:2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2,54" path="m0,53l7,54l22,0l0,53xe" fillcolor="black" stroked="f" o:allowincell="f" style="position:absolute;left:3530;top:10877;width:11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4" path="m0,53l7,54l22,0l0,53e" stroked="t" o:allowincell="f" style="position:absolute;left:3530;top:10877;width:11;height:2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5,56" path="m0,54l8,56l15,0l0,54xe" fillcolor="black" stroked="f" o:allowincell="f" style="position:absolute;left:3534;top:10877;width:7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6" path="m0,54l8,56l15,0l0,54e" stroked="t" o:allowincell="f" style="position:absolute;left:3534;top:10877;width:7;height:2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,56" path="m0,56l7,56l7,0l0,56xe" fillcolor="black" stroked="f" o:allowincell="f" style="position:absolute;left:3538;top:10877;width:3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56" path="m0,56l7,56l7,0l0,56e" stroked="t" o:allowincell="f" style="position:absolute;left:3538;top:10877;width:3;height:2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9,56" path="m0,56l9,56l0,0l0,56xe" fillcolor="black" stroked="f" o:allowincell="f" style="position:absolute;left:3542;top:10877;width:3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6" path="m0,56l9,56l0,0l0,56e" stroked="t" o:allowincell="f" style="position:absolute;left:3542;top:10877;width:3;height:2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6,56" path="m9,56l16,54l0,0l9,56xe" fillcolor="black" stroked="f" o:allowincell="f" style="position:absolute;left:3542;top:10877;width:6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6" path="m9,56l16,54l0,0l9,56e" stroked="t" o:allowincell="f" style="position:absolute;left:3542;top:10877;width:6;height:2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4,54" path="m16,54l24,53l0,0l16,54xe" fillcolor="black" stroked="f" o:allowincell="f" style="position:absolute;left:3542;top:10877;width:11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4" path="m16,54l24,53l0,0l16,54e" stroked="t" o:allowincell="f" style="position:absolute;left:3542;top:10877;width:11;height:2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1,53" path="m24,53l31,47l0,0l24,53xe" fillcolor="black" stroked="f" o:allowincell="f" style="position:absolute;left:3542;top:10877;width:14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53" path="m24,53l31,47l0,0l24,53e" stroked="t" o:allowincell="f" style="position:absolute;left:3542;top:10877;width:14;height:2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8,47" path="m31,47l38,44l0,0l31,47xe" fillcolor="black" stroked="f" o:allowincell="f" style="position:absolute;left:3542;top:10877;width:18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47" path="m31,47l38,44l0,0l31,47e" stroked="t" o:allowincell="f" style="position:absolute;left:3542;top:10877;width:18;height:2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4,44" path="m38,44l44,37l0,0l38,44xe" fillcolor="black" stroked="f" o:allowincell="f" style="position:absolute;left:3542;top:10877;width:20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44" path="m38,44l44,37l0,0l38,44e" stroked="t" o:allowincell="f" style="position:absolute;left:3542;top:10877;width:20;height:2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9,37" path="m44,37l49,32l0,0l44,37xe" fillcolor="black" stroked="f" o:allowincell="f" style="position:absolute;left:3542;top:10877;width:23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37" path="m44,37l49,32l0,0l44,37e" stroked="t" o:allowincell="f" style="position:absolute;left:3542;top:10877;width:23;height:1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2,32" path="m49,32l52,25l0,0l49,32xe" fillcolor="black" stroked="f" o:allowincell="f" style="position:absolute;left:3542;top:10877;width:25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32" path="m49,32l52,25l0,0l49,32e" stroked="t" o:allowincell="f" style="position:absolute;left:3542;top:10877;width:25;height:1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4,25" path="m52,25l54,16l0,0l52,25xe" fillcolor="black" stroked="f" o:allowincell="f" style="position:absolute;left:3542;top:10877;width:25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5" path="m52,25l54,16l0,0l52,25e" stroked="t" o:allowincell="f" style="position:absolute;left:3542;top:10877;width:25;height:1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6,16" path="m54,16l56,9l0,0l54,16xe" fillcolor="black" stroked="f" o:allowincell="f" style="position:absolute;left:3542;top:10877;width:26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6" path="m54,16l56,9l0,0l54,16e" stroked="t" o:allowincell="f" style="position:absolute;left:3542;top:10877;width:26;height: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7,9" path="m56,9l57,0l0,0l56,9xe" fillcolor="black" stroked="f" o:allowincell="f" style="position:absolute;left:3542;top:10877;width:27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9" path="m56,9l57,0l0,0l56,9e" stroked="t" o:allowincell="f" style="position:absolute;left:3542;top:10877;width:27;height: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line id="shape_0" from="4408,11368" to="4461,11399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coordsize="106,73" path="m106,38l0,73l85,0l106,38xe" fillcolor="black" stroked="f" o:allowincell="f" style="position:absolute;left:4360;top:11390;width:52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,73" path="m106,38l0,73l85,0l106,38e" stroked="t" o:allowincell="f" style="position:absolute;left:4360;top:11390;width:52;height:3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25,190" path="m85,190l125,172l0,0l85,190xe" fillcolor="black" stroked="f" o:allowincell="f" style="position:absolute;left:4231;top:11316;width:61;height:9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189" path="m125,189l0,17l40,0l125,189xe" fillcolor="black" stroked="f" o:allowincell="f" style="position:absolute;left:4231;top:11307;width:61;height:9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4000;top:12135;width:757;height:3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ourier New" w:hAnsi="Courier New" w:eastAsia="Times New Roman" w:cs="Courier New"/>
                              <w:color w:val="000000"/>
                              <w:lang w:val="en-US" w:bidi="ar-SA"/>
                            </w:rPr>
                            <w:t>KARAIKUD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25,207" path="m85,207l125,189l40,0l0,17l85,207e" stroked="t" o:allowincell="f" style="position:absolute;left:4231;top:11307;width:61;height:10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39,59" path="m239,45l237,0l0,59l239,45xe" fillcolor="black" stroked="f" o:allowincell="f" style="position:absolute;left:4161;top:11395;width:119;height: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1,59" path="m241,0l4,59l0,13l241,0xe" fillcolor="black" stroked="f" o:allowincell="f" style="position:absolute;left:4160;top:11395;width:119;height: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3,59" path="m243,45l241,0l0,13l4,59l243,45e" stroked="t" o:allowincell="f" style="position:absolute;left:4160;top:11395;width:120;height:2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44,49" path="m0,49l0,0l144,49l0,49xe" fillcolor="black" stroked="f" o:allowincell="f" style="position:absolute;left:4283;top:11434;width:71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4,49" path="m0,0l144,49l144,0l0,0xe" fillcolor="black" stroked="f" o:allowincell="f" style="position:absolute;left:4283;top:11434;width:71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4283;top:11434;width:71;height:23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rect id="shape_0" stroked="t" o:allowincell="f" style="position:absolute;left:4283;top:11409;width:71;height:4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210,305" path="m38,0l0,21l210,305l38,0xe" fillcolor="black" stroked="f" o:allowincell="f" style="position:absolute;left:4305;top:10984;width:104;height:15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0,305" path="m0,0l210,284l172,305l0,0xe" fillcolor="black" stroked="f" o:allowincell="f" style="position:absolute;left:4305;top:10994;width:104;height:15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0,326" path="m38,0l0,21l172,326l210,305l38,0e" stroked="t" o:allowincell="f" style="position:absolute;left:4305;top:10984;width:104;height:16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rect id="shape_0" stroked="t" o:allowincell="f" style="position:absolute;left:4329;top:11123;width:129;height:87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260,89" path="m0,89l0,0l260,89l0,89xe" fillcolor="black" stroked="f" o:allowincell="f" style="position:absolute;left:4329;top:11166;width:129;height: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0,89" path="m0,0l260,89l260,0l0,0xe" fillcolor="black" stroked="f" o:allowincell="f" style="position:absolute;left:4329;top:11166;width:129;height: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4329;top:11166;width:129;height:44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shape id="shape_0" coordsize="227,268" path="m36,0l0,26l227,268l36,0xe" fillcolor="black" stroked="f" o:allowincell="f" style="position:absolute;left:4239;top:10992;width:113;height:1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7,266" path="m0,0l227,242l191,266l0,0xe" fillcolor="black" stroked="f" o:allowincell="f" style="position:absolute;left:4239;top:11005;width:113;height:1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7,292" path="m36,0l0,26l191,292l227,268l36,0e" stroked="t" o:allowincell="f" style="position:absolute;left:4239;top:10992;width:113;height:14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63,87" path="m0,87l0,0l263,87l0,87xe" fillcolor="black" stroked="f" o:allowincell="f" style="position:absolute;left:4224;top:10948;width:130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3,87" path="m0,0l263,87l263,0l0,0xe" fillcolor="black" stroked="f" o:allowincell="f" style="position:absolute;left:4224;top:10948;width:130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4224;top:10948;width:130;height:43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</v:group>
                <v:group id="shape_0" style="position:absolute;left:3215;top:8805;width:1140;height:2187">
                  <v:rect id="shape_0" stroked="t" o:allowincell="f" style="position:absolute;left:4224;top:10904;width:130;height:87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274,390" path="m0,329l7,390l274,0l0,329xe" fillcolor="black" stroked="f" o:allowincell="f" style="position:absolute;left:3862;top:8939;width:136;height:19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8,395" path="m0,395l267,5l328,0l0,395xe" fillcolor="black" stroked="f" o:allowincell="f" style="position:absolute;left:3865;top:8936;width:163;height:19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5,395" path="m0,334l7,395l335,0l274,5l0,334e" stroked="t" o:allowincell="f" style="position:absolute;left:3862;top:8936;width:166;height:19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08,207" path="m247,207l308,202l0,0l247,207xe" fillcolor="black" stroked="f" o:allowincell="f" style="position:absolute;left:3876;top:8835;width:152;height:10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5,263" path="m315,263l7,61l0,0l315,263xe" fillcolor="black" stroked="f" o:allowincell="f" style="position:absolute;left:3872;top:8805;width:156;height:13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5,268" path="m254,268l315,263l0,0l7,61l254,268e" stroked="t" o:allowincell="f" style="position:absolute;left:3872;top:8805;width:156;height:13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74,390" path="m274,61l267,0l0,390l274,61xe" fillcolor="black" stroked="f" o:allowincell="f" style="position:absolute;left:3739;top:8805;width:136;height:19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8,396" path="m328,0l61,390l0,396l328,0xe" fillcolor="black" stroked="f" o:allowincell="f" style="position:absolute;left:3708;top:8805;width:163;height:19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5,396" path="m335,61l328,0l0,396l61,390l335,61e" stroked="t" o:allowincell="f" style="position:absolute;left:3708;top:8805;width:167;height:19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08,207" path="m61,0l0,6l308,207l61,0xe" fillcolor="black" stroked="f" o:allowincell="f" style="position:absolute;left:3708;top:9000;width:153;height:10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5,262" path="m0,0l308,201l315,262l0,0xe" fillcolor="black" stroked="f" o:allowincell="f" style="position:absolute;left:3708;top:9002;width:156;height:1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5,268" path="m61,0l0,6l315,268l308,207l61,0e" stroked="t" o:allowincell="f" style="position:absolute;left:3708;top:9000;width:156;height:13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16,181" path="m0,0l27,81l216,181l0,0xe" fillcolor="black" stroked="f" o:allowincell="f" style="position:absolute;left:3856;top:8875;width:106;height:9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9,100" path="m0,0l189,100l105,88l0,0xe" fillcolor="black" stroked="f" o:allowincell="f" style="position:absolute;left:3869;top:8915;width:93;height:5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6,181" path="m0,0l27,81l132,169l216,181l0,0e" stroked="t" o:allowincell="f" style="position:absolute;left:3856;top:8875;width:106;height:9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88,138" path="m288,12l204,0l0,138l288,12xe" fillcolor="black" stroked="f" o:allowincell="f" style="position:absolute;left:3819;top:8960;width:143;height:6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4,138" path="m204,0l0,138l64,61l204,0xe" fillcolor="black" stroked="f" o:allowincell="f" style="position:absolute;left:3819;top:8960;width:102;height:6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8,138" path="m288,12l204,0l64,61l0,138l288,12e" stroked="t" o:allowincell="f" style="position:absolute;left:3819;top:8960;width:143;height:6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2,307" path="m0,307l64,230l72,0l0,307xe" fillcolor="black" stroked="f" o:allowincell="f" style="position:absolute;left:3819;top:8875;width:36;height:1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230" path="m0,230l8,0l35,81l0,230xe" fillcolor="black" stroked="f" o:allowincell="f" style="position:absolute;left:3851;top:8875;width:17;height:1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,307" path="m0,307l64,230l99,81l72,0l0,307e" stroked="t" o:allowincell="f" style="position:absolute;left:3819;top:8875;width:49;height:15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5,9" path="m85,9l84,0l0,9l85,9xe" fillcolor="black" stroked="f" o:allowincell="f" style="position:absolute;left:3544;top:9355;width:42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,9" path="m85,9l84,0l0,9l85,9e" stroked="t" o:allowincell="f" style="position:absolute;left:3544;top:9355;width:42;height: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4,17" path="m84,8l82,0l0,17l84,8xe" fillcolor="black" stroked="f" o:allowincell="f" style="position:absolute;left:3544;top:9350;width:41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,17" path="m84,8l82,0l0,17l84,8e" stroked="t" o:allowincell="f" style="position:absolute;left:3544;top:9350;width:41;height: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2,28" path="m82,11l80,0l0,28l82,11xe" fillcolor="black" stroked="f" o:allowincell="f" style="position:absolute;left:3544;top:9345;width:40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28" path="m82,11l80,0l0,28l82,11e" stroked="t" o:allowincell="f" style="position:absolute;left:3544;top:9345;width:40;height:1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0,36" path="m80,8l77,0l0,36l80,8xe" fillcolor="black" stroked="f" o:allowincell="f" style="position:absolute;left:3544;top:9341;width:39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36" path="m80,8l77,0l0,36l80,8e" stroked="t" o:allowincell="f" style="position:absolute;left:3544;top:9341;width:39;height:1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7,43" path="m77,7l72,0l0,43l77,7xe" fillcolor="black" stroked="f" o:allowincell="f" style="position:absolute;left:3544;top:9337;width:37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43" path="m77,7l72,0l0,43l77,7e" stroked="t" o:allowincell="f" style="position:absolute;left:3544;top:9337;width:37;height:2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2,52" path="m72,9l66,0l0,52l72,9xe" fillcolor="black" stroked="f" o:allowincell="f" style="position:absolute;left:3544;top:9333;width:35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52" path="m72,9l66,0l0,52l72,9e" stroked="t" o:allowincell="f" style="position:absolute;left:3544;top:9333;width:35;height:2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66,59" path="m66,7l59,0l0,59l66,7xe" fillcolor="black" stroked="f" o:allowincell="f" style="position:absolute;left:3544;top:9329;width:32;height: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59" path="m66,7l59,0l0,59l66,7e" stroked="t" o:allowincell="f" style="position:absolute;left:3544;top:9329;width:32;height:2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9,64" path="m59,5l52,0l0,64l59,5xe" fillcolor="black" stroked="f" o:allowincell="f" style="position:absolute;left:3544;top:9327;width:29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,64" path="m59,5l52,0l0,64l59,5e" stroked="t" o:allowincell="f" style="position:absolute;left:3544;top:9327;width:29;height:3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2,71" path="m52,7l45,0l0,71l52,7xe" fillcolor="black" stroked="f" o:allowincell="f" style="position:absolute;left:3544;top:9323;width:25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71" path="m52,7l45,0l0,71l52,7e" stroked="t" o:allowincell="f" style="position:absolute;left:3544;top:9323;width:25;height:3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5,75" path="m45,4l37,0l0,75l45,4xe" fillcolor="black" stroked="f" o:allowincell="f" style="position:absolute;left:3544;top:9322;width:22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75" path="m45,4l37,0l0,75l45,4e" stroked="t" o:allowincell="f" style="position:absolute;left:3544;top:9322;width:22;height:3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7,78" path="m37,3l28,0l0,78l37,3xe" fillcolor="black" stroked="f" o:allowincell="f" style="position:absolute;left:3544;top:9320;width:17;height: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78" path="m37,3l28,0l0,78l37,3e" stroked="t" o:allowincell="f" style="position:absolute;left:3544;top:9320;width:17;height:3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8,82" path="m28,4l19,0l0,82l28,4xe" fillcolor="black" stroked="f" o:allowincell="f" style="position:absolute;left:3544;top:9318;width:13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82" path="m28,4l19,0l0,82l28,4e" stroked="t" o:allowincell="f" style="position:absolute;left:3544;top:9318;width:13;height:4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9,83" path="m19,1l11,0l0,83l19,1xe" fillcolor="black" stroked="f" o:allowincell="f" style="position:absolute;left:3544;top:9317;width:9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83" path="m19,1l11,0l0,83l19,1e" stroked="t" o:allowincell="f" style="position:absolute;left:3544;top:9317;width:9;height:4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1,83" path="m11,0l0,0l0,83l11,0xe" fillcolor="black" stroked="f" o:allowincell="f" style="position:absolute;left:3544;top:9317;width:4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83" path="m11,0l0,0l0,83l11,0e" stroked="t" o:allowincell="f" style="position:absolute;left:3544;top:9317;width:4;height:4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,83" path="m8,0l0,0l8,83l8,0xe" fillcolor="black" stroked="f" o:allowincell="f" style="position:absolute;left:3540;top:9317;width:3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83" path="m8,0l0,0l8,83l8,0e" stroked="t" o:allowincell="f" style="position:absolute;left:3540;top:9317;width:3;height:4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9,83" path="m11,0l0,1l19,83l11,0xe" fillcolor="black" stroked="f" o:allowincell="f" style="position:absolute;left:3535;top:9317;width:8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83" path="m11,0l0,1l19,83l11,0e" stroked="t" o:allowincell="f" style="position:absolute;left:3535;top:9317;width:8;height:4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7,82" path="m8,0l0,4l27,82l8,0xe" fillcolor="black" stroked="f" o:allowincell="f" style="position:absolute;left:3530;top:9318;width:13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82" path="m8,0l0,4l27,82l8,0e" stroked="t" o:allowincell="f" style="position:absolute;left:3530;top:9318;width:13;height:4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6,78" path="m9,0l0,3l36,78l9,0xe" fillcolor="black" stroked="f" o:allowincell="f" style="position:absolute;left:3526;top:9320;width:17;height: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78" path="m9,0l0,3l36,78l9,0e" stroked="t" o:allowincell="f" style="position:absolute;left:3526;top:9320;width:17;height:3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5,75" path="m9,0l0,4l45,75l9,0xe" fillcolor="black" stroked="f" o:allowincell="f" style="position:absolute;left:3522;top:9322;width:21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75" path="m9,0l0,4l45,75l9,0e" stroked="t" o:allowincell="f" style="position:absolute;left:3522;top:9322;width:21;height:3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2,71" path="m7,0l0,7l52,71l7,0xe" fillcolor="black" stroked="f" o:allowincell="f" style="position:absolute;left:3518;top:9323;width:25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71" path="m7,0l0,7l52,71l7,0e" stroked="t" o:allowincell="f" style="position:absolute;left:3518;top:9323;width:25;height:3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9,64" path="m7,0l0,5l59,64l7,0xe" fillcolor="black" stroked="f" o:allowincell="f" style="position:absolute;left:3515;top:9327;width:28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,64" path="m7,0l0,5l59,64l7,0e" stroked="t" o:allowincell="f" style="position:absolute;left:3515;top:9327;width:28;height:3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66,59" path="m7,0l0,7l66,59l7,0xe" fillcolor="black" stroked="f" o:allowincell="f" style="position:absolute;left:3511;top:9329;width:32;height: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59" path="m7,0l0,7l66,59l7,0e" stroked="t" o:allowincell="f" style="position:absolute;left:3511;top:9329;width:32;height:2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1,52" path="m5,0l0,9l71,52l5,0xe" fillcolor="black" stroked="f" o:allowincell="f" style="position:absolute;left:3509;top:9333;width:34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,52" path="m5,0l0,9l71,52l5,0e" stroked="t" o:allowincell="f" style="position:absolute;left:3509;top:9333;width:34;height:2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6,43" path="m5,0l0,7l76,43l5,0xe" fillcolor="black" stroked="f" o:allowincell="f" style="position:absolute;left:3506;top:9337;width:37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,43" path="m5,0l0,7l76,43l5,0e" stroked="t" o:allowincell="f" style="position:absolute;left:3506;top:9337;width:37;height:2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0,36" path="m4,0l0,8l80,36l4,0xe" fillcolor="black" stroked="f" o:allowincell="f" style="position:absolute;left:3504;top:9341;width:39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36" path="m4,0l0,8l80,36l4,0e" stroked="t" o:allowincell="f" style="position:absolute;left:3504;top:9341;width:39;height:1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1,28" path="m1,0l0,11l81,28l1,0xe" fillcolor="black" stroked="f" o:allowincell="f" style="position:absolute;left:3503;top:9345;width:40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28" path="m1,0l0,11l81,28l1,0e" stroked="t" o:allowincell="f" style="position:absolute;left:3503;top:9345;width:40;height:1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3,17" path="m2,0l0,8l83,17l2,0xe" fillcolor="black" stroked="f" o:allowincell="f" style="position:absolute;left:3503;top:9350;width:40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17" path="m2,0l0,8l83,17l2,0e" stroked="t" o:allowincell="f" style="position:absolute;left:3503;top:9350;width:40;height: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3,9" path="m0,0l0,9l83,9l0,0xe" fillcolor="black" stroked="f" o:allowincell="f" style="position:absolute;left:3503;top:9355;width:40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9" path="m0,0l0,9l83,9l0,0e" stroked="t" o:allowincell="f" style="position:absolute;left:3503;top:9355;width:40;height: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3,11" path="m0,0l0,11l83,0l0,0xe" fillcolor="black" stroked="f" o:allowincell="f" style="position:absolute;left:3503;top:9359;width:40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11" path="m0,0l0,11l83,0l0,0e" stroked="t" o:allowincell="f" style="position:absolute;left:3503;top:9359;width:40;height: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3,19" path="m0,11l2,19l83,0l0,11xe" fillcolor="black" stroked="f" o:allowincell="f" style="position:absolute;left:3503;top:9359;width:40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19" path="m0,11l2,19l83,0l0,11e" stroked="t" o:allowincell="f" style="position:absolute;left:3503;top:9359;width:40;height: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1,30" path="m0,19l1,30l81,0l0,19xe" fillcolor="black" stroked="f" o:allowincell="f" style="position:absolute;left:3503;top:9359;width:40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30" path="m0,19l1,30l81,0l0,19e" stroked="t" o:allowincell="f" style="position:absolute;left:3503;top:9359;width:40;height:1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0,38" path="m0,30l4,38l80,0l0,30xe" fillcolor="black" stroked="f" o:allowincell="f" style="position:absolute;left:3504;top:9359;width:39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38" path="m0,30l4,38l80,0l0,30e" stroked="t" o:allowincell="f" style="position:absolute;left:3504;top:9359;width:39;height:1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6,45" path="m0,38l5,45l76,0l0,38xe" fillcolor="black" stroked="f" o:allowincell="f" style="position:absolute;left:3506;top:9359;width:37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,45" path="m0,38l5,45l76,0l0,38e" stroked="t" o:allowincell="f" style="position:absolute;left:3506;top:9359;width:37;height:2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1,54" path="m0,45l5,54l71,0l0,45xe" fillcolor="black" stroked="f" o:allowincell="f" style="position:absolute;left:3509;top:9359;width:34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,54" path="m0,45l5,54l71,0l0,45e" stroked="t" o:allowincell="f" style="position:absolute;left:3509;top:9359;width:34;height:2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66,61" path="m0,54l7,61l66,0l0,54xe" fillcolor="black" stroked="f" o:allowincell="f" style="position:absolute;left:3511;top:9359;width:32;height:3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61" path="m0,54l7,61l66,0l0,54e" stroked="t" o:allowincell="f" style="position:absolute;left:3511;top:9359;width:32;height:3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9,66" path="m0,61l7,66l59,0l0,61xe" fillcolor="black" stroked="f" o:allowincell="f" style="position:absolute;left:3515;top:9359;width:28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,66" path="m0,61l7,66l59,0l0,61e" stroked="t" o:allowincell="f" style="position:absolute;left:3515;top:9359;width:28;height:3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2,73" path="m0,66l7,73l52,0l0,66xe" fillcolor="black" stroked="f" o:allowincell="f" style="position:absolute;left:3518;top:9359;width:25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73" path="m0,66l7,73l52,0l0,66e" stroked="t" o:allowincell="f" style="position:absolute;left:3518;top:9359;width:25;height:3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5,77" path="m0,73l9,77l45,0l0,73xe" fillcolor="black" stroked="f" o:allowincell="f" style="position:absolute;left:3522;top:9359;width:21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77" path="m0,73l9,77l45,0l0,73e" stroked="t" o:allowincell="f" style="position:absolute;left:3522;top:9359;width:21;height:3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6,80" path="m0,77l9,80l36,0l0,77xe" fillcolor="black" stroked="f" o:allowincell="f" style="position:absolute;left:3526;top:9359;width:17;height: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80" path="m0,77l9,80l36,0l0,77e" stroked="t" o:allowincell="f" style="position:absolute;left:3526;top:9359;width:17;height:3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7,84" path="m0,80l8,84l27,0l0,80xe" fillcolor="black" stroked="f" o:allowincell="f" style="position:absolute;left:3530;top:9359;width:13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84" path="m0,80l8,84l27,0l0,80e" stroked="t" o:allowincell="f" style="position:absolute;left:3530;top:9359;width:13;height:4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9,85" path="m0,84l11,85l19,0l0,84xe" fillcolor="black" stroked="f" o:allowincell="f" style="position:absolute;left:3535;top:9359;width:8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85" path="m0,84l11,85l19,0l0,84e" stroked="t" o:allowincell="f" style="position:absolute;left:3535;top:9359;width:8;height:4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,85" path="m0,85l8,85l8,0l0,85xe" fillcolor="black" stroked="f" o:allowincell="f" style="position:absolute;left:3540;top:9359;width:3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85" path="m0,85l8,85l8,0l0,85e" stroked="t" o:allowincell="f" style="position:absolute;left:3540;top:9359;width:3;height:4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1,85" path="m0,85l11,85l0,0l0,85xe" fillcolor="black" stroked="f" o:allowincell="f" style="position:absolute;left:3544;top:9359;width:4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85" path="m0,85l11,85l0,0l0,85e" stroked="t" o:allowincell="f" style="position:absolute;left:3544;top:9359;width:4;height:4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9,85" path="m11,85l19,84l0,0l11,85xe" fillcolor="black" stroked="f" o:allowincell="f" style="position:absolute;left:3544;top:9359;width:9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85" path="m11,85l19,84l0,0l11,85e" stroked="t" o:allowincell="f" style="position:absolute;left:3544;top:9359;width:9;height:4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8,84" path="m19,84l28,80l0,0l19,84xe" fillcolor="black" stroked="f" o:allowincell="f" style="position:absolute;left:3544;top:9359;width:13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84" path="m19,84l28,80l0,0l19,84e" stroked="t" o:allowincell="f" style="position:absolute;left:3544;top:9359;width:13;height:4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7,80" path="m28,80l37,77l0,0l28,80xe" fillcolor="black" stroked="f" o:allowincell="f" style="position:absolute;left:3544;top:9359;width:17;height: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80" path="m28,80l37,77l0,0l28,80e" stroked="t" o:allowincell="f" style="position:absolute;left:3544;top:9359;width:17;height:3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5,77" path="m37,77l45,73l0,0l37,77xe" fillcolor="black" stroked="f" o:allowincell="f" style="position:absolute;left:3544;top:9359;width:22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77" path="m37,77l45,73l0,0l37,77e" stroked="t" o:allowincell="f" style="position:absolute;left:3544;top:9359;width:22;height:3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2,73" path="m45,73l52,66l0,0l45,73xe" fillcolor="black" stroked="f" o:allowincell="f" style="position:absolute;left:3544;top:9359;width:25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73" path="m45,73l52,66l0,0l45,73e" stroked="t" o:allowincell="f" style="position:absolute;left:3544;top:9359;width:25;height:3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9,66" path="m52,66l59,61l0,0l52,66xe" fillcolor="black" stroked="f" o:allowincell="f" style="position:absolute;left:3544;top:9359;width:29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,66" path="m52,66l59,61l0,0l52,66e" stroked="t" o:allowincell="f" style="position:absolute;left:3544;top:9359;width:29;height:3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66,61" path="m59,61l66,54l0,0l59,61xe" fillcolor="black" stroked="f" o:allowincell="f" style="position:absolute;left:3544;top:9359;width:32;height:3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61" path="m59,61l66,54l0,0l59,61e" stroked="t" o:allowincell="f" style="position:absolute;left:3544;top:9359;width:32;height:3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2,54" path="m66,54l72,45l0,0l66,54xe" fillcolor="black" stroked="f" o:allowincell="f" style="position:absolute;left:3544;top:9359;width:35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54" path="m66,54l72,45l0,0l66,54e" stroked="t" o:allowincell="f" style="position:absolute;left:3544;top:9359;width:35;height:2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7,45" path="m72,45l77,38l0,0l72,45xe" fillcolor="black" stroked="f" o:allowincell="f" style="position:absolute;left:3544;top:9359;width:37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45" path="m72,45l77,38l0,0l72,45e" stroked="t" o:allowincell="f" style="position:absolute;left:3544;top:9359;width:37;height:2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0,38" path="m77,38l80,30l0,0l77,38xe" fillcolor="black" stroked="f" o:allowincell="f" style="position:absolute;left:3544;top:9359;width:39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38" path="m77,38l80,30l0,0l77,38e" stroked="t" o:allowincell="f" style="position:absolute;left:3544;top:9359;width:39;height:1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2,30" path="m80,30l82,19l0,0l80,30xe" fillcolor="black" stroked="f" o:allowincell="f" style="position:absolute;left:3544;top:9359;width:40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30" path="m80,30l82,19l0,0l80,30e" stroked="t" o:allowincell="f" style="position:absolute;left:3544;top:9359;width:40;height:1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4,19" path="m82,19l84,11l0,0l82,19xe" fillcolor="black" stroked="f" o:allowincell="f" style="position:absolute;left:3544;top:9359;width:41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,19" path="m82,19l84,11l0,0l82,19e" stroked="t" o:allowincell="f" style="position:absolute;left:3544;top:9359;width:41;height: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5,11" path="m84,11l85,0l0,0l84,11xe" fillcolor="black" stroked="f" o:allowincell="f" style="position:absolute;left:3544;top:9359;width:42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,11" path="m84,11l85,0l0,0l84,11e" stroked="t" o:allowincell="f" style="position:absolute;left:3544;top:9359;width:42;height: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20,201" path="m33,0l0,29l220,201l33,0xe" fillcolor="black" stroked="f" o:allowincell="f" style="position:absolute;left:3543;top:9344;width:110;height:10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0,190" path="m0,0l220,172l175,190l0,0xe" fillcolor="black" stroked="f" o:allowincell="f" style="position:absolute;left:3543;top:9359;width:110;height:9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0,219" path="m33,0l0,29l175,219l220,201l33,0e" stroked="t" o:allowincell="f" style="position:absolute;left:3543;top:9344;width:110;height:10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5,559" path="m45,0l0,18l31,559l45,0xe" fillcolor="black" stroked="f" o:allowincell="f" style="position:absolute;left:3631;top:9445;width:22;height:27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541" path="m12,0l43,541l0,505l12,0xe" fillcolor="black" stroked="f" o:allowincell="f" style="position:absolute;left:3625;top:9454;width:21;height:27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559" path="m57,0l12,18l0,523l43,559l57,0e" stroked="t" o:allowincell="f" style="position:absolute;left:3625;top:9445;width:28;height:27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659,179" path="m659,36l616,0l0,179l659,36xe" fillcolor="black" stroked="f" o:allowincell="f" style="position:absolute;left:3317;top:9706;width:329;height:8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5,179" path="m625,0l9,179l0,135l625,0xe" fillcolor="black" stroked="f" o:allowincell="f" style="position:absolute;left:3312;top:9706;width:312;height:8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8,179" path="m668,36l625,0l0,135l9,179l668,36e" stroked="t" o:allowincell="f" style="position:absolute;left:3312;top:9706;width:334;height:8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58,320" path="m458,38l436,0l0,320l458,38xe" fillcolor="black" stroked="f" o:allowincell="f" style="position:absolute;left:3325;top:9624;width:228;height:15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5,329" path="m535,0l99,320l0,329l535,0xe" fillcolor="black" stroked="f" o:allowincell="f" style="position:absolute;left:3275;top:9624;width:266;height:16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7,329" path="m557,38l535,0l0,329l99,320l557,38e" stroked="t" o:allowincell="f" style="position:absolute;left:3275;top:9624;width:278;height:16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54,176" path="m99,0l0,9l554,176l99,0xe" fillcolor="black" stroked="f" o:allowincell="f" style="position:absolute;left:3275;top:9784;width:276;height:8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4,209" path="m0,0l554,167l538,209l0,0xe" fillcolor="black" stroked="f" o:allowincell="f" style="position:absolute;left:3275;top:9788;width:276;height:10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4,218" path="m99,0l0,9l538,218l554,176l99,0e" stroked="t" o:allowincell="f" style="position:absolute;left:3275;top:9784;width:276;height:10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35,205" path="m16,0l0,42l535,205l16,0xe" fillcolor="black" stroked="f" o:allowincell="f" style="position:absolute;left:3235;top:9222;width:267;height:10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8,238" path="m0,0l535,163l608,238l0,0xe" fillcolor="black" stroked="f" o:allowincell="f" style="position:absolute;left:3235;top:9242;width:303;height:1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8,280" path="m16,0l0,42l608,280l535,205l16,0e" stroked="t" o:allowincell="f" style="position:absolute;left:3235;top:9222;width:303;height:13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59,616" path="m186,541l259,616l0,0l186,541xe" fillcolor="black" stroked="f" o:allowincell="f" style="position:absolute;left:3410;top:9054;width:128;height:30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9,630" path="m259,630l0,14l42,0l259,630xe" fillcolor="black" stroked="f" o:allowincell="f" style="position:absolute;left:3410;top:9047;width:128;height:3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9,630" path="m186,555l259,630l42,0l0,14l186,555e" stroked="t" o:allowincell="f" style="position:absolute;left:3410;top:9047;width:128;height:31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3,10" path="m83,10l83,0l0,10l83,10xe" fillcolor="black" stroked="f" o:allowincell="f" style="position:absolute;left:3251;top:9785;width:40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10" path="m83,10l83,0l0,10l83,10e" stroked="t" o:allowincell="f" style="position:absolute;left:3251;top:9785;width:40;height: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3,19" path="m83,9l81,0l0,19l83,9xe" fillcolor="black" stroked="f" o:allowincell="f" style="position:absolute;left:3251;top:9781;width:40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19" path="m83,9l81,0l0,19l83,9e" stroked="t" o:allowincell="f" style="position:absolute;left:3251;top:9781;width:40;height: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1,28" path="m81,9l79,0l0,28l81,9xe" fillcolor="black" stroked="f" o:allowincell="f" style="position:absolute;left:3251;top:9777;width:40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28" path="m81,9l79,0l0,28l81,9e" stroked="t" o:allowincell="f" style="position:absolute;left:3251;top:9777;width:40;height:1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9,36" path="m79,8l76,0l0,36l79,8xe" fillcolor="black" stroked="f" o:allowincell="f" style="position:absolute;left:3251;top:9772;width:39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,36" path="m79,8l76,0l0,36l79,8e" stroked="t" o:allowincell="f" style="position:absolute;left:3251;top:9772;width:39;height:1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6,45" path="m76,9l71,0l0,45l76,9xe" fillcolor="black" stroked="f" o:allowincell="f" style="position:absolute;left:3251;top:9768;width:37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,45" path="m76,9l71,0l0,45l76,9e" stroked="t" o:allowincell="f" style="position:absolute;left:3251;top:9768;width:37;height:2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1,54" path="m71,9l66,0l0,54l71,9xe" fillcolor="black" stroked="f" o:allowincell="f" style="position:absolute;left:3251;top:9764;width:34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,54" path="m71,9l66,0l0,54l71,9e" stroked="t" o:allowincell="f" style="position:absolute;left:3251;top:9764;width:34;height:2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66,61" path="m66,7l59,0l0,61l66,7xe" fillcolor="black" stroked="f" o:allowincell="f" style="position:absolute;left:3251;top:9760;width:32;height:3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61" path="m66,7l59,0l0,61l66,7e" stroked="t" o:allowincell="f" style="position:absolute;left:3251;top:9760;width:32;height:3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9,66" path="m59,5l52,0l0,66l59,5xe" fillcolor="black" stroked="f" o:allowincell="f" style="position:absolute;left:3251;top:9758;width:28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,66" path="m59,5l52,0l0,66l59,5e" stroked="t" o:allowincell="f" style="position:absolute;left:3251;top:9758;width:28;height:3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2,71" path="m52,5l45,0l0,71l52,5xe" fillcolor="black" stroked="f" o:allowincell="f" style="position:absolute;left:3251;top:9755;width:25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71" path="m52,5l45,0l0,71l52,5e" stroked="t" o:allowincell="f" style="position:absolute;left:3251;top:9755;width:25;height:3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5,76" path="m45,5l36,0l0,76l45,5xe" fillcolor="black" stroked="f" o:allowincell="f" style="position:absolute;left:3251;top:9752;width:21;height: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76" path="m45,5l36,0l0,76l45,5e" stroked="t" o:allowincell="f" style="position:absolute;left:3251;top:9752;width:21;height:3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6,80" path="m36,4l27,0l0,80l36,4xe" fillcolor="black" stroked="f" o:allowincell="f" style="position:absolute;left:3251;top:9751;width:17;height: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80" path="m36,4l27,0l0,80l36,4e" stroked="t" o:allowincell="f" style="position:absolute;left:3251;top:9751;width:17;height:3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7,83" path="m27,3l19,0l0,83l27,3xe" fillcolor="black" stroked="f" o:allowincell="f" style="position:absolute;left:3251;top:9749;width:13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83" path="m27,3l19,0l0,83l27,3e" stroked="t" o:allowincell="f" style="position:absolute;left:3251;top:9749;width:13;height:4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9,85" path="m19,2l8,0l0,85l19,2xe" fillcolor="black" stroked="f" o:allowincell="f" style="position:absolute;left:3251;top:9748;width:8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85" path="m19,2l8,0l0,85l19,2e" stroked="t" o:allowincell="f" style="position:absolute;left:3251;top:9748;width:8;height:4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,85" path="m8,0l0,0l0,85l8,0xe" fillcolor="black" stroked="f" o:allowincell="f" style="position:absolute;left:3251;top:9748;width:3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85" path="m8,0l0,0l0,85l8,0e" stroked="t" o:allowincell="f" style="position:absolute;left:3251;top:9748;width:3;height:4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9,85" path="m9,0l0,0l9,85l9,0xe" fillcolor="black" stroked="f" o:allowincell="f" style="position:absolute;left:3246;top:9748;width:4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85" path="m9,0l0,0l9,85l9,0e" stroked="t" o:allowincell="f" style="position:absolute;left:3246;top:9748;width:4;height:4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9,85" path="m10,0l0,2l19,85l10,0xe" fillcolor="black" stroked="f" o:allowincell="f" style="position:absolute;left:3241;top:9748;width:9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85" path="m10,0l0,2l19,85l10,0e" stroked="t" o:allowincell="f" style="position:absolute;left:3241;top:9748;width:9;height:4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8,83" path="m9,0l0,3l28,83l9,0xe" fillcolor="black" stroked="f" o:allowincell="f" style="position:absolute;left:3237;top:9749;width:13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83" path="m9,0l0,3l28,83l9,0e" stroked="t" o:allowincell="f" style="position:absolute;left:3237;top:9749;width:13;height:4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7,80" path="m9,0l0,4l37,80l9,0xe" fillcolor="black" stroked="f" o:allowincell="f" style="position:absolute;left:3233;top:9751;width:17;height: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80" path="m9,0l0,4l37,80l9,0e" stroked="t" o:allowincell="f" style="position:absolute;left:3233;top:9751;width:17;height:3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5,76" path="m8,0l0,5l45,76l8,0xe" fillcolor="black" stroked="f" o:allowincell="f" style="position:absolute;left:3228;top:9752;width:22;height: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76" path="m8,0l0,5l45,76l8,0e" stroked="t" o:allowincell="f" style="position:absolute;left:3228;top:9752;width:22;height:3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2,71" path="m7,0l0,5l52,71l7,0xe" fillcolor="black" stroked="f" o:allowincell="f" style="position:absolute;left:3225;top:9755;width:25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71" path="m7,0l0,5l52,71l7,0e" stroked="t" o:allowincell="f" style="position:absolute;left:3225;top:9755;width:25;height:3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9,66" path="m7,0l0,5l59,66l7,0xe" fillcolor="black" stroked="f" o:allowincell="f" style="position:absolute;left:3221;top:9758;width:29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,66" path="m7,0l0,5l59,66l7,0e" stroked="t" o:allowincell="f" style="position:absolute;left:3221;top:9758;width:29;height:3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66,61" path="m7,0l0,7l66,61l7,0xe" fillcolor="black" stroked="f" o:allowincell="f" style="position:absolute;left:3218;top:9760;width:32;height:3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61" path="m7,0l0,7l66,61l7,0e" stroked="t" o:allowincell="f" style="position:absolute;left:3218;top:9760;width:32;height:3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2,54" path="m6,0l0,9l72,54l6,0xe" fillcolor="black" stroked="f" o:allowincell="f" style="position:absolute;left:3215;top:9764;width:35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208;top:8830;width:1628;height:1002">
                  <v:shape id="shape_0" coordsize="72,54" path="m6,0l0,9l72,54l6,0e" stroked="t" o:allowincell="f" style="position:absolute;left:3215;top:9764;width:35;height:2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7,45" path="m5,0l0,9l77,45l5,0xe" fillcolor="black" stroked="f" o:allowincell="f" style="position:absolute;left:3213;top:9768;width:37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45" path="m5,0l0,9l77,45l5,0e" stroked="t" o:allowincell="f" style="position:absolute;left:3213;top:9768;width:37;height:2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0,36" path="m3,0l0,8l80,36l3,0xe" fillcolor="black" stroked="f" o:allowincell="f" style="position:absolute;left:3211;top:9772;width:39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36" path="m3,0l0,8l80,36l3,0e" stroked="t" o:allowincell="f" style="position:absolute;left:3211;top:9772;width:39;height:1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2,28" path="m2,0l0,9l82,28l2,0xe" fillcolor="black" stroked="f" o:allowincell="f" style="position:absolute;left:3210;top:9777;width:40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28" path="m2,0l0,9l82,28l2,0e" stroked="t" o:allowincell="f" style="position:absolute;left:3210;top:9777;width:40;height:1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4,19" path="m2,0l0,9l84,19l2,0xe" fillcolor="black" stroked="f" o:allowincell="f" style="position:absolute;left:3209;top:9781;width:41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,19" path="m2,0l0,9l84,19l2,0e" stroked="t" o:allowincell="f" style="position:absolute;left:3209;top:9781;width:41;height: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5,10" path="m1,0l0,10l85,10l1,0xe" fillcolor="black" stroked="f" o:allowincell="f" style="position:absolute;left:3208;top:9785;width:42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,10" path="m1,0l0,10l85,10l1,0e" stroked="t" o:allowincell="f" style="position:absolute;left:3208;top:9785;width:42;height: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5,9" path="m0,0l1,9l85,0l0,0xe" fillcolor="black" stroked="f" o:allowincell="f" style="position:absolute;left:3208;top:9791;width:42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,9" path="m0,0l1,9l85,0l0,0e" stroked="t" o:allowincell="f" style="position:absolute;left:3208;top:9791;width:42;height: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4,18" path="m0,9l2,18l84,0l0,9xe" fillcolor="black" stroked="f" o:allowincell="f" style="position:absolute;left:3209;top:9791;width:41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,18" path="m0,9l2,18l84,0l0,9e" stroked="t" o:allowincell="f" style="position:absolute;left:3209;top:9791;width:41;height: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2,28" path="m0,18l2,28l82,0l0,18xe" fillcolor="black" stroked="f" o:allowincell="f" style="position:absolute;left:3210;top:9791;width:40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28" path="m0,18l2,28l82,0l0,18e" stroked="t" o:allowincell="f" style="position:absolute;left:3210;top:9791;width:40;height:1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0,37" path="m0,28l3,37l80,0l0,28xe" fillcolor="black" stroked="f" o:allowincell="f" style="position:absolute;left:3211;top:9791;width:39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37" path="m0,28l3,37l80,0l0,28e" stroked="t" o:allowincell="f" style="position:absolute;left:3211;top:9791;width:39;height:1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7,44" path="m0,37l5,44l77,0l0,37xe" fillcolor="black" stroked="f" o:allowincell="f" style="position:absolute;left:3213;top:9791;width:37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44" path="m0,37l5,44l77,0l0,37e" stroked="t" o:allowincell="f" style="position:absolute;left:3213;top:9791;width:37;height:2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2,53" path="m0,44l6,53l72,0l0,44xe" fillcolor="black" stroked="f" o:allowincell="f" style="position:absolute;left:3215;top:9791;width:35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53" path="m0,44l6,53l72,0l0,44e" stroked="t" o:allowincell="f" style="position:absolute;left:3215;top:9791;width:35;height:2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66,59" path="m0,53l7,59l66,0l0,53xe" fillcolor="black" stroked="f" o:allowincell="f" style="position:absolute;left:3218;top:9791;width:32;height: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59" path="m0,53l7,59l66,0l0,53e" stroked="t" o:allowincell="f" style="position:absolute;left:3218;top:9791;width:32;height:2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9,66" path="m0,59l7,66l59,0l0,59xe" fillcolor="black" stroked="f" o:allowincell="f" style="position:absolute;left:3221;top:9791;width:29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,66" path="m0,59l7,66l59,0l0,59e" stroked="t" o:allowincell="f" style="position:absolute;left:3221;top:9791;width:29;height:3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2,72" path="m0,66l7,72l52,0l0,66xe" fillcolor="black" stroked="f" o:allowincell="f" style="position:absolute;left:3225;top:9791;width:25;height:3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72" path="m0,66l7,72l52,0l0,66e" stroked="t" o:allowincell="f" style="position:absolute;left:3225;top:9791;width:25;height:3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5,75" path="m0,72l8,75l45,0l0,72xe" fillcolor="black" stroked="f" o:allowincell="f" style="position:absolute;left:3228;top:9791;width:22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75" path="m0,72l8,75l45,0l0,72e" stroked="t" o:allowincell="f" style="position:absolute;left:3228;top:9791;width:22;height:3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7,79" path="m0,75l9,79l37,0l0,75xe" fillcolor="black" stroked="f" o:allowincell="f" style="position:absolute;left:3233;top:9791;width:17;height: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79" path="m0,75l9,79l37,0l0,75e" stroked="t" o:allowincell="f" style="position:absolute;left:3233;top:9791;width:17;height:3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8,82" path="m0,79l9,82l28,0l0,79xe" fillcolor="black" stroked="f" o:allowincell="f" style="position:absolute;left:3237;top:9791;width:13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82" path="m0,79l9,82l28,0l0,79e" stroked="t" o:allowincell="f" style="position:absolute;left:3237;top:9791;width:13;height:4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9,84" path="m0,82l10,84l19,0l0,82xe" fillcolor="black" stroked="f" o:allowincell="f" style="position:absolute;left:3241;top:9791;width:9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84" path="m0,82l10,84l19,0l0,82e" stroked="t" o:allowincell="f" style="position:absolute;left:3241;top:9791;width:9;height:4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9,84" path="m0,84l9,84l9,0l0,84xe" fillcolor="black" stroked="f" o:allowincell="f" style="position:absolute;left:3246;top:9791;width:4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84" path="m0,84l9,84l9,0l0,84e" stroked="t" o:allowincell="f" style="position:absolute;left:3246;top:9791;width:4;height:4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,84" path="m0,84l8,84l0,0l0,84xe" fillcolor="black" stroked="f" o:allowincell="f" style="position:absolute;left:3251;top:9791;width:3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84" path="m0,84l8,84l0,0l0,84e" stroked="t" o:allowincell="f" style="position:absolute;left:3251;top:9791;width:3;height:4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9,84" path="m8,84l19,82l0,0l8,84xe" fillcolor="black" stroked="f" o:allowincell="f" style="position:absolute;left:3251;top:9791;width:8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84" path="m8,84l19,82l0,0l8,84e" stroked="t" o:allowincell="f" style="position:absolute;left:3251;top:9791;width:8;height:4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7,82" path="m19,82l27,79l0,0l19,82xe" fillcolor="black" stroked="f" o:allowincell="f" style="position:absolute;left:3251;top:9791;width:13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82" path="m19,82l27,79l0,0l19,82e" stroked="t" o:allowincell="f" style="position:absolute;left:3251;top:9791;width:13;height:4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6,79" path="m27,79l36,75l0,0l27,79xe" fillcolor="black" stroked="f" o:allowincell="f" style="position:absolute;left:3251;top:9791;width:17;height: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79" path="m27,79l36,75l0,0l27,79e" stroked="t" o:allowincell="f" style="position:absolute;left:3251;top:9791;width:17;height:3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5,75" path="m36,75l45,72l0,0l36,75xe" fillcolor="black" stroked="f" o:allowincell="f" style="position:absolute;left:3251;top:9791;width:21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75" path="m36,75l45,72l0,0l36,75e" stroked="t" o:allowincell="f" style="position:absolute;left:3251;top:9791;width:21;height:3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2,72" path="m45,72l52,66l0,0l45,72xe" fillcolor="black" stroked="f" o:allowincell="f" style="position:absolute;left:3251;top:9791;width:25;height:3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72" path="m45,72l52,66l0,0l45,72e" stroked="t" o:allowincell="f" style="position:absolute;left:3251;top:9791;width:25;height:3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9,66" path="m52,66l59,59l0,0l52,66xe" fillcolor="black" stroked="f" o:allowincell="f" style="position:absolute;left:3251;top:9791;width:28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,66" path="m52,66l59,59l0,0l52,66e" stroked="t" o:allowincell="f" style="position:absolute;left:3251;top:9791;width:28;height:3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66,59" path="m59,59l66,53l0,0l59,59xe" fillcolor="black" stroked="f" o:allowincell="f" style="position:absolute;left:3251;top:9791;width:32;height: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59" path="m59,59l66,53l0,0l59,59e" stroked="t" o:allowincell="f" style="position:absolute;left:3251;top:9791;width:32;height:2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1,53" path="m66,53l71,44l0,0l66,53xe" fillcolor="black" stroked="f" o:allowincell="f" style="position:absolute;left:3251;top:9791;width:34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,53" path="m66,53l71,44l0,0l66,53e" stroked="t" o:allowincell="f" style="position:absolute;left:3251;top:9791;width:34;height:2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6,44" path="m71,44l76,37l0,0l71,44xe" fillcolor="black" stroked="f" o:allowincell="f" style="position:absolute;left:3251;top:9791;width:37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,44" path="m71,44l76,37l0,0l71,44e" stroked="t" o:allowincell="f" style="position:absolute;left:3251;top:9791;width:37;height:2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9,37" path="m76,37l79,28l0,0l76,37xe" fillcolor="black" stroked="f" o:allowincell="f" style="position:absolute;left:3251;top:9791;width:39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,37" path="m76,37l79,28l0,0l76,37e" stroked="t" o:allowincell="f" style="position:absolute;left:3251;top:9791;width:39;height:1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1,28" path="m79,28l81,18l0,0l79,28xe" fillcolor="black" stroked="f" o:allowincell="f" style="position:absolute;left:3251;top:9791;width:40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28" path="m79,28l81,18l0,0l79,28e" stroked="t" o:allowincell="f" style="position:absolute;left:3251;top:9791;width:40;height:1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3,18" path="m81,18l83,9l0,0l81,18xe" fillcolor="black" stroked="f" o:allowincell="f" style="position:absolute;left:3251;top:9791;width:40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18" path="m81,18l83,9l0,0l81,18e" stroked="t" o:allowincell="f" style="position:absolute;left:3251;top:9791;width:40;height: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3,9" path="m83,9l83,0l0,0l83,9xe" fillcolor="black" stroked="f" o:allowincell="f" style="position:absolute;left:3251;top:9791;width:40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9" path="m83,9l83,0l0,0l83,9e" stroked="t" o:allowincell="f" style="position:absolute;left:3251;top:9791;width:40;height: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5,510" path="m45,0l0,0l41,510l45,0xe" fillcolor="black" stroked="f" o:allowincell="f" style="position:absolute;left:3540;top:9373;width:21;height:2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510" path="m4,0l45,510l0,510l4,0xe" fillcolor="black" stroked="f" o:allowincell="f" style="position:absolute;left:3538;top:9373;width:22;height:2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510" path="m49,0l4,0l0,510l45,510l49,0e" stroked="t" o:allowincell="f" style="position:absolute;left:3538;top:9373;width:23;height:25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91,136" path="m28,0l0,34l191,136l28,0xe" fillcolor="black" stroked="f" o:allowincell="f" style="position:absolute;left:3784;top:8966;width:94;height:6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1,137" path="m0,0l191,102l162,137l0,0xe" fillcolor="black" stroked="f" o:allowincell="f" style="position:absolute;left:3784;top:8982;width:94;height:6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1,171" path="m28,0l0,34l162,171l191,136l28,0e" stroked="t" o:allowincell="f" style="position:absolute;left:3784;top:8966;width:94;height:8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36,350" path="m136,17l94,0l0,350l136,17xe" fillcolor="black" stroked="f" o:allowincell="f" style="position:absolute;left:4671;top:8830;width:66;height:17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405" path="m163,0l69,350l0,405l163,0xe" fillcolor="black" stroked="f" o:allowincell="f" style="position:absolute;left:4636;top:8830;width:81;height:20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5,405" path="m205,17l163,0l0,405l69,350l205,17e" stroked="t" o:allowincell="f" style="position:absolute;left:4636;top:8830;width:101;height:20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78,104" path="m69,49l0,104l378,0l69,49xe" fillcolor="black" stroked="f" o:allowincell="f" style="position:absolute;left:4636;top:8981;width:188;height:5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5,104" path="m0,104l378,0l385,45l0,104xe" fillcolor="black" stroked="f" o:allowincell="f" style="position:absolute;left:4636;top:8981;width:192;height:5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4192;top:9065;width:589;height:3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ourier New" w:hAnsi="Courier New" w:eastAsia="Times New Roman" w:cs="Courier New"/>
                              <w:color w:val="000000"/>
                              <w:lang w:val="en-US" w:bidi="ar-SA"/>
                            </w:rPr>
                            <w:t>CHITOO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85,104" path="m69,49l0,104l385,45l378,0l69,49e" stroked="t" o:allowincell="f" style="position:absolute;left:4636;top:8981;width:192;height:5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3,9" path="m83,9l83,0l0,9l83,9xe" fillcolor="black" stroked="f" o:allowincell="f" style="position:absolute;left:4795;top:9660;width:40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9" path="m83,9l83,0l0,9l83,9e" stroked="t" o:allowincell="f" style="position:absolute;left:4795;top:9660;width:40;height: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3,17" path="m83,8l81,0l0,17l83,8xe" fillcolor="black" stroked="f" o:allowincell="f" style="position:absolute;left:4795;top:9656;width:40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17" path="m83,8l81,0l0,17l83,8e" stroked="t" o:allowincell="f" style="position:absolute;left:4795;top:9656;width:40;height: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1,28" path="m81,11l80,0l0,28l81,11xe" fillcolor="black" stroked="f" o:allowincell="f" style="position:absolute;left:4795;top:9651;width:40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28" path="m81,11l80,0l0,28l81,11e" stroked="t" o:allowincell="f" style="position:absolute;left:4795;top:9651;width:40;height:1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0,37" path="m80,9l74,0l0,37l80,9xe" fillcolor="black" stroked="f" o:allowincell="f" style="position:absolute;left:4795;top:9646;width:39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37" path="m80,9l74,0l0,37l80,9e" stroked="t" o:allowincell="f" style="position:absolute;left:4795;top:9646;width:39;height:1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4,44" path="m74,7l71,0l0,44l74,7xe" fillcolor="black" stroked="f" o:allowincell="f" style="position:absolute;left:4795;top:9643;width:36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,44" path="m74,7l71,0l0,44l74,7e" stroked="t" o:allowincell="f" style="position:absolute;left:4795;top:9643;width:36;height:2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1,52" path="m71,8l66,0l0,52l71,8xe" fillcolor="black" stroked="f" o:allowincell="f" style="position:absolute;left:4795;top:9638;width:34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,52" path="m71,8l66,0l0,52l71,8e" stroked="t" o:allowincell="f" style="position:absolute;left:4795;top:9638;width:34;height:2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66,59" path="m66,7l59,0l0,59l66,7xe" fillcolor="black" stroked="f" o:allowincell="f" style="position:absolute;left:4795;top:9635;width:32;height: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59" path="m66,7l59,0l0,59l66,7e" stroked="t" o:allowincell="f" style="position:absolute;left:4795;top:9635;width:32;height:2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9,66" path="m59,7l52,0l0,66l59,7xe" fillcolor="black" stroked="f" o:allowincell="f" style="position:absolute;left:4795;top:9631;width:28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,66" path="m59,7l52,0l0,66l59,7e" stroked="t" o:allowincell="f" style="position:absolute;left:4795;top:9631;width:28;height:3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2,71" path="m52,5l45,0l0,71l52,5xe" fillcolor="black" stroked="f" o:allowincell="f" style="position:absolute;left:4795;top:9629;width:25;height:3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71" path="m52,5l45,0l0,71l52,5e" stroked="t" o:allowincell="f" style="position:absolute;left:4795;top:9629;width:25;height:3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5,75" path="m45,4l36,0l0,75l45,4xe" fillcolor="black" stroked="f" o:allowincell="f" style="position:absolute;left:4795;top:9627;width:21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75" path="m45,4l36,0l0,75l45,4e" stroked="t" o:allowincell="f" style="position:absolute;left:4795;top:9627;width:21;height:3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6,78" path="m36,3l27,0l0,78l36,3xe" fillcolor="black" stroked="f" o:allowincell="f" style="position:absolute;left:4795;top:9625;width:17;height: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78" path="m36,3l27,0l0,78l36,3e" stroked="t" o:allowincell="f" style="position:absolute;left:4795;top:9625;width:17;height:3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7,82" path="m27,4l19,0l0,82l27,4xe" fillcolor="black" stroked="f" o:allowincell="f" style="position:absolute;left:4795;top:9624;width:13;height: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82" path="m27,4l19,0l0,82l27,4e" stroked="t" o:allowincell="f" style="position:absolute;left:4795;top:9624;width:13;height:3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9,84" path="m19,2l8,0l0,84l19,2xe" fillcolor="black" stroked="f" o:allowincell="f" style="position:absolute;left:4795;top:9623;width:8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84" path="m19,2l8,0l0,84l19,2e" stroked="t" o:allowincell="f" style="position:absolute;left:4795;top:9623;width:8;height:4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,84" path="m8,0l0,0l0,84l8,0xe" fillcolor="black" stroked="f" o:allowincell="f" style="position:absolute;left:4795;top:9623;width:3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84" path="m8,0l0,0l0,84l8,0e" stroked="t" o:allowincell="f" style="position:absolute;left:4795;top:9623;width:3;height:4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1,84" path="m11,0l0,0l11,84l11,0xe" fillcolor="black" stroked="f" o:allowincell="f" style="position:absolute;left:4790;top:9623;width:4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84" path="m11,0l0,0l11,84l11,0e" stroked="t" o:allowincell="f" style="position:absolute;left:4790;top:9623;width:4;height:4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9,84" path="m8,0l0,2l19,84l8,0xe" fillcolor="black" stroked="f" o:allowincell="f" style="position:absolute;left:4785;top:9623;width:9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84" path="m8,0l0,2l19,84l8,0e" stroked="t" o:allowincell="f" style="position:absolute;left:4785;top:9623;width:9;height:4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8,82" path="m9,0l0,4l28,82l9,0xe" fillcolor="black" stroked="f" o:allowincell="f" style="position:absolute;left:4781;top:9624;width:13;height: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82" path="m9,0l0,4l28,82l9,0e" stroked="t" o:allowincell="f" style="position:absolute;left:4781;top:9624;width:13;height:3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7,78" path="m9,0l0,3l37,78l9,0xe" fillcolor="black" stroked="f" o:allowincell="f" style="position:absolute;left:4777;top:9625;width:17;height: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78" path="m9,0l0,3l37,78l9,0e" stroked="t" o:allowincell="f" style="position:absolute;left:4777;top:9625;width:17;height:3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5,75" path="m8,0l0,4l45,75l8,0xe" fillcolor="black" stroked="f" o:allowincell="f" style="position:absolute;left:4772;top:9627;width:22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75" path="m8,0l0,4l45,75l8,0e" stroked="t" o:allowincell="f" style="position:absolute;left:4772;top:9627;width:22;height:3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4,71" path="m9,0l0,5l54,71l9,0xe" fillcolor="black" stroked="f" o:allowincell="f" style="position:absolute;left:4768;top:9629;width:26;height:3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71" path="m9,0l0,5l54,71l9,0e" stroked="t" o:allowincell="f" style="position:absolute;left:4768;top:9629;width:26;height:3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61,66" path="m7,0l0,7l61,66l7,0xe" fillcolor="black" stroked="f" o:allowincell="f" style="position:absolute;left:4764;top:9631;width:30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66" path="m7,0l0,7l61,66l7,0e" stroked="t" o:allowincell="f" style="position:absolute;left:4764;top:9631;width:30;height:3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66,59" path="m5,0l0,7l66,59l5,0xe" fillcolor="black" stroked="f" o:allowincell="f" style="position:absolute;left:4762;top:9635;width:32;height: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59" path="m5,0l0,7l66,59l5,0e" stroked="t" o:allowincell="f" style="position:absolute;left:4762;top:9635;width:32;height:2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2,52" path="m6,0l0,8l72,52l6,0xe" fillcolor="black" stroked="f" o:allowincell="f" style="position:absolute;left:4759;top:9638;width:35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52" path="m6,0l0,8l72,52l6,0e" stroked="t" o:allowincell="f" style="position:absolute;left:4759;top:9638;width:35;height:2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7,44" path="m5,0l0,7l77,44l5,0xe" fillcolor="black" stroked="f" o:allowincell="f" style="position:absolute;left:4757;top:9643;width:37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44" path="m5,0l0,7l77,44l5,0e" stroked="t" o:allowincell="f" style="position:absolute;left:4757;top:9643;width:37;height:2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0,37" path="m3,0l0,9l80,37l3,0xe" fillcolor="black" stroked="f" o:allowincell="f" style="position:absolute;left:4755;top:9646;width:39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37" path="m3,0l0,9l80,37l3,0e" stroked="t" o:allowincell="f" style="position:absolute;left:4755;top:9646;width:39;height:1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4,28" path="m4,0l0,11l84,28l4,0xe" fillcolor="black" stroked="f" o:allowincell="f" style="position:absolute;left:4753;top:9651;width:41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,28" path="m4,0l0,11l84,28l4,0e" stroked="t" o:allowincell="f" style="position:absolute;left:4753;top:9651;width:41;height:1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4,17" path="m0,0l0,8l84,17l0,0xe" fillcolor="black" stroked="f" o:allowincell="f" style="position:absolute;left:4753;top:9656;width:41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,17" path="m0,0l0,8l84,17l0,0e" stroked="t" o:allowincell="f" style="position:absolute;left:4753;top:9656;width:41;height: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5,9" path="m1,0l0,9l85,9l1,0xe" fillcolor="black" stroked="f" o:allowincell="f" style="position:absolute;left:4752;top:9660;width:42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,9" path="m1,0l0,9l85,9l1,0e" stroked="t" o:allowincell="f" style="position:absolute;left:4752;top:9660;width:42;height: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5,10" path="m0,0l1,10l85,0l0,0xe" fillcolor="black" stroked="f" o:allowincell="f" style="position:absolute;left:4752;top:9664;width:42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,10" path="m0,0l1,10l85,0l0,0e" stroked="t" o:allowincell="f" style="position:absolute;left:4752;top:9664;width:42;height: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4,19" path="m0,10l0,19l84,0l0,10xe" fillcolor="black" stroked="f" o:allowincell="f" style="position:absolute;left:4753;top:9664;width:41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,19" path="m0,10l0,19l84,0l0,10e" stroked="t" o:allowincell="f" style="position:absolute;left:4753;top:9664;width:41;height: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4,28" path="m0,19l4,28l84,0l0,19xe" fillcolor="black" stroked="f" o:allowincell="f" style="position:absolute;left:4753;top:9664;width:41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,28" path="m0,19l4,28l84,0l0,19e" stroked="t" o:allowincell="f" style="position:absolute;left:4753;top:9664;width:41;height:1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0,37" path="m0,28l3,37l80,0l0,28xe" fillcolor="black" stroked="f" o:allowincell="f" style="position:absolute;left:4755;top:9664;width:39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37" path="m0,28l3,37l80,0l0,28e" stroked="t" o:allowincell="f" style="position:absolute;left:4755;top:9664;width:39;height:1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7,45" path="m0,37l5,45l77,0l0,37xe" fillcolor="black" stroked="f" o:allowincell="f" style="position:absolute;left:4757;top:9664;width:37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45" path="m0,37l5,45l77,0l0,37e" stroked="t" o:allowincell="f" style="position:absolute;left:4757;top:9664;width:37;height:2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2,54" path="m0,45l6,54l72,0l0,45xe" fillcolor="black" stroked="f" o:allowincell="f" style="position:absolute;left:4759;top:9664;width:35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54" path="m0,45l6,54l72,0l0,45e" stroked="t" o:allowincell="f" style="position:absolute;left:4759;top:9664;width:35;height:2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66,61" path="m0,54l5,61l66,0l0,54xe" fillcolor="black" stroked="f" o:allowincell="f" style="position:absolute;left:4762;top:9664;width:32;height:3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61" path="m0,54l5,61l66,0l0,54e" stroked="t" o:allowincell="f" style="position:absolute;left:4762;top:9664;width:32;height:3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61,66" path="m0,61l7,66l61,0l0,61xe" fillcolor="black" stroked="f" o:allowincell="f" style="position:absolute;left:4764;top:9664;width:30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66" path="m0,61l7,66l61,0l0,61e" stroked="t" o:allowincell="f" style="position:absolute;left:4764;top:9664;width:30;height:3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4,71" path="m0,66l9,71l54,0l0,66xe" fillcolor="black" stroked="f" o:allowincell="f" style="position:absolute;left:4768;top:9664;width:26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71" path="m0,66l9,71l54,0l0,66e" stroked="t" o:allowincell="f" style="position:absolute;left:4768;top:9664;width:26;height:3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5,77" path="m0,71l8,77l45,0l0,71xe" fillcolor="black" stroked="f" o:allowincell="f" style="position:absolute;left:4772;top:9664;width:22;height: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77" path="m0,71l8,77l45,0l0,71e" stroked="t" o:allowincell="f" style="position:absolute;left:4772;top:9664;width:22;height:3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7,80" path="m0,77l9,80l37,0l0,77xe" fillcolor="black" stroked="f" o:allowincell="f" style="position:absolute;left:4777;top:9664;width:17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80" path="m0,77l9,80l37,0l0,77e" stroked="t" o:allowincell="f" style="position:absolute;left:4777;top:9664;width:17;height:4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8,84" path="m0,80l9,84l28,0l0,80xe" fillcolor="black" stroked="f" o:allowincell="f" style="position:absolute;left:4781;top:9664;width:13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84" path="m0,80l9,84l28,0l0,80e" stroked="t" o:allowincell="f" style="position:absolute;left:4781;top:9664;width:13;height:4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9,85" path="m0,84l8,85l19,0l0,84xe" fillcolor="black" stroked="f" o:allowincell="f" style="position:absolute;left:4785;top:9664;width:9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85" path="m0,84l8,85l19,0l0,84e" stroked="t" o:allowincell="f" style="position:absolute;left:4785;top:9664;width:9;height:4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1,85" path="m0,85l11,85l11,0l0,85xe" fillcolor="black" stroked="f" o:allowincell="f" style="position:absolute;left:4790;top:9664;width:4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85" path="m0,85l11,85l11,0l0,85e" stroked="t" o:allowincell="f" style="position:absolute;left:4790;top:9664;width:4;height:4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,85" path="m0,85l8,85l0,0l0,85xe" fillcolor="black" stroked="f" o:allowincell="f" style="position:absolute;left:4795;top:9664;width:3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85" path="m0,85l8,85l0,0l0,85e" stroked="t" o:allowincell="f" style="position:absolute;left:4795;top:9664;width:3;height:4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9,85" path="m8,85l19,84l0,0l8,85xe" fillcolor="black" stroked="f" o:allowincell="f" style="position:absolute;left:4795;top:9664;width:8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85" path="m8,85l19,84l0,0l8,85e" stroked="t" o:allowincell="f" style="position:absolute;left:4795;top:9664;width:8;height:4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7,84" path="m19,84l27,80l0,0l19,84xe" fillcolor="black" stroked="f" o:allowincell="f" style="position:absolute;left:4795;top:9664;width:13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84" path="m19,84l27,80l0,0l19,84e" stroked="t" o:allowincell="f" style="position:absolute;left:4795;top:9664;width:13;height:4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6,80" path="m27,80l36,77l0,0l27,80xe" fillcolor="black" stroked="f" o:allowincell="f" style="position:absolute;left:4795;top:9664;width:17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80" path="m27,80l36,77l0,0l27,80e" stroked="t" o:allowincell="f" style="position:absolute;left:4795;top:9664;width:17;height:4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5,77" path="m36,77l45,71l0,0l36,77xe" fillcolor="black" stroked="f" o:allowincell="f" style="position:absolute;left:4795;top:9664;width:21;height: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77" path="m36,77l45,71l0,0l36,77e" stroked="t" o:allowincell="f" style="position:absolute;left:4795;top:9664;width:21;height:3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2,71" path="m45,71l52,66l0,0l45,71xe" fillcolor="black" stroked="f" o:allowincell="f" style="position:absolute;left:4795;top:9664;width:25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71" path="m45,71l52,66l0,0l45,71e" stroked="t" o:allowincell="f" style="position:absolute;left:4795;top:9664;width:25;height:3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9,66" path="m52,66l59,61l0,0l52,66xe" fillcolor="black" stroked="f" o:allowincell="f" style="position:absolute;left:4795;top:9664;width:28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,66" path="m52,66l59,61l0,0l52,66e" stroked="t" o:allowincell="f" style="position:absolute;left:4795;top:9664;width:28;height:3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66,61" path="m59,61l66,54l0,0l59,61xe" fillcolor="black" stroked="f" o:allowincell="f" style="position:absolute;left:4795;top:9664;width:32;height:3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61" path="m59,61l66,54l0,0l59,61e" stroked="t" o:allowincell="f" style="position:absolute;left:4795;top:9664;width:32;height:3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1,54" path="m66,54l71,45l0,0l66,54xe" fillcolor="black" stroked="f" o:allowincell="f" style="position:absolute;left:4795;top:9664;width:34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,54" path="m66,54l71,45l0,0l66,54e" stroked="t" o:allowincell="f" style="position:absolute;left:4795;top:9664;width:34;height:2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4,45" path="m71,45l74,37l0,0l71,45xe" fillcolor="black" stroked="f" o:allowincell="f" style="position:absolute;left:4795;top:9664;width:36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,45" path="m71,45l74,37l0,0l71,45e" stroked="t" o:allowincell="f" style="position:absolute;left:4795;top:9664;width:36;height:2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0,37" path="m74,37l80,28l0,0l74,37xe" fillcolor="black" stroked="f" o:allowincell="f" style="position:absolute;left:4795;top:9664;width:39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37" path="m74,37l80,28l0,0l74,37e" stroked="t" o:allowincell="f" style="position:absolute;left:4795;top:9664;width:39;height:1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1,28" path="m80,28l81,19l0,0l80,28xe" fillcolor="black" stroked="f" o:allowincell="f" style="position:absolute;left:4795;top:9664;width:40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28" path="m80,28l81,19l0,0l80,28e" stroked="t" o:allowincell="f" style="position:absolute;left:4795;top:9664;width:40;height:1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3,19" path="m81,19l83,10l0,0l81,19xe" fillcolor="black" stroked="f" o:allowincell="f" style="position:absolute;left:4795;top:9664;width:40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19" path="m81,19l83,10l0,0l81,19e" stroked="t" o:allowincell="f" style="position:absolute;left:4795;top:9664;width:40;height: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3,10" path="m83,10l83,0l0,0l83,10xe" fillcolor="black" stroked="f" o:allowincell="f" style="position:absolute;left:4795;top:9664;width:40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10" path="m83,10l83,0l0,0l83,10e" stroked="t" o:allowincell="f" style="position:absolute;left:4795;top:9664;width:40;height: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4,8" path="m84,8l84,0l0,8l84,8xe" fillcolor="black" stroked="f" o:allowincell="f" style="position:absolute;left:4638;top:9028;width:40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,8" path="m84,8l84,0l0,8l84,8e" stroked="t" o:allowincell="f" style="position:absolute;left:4638;top:9028;width:40;height: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4,19" path="m84,11l82,0l0,19l84,11xe" fillcolor="black" stroked="f" o:allowincell="f" style="position:absolute;left:4638;top:9023;width:40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,19" path="m84,11l82,0l0,19l84,11e" stroked="t" o:allowincell="f" style="position:absolute;left:4638;top:9023;width:40;height: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2,27" path="m82,8l79,0l0,27l82,8xe" fillcolor="black" stroked="f" o:allowincell="f" style="position:absolute;left:4638;top:9019;width:40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27" path="m82,8l79,0l0,27l82,8e" stroked="t" o:allowincell="f" style="position:absolute;left:4638;top:9019;width:40;height:1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9,36" path="m79,9l75,0l0,36l79,9xe" fillcolor="black" stroked="f" o:allowincell="f" style="position:absolute;left:4638;top:9014;width:3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,36" path="m79,9l75,0l0,36l79,9e" stroked="t" o:allowincell="f" style="position:absolute;left:4638;top:9014;width:38;height:1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4206;top:7741;width:473;height:1334">
                  <v:shape id="shape_0" coordsize="75,45" path="m75,9l72,0l0,45l75,9xe" fillcolor="black" stroked="f" o:allowincell="f" style="position:absolute;left:4638;top:9010;width:36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45" path="m75,9l72,0l0,45l75,9e" stroked="t" o:allowincell="f" style="position:absolute;left:4638;top:9010;width:36;height:2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2,52" path="m72,7l66,0l0,52l72,7xe" fillcolor="black" stroked="f" o:allowincell="f" style="position:absolute;left:4638;top:9007;width:34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52" path="m72,7l66,0l0,52l72,7e" stroked="t" o:allowincell="f" style="position:absolute;left:4638;top:9007;width:34;height:2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66,59" path="m66,7l59,0l0,59l66,7xe" fillcolor="black" stroked="f" o:allowincell="f" style="position:absolute;left:4638;top:9003;width:32;height: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59" path="m66,7l59,0l0,59l66,7e" stroked="t" o:allowincell="f" style="position:absolute;left:4638;top:9003;width:32;height:2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9,66" path="m59,7l53,0l0,66l59,7xe" fillcolor="black" stroked="f" o:allowincell="f" style="position:absolute;left:4638;top:9000;width:28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,66" path="m59,7l53,0l0,66l59,7e" stroked="t" o:allowincell="f" style="position:absolute;left:4638;top:9000;width:28;height:3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3,71" path="m53,5l44,0l0,71l53,5xe" fillcolor="black" stroked="f" o:allowincell="f" style="position:absolute;left:4638;top:8997;width:25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71" path="m53,5l44,0l0,71l53,5e" stroked="t" o:allowincell="f" style="position:absolute;left:4638;top:8997;width:25;height:3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4,74" path="m44,3l37,0l0,74l44,3xe" fillcolor="black" stroked="f" o:allowincell="f" style="position:absolute;left:4638;top:8995;width:20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74" path="m44,3l37,0l0,74l44,3e" stroked="t" o:allowincell="f" style="position:absolute;left:4638;top:8995;width:20;height:3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7,80" path="m37,6l28,0l0,80l37,6xe" fillcolor="black" stroked="f" o:allowincell="f" style="position:absolute;left:4638;top:8993;width:17;height: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80" path="m37,6l28,0l0,80l37,6e" stroked="t" o:allowincell="f" style="position:absolute;left:4638;top:8993;width:17;height:3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8,81" path="m28,1l18,0l0,81l28,1xe" fillcolor="black" stroked="f" o:allowincell="f" style="position:absolute;left:4638;top:8992;width:13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81" path="m28,1l18,0l0,81l28,1e" stroked="t" o:allowincell="f" style="position:absolute;left:4638;top:8992;width:13;height:4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8,83" path="m18,2l9,0l0,83l18,2xe" fillcolor="black" stroked="f" o:allowincell="f" style="position:absolute;left:4638;top:8991;width:7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83" path="m18,2l9,0l0,83l18,2e" stroked="t" o:allowincell="f" style="position:absolute;left:4638;top:8991;width:7;height:4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9,83" path="m9,0l0,0l0,83l9,0xe" fillcolor="black" stroked="f" o:allowincell="f" style="position:absolute;left:4638;top:8991;width:3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83" path="m9,0l0,0l0,83l9,0e" stroked="t" o:allowincell="f" style="position:absolute;left:4638;top:8991;width:3;height:4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0,83" path="m10,0l0,0l10,83l10,0xe" fillcolor="black" stroked="f" o:allowincell="f" style="position:absolute;left:4633;top:8991;width:4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83" path="m10,0l0,0l10,83l10,0e" stroked="t" o:allowincell="f" style="position:absolute;left:4633;top:8991;width:4;height:4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9,83" path="m9,0l0,2l19,83l9,0xe" fillcolor="black" stroked="f" o:allowincell="f" style="position:absolute;left:4628;top:8991;width:9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83" path="m9,0l0,2l19,83l9,0e" stroked="t" o:allowincell="f" style="position:absolute;left:4628;top:8991;width:9;height:4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7,81" path="m8,0l0,1l27,81l8,0xe" fillcolor="black" stroked="f" o:allowincell="f" style="position:absolute;left:4624;top:8992;width:13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81" path="m8,0l0,1l27,81l8,0e" stroked="t" o:allowincell="f" style="position:absolute;left:4624;top:8992;width:13;height:4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6,80" path="m9,0l0,6l36,80l9,0xe" fillcolor="black" stroked="f" o:allowincell="f" style="position:absolute;left:4620;top:8993;width:17;height: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80" path="m9,0l0,6l36,80l9,0e" stroked="t" o:allowincell="f" style="position:absolute;left:4620;top:8993;width:17;height:3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5,74" path="m9,0l0,3l45,74l9,0xe" fillcolor="black" stroked="f" o:allowincell="f" style="position:absolute;left:4615;top:8995;width:22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74" path="m9,0l0,3l45,74l9,0e" stroked="t" o:allowincell="f" style="position:absolute;left:4615;top:8995;width:22;height:3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3,71" path="m8,0l0,5l53,71l8,0xe" fillcolor="black" stroked="f" o:allowincell="f" style="position:absolute;left:4611;top:8997;width:26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71" path="m8,0l0,5l53,71l8,0e" stroked="t" o:allowincell="f" style="position:absolute;left:4611;top:8997;width:26;height:3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60,66" path="m7,0l0,7l60,66l7,0xe" fillcolor="black" stroked="f" o:allowincell="f" style="position:absolute;left:4607;top:9000;width:30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66" path="m7,0l0,7l60,66l7,0e" stroked="t" o:allowincell="f" style="position:absolute;left:4607;top:9000;width:30;height:3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65,59" path="m5,0l0,7l65,59l5,0xe" fillcolor="black" stroked="f" o:allowincell="f" style="position:absolute;left:4605;top:9003;width:32;height: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59" path="m5,0l0,7l65,59l5,0e" stroked="t" o:allowincell="f" style="position:absolute;left:4605;top:9003;width:32;height:2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1,52" path="m6,0l0,7l71,52l6,0xe" fillcolor="black" stroked="f" o:allowincell="f" style="position:absolute;left:4602;top:9007;width:35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,52" path="m6,0l0,7l71,52l6,0e" stroked="t" o:allowincell="f" style="position:absolute;left:4602;top:9007;width:35;height:2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6,45" path="m5,0l0,9l76,45l5,0xe" fillcolor="black" stroked="f" o:allowincell="f" style="position:absolute;left:4600;top:9010;width:37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,45" path="m5,0l0,9l76,45l5,0e" stroked="t" o:allowincell="f" style="position:absolute;left:4600;top:9010;width:37;height:2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9,36" path="m3,0l0,9l79,36l3,0xe" fillcolor="black" stroked="f" o:allowincell="f" style="position:absolute;left:4598;top:9014;width:39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,36" path="m3,0l0,9l79,36l3,0e" stroked="t" o:allowincell="f" style="position:absolute;left:4598;top:9014;width:39;height:1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3,27" path="m4,0l0,8l83,27l4,0xe" fillcolor="black" stroked="f" o:allowincell="f" style="position:absolute;left:4596;top:9019;width:41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27" path="m4,0l0,8l83,27l4,0e" stroked="t" o:allowincell="f" style="position:absolute;left:4596;top:9019;width:41;height:1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5,19" path="m2,0l0,11l85,19l2,0xe" fillcolor="black" stroked="f" o:allowincell="f" style="position:absolute;left:4595;top:9023;width:42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,19" path="m2,0l0,11l85,19l2,0e" stroked="t" o:allowincell="f" style="position:absolute;left:4595;top:9023;width:42;height: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5,8" path="m0,0l0,8l85,8l0,0xe" fillcolor="black" stroked="f" o:allowincell="f" style="position:absolute;left:4595;top:9028;width:42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,8" path="m0,0l0,8l85,8l0,0e" stroked="t" o:allowincell="f" style="position:absolute;left:4595;top:9028;width:42;height: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5,11" path="m0,0l0,11l85,0l0,0xe" fillcolor="black" stroked="f" o:allowincell="f" style="position:absolute;left:4595;top:9033;width:42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,11" path="m0,0l0,11l85,0l0,0e" stroked="t" o:allowincell="f" style="position:absolute;left:4595;top:9033;width:42;height: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5,20" path="m0,11l2,20l85,0l0,11xe" fillcolor="black" stroked="f" o:allowincell="f" style="position:absolute;left:4595;top:9033;width:42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,20" path="m0,11l2,20l85,0l0,11e" stroked="t" o:allowincell="f" style="position:absolute;left:4595;top:9033;width:42;height: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3,28" path="m0,20l4,28l83,0l0,20xe" fillcolor="black" stroked="f" o:allowincell="f" style="position:absolute;left:4596;top:9033;width:41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28" path="m0,20l4,28l83,0l0,20e" stroked="t" o:allowincell="f" style="position:absolute;left:4596;top:9033;width:41;height:1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9,37" path="m0,28l3,37l79,0l0,28xe" fillcolor="black" stroked="f" o:allowincell="f" style="position:absolute;left:4598;top:9033;width:39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,37" path="m0,28l3,37l79,0l0,28e" stroked="t" o:allowincell="f" style="position:absolute;left:4598;top:9033;width:39;height:1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6,46" path="m0,37l5,46l76,0l0,37xe" fillcolor="black" stroked="f" o:allowincell="f" style="position:absolute;left:4600;top:9033;width:37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,46" path="m0,37l5,46l76,0l0,37e" stroked="t" o:allowincell="f" style="position:absolute;left:4600;top:9033;width:37;height:2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1,54" path="m0,46l6,54l71,0l0,46xe" fillcolor="black" stroked="f" o:allowincell="f" style="position:absolute;left:4602;top:9033;width:35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,54" path="m0,46l6,54l71,0l0,46e" stroked="t" o:allowincell="f" style="position:absolute;left:4602;top:9033;width:35;height:2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65,61" path="m0,54l5,61l65,0l0,54xe" fillcolor="black" stroked="f" o:allowincell="f" style="position:absolute;left:4605;top:9033;width:32;height: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61" path="m0,54l5,61l65,0l0,54e" stroked="t" o:allowincell="f" style="position:absolute;left:4605;top:9033;width:32;height:2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60,67" path="m0,61l7,67l60,0l0,61xe" fillcolor="black" stroked="f" o:allowincell="f" style="position:absolute;left:4607;top:9033;width:30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67" path="m0,61l7,67l60,0l0,61e" stroked="t" o:allowincell="f" style="position:absolute;left:4607;top:9033;width:30;height:3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3,72" path="m0,67l8,72l53,0l0,67xe" fillcolor="black" stroked="f" o:allowincell="f" style="position:absolute;left:4611;top:9033;width:26;height:3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72" path="m0,67l8,72l53,0l0,67e" stroked="t" o:allowincell="f" style="position:absolute;left:4611;top:9033;width:26;height:3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5,77" path="m0,72l9,77l45,0l0,72xe" fillcolor="black" stroked="f" o:allowincell="f" style="position:absolute;left:4615;top:9033;width:22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77" path="m0,72l9,77l45,0l0,72e" stroked="t" o:allowincell="f" style="position:absolute;left:4615;top:9033;width:22;height:3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6,81" path="m0,77l9,81l36,0l0,77xe" fillcolor="black" stroked="f" o:allowincell="f" style="position:absolute;left:4620;top:9033;width:17;height: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81" path="m0,77l9,81l36,0l0,77e" stroked="t" o:allowincell="f" style="position:absolute;left:4620;top:9033;width:17;height:3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7,84" path="m0,81l8,84l27,0l0,81xe" fillcolor="black" stroked="f" o:allowincell="f" style="position:absolute;left:4624;top:9033;width:13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84" path="m0,81l8,84l27,0l0,81e" stroked="t" o:allowincell="f" style="position:absolute;left:4624;top:9033;width:13;height:4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9,86" path="m0,84l9,86l19,0l0,84xe" fillcolor="black" stroked="f" o:allowincell="f" style="position:absolute;left:4628;top:9033;width:9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86" path="m0,84l9,86l19,0l0,84e" stroked="t" o:allowincell="f" style="position:absolute;left:4628;top:9033;width:9;height:4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0,86" path="m0,86l10,86l10,0l0,86xe" fillcolor="black" stroked="f" o:allowincell="f" style="position:absolute;left:4633;top:9033;width:4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86" path="m0,86l10,86l10,0l0,86e" stroked="t" o:allowincell="f" style="position:absolute;left:4633;top:9033;width:4;height:4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9,86" path="m0,86l9,86l0,0l0,86xe" fillcolor="black" stroked="f" o:allowincell="f" style="position:absolute;left:4638;top:9033;width:3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86" path="m0,86l9,86l0,0l0,86e" stroked="t" o:allowincell="f" style="position:absolute;left:4638;top:9033;width:3;height:4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8,86" path="m9,86l18,84l0,0l9,86xe" fillcolor="black" stroked="f" o:allowincell="f" style="position:absolute;left:4638;top:9033;width:7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86" path="m9,86l18,84l0,0l9,86e" stroked="t" o:allowincell="f" style="position:absolute;left:4638;top:9033;width:7;height:4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8,84" path="m18,84l28,81l0,0l18,84xe" fillcolor="black" stroked="f" o:allowincell="f" style="position:absolute;left:4638;top:9033;width:13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84" path="m18,84l28,81l0,0l18,84e" stroked="t" o:allowincell="f" style="position:absolute;left:4638;top:9033;width:13;height:4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7,81" path="m28,81l37,77l0,0l28,81xe" fillcolor="black" stroked="f" o:allowincell="f" style="position:absolute;left:4638;top:9033;width:17;height: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81" path="m28,81l37,77l0,0l28,81e" stroked="t" o:allowincell="f" style="position:absolute;left:4638;top:9033;width:17;height:3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4,77" path="m37,77l44,72l0,0l37,77xe" fillcolor="black" stroked="f" o:allowincell="f" style="position:absolute;left:4638;top:9033;width:20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77" path="m37,77l44,72l0,0l37,77e" stroked="t" o:allowincell="f" style="position:absolute;left:4638;top:9033;width:20;height:3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3,72" path="m44,72l53,67l0,0l44,72xe" fillcolor="black" stroked="f" o:allowincell="f" style="position:absolute;left:4638;top:9033;width:25;height:3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72" path="m44,72l53,67l0,0l44,72e" stroked="t" o:allowincell="f" style="position:absolute;left:4638;top:9033;width:25;height:3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9,67" path="m53,67l59,61l0,0l53,67xe" fillcolor="black" stroked="f" o:allowincell="f" style="position:absolute;left:4638;top:9033;width:28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,67" path="m53,67l59,61l0,0l53,67e" stroked="t" o:allowincell="f" style="position:absolute;left:4638;top:9033;width:28;height:3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66,61" path="m59,61l66,54l0,0l59,61xe" fillcolor="black" stroked="f" o:allowincell="f" style="position:absolute;left:4638;top:9033;width:32;height: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61" path="m59,61l66,54l0,0l59,61e" stroked="t" o:allowincell="f" style="position:absolute;left:4638;top:9033;width:32;height:2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2,54" path="m66,54l72,46l0,0l66,54xe" fillcolor="black" stroked="f" o:allowincell="f" style="position:absolute;left:4638;top:9033;width:34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54" path="m66,54l72,46l0,0l66,54e" stroked="t" o:allowincell="f" style="position:absolute;left:4638;top:9033;width:34;height:2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5,46" path="m72,46l75,37l0,0l72,46xe" fillcolor="black" stroked="f" o:allowincell="f" style="position:absolute;left:4638;top:9033;width:3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46" path="m72,46l75,37l0,0l72,46e" stroked="t" o:allowincell="f" style="position:absolute;left:4638;top:9033;width:36;height:2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9,37" path="m75,37l79,28l0,0l75,37xe" fillcolor="black" stroked="f" o:allowincell="f" style="position:absolute;left:4638;top:9033;width:38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,37" path="m75,37l79,28l0,0l75,37e" stroked="t" o:allowincell="f" style="position:absolute;left:4638;top:9033;width:38;height:1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2,28" path="m79,28l82,20l0,0l79,28xe" fillcolor="black" stroked="f" o:allowincell="f" style="position:absolute;left:4638;top:9033;width:40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28" path="m79,28l82,20l0,0l79,28e" stroked="t" o:allowincell="f" style="position:absolute;left:4638;top:9033;width:40;height:1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4,20" path="m82,20l84,11l0,0l82,20xe" fillcolor="black" stroked="f" o:allowincell="f" style="position:absolute;left:4638;top:9033;width:40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,20" path="m82,20l84,11l0,0l82,20e" stroked="t" o:allowincell="f" style="position:absolute;left:4638;top:9033;width:40;height: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4,11" path="m84,11l84,0l0,0l84,11xe" fillcolor="black" stroked="f" o:allowincell="f" style="position:absolute;left:4638;top:9033;width:40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,11" path="m84,11l84,0l0,0l84,11e" stroked="t" o:allowincell="f" style="position:absolute;left:4638;top:9033;width:40;height: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0,37" path="m0,17l40,0l8,37l0,17xe" fillcolor="black" stroked="f" o:allowincell="f" style="position:absolute;left:4206;top:7741;width:19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37" path="m32,0l0,37l39,16l32,0xe" fillcolor="black" stroked="f" o:allowincell="f" style="position:absolute;left:4211;top:7741;width:18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37" path="m0,17l40,0l47,16l8,37l0,17e" stroked="t" o:allowincell="f" style="position:absolute;left:4206;top:7741;width:23;height:1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9,38" path="m0,21l39,0l11,38l0,21xe" fillcolor="black" stroked="f" o:allowincell="f" style="position:absolute;left:4211;top:7748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38" path="m28,0l0,38l36,14l28,0xe" fillcolor="black" stroked="f" o:allowincell="f" style="position:absolute;left:4216;top:7748;width:17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38" path="m0,21l39,0l47,14l11,38l0,21e" stroked="t" o:allowincell="f" style="position:absolute;left:4211;top:7748;width:22;height:1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6,40" path="m0,24l36,0l10,40l0,24xe" fillcolor="black" stroked="f" o:allowincell="f" style="position:absolute;left:4216;top:7755;width:17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40" path="m26,0l0,40l37,15l26,0xe" fillcolor="black" stroked="f" o:allowincell="f" style="position:absolute;left:4221;top:7755;width:17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40" path="m0,24l36,0l47,15l10,40l0,24e" stroked="t" o:allowincell="f" style="position:absolute;left:4216;top:7755;width:22;height:1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7,40" path="m0,25l37,0l12,40l0,25xe" fillcolor="black" stroked="f" o:allowincell="f" style="position:absolute;left:4221;top:7763;width:17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40" path="m25,0l0,40l35,12l25,0xe" fillcolor="black" stroked="f" o:allowincell="f" style="position:absolute;left:4227;top:7763;width:17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40" path="m0,25l37,0l47,12l12,40l0,25e" stroked="t" o:allowincell="f" style="position:absolute;left:4221;top:7763;width:23;height:1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5,44" path="m0,28l35,0l13,44l0,28xe" fillcolor="black" stroked="f" o:allowincell="f" style="position:absolute;left:4227;top:7769;width:17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44" path="m22,0l0,44l33,14l22,0xe" fillcolor="black" stroked="f" o:allowincell="f" style="position:absolute;left:4233;top:7769;width:1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44" path="m0,28l35,0l46,14l13,44l0,28e" stroked="t" o:allowincell="f" style="position:absolute;left:4227;top:7769;width:22;height:2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3,44" path="m0,30l33,0l13,44l0,30xe" fillcolor="black" stroked="f" o:allowincell="f" style="position:absolute;left:4233;top:7776;width:1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44" path="m20,0l0,44l32,13l20,0xe" fillcolor="black" stroked="f" o:allowincell="f" style="position:absolute;left:4240;top:7776;width:15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4" path="m0,30l33,0l45,13l13,44l0,30e" stroked="t" o:allowincell="f" style="position:absolute;left:4233;top:7776;width:22;height:2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2,45" path="m0,31l32,0l16,45l0,31xe" fillcolor="black" stroked="f" o:allowincell="f" style="position:absolute;left:4240;top:7782;width:15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45" path="m16,0l0,45l28,12l16,0xe" fillcolor="black" stroked="f" o:allowincell="f" style="position:absolute;left:4248;top:7782;width:13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45" path="m0,31l32,0l44,12l16,45l0,31e" stroked="t" o:allowincell="f" style="position:absolute;left:4240;top:7782;width:21;height:2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8,45" path="m0,33l28,0l14,45l0,33xe" fillcolor="black" stroked="f" o:allowincell="f" style="position:absolute;left:4248;top:7788;width:13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45" path="m14,0l0,45l28,12l14,0xe" fillcolor="black" stroked="f" o:allowincell="f" style="position:absolute;left:4255;top:7788;width:13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45" path="m0,33l28,0l42,12l14,45l0,33e" stroked="t" o:allowincell="f" style="position:absolute;left:4248;top:7788;width:20;height:2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8,45" path="m0,33l28,0l16,45l0,33xe" fillcolor="black" stroked="f" o:allowincell="f" style="position:absolute;left:4255;top:7794;width:13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45" path="m12,0l0,45l26,9l12,0xe" fillcolor="black" stroked="f" o:allowincell="f" style="position:absolute;left:4263;top:7794;width:12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45" path="m0,33l28,0l42,9l16,45l0,33e" stroked="t" o:allowincell="f" style="position:absolute;left:4255;top:7794;width:20;height:2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6,48" path="m0,36l26,0l17,48l0,36xe" fillcolor="black" stroked="f" o:allowincell="f" style="position:absolute;left:4263;top:7799;width:12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48" path="m9,0l0,48l23,10l9,0xe" fillcolor="black" stroked="f" o:allowincell="f" style="position:absolute;left:4271;top:7799;width:11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48" path="m0,36l26,0l40,10l17,48l0,36e" stroked="t" o:allowincell="f" style="position:absolute;left:4263;top:7799;width:19;height:2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3,47" path="m0,38l23,0l17,47l0,38xe" fillcolor="black" stroked="f" o:allowincell="f" style="position:absolute;left:4271;top:7804;width:11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47" path="m6,0l0,47l21,9l6,0xe" fillcolor="black" stroked="f" o:allowincell="f" style="position:absolute;left:4280;top:7804;width:10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47" path="m0,38l23,0l38,9l17,47l0,38e" stroked="t" o:allowincell="f" style="position:absolute;left:4271;top:7804;width:19;height:2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1,47" path="m0,38l21,0l18,47l0,38xe" fillcolor="black" stroked="f" o:allowincell="f" style="position:absolute;left:4280;top:7808;width:10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47" path="m3,0l0,47l19,7l3,0xe" fillcolor="black" stroked="f" o:allowincell="f" style="position:absolute;left:4289;top:7808;width:8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47" path="m0,38l21,0l37,7l18,47l0,38e" stroked="t" o:allowincell="f" style="position:absolute;left:4280;top:7808;width:17;height:2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9,48" path="m0,40l19,0l19,48l0,40xe" fillcolor="black" stroked="f" o:allowincell="f" style="position:absolute;left:4289;top:7812;width:8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48" path="m0,0l0,48l15,7l0,0xe" fillcolor="black" stroked="f" o:allowincell="f" style="position:absolute;left:4298;top:7812;width:7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48" path="m0,40l19,0l34,7l19,48l0,40e" stroked="t" o:allowincell="f" style="position:absolute;left:4289;top:7812;width:16;height:2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7,48" path="m0,41l15,0l17,48l0,41xe" fillcolor="black" stroked="f" o:allowincell="f" style="position:absolute;left:4298;top:7815;width:8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48" path="m0,0l2,48l16,7l0,0xe" fillcolor="black" stroked="f" o:allowincell="f" style="position:absolute;left:4306;top:7815;width:7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48" path="m0,41l15,0l31,7l17,48l0,41e" stroked="t" o:allowincell="f" style="position:absolute;left:4298;top:7815;width:15;height:2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9,47" path="m0,41l14,0l19,47l0,41xe" fillcolor="black" stroked="f" o:allowincell="f" style="position:absolute;left:4307;top:7819;width:9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47" path="m0,0l5,47l17,3l0,0xe" fillcolor="black" stroked="f" o:allowincell="f" style="position:absolute;left:4314;top:7819;width:8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47" path="m0,41l14,0l31,3l19,47l0,41e" stroked="t" o:allowincell="f" style="position:absolute;left:4307;top:7819;width:15;height:2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1,47" path="m0,44l12,0l21,47l0,44xe" fillcolor="black" stroked="f" o:allowincell="f" style="position:absolute;left:4317;top:7821;width:9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47" path="m0,0l9,47l18,5l0,0xe" fillcolor="black" stroked="f" o:allowincell="f" style="position:absolute;left:4323;top:7821;width:7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47" path="m0,44l12,0l30,5l21,47l0,44e" stroked="t" o:allowincell="f" style="position:absolute;left:4317;top:7821;width:13;height:2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9,46" path="m0,42l9,0l19,46l0,42xe" fillcolor="black" stroked="f" o:allowincell="f" style="position:absolute;left:4327;top:7823;width:9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46" path="m0,0l10,46l15,2l0,0xe" fillcolor="black" stroked="f" o:allowincell="f" style="position:absolute;left:4331;top:7823;width:7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46" path="m0,42l9,0l24,2l19,46l0,42e" stroked="t" o:allowincell="f" style="position:absolute;left:4327;top:7823;width:11;height:2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9,47" path="m0,44l5,0l19,47l0,44xe" fillcolor="black" stroked="f" o:allowincell="f" style="position:absolute;left:4337;top:7824;width:8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47" path="m0,0l14,47l18,2l0,0xe" fillcolor="black" stroked="f" o:allowincell="f" style="position:absolute;left:4339;top:7824;width:8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47" path="m0,44l5,0l23,2l19,47l0,44e" stroked="t" o:allowincell="f" style="position:absolute;left:4337;top:7824;width:10;height:2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1,45" path="m0,45l4,0l21,45l0,45xe" fillcolor="black" stroked="f" o:allowincell="f" style="position:absolute;left:4346;top:7825;width:10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45" path="m0,0l17,45l17,2l0,0xe" fillcolor="black" stroked="f" o:allowincell="f" style="position:absolute;left:4348;top:7825;width:8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45" path="m0,45l4,0l21,2l21,45l0,45e" stroked="t" o:allowincell="f" style="position:absolute;left:4346;top:7825;width:10;height:2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9,43" path="m0,43l0,0l19,43l0,43xe" fillcolor="black" stroked="f" o:allowincell="f" style="position:absolute;left:4357;top:7826;width:8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43" path="m0,0l19,43l17,0l0,0xe" fillcolor="black" stroked="f" o:allowincell="f" style="position:absolute;left:4357;top:7826;width:8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43" path="m0,43l0,0l17,0l19,43l0,43e" stroked="t" o:allowincell="f" style="position:absolute;left:4357;top:7826;width:8;height:2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1,43" path="m2,43l0,0l21,41l2,43xe" fillcolor="black" stroked="f" o:allowincell="f" style="position:absolute;left:4365;top:7826;width:10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43" path="m0,2l21,43l18,0l0,2xe" fillcolor="black" stroked="f" o:allowincell="f" style="position:absolute;left:4365;top:7825;width:10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45" path="m2,45l0,2l18,0l21,43l2,45e" stroked="t" o:allowincell="f" style="position:absolute;left:4365;top:7825;width:10;height:2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4,43" path="m3,43l0,0l24,42l3,43xe" fillcolor="black" stroked="f" o:allowincell="f" style="position:absolute;left:4374;top:7825;width:11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44" path="m0,2l24,44l17,0l0,2xe" fillcolor="black" stroked="f" o:allowincell="f" style="position:absolute;left:4374;top:7824;width:11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45" path="m3,45l0,2l17,0l24,44l3,45e" stroked="t" o:allowincell="f" style="position:absolute;left:4374;top:7824;width:11;height:2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6,44" path="m7,44l0,0l26,40l7,44xe" fillcolor="black" stroked="f" o:allowincell="f" style="position:absolute;left:4383;top:7824;width:12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43" path="m0,3l26,43l18,0l0,3xe" fillcolor="black" stroked="f" o:allowincell="f" style="position:absolute;left:4383;top:7822;width:12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47" path="m7,47l0,3l18,0l26,43l7,47e" stroked="t" o:allowincell="f" style="position:absolute;left:4383;top:7822;width:12;height:2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7,43" path="m8,43l0,0l27,38l8,43xe" fillcolor="black" stroked="f" o:allowincell="f" style="position:absolute;left:4391;top:7822;width:1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42" path="m0,4l27,42l15,0l0,4xe" fillcolor="black" stroked="f" o:allowincell="f" style="position:absolute;left:4391;top:7821;width:13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47" path="m8,47l0,4l15,0l27,42l8,47e" stroked="t" o:allowincell="f" style="position:absolute;left:4391;top:7821;width:13;height:2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1,42" path="m12,42l0,0l31,37l12,42xe" fillcolor="black" stroked="f" o:allowincell="f" style="position:absolute;left:4399;top:7821;width:15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42" path="m0,5l31,42l17,0l0,5xe" fillcolor="black" stroked="f" o:allowincell="f" style="position:absolute;left:4399;top:7818;width:15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47" path="m12,47l0,5l17,0l31,42l12,47e" stroked="t" o:allowincell="f" style="position:absolute;left:4399;top:7818;width:15;height:2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3,42" path="m14,42l0,0l33,35l14,42xe" fillcolor="black" stroked="f" o:allowincell="f" style="position:absolute;left:4408;top:7818;width:15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42" path="m0,7l33,42l16,0l0,7xe" fillcolor="black" stroked="f" o:allowincell="f" style="position:absolute;left:4408;top:7814;width:15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49" path="m14,49l0,7l16,0l33,42l14,49e" stroked="t" o:allowincell="f" style="position:absolute;left:4408;top:7814;width:15;height:2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5,42" path="m17,42l0,0l35,33l17,42xe" fillcolor="black" stroked="f" o:allowincell="f" style="position:absolute;left:4416;top:7814;width:16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40" path="m0,7l35,40l16,0l0,7xe" fillcolor="black" stroked="f" o:allowincell="f" style="position:absolute;left:4416;top:7811;width:16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49" path="m17,49l0,7l16,0l35,40l17,49e" stroked="t" o:allowincell="f" style="position:absolute;left:4416;top:7811;width:16;height:2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6,40" path="m19,40l0,0l36,31l19,40xe" fillcolor="black" stroked="f" o:allowincell="f" style="position:absolute;left:4423;top:7811;width:1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38" path="m0,7l36,38l15,0l0,7xe" fillcolor="black" stroked="f" o:allowincell="f" style="position:absolute;left:4423;top:7808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47" path="m19,47l0,7l15,0l36,38l19,47e" stroked="t" o:allowincell="f" style="position:absolute;left:4423;top:7808;width:18;height:2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9,38" path="m21,38l0,0l39,28l21,38xe" fillcolor="black" stroked="f" o:allowincell="f" style="position:absolute;left:4431;top:7808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37" path="m0,9l39,37l16,0l0,9xe" fillcolor="black" stroked="f" o:allowincell="f" style="position:absolute;left:4431;top:7803;width:18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47" path="m21,47l0,9l16,0l39,37l21,47e" stroked="t" o:allowincell="f" style="position:absolute;left:4431;top:7803;width:18;height:2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0,37" path="m23,37l0,0l40,26l23,37xe" fillcolor="black" stroked="f" o:allowincell="f" style="position:absolute;left:4439;top:7803;width:19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36" path="m0,10l40,36l14,0l0,10xe" fillcolor="black" stroked="f" o:allowincell="f" style="position:absolute;left:4439;top:7798;width:19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47" path="m23,47l0,10l14,0l40,36l23,47e" stroked="t" o:allowincell="f" style="position:absolute;left:4439;top:7798;width:19;height:2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2,36" path="m26,36l0,0l42,24l26,36xe" fillcolor="black" stroked="f" o:allowincell="f" style="position:absolute;left:4446;top:7798;width:20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35" path="m0,11l42,35l14,0l0,11xe" fillcolor="black" stroked="f" o:allowincell="f" style="position:absolute;left:4446;top:7793;width:20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47" path="m26,47l0,11l14,0l42,35l26,47e" stroked="t" o:allowincell="f" style="position:absolute;left:4446;top:7793;width:20;height:2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3,35" path="m28,35l0,0l43,21l28,35xe" fillcolor="black" stroked="f" o:allowincell="f" style="position:absolute;left:4453;top:7793;width:21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31" path="m0,10l43,31l14,0l0,10xe" fillcolor="black" stroked="f" o:allowincell="f" style="position:absolute;left:4453;top:7787;width:21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5" path="m28,45l0,10l14,0l43,31l28,45e" stroked="t" o:allowincell="f" style="position:absolute;left:4453;top:7787;width:21;height:2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130;top:3913;width:4693;height:4942">
                  <v:shape id="shape_0" coordsize="43,31" path="m29,31l0,0l43,19l29,31xe" fillcolor="black" stroked="f" o:allowincell="f" style="position:absolute;left:4460;top:7787;width:21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31" path="m0,12l43,31l12,0l0,12xe" fillcolor="black" stroked="f" o:allowincell="f" style="position:absolute;left:4460;top:7781;width:21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3" path="m29,43l0,12l12,0l43,31l29,43e" stroked="t" o:allowincell="f" style="position:absolute;left:4460;top:7781;width:21;height:2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5,31" path="m31,31l0,0l45,15l31,31xe" fillcolor="black" stroked="f" o:allowincell="f" style="position:absolute;left:4466;top:7781;width:21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29" path="m0,14l45,29l10,0l0,14xe" fillcolor="black" stroked="f" o:allowincell="f" style="position:absolute;left:4466;top:7774;width:21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5" path="m31,45l0,14l10,0l45,29l31,45e" stroked="t" o:allowincell="f" style="position:absolute;left:4466;top:7774;width:21;height:2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7,29" path="m35,29l0,0l47,14l35,29xe" fillcolor="black" stroked="f" o:allowincell="f" style="position:absolute;left:4471;top:7774;width:23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26" path="m0,12l47,26l12,0l0,12xe" fillcolor="black" stroked="f" o:allowincell="f" style="position:absolute;left:4471;top:7768;width:23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41" path="m35,41l0,12l12,0l47,26l35,41e" stroked="t" o:allowincell="f" style="position:absolute;left:4471;top:7768;width:23;height:2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69,43" path="m569,43l569,0l0,43l569,43xe" fillcolor="black" stroked="f" o:allowincell="f" style="position:absolute;left:4183;top:7873;width:284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9,43" path="m569,0l0,43l0,0l569,0xe" fillcolor="black" stroked="f" o:allowincell="f" style="position:absolute;left:4183;top:7873;width:284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4183;top:7873;width:284;height:21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shape id="shape_0" coordsize="981,1455" path="m38,0l0,24l981,1455l38,0xe" fillcolor="black" stroked="f" o:allowincell="f" style="position:absolute;left:4249;top:8116;width:489;height:7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1,1455" path="m0,0l981,1431l944,1455l0,0xe" fillcolor="black" stroked="f" o:allowincell="f" style="position:absolute;left:4249;top:8128;width:489;height:7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1,1479" path="m38,0l0,24l944,1479l981,1455l38,0e" stroked="t" o:allowincell="f" style="position:absolute;left:4249;top:8116;width:489;height:73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6,7" path="m56,7l56,0l0,7l56,7xe" fillcolor="black" stroked="f" o:allowincell="f" style="position:absolute;left:4257;top:8069;width:26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7" path="m56,7l56,0l0,7l56,7e" stroked="t" o:allowincell="f" style="position:absolute;left:4257;top:8069;width:26;height: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6,16" path="m56,9l54,0l0,16l56,9xe" fillcolor="black" stroked="f" o:allowincell="f" style="position:absolute;left:4257;top:8064;width:26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6" path="m56,9l54,0l0,16l56,9e" stroked="t" o:allowincell="f" style="position:absolute;left:4257;top:8064;width:26;height: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4,23" path="m54,7l51,0l0,23l54,7xe" fillcolor="black" stroked="f" o:allowincell="f" style="position:absolute;left:4257;top:8061;width:26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3" path="m54,7l51,0l0,23l54,7e" stroked="t" o:allowincell="f" style="position:absolute;left:4257;top:8061;width:26;height:1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1,29" path="m51,6l47,0l0,29l51,6xe" fillcolor="black" stroked="f" o:allowincell="f" style="position:absolute;left:4257;top:8057;width:24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29" path="m51,6l47,0l0,29l51,6e" stroked="t" o:allowincell="f" style="position:absolute;left:4257;top:8057;width:24;height:1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7,36" path="m47,7l42,0l0,36l47,7xe" fillcolor="black" stroked="f" o:allowincell="f" style="position:absolute;left:4257;top:8054;width:22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36" path="m47,7l42,0l0,36l47,7e" stroked="t" o:allowincell="f" style="position:absolute;left:4257;top:8054;width:22;height:1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2,42" path="m42,6l37,0l0,42l42,6xe" fillcolor="black" stroked="f" o:allowincell="f" style="position:absolute;left:4257;top:8051;width:20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42" path="m42,6l37,0l0,42l42,6e" stroked="t" o:allowincell="f" style="position:absolute;left:4257;top:8051;width:20;height:2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7,47" path="m37,5l30,0l0,47l37,5xe" fillcolor="black" stroked="f" o:allowincell="f" style="position:absolute;left:4257;top:8049;width:17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47" path="m37,5l30,0l0,47l37,5e" stroked="t" o:allowincell="f" style="position:absolute;left:4257;top:8049;width:17;height:2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0,50" path="m30,3l23,0l0,50l30,3xe" fillcolor="black" stroked="f" o:allowincell="f" style="position:absolute;left:4257;top:8047;width:13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50" path="m30,3l23,0l0,50l30,3e" stroked="t" o:allowincell="f" style="position:absolute;left:4257;top:8047;width:13;height:2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3,54" path="m23,4l16,0l0,54l23,4xe" fillcolor="black" stroked="f" o:allowincell="f" style="position:absolute;left:4257;top:8045;width:10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54" path="m23,4l16,0l0,54l23,4e" stroked="t" o:allowincell="f" style="position:absolute;left:4257;top:8045;width:10;height:2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6,56" path="m16,2l9,0l0,56l16,2xe" fillcolor="black" stroked="f" o:allowincell="f" style="position:absolute;left:4257;top:8044;width:7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6" path="m16,2l9,0l0,56l16,2e" stroked="t" o:allowincell="f" style="position:absolute;left:4257;top:8044;width:7;height:2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9,56" path="m9,0l0,0l0,56l9,0xe" fillcolor="black" stroked="f" o:allowincell="f" style="position:absolute;left:4257;top:8044;width:3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6" path="m9,0l0,0l0,56l9,0e" stroked="t" o:allowincell="f" style="position:absolute;left:4257;top:8044;width:3;height:2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,56" path="m8,0l0,0l8,56l8,0xe" fillcolor="black" stroked="f" o:allowincell="f" style="position:absolute;left:4252;top:8044;width:4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56" path="m8,0l0,0l8,56l8,0e" stroked="t" o:allowincell="f" style="position:absolute;left:4252;top:8044;width:4;height:2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5,56" path="m7,0l0,2l15,56l7,0xe" fillcolor="black" stroked="f" o:allowincell="f" style="position:absolute;left:4249;top:8044;width:7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6" path="m7,0l0,2l15,56l7,0e" stroked="t" o:allowincell="f" style="position:absolute;left:4249;top:8044;width:7;height:2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2,54" path="m7,0l0,4l22,54l7,0xe" fillcolor="black" stroked="f" o:allowincell="f" style="position:absolute;left:4245;top:8045;width:11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4" path="m7,0l0,4l22,54l7,0e" stroked="t" o:allowincell="f" style="position:absolute;left:4245;top:8045;width:11;height:2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1,50" path="m9,0l0,3l31,50l9,0xe" fillcolor="black" stroked="f" o:allowincell="f" style="position:absolute;left:4241;top:8047;width:15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50" path="m9,0l0,3l31,50l9,0e" stroked="t" o:allowincell="f" style="position:absolute;left:4241;top:8047;width:15;height:2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6,47" path="m5,0l0,5l36,47l5,0xe" fillcolor="black" stroked="f" o:allowincell="f" style="position:absolute;left:4238;top:8049;width:18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47" path="m5,0l0,5l36,47l5,0e" stroked="t" o:allowincell="f" style="position:absolute;left:4238;top:8049;width:18;height:2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1,42" path="m5,0l0,6l41,42l5,0xe" fillcolor="black" stroked="f" o:allowincell="f" style="position:absolute;left:4236;top:8051;width:20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42" path="m5,0l0,6l41,42l5,0e" stroked="t" o:allowincell="f" style="position:absolute;left:4236;top:8051;width:20;height:2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6,36" path="m5,0l0,7l46,36l5,0xe" fillcolor="black" stroked="f" o:allowincell="f" style="position:absolute;left:4233;top:8054;width:23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36" path="m5,0l0,7l46,36l5,0e" stroked="t" o:allowincell="f" style="position:absolute;left:4233;top:8054;width:23;height:1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0,29" path="m4,0l0,6l50,29l4,0xe" fillcolor="black" stroked="f" o:allowincell="f" style="position:absolute;left:4232;top:8057;width:24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29" path="m4,0l0,6l50,29l4,0e" stroked="t" o:allowincell="f" style="position:absolute;left:4232;top:8057;width:24;height:1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3,23" path="m3,0l0,7l53,23l3,0xe" fillcolor="black" stroked="f" o:allowincell="f" style="position:absolute;left:4230;top:8061;width:26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23" path="m3,0l0,7l53,23l3,0e" stroked="t" o:allowincell="f" style="position:absolute;left:4230;top:8061;width:26;height:1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5,16" path="m2,0l0,9l55,16l2,0xe" fillcolor="black" stroked="f" o:allowincell="f" style="position:absolute;left:4229;top:8064;width:27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16" path="m2,0l0,9l55,16l2,0e" stroked="t" o:allowincell="f" style="position:absolute;left:4229;top:8064;width:27;height: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5,7" path="m0,0l0,7l55,7l0,0xe" fillcolor="black" stroked="f" o:allowincell="f" style="position:absolute;left:4229;top:8069;width:27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7" path="m0,0l0,7l55,7l0,0e" stroked="t" o:allowincell="f" style="position:absolute;left:4229;top:8069;width:27;height: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5,9" path="m0,0l0,9l55,0l0,0xe" fillcolor="black" stroked="f" o:allowincell="f" style="position:absolute;left:4229;top:8072;width:27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9" path="m0,0l0,9l55,0l0,0e" stroked="t" o:allowincell="f" style="position:absolute;left:4229;top:8072;width:27;height: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5,16" path="m0,9l2,16l55,0l0,9xe" fillcolor="black" stroked="f" o:allowincell="f" style="position:absolute;left:4229;top:8072;width:27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16" path="m0,9l2,16l55,0l0,9e" stroked="t" o:allowincell="f" style="position:absolute;left:4229;top:8072;width:27;height: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3,24" path="m0,16l3,24l53,0l0,16xe" fillcolor="black" stroked="f" o:allowincell="f" style="position:absolute;left:4230;top:8072;width:26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24" path="m0,16l3,24l53,0l0,16e" stroked="t" o:allowincell="f" style="position:absolute;left:4230;top:8072;width:26;height:1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0,31" path="m0,24l4,31l50,0l0,24xe" fillcolor="black" stroked="f" o:allowincell="f" style="position:absolute;left:4232;top:8072;width:24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31" path="m0,24l4,31l50,0l0,24e" stroked="t" o:allowincell="f" style="position:absolute;left:4232;top:8072;width:24;height:1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6,37" path="m0,31l5,37l46,0l0,31xe" fillcolor="black" stroked="f" o:allowincell="f" style="position:absolute;left:4233;top:8072;width:23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37" path="m0,31l5,37l46,0l0,31e" stroked="t" o:allowincell="f" style="position:absolute;left:4233;top:8072;width:23;height:1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1,44" path="m0,37l5,44l41,0l0,37xe" fillcolor="black" stroked="f" o:allowincell="f" style="position:absolute;left:4236;top:8072;width:20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44" path="m0,37l5,44l41,0l0,37e" stroked="t" o:allowincell="f" style="position:absolute;left:4236;top:8072;width:20;height:2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6,49" path="m0,44l5,49l36,0l0,44xe" fillcolor="black" stroked="f" o:allowincell="f" style="position:absolute;left:4238;top:8072;width:18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49" path="m0,44l5,49l36,0l0,44e" stroked="t" o:allowincell="f" style="position:absolute;left:4238;top:8072;width:18;height:2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1,52" path="m0,49l9,52l31,0l0,49xe" fillcolor="black" stroked="f" o:allowincell="f" style="position:absolute;left:4241;top:8072;width:15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52" path="m0,49l9,52l31,0l0,49e" stroked="t" o:allowincell="f" style="position:absolute;left:4241;top:8072;width:15;height:2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2,54" path="m0,52l7,54l22,0l0,52xe" fillcolor="black" stroked="f" o:allowincell="f" style="position:absolute;left:4245;top:8072;width:11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4" path="m0,52l7,54l22,0l0,52e" stroked="t" o:allowincell="f" style="position:absolute;left:4245;top:8072;width:11;height:2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5,56" path="m0,54l7,56l15,0l0,54xe" fillcolor="black" stroked="f" o:allowincell="f" style="position:absolute;left:4249;top:8072;width:7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6" path="m0,54l7,56l15,0l0,54e" stroked="t" o:allowincell="f" style="position:absolute;left:4249;top:8072;width:7;height:2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,58" path="m0,56l8,58l8,0l0,56xe" fillcolor="black" stroked="f" o:allowincell="f" style="position:absolute;left:4252;top:8072;width:4;height: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58" path="m0,56l8,58l8,0l0,56e" stroked="t" o:allowincell="f" style="position:absolute;left:4252;top:8072;width:4;height:2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9,58" path="m0,58l9,56l0,0l0,58xe" fillcolor="black" stroked="f" o:allowincell="f" style="position:absolute;left:4257;top:8072;width:3;height: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8" path="m0,58l9,56l0,0l0,58e" stroked="t" o:allowincell="f" style="position:absolute;left:4257;top:8072;width:3;height:2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6,56" path="m9,56l16,54l0,0l9,56xe" fillcolor="black" stroked="f" o:allowincell="f" style="position:absolute;left:4257;top:8072;width:7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6" path="m9,56l16,54l0,0l9,56e" stroked="t" o:allowincell="f" style="position:absolute;left:4257;top:8072;width:7;height:2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3,54" path="m16,54l23,52l0,0l16,54xe" fillcolor="black" stroked="f" o:allowincell="f" style="position:absolute;left:4257;top:8072;width:10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54" path="m16,54l23,52l0,0l16,54e" stroked="t" o:allowincell="f" style="position:absolute;left:4257;top:8072;width:10;height:2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0,52" path="m23,52l30,49l0,0l23,52xe" fillcolor="black" stroked="f" o:allowincell="f" style="position:absolute;left:4257;top:8072;width:13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52" path="m23,52l30,49l0,0l23,52e" stroked="t" o:allowincell="f" style="position:absolute;left:4257;top:8072;width:13;height:2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7,49" path="m30,49l37,44l0,0l30,49xe" fillcolor="black" stroked="f" o:allowincell="f" style="position:absolute;left:4257;top:8072;width:17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49" path="m30,49l37,44l0,0l30,49e" stroked="t" o:allowincell="f" style="position:absolute;left:4257;top:8072;width:17;height:2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2,44" path="m37,44l42,37l0,0l37,44xe" fillcolor="black" stroked="f" o:allowincell="f" style="position:absolute;left:4257;top:8072;width:20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44" path="m37,44l42,37l0,0l37,44e" stroked="t" o:allowincell="f" style="position:absolute;left:4257;top:8072;width:20;height:2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7,37" path="m42,37l47,31l0,0l42,37xe" fillcolor="black" stroked="f" o:allowincell="f" style="position:absolute;left:4257;top:8072;width:22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37" path="m42,37l47,31l0,0l42,37e" stroked="t" o:allowincell="f" style="position:absolute;left:4257;top:8072;width:22;height:1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1,31" path="m47,31l51,24l0,0l47,31xe" fillcolor="black" stroked="f" o:allowincell="f" style="position:absolute;left:4257;top:8072;width:24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31" path="m47,31l51,24l0,0l47,31e" stroked="t" o:allowincell="f" style="position:absolute;left:4257;top:8072;width:24;height:1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4,24" path="m51,24l54,16l0,0l51,24xe" fillcolor="black" stroked="f" o:allowincell="f" style="position:absolute;left:4257;top:8072;width:26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4" path="m51,24l54,16l0,0l51,24e" stroked="t" o:allowincell="f" style="position:absolute;left:4257;top:8072;width:26;height:1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6,16" path="m54,16l56,9l0,0l54,16xe" fillcolor="black" stroked="f" o:allowincell="f" style="position:absolute;left:4257;top:8072;width:26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6" path="m54,16l56,9l0,0l54,16e" stroked="t" o:allowincell="f" style="position:absolute;left:4257;top:8072;width:26;height: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6,9" path="m56,9l56,0l0,0l56,9xe" fillcolor="black" stroked="f" o:allowincell="f" style="position:absolute;left:4257;top:8072;width:26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9" path="m56,9l56,0l0,0l56,9e" stroked="t" o:allowincell="f" style="position:absolute;left:4257;top:8072;width:26;height: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3,216" path="m43,7l0,0l8,216l43,7xe" fillcolor="black" stroked="f" o:allowincell="f" style="position:absolute;left:3954;top:5336;width:21;height:10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216" path="m35,0l43,216l0,209l35,0xe" fillcolor="black" stroked="f" o:allowincell="f" style="position:absolute;left:3936;top:5336;width:21;height:10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,216" path="m78,7l35,0l0,209l43,216l78,7e" stroked="t" o:allowincell="f" style="position:absolute;left:3936;top:5336;width:39;height:10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15,254" path="m115,19l77,0l0,254l115,19xe" fillcolor="black" stroked="f" o:allowincell="f" style="position:absolute;left:4625;top:3913;width:56;height:1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254" path="m120,0l43,254l0,246l120,0xe" fillcolor="black" stroked="f" o:allowincell="f" style="position:absolute;left:4603;top:3913;width:59;height:1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8,254" path="m158,19l120,0l0,246l43,254l158,19e" stroked="t" o:allowincell="f" style="position:absolute;left:4603;top:3913;width:78;height:12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24,3795" path="m43,8l0,0l224,3795l43,8xe" fillcolor="black" stroked="f" o:allowincell="f" style="position:absolute;left:4603;top:4035;width:111;height:189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,3809" path="m0,0l224,3795l181,3809l0,0xe" fillcolor="black" stroked="f" o:allowincell="f" style="position:absolute;left:4603;top:4035;width:111;height:190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,3809" path="m43,8l0,0l181,3809l224,3795l43,8e" stroked="t" o:allowincell="f" style="position:absolute;left:4603;top:4035;width:111;height:190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25,143" path="m43,0l0,14l125,143l43,0xe" fillcolor="black" stroked="f" o:allowincell="f" style="position:absolute;left:4693;top:5933;width:62;height:7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216" path="m0,0l125,129l123,216l0,0xe" fillcolor="black" stroked="f" o:allowincell="f" style="position:absolute;left:4693;top:5940;width:62;height:10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230" path="m43,0l0,14l123,230l125,143l43,0e" stroked="t" o:allowincell="f" style="position:absolute;left:4693;top:5933;width:62;height:11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90,228" path="m2,141l0,228l90,0l2,141xe" fillcolor="black" stroked="f" o:allowincell="f" style="position:absolute;left:4755;top:5934;width:44;height:1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5,228" path="m0,228l90,0l135,10l0,228xe" fillcolor="black" stroked="f" o:allowincell="f" style="position:absolute;left:4755;top:5934;width:67;height:1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5,228" path="m2,141l0,228l135,10l90,0l2,141e" stroked="t" o:allowincell="f" style="position:absolute;left:4755;top:5934;width:67;height:11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25,3848" path="m180,3838l225,3848l0,0l180,3838xe" fillcolor="black" stroked="f" o:allowincell="f" style="position:absolute;left:4710;top:4015;width:112;height:19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,3856" path="m225,3856l0,8l43,0l225,3856xe" fillcolor="black" stroked="f" o:allowincell="f" style="position:absolute;left:4710;top:4011;width:112;height:19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,3856" path="m180,3846l225,3856l43,0l0,8l180,3846e" stroked="t" o:allowincell="f" style="position:absolute;left:4710;top:4011;width:112;height:192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08,179" path="m65,179l108,171l0,0l65,179xe" fillcolor="black" stroked="f" o:allowincell="f" style="position:absolute;left:4678;top:3926;width:52;height:8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185" path="m108,185l0,14l42,0l108,185xe" fillcolor="black" stroked="f" o:allowincell="f" style="position:absolute;left:4678;top:3919;width:52;height:9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193" path="m65,193l108,185l42,0l0,14l65,193e" stroked="t" o:allowincell="f" style="position:absolute;left:4678;top:3919;width:52;height:9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048,2147" path="m0,2027l80,2017l167,2060l208,2147l646,1803l732,1804l908,1543l910,1413l1031,1456l1127,1423l1257,1547l1342,1592l1500,1635l1691,1463l2040,1421l2215,1206l2128,1117l2217,901l2133,595l2265,377l2524,642l2567,555l2826,774l3435,779l3565,823l3609,781l3525,344l3833,41l4048,0l4048,130l4011,0e" stroked="t" o:allowincell="f" style="position:absolute;left:293;top:4893;width:2023;height:107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36,110" path="m236,28l227,0l0,110l236,28xe" fillcolor="black" stroked="f" o:allowincell="f" style="position:absolute;left:254;top:5206;width:117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6,110" path="m236,0l9,110l0,84l236,0xe" fillcolor="black" stroked="f" o:allowincell="f" style="position:absolute;left:250;top:5206;width:117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5,110" path="m245,28l236,0l0,84l9,110l245,28e" stroked="t" o:allowincell="f" style="position:absolute;left:250;top:5206;width:121;height:5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28,106" path="m228,26l219,0l0,106l228,26xe" fillcolor="black" stroked="f" o:allowincell="f" style="position:absolute;left:291;top:5307;width:113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7,106" path="m227,0l8,106l0,80l227,0xe" fillcolor="black" stroked="f" o:allowincell="f" style="position:absolute;left:287;top:5307;width:113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6,106" path="m236,26l227,0l0,80l8,106l236,26e" stroked="t" o:allowincell="f" style="position:absolute;left:287;top:5307;width:117;height:5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8,197" path="m0,193l28,197l28,0l0,193xe" fillcolor="black" stroked="f" o:allowincell="f" style="position:absolute;left:283;top:5256;width:12;height:9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197" path="m0,197l0,0l28,4l0,197xe" fillcolor="black" stroked="f" o:allowincell="f" style="position:absolute;left:296;top:5256;width:13;height:9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97" path="m0,193l28,197l56,4l28,0l0,193e" stroked="t" o:allowincell="f" style="position:absolute;left:283;top:5256;width:26;height:9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9,198" path="m0,195l27,198l29,0l0,195xe" fillcolor="black" stroked="f" o:allowincell="f" style="position:absolute;left:304;top:5106;width:14;height:9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198" path="m0,198l2,0l30,3l0,198xe" fillcolor="black" stroked="f" o:allowincell="f" style="position:absolute;left:318;top:5106;width:14;height:9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198" path="m0,195l27,198l57,3l29,0l0,195e" stroked="t" o:allowincell="f" style="position:absolute;left:304;top:5106;width:28;height:9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line id="shape_0" from="319,5106" to="332,510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213,101" path="m213,27l205,0l0,101l213,27xe" fillcolor="black" stroked="f" o:allowincell="f" style="position:absolute;left:221;top:5101;width:106;height:5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4,101" path="m214,0l9,101l0,75l214,0xe" fillcolor="black" stroked="f" o:allowincell="f" style="position:absolute;left:217;top:5101;width:105;height:5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2,101" path="m222,27l214,0l0,75l9,101l222,27e" stroked="t" o:allowincell="f" style="position:absolute;left:217;top:5101;width:110;height:5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9,30" path="m9,26l0,0l0,30l9,26xe" fillcolor="black" stroked="f" o:allowincell="f" style="position:absolute;left:217;top:5139;width:3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30" path="m8,0l8,30l0,2l8,0xe" fillcolor="black" stroked="f" o:allowincell="f" style="position:absolute;left:212;top:5139;width:4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30" path="m17,26l8,0l0,2l8,30l17,26e" stroked="t" o:allowincell="f" style="position:absolute;left:212;top:5139;width:8;height:1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60,130" path="m19,0l0,20l160,130l19,0xe" fillcolor="black" stroked="f" o:allowincell="f" style="position:absolute;left:210;top:5141;width:79;height:6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0,131" path="m0,0l160,110l143,131l0,0xe" fillcolor="black" stroked="f" o:allowincell="f" style="position:absolute;left:210;top:5152;width:79;height:6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0,151" path="m19,0l0,20l143,151l160,130l19,0e" stroked="t" o:allowincell="f" style="position:absolute;left:210;top:5141;width:79;height:7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60,129" path="m19,0l0,21l160,129l19,0xe" fillcolor="black" stroked="f" o:allowincell="f" style="position:absolute;left:319;top:5242;width:79;height:6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0,129" path="m0,0l160,108l142,129l0,0xe" fillcolor="black" stroked="f" o:allowincell="f" style="position:absolute;left:319;top:5253;width:79;height:6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0,150" path="m19,0l0,21l142,150l160,129l19,0e" stroked="t" o:allowincell="f" style="position:absolute;left:319;top:5242;width:79;height:7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line id="shape_0" from="389,5307" to="397,5316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coordsize="142,243" path="m87,243l142,223l0,0l87,243xe" fillcolor="black" stroked="f" o:allowincell="f" style="position:absolute;left:191;top:5301;width:70;height:1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2,242" path="m142,242l0,19l56,0l142,242xe" fillcolor="black" stroked="f" o:allowincell="f" style="position:absolute;left:191;top:5292;width:70;height:1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2,262" path="m87,262l142,242l56,0l0,19l87,262e" stroked="t" o:allowincell="f" style="position:absolute;left:191;top:5292;width:70;height:13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40,244" path="m86,244l140,223l0,0l86,244xe" fillcolor="black" stroked="f" o:allowincell="f" style="position:absolute;left:130;top:5130;width:69;height:1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0,242" path="m140,242l0,19l53,0l140,242xe" fillcolor="black" stroked="f" o:allowincell="f" style="position:absolute;left:130;top:5120;width:69;height:1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0,263" path="m86,263l140,242l53,0l0,19l86,263e" stroked="t" o:allowincell="f" style="position:absolute;left:130;top:5120;width:69;height:13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line id="shape_0" from="130,5120" to="156,512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coordsize="177,118" path="m0,63l19,118l177,0l0,63xe" fillcolor="black" stroked="f" o:allowincell="f" style="position:absolute;left:138;top:5079;width:88;height:5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7,118" path="m0,118l158,0l177,54l0,118xe" fillcolor="black" stroked="f" o:allowincell="f" style="position:absolute;left:148;top:5079;width:88;height:5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6,118" path="m0,63l19,118l196,54l177,0l0,63e" stroked="t" o:allowincell="f" style="position:absolute;left:138;top:5079;width:98;height:5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77,118" path="m0,62l19,118l177,0l0,62xe" fillcolor="black" stroked="f" o:allowincell="f" style="position:absolute;left:276;top:5030;width:88;height:5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9,118" path="m0,118l158,0l179,54l0,118xe" fillcolor="black" stroked="f" o:allowincell="f" style="position:absolute;left:286;top:5030;width:88;height:5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8,118" path="m0,62l19,118l198,54l177,0l0,62e" stroked="t" o:allowincell="f" style="position:absolute;left:276;top:5030;width:98;height:5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line id="shape_0" from="365,5030" to="374,505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142,244" path="m55,0l0,19l142,244l55,0xe" fillcolor="black" stroked="f" o:allowincell="f" style="position:absolute;left:356;top:5039;width:71;height:1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2,244" path="m0,0l142,225l86,244l0,0xe" fillcolor="black" stroked="f" o:allowincell="f" style="position:absolute;left:356;top:5048;width:71;height:1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2,263" path="m55,0l0,19l86,263l142,244l55,0e" stroked="t" o:allowincell="f" style="position:absolute;left:356;top:5039;width:71;height:13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41,244" path="m54,0l0,19l141,244l54,0xe" fillcolor="black" stroked="f" o:allowincell="f" style="position:absolute;left:418;top:5210;width:69;height:1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1,244" path="m0,0l141,225l87,244l0,0xe" fillcolor="black" stroked="f" o:allowincell="f" style="position:absolute;left:418;top:5220;width:69;height:1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1,263" path="m54,0l0,19l87,263l141,244l54,0e" stroked="t" o:allowincell="f" style="position:absolute;left:418;top:5210;width:69;height:13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line id="shape_0" from="460,5332" to="486,5340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coordsize="177,119" path="m177,54l158,0l0,119l177,54xe" fillcolor="black" stroked="f" o:allowincell="f" style="position:absolute;left:391;top:5323;width:88;height:5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9,119" path="m179,0l21,119l0,63l179,0xe" fillcolor="black" stroked="f" o:allowincell="f" style="position:absolute;left:381;top:5323;width:88;height:5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8,119" path="m198,54l179,0l0,63l21,119l198,54e" stroked="t" o:allowincell="f" style="position:absolute;left:381;top:5323;width:98;height:5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79,119" path="m179,54l158,0l0,119l179,54xe" fillcolor="black" stroked="f" o:allowincell="f" style="position:absolute;left:252;top:5373;width:89;height:5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7,119" path="m177,0l19,119l0,63l177,0xe" fillcolor="black" stroked="f" o:allowincell="f" style="position:absolute;left:243;top:5373;width:87;height:5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8,119" path="m198,54l177,0l0,63l19,119l198,54e" stroked="t" o:allowincell="f" style="position:absolute;left:243;top:5373;width:98;height:5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line id="shape_0" from="242,5404" to="250,5431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shape id="shape_0" coordsize="111,184" path="m42,0l0,16l111,184l42,0xe" fillcolor="black" stroked="f" o:allowincell="f" style="position:absolute;left:316;top:5391;width:54;height:9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184" path="m0,0l111,168l70,184l0,0xe" fillcolor="black" stroked="f" o:allowincell="f" style="position:absolute;left:316;top:5399;width:54;height:9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200" path="m42,0l0,16l70,200l111,184l42,0e" stroked="t" o:allowincell="f" style="position:absolute;left:316;top:5391;width:54;height:9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16,196" path="m41,0l0,15l116,196l41,0xe" fillcolor="black" stroked="f" o:allowincell="f" style="position:absolute;left:369;top:5533;width:58;height:9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6,197" path="m0,0l116,181l74,197l0,0xe" fillcolor="black" stroked="f" o:allowincell="f" style="position:absolute;left:369;top:5541;width:58;height:9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6,212" path="m41,0l0,15l74,212l116,196l41,0e" stroked="t" o:allowincell="f" style="position:absolute;left:369;top:5533;width:58;height:10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16,196" path="m41,0l0,15l116,196l41,0xe" fillcolor="black" stroked="f" o:allowincell="f" style="position:absolute;left:425;top:5681;width:57;height:9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6,197" path="m0,0l116,181l74,197l0,0xe" fillcolor="black" stroked="f" o:allowincell="f" style="position:absolute;left:425;top:5689;width:57;height:9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6,212" path="m41,0l0,15l74,212l116,196l41,0e" stroked="t" o:allowincell="f" style="position:absolute;left:425;top:5681;width:57;height:10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16,199" path="m41,0l0,16l116,199l41,0xe" fillcolor="black" stroked="f" o:allowincell="f" style="position:absolute;left:481;top:5829;width:57;height:9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6,198" path="m0,0l116,183l74,198l0,0xe" fillcolor="black" stroked="f" o:allowincell="f" style="position:absolute;left:481;top:5837;width:57;height:9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6,214" path="m41,0l0,16l74,214l116,199l41,0e" stroked="t" o:allowincell="f" style="position:absolute;left:481;top:5829;width:57;height:10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15,199" path="m40,0l0,16l115,199l40,0xe" fillcolor="black" stroked="f" o:allowincell="f" style="position:absolute;left:538;top:5977;width:56;height:9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198" path="m0,0l115,183l75,198l0,0xe" fillcolor="black" stroked="f" o:allowincell="f" style="position:absolute;left:538;top:5984;width:56;height:9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214" path="m40,0l0,16l75,214l115,199l40,0e" stroked="t" o:allowincell="f" style="position:absolute;left:538;top:5977;width:56;height:10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16,197" path="m41,0l0,16l116,197l41,0xe" fillcolor="black" stroked="f" o:allowincell="f" style="position:absolute;left:593;top:6125;width:57;height:9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6,196" path="m0,0l116,181l74,196l0,0xe" fillcolor="black" stroked="f" o:allowincell="f" style="position:absolute;left:593;top:6133;width:57;height:9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6,212" path="m41,0l0,16l74,212l116,197l41,0e" stroked="t" o:allowincell="f" style="position:absolute;left:593;top:6125;width:57;height:10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15,196" path="m40,0l0,15l115,196l40,0xe" fillcolor="black" stroked="f" o:allowincell="f" style="position:absolute;left:650;top:6273;width:56;height:9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197" path="m0,0l115,181l75,197l0,0xe" fillcolor="black" stroked="f" o:allowincell="f" style="position:absolute;left:650;top:6281;width:56;height:9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212" path="m40,0l0,15l75,212l115,196l40,0e" stroked="t" o:allowincell="f" style="position:absolute;left:650;top:6273;width:56;height:10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-383;top:4337;width:3772;height:3165">
                  <v:shape id="shape_0" coordsize="112,184" path="m42,0l0,15l112,184l42,0xe" fillcolor="black" stroked="f" o:allowincell="f" style="position:absolute;left:705;top:6421;width:55;height:9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,185" path="m0,0l112,169l70,185l0,0xe" fillcolor="black" stroked="f" o:allowincell="f" style="position:absolute;left:705;top:6429;width:55;height:9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,200" path="m42,0l0,15l70,200l112,184l42,0e" stroked="t" o:allowincell="f" style="position:absolute;left:705;top:6421;width:55;height:9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line id="shape_0" from="739,6514" to="759,6520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coordsize="148,139" path="m35,0l0,28l148,139l35,0xe" fillcolor="black" stroked="f" o:allowincell="f" style="position:absolute;left:742;top:6511;width:72;height:6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8,139" path="m0,0l148,111l113,139l0,0xe" fillcolor="black" stroked="f" o:allowincell="f" style="position:absolute;left:742;top:6525;width:72;height:6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8,167" path="m35,0l0,28l113,167l148,139l35,0e" stroked="t" o:allowincell="f" style="position:absolute;left:742;top:6511;width:72;height:8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3,207" path="m0,202l43,207l24,0l0,202xe" fillcolor="black" stroked="f" o:allowincell="f" style="position:absolute;left:795;top:6485;width:21;height:10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207" path="m19,207l0,0l44,5l19,207xe" fillcolor="black" stroked="f" o:allowincell="f" style="position:absolute;left:808;top:6485;width:20;height:10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207" path="m0,202l43,207l68,5l24,0l0,202e" stroked="t" o:allowincell="f" style="position:absolute;left:795;top:6485;width:33;height:10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08,177" path="m66,177l108,161l0,0l66,177xe" fillcolor="black" stroked="f" o:allowincell="f" style="position:absolute;left:776;top:6401;width:52;height:8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177" path="m108,177l0,16l42,0l108,177xe" fillcolor="black" stroked="f" o:allowincell="f" style="position:absolute;left:776;top:6393;width:52;height:8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193" path="m66,193l108,177l42,0l0,16l66,193e" stroked="t" o:allowincell="f" style="position:absolute;left:776;top:6393;width:52;height:9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16,196" path="m75,196l116,181l0,0l75,196xe" fillcolor="black" stroked="f" o:allowincell="f" style="position:absolute;left:720;top:6253;width:57;height:9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6,197" path="m116,197l0,16l42,0l116,197xe" fillcolor="black" stroked="f" o:allowincell="f" style="position:absolute;left:720;top:6246;width:57;height:9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6,212" path="m75,212l116,197l42,0l0,16l75,212e" stroked="t" o:allowincell="f" style="position:absolute;left:720;top:6246;width:57;height:10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14,199" path="m73,199l114,183l0,0l73,199xe" fillcolor="black" stroked="f" o:allowincell="f" style="position:absolute;left:665;top:6105;width:57;height:9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4,199" path="m114,199l0,16l41,0l114,199xe" fillcolor="black" stroked="f" o:allowincell="f" style="position:absolute;left:665;top:6097;width:57;height:9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4,215" path="m73,215l114,199l41,0l0,16l73,215e" stroked="t" o:allowincell="f" style="position:absolute;left:665;top:6097;width:57;height:10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14,198" path="m74,198l114,182l0,0l74,198xe" fillcolor="black" stroked="f" o:allowincell="f" style="position:absolute;left:610;top:5956;width:56;height:9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4,196" path="m114,196l0,14l41,0l114,196xe" fillcolor="black" stroked="f" o:allowincell="f" style="position:absolute;left:610;top:5949;width:56;height:9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4,212" path="m74,212l114,196l41,0l0,14l74,212e" stroked="t" o:allowincell="f" style="position:absolute;left:610;top:5949;width:56;height:10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15,198" path="m73,198l115,182l0,0l73,198xe" fillcolor="black" stroked="f" o:allowincell="f" style="position:absolute;left:555;top:5808;width:56;height:9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198" path="m115,198l0,16l40,0l115,198xe" fillcolor="black" stroked="f" o:allowincell="f" style="position:absolute;left:555;top:5800;width:56;height:9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214" path="m73,214l115,198l40,0l0,16l73,214e" stroked="t" o:allowincell="f" style="position:absolute;left:555;top:5800;width:56;height:10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15,198" path="m73,198l115,183l0,0l73,198xe" fillcolor="black" stroked="f" o:allowincell="f" style="position:absolute;left:500;top:5659;width:56;height:9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197" path="m115,197l0,14l42,0l115,197xe" fillcolor="black" stroked="f" o:allowincell="f" style="position:absolute;left:500;top:5652;width:56;height:9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212" path="m73,212l115,197l42,0l0,14l73,212e" stroked="t" o:allowincell="f" style="position:absolute;left:500;top:5652;width:56;height:10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16,199" path="m75,199l116,183l0,0l75,199xe" fillcolor="black" stroked="f" o:allowincell="f" style="position:absolute;left:444;top:5511;width:57;height:9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6,198" path="m116,198l0,15l42,0l116,198xe" fillcolor="black" stroked="f" o:allowincell="f" style="position:absolute;left:444;top:5503;width:57;height:9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6,214" path="m75,214l116,198l42,0l0,15l75,214e" stroked="t" o:allowincell="f" style="position:absolute;left:444;top:5503;width:57;height:10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07,176" path="m66,176l107,160l0,0l66,176xe" fillcolor="black" stroked="f" o:allowincell="f" style="position:absolute;left:393;top:5374;width:53;height:8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7,175" path="m107,175l0,15l41,0l107,175xe" fillcolor="black" stroked="f" o:allowincell="f" style="position:absolute;left:393;top:5366;width:53;height:8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7,191" path="m66,191l107,175l41,0l0,15l66,191e" stroked="t" o:allowincell="f" style="position:absolute;left:393;top:5366;width:53;height:9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stroked="f" o:allowincell="f" style="position:absolute;left:-284;top:6505;width:673;height:3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ourier New" w:hAnsi="Courier New" w:eastAsia="Times New Roman" w:cs="Courier New"/>
                              <w:color w:val="000000"/>
                              <w:lang w:val="en-US" w:bidi="ar-SA"/>
                            </w:rPr>
                            <w:t>NARENDR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93,5366" to="413,537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coordsize="686,1639" path="m0,1639l71,1509l156,1598l332,1556l420,1425l377,1337l554,1077l512,858l599,860l686,816l686,729l384,421l430,291l344,30l430,117l677,0e" stroked="t" o:allowincell="f" style="position:absolute;left:-46;top:5907;width:342;height:819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23,108" path="m0,82l17,108l123,0l0,82xe" fillcolor="#868686" stroked="f" o:allowincell="f" style="position:absolute;left:-67;top:7439;width:60;height:53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35,108" path="m0,108l106,0l135,18l0,108xe" fillcolor="#868686" stroked="f" o:allowincell="f" style="position:absolute;left:-59;top:7439;width:67;height:53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52,108" path="m0,82l17,108l152,18l123,0l0,82e" stroked="t" o:allowincell="f" style="position:absolute;left:-67;top:7439;width:75;height:53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94,749" path="m0,731l29,749l94,0l0,731xe" fillcolor="#868686" stroked="f" o:allowincell="f" style="position:absolute;left:-6;top:7073;width:46;height:373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98,754" path="m0,754l65,5l98,0l0,754xe" fillcolor="#868686" stroked="f" o:allowincell="f" style="position:absolute;left:9;top:7070;width:48;height:376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27,754" path="m0,736l29,754l127,0l94,5l0,736e" stroked="t" o:allowincell="f" style="position:absolute;left:-6;top:7070;width:63;height:376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118,219" path="m85,219l118,214l0,0l85,219xe" fillcolor="#868686" stroked="f" o:allowincell="f" style="position:absolute;left:-1;top:6963;width:58;height:109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18,216" path="m118,216l0,2l31,0l118,216xe" fillcolor="#868686" stroked="f" o:allowincell="f" style="position:absolute;left:-1;top:6963;width:58;height:106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18,221" path="m85,221l118,216l31,0l0,2l85,221e" stroked="t" o:allowincell="f" style="position:absolute;left:-1;top:6963;width:58;height:109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46,178" path="m0,178l31,176l46,0l0,178xe" fillcolor="#868686" stroked="f" o:allowincell="f" style="position:absolute;left:-1;top:6875;width:22;height:87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47,176" path="m0,176l15,0l47,4l0,176xe" fillcolor="#868686" stroked="f" o:allowincell="f" style="position:absolute;left:14;top:6875;width:23;height:87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78,178" path="m0,178l31,176l78,4l46,0l0,178e" stroked="t" o:allowincell="f" style="position:absolute;left:-1;top:6875;width:38;height:87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32,75" path="m0,71l32,75l0,0l0,71xe" fillcolor="#868686" stroked="f" o:allowincell="f" style="position:absolute;left:22;top:6839;width:15;height:36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32,101" path="m32,101l0,26l32,0l32,101xe" fillcolor="#868686" stroked="f" o:allowincell="f" style="position:absolute;left:22;top:6826;width:15;height:49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32,101" path="m0,97l32,101l32,0l0,26l0,97e" stroked="t" o:allowincell="f" style="position:absolute;left:22;top:6826;width:15;height:49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452,97" path="m420,97l452,71l0,0l420,97xe" fillcolor="#868686" stroked="f" o:allowincell="f" style="position:absolute;left:-188;top:6790;width:225;height:48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452,84" path="m452,84l0,13l89,0l452,84xe" fillcolor="#868686" stroked="f" o:allowincell="f" style="position:absolute;left:-188;top:6784;width:225;height:41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452,110" path="m420,110l452,84l89,0l0,13l420,110e" stroked="t" o:allowincell="f" style="position:absolute;left:-188;top:6784;width:225;height:54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273,148" path="m0,148l89,135l273,0l0,148xe" fillcolor="#868686" stroked="f" o:allowincell="f" style="position:absolute;left:-188;top:6716;width:135;height:73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99,135" path="m0,135l184,0l199,27l0,135xe" fillcolor="#868686" stroked="f" o:allowincell="f" style="position:absolute;left:-144;top:6716;width:99;height:67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288,148" path="m0,148l89,135l288,27l273,0l0,148e" stroked="t" o:allowincell="f" style="position:absolute;left:-188;top:6716;width:143;height:73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430,1527" path="m205,1527l335,1440l430,698l344,481l390,307l390,220l0,129l236,0e" stroked="t" o:allowincell="f" style="position:absolute;left:-164;top:6727;width:215;height:76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58,9" path="m58,9l56,0l0,9l58,9xe" fillcolor="black" stroked="f" o:allowincell="f" style="position:absolute;left:814;top:6607;width:27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9" path="m58,9l56,0l0,9l58,9e" stroked="t" o:allowincell="f" style="position:absolute;left:814;top:6607;width:27;height: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6,16" path="m56,7l54,0l0,16l56,7xe" fillcolor="black" stroked="f" o:allowincell="f" style="position:absolute;left:814;top:6603;width:26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6" path="m56,7l54,0l0,16l56,7e" stroked="t" o:allowincell="f" style="position:absolute;left:814;top:6603;width:26;height: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4,24" path="m54,8l53,0l0,24l54,8xe" fillcolor="black" stroked="f" o:allowincell="f" style="position:absolute;left:814;top:6599;width:26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4" path="m54,8l53,0l0,24l54,8e" stroked="t" o:allowincell="f" style="position:absolute;left:814;top:6599;width:26;height:1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3,31" path="m53,7l49,0l0,31l53,7xe" fillcolor="black" stroked="f" o:allowincell="f" style="position:absolute;left:814;top:6595;width:25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31" path="m53,7l49,0l0,31l53,7e" stroked="t" o:allowincell="f" style="position:absolute;left:814;top:6595;width:25;height:1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9,38" path="m49,7l44,0l0,38l49,7xe" fillcolor="black" stroked="f" o:allowincell="f" style="position:absolute;left:814;top:6592;width:23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38" path="m49,7l44,0l0,38l49,7e" stroked="t" o:allowincell="f" style="position:absolute;left:814;top:6592;width:23;height:1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4,43" path="m44,5l39,0l0,43l44,5xe" fillcolor="black" stroked="f" o:allowincell="f" style="position:absolute;left:814;top:6589;width:20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43" path="m44,5l39,0l0,43l44,5e" stroked="t" o:allowincell="f" style="position:absolute;left:814;top:6589;width:20;height:2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9,49" path="m39,6l32,0l0,49l39,6xe" fillcolor="black" stroked="f" o:allowincell="f" style="position:absolute;left:814;top:6587;width:18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49" path="m39,6l32,0l0,49l39,6e" stroked="t" o:allowincell="f" style="position:absolute;left:814;top:6587;width:18;height:2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2,52" path="m32,3l25,0l0,52l32,3xe" fillcolor="black" stroked="f" o:allowincell="f" style="position:absolute;left:814;top:6585;width:14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52" path="m32,3l25,0l0,52l32,3e" stroked="t" o:allowincell="f" style="position:absolute;left:814;top:6585;width:14;height:2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5,54" path="m25,2l16,0l0,54l25,2xe" fillcolor="black" stroked="f" o:allowincell="f" style="position:absolute;left:814;top:6584;width:11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54" path="m25,2l16,0l0,54l25,2e" stroked="t" o:allowincell="f" style="position:absolute;left:814;top:6584;width:11;height:2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6,56" path="m16,2l9,0l0,56l16,2xe" fillcolor="black" stroked="f" o:allowincell="f" style="position:absolute;left:814;top:6583;width:7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6" path="m16,2l9,0l0,56l16,2e" stroked="t" o:allowincell="f" style="position:absolute;left:814;top:6583;width:7;height:2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9,57" path="m9,1l0,0l0,57l9,1xe" fillcolor="black" stroked="f" o:allowincell="f" style="position:absolute;left:814;top:6582;width:3;height: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7" path="m9,1l0,0l0,57l9,1e" stroked="t" o:allowincell="f" style="position:absolute;left:814;top:6582;width:3;height:2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6,57" path="m6,0l0,1l6,57l6,0xe" fillcolor="black" stroked="f" o:allowincell="f" style="position:absolute;left:810;top:6582;width:3;height: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7" path="m6,0l0,1l6,57l6,0e" stroked="t" o:allowincell="f" style="position:absolute;left:810;top:6582;width:3;height:2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5,56" path="m9,0l0,2l15,56l9,0xe" fillcolor="black" stroked="f" o:allowincell="f" style="position:absolute;left:806;top:6583;width:7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6" path="m9,0l0,2l15,56l9,0e" stroked="t" o:allowincell="f" style="position:absolute;left:806;top:6583;width:7;height:2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2,54" path="m7,0l0,2l22,54l7,0xe" fillcolor="black" stroked="f" o:allowincell="f" style="position:absolute;left:802;top:6584;width:11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4" path="m7,0l0,2l22,54l7,0e" stroked="t" o:allowincell="f" style="position:absolute;left:802;top:6584;width:11;height:2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9,52" path="m7,0l0,3l29,52l7,0xe" fillcolor="black" stroked="f" o:allowincell="f" style="position:absolute;left:799;top:6585;width:14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2" path="m7,0l0,3l29,52l7,0e" stroked="t" o:allowincell="f" style="position:absolute;left:799;top:6585;width:14;height:2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6,49" path="m7,0l0,6l36,49l7,0xe" fillcolor="black" stroked="f" o:allowincell="f" style="position:absolute;left:795;top:6587;width:18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49" path="m7,0l0,6l36,49l7,0e" stroked="t" o:allowincell="f" style="position:absolute;left:795;top:6587;width:18;height:2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1,43" path="m5,0l0,5l41,43l5,0xe" fillcolor="black" stroked="f" o:allowincell="f" style="position:absolute;left:793;top:6589;width:20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43" path="m5,0l0,5l41,43l5,0e" stroked="t" o:allowincell="f" style="position:absolute;left:793;top:6589;width:20;height:2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6,38" path="m5,0l0,7l46,38l5,0xe" fillcolor="black" stroked="f" o:allowincell="f" style="position:absolute;left:790;top:6592;width:23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38" path="m5,0l0,7l46,38l5,0e" stroked="t" o:allowincell="f" style="position:absolute;left:790;top:6592;width:23;height:1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0,31" path="m4,0l0,7l50,31l4,0xe" fillcolor="black" stroked="f" o:allowincell="f" style="position:absolute;left:789;top:6595;width:24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31" path="m4,0l0,7l50,31l4,0e" stroked="t" o:allowincell="f" style="position:absolute;left:789;top:6595;width:24;height:1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3,24" path="m3,0l0,8l53,24l3,0xe" fillcolor="black" stroked="f" o:allowincell="f" style="position:absolute;left:787;top:6599;width:26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24" path="m3,0l0,8l53,24l3,0e" stroked="t" o:allowincell="f" style="position:absolute;left:787;top:6599;width:26;height:1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5,16" path="m2,0l0,7l55,16l2,0xe" fillcolor="black" stroked="f" o:allowincell="f" style="position:absolute;left:786;top:6603;width:27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16" path="m2,0l0,7l55,16l2,0e" stroked="t" o:allowincell="f" style="position:absolute;left:786;top:6603;width:27;height: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5,9" path="m0,0l0,9l55,9l0,0xe" fillcolor="black" stroked="f" o:allowincell="f" style="position:absolute;left:786;top:6607;width:27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9" path="m0,0l0,9l55,9l0,0e" stroked="t" o:allowincell="f" style="position:absolute;left:786;top:6607;width:27;height: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5,7" path="m0,0l0,7l55,0l0,0xe" fillcolor="black" stroked="f" o:allowincell="f" style="position:absolute;left:786;top:6611;width:27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7" path="m0,0l0,7l55,0l0,0e" stroked="t" o:allowincell="f" style="position:absolute;left:786;top:6611;width:27;height: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5,16" path="m0,7l2,16l55,0l0,7xe" fillcolor="black" stroked="f" o:allowincell="f" style="position:absolute;left:786;top:6611;width:27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16" path="m0,7l2,16l55,0l0,7e" stroked="t" o:allowincell="f" style="position:absolute;left:786;top:6611;width:27;height: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3,23" path="m0,16l3,23l53,0l0,16xe" fillcolor="black" stroked="f" o:allowincell="f" style="position:absolute;left:787;top:6611;width:26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23" path="m0,16l3,23l53,0l0,16e" stroked="t" o:allowincell="f" style="position:absolute;left:787;top:6611;width:26;height:1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0,30" path="m0,23l4,30l50,0l0,23xe" fillcolor="black" stroked="f" o:allowincell="f" style="position:absolute;left:789;top:6611;width:24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30" path="m0,23l4,30l50,0l0,23e" stroked="t" o:allowincell="f" style="position:absolute;left:789;top:6611;width:24;height:1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6,37" path="m0,30l5,37l46,0l0,30xe" fillcolor="black" stroked="f" o:allowincell="f" style="position:absolute;left:790;top:6611;width:23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37" path="m0,30l5,37l46,0l0,30e" stroked="t" o:allowincell="f" style="position:absolute;left:790;top:6611;width:23;height:1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1,42" path="m0,37l5,42l41,0l0,37xe" fillcolor="black" stroked="f" o:allowincell="f" style="position:absolute;left:793;top:6611;width:20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42" path="m0,37l5,42l41,0l0,37e" stroked="t" o:allowincell="f" style="position:absolute;left:793;top:6611;width:20;height:2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6,47" path="m0,42l7,47l36,0l0,42xe" fillcolor="black" stroked="f" o:allowincell="f" style="position:absolute;left:795;top:6611;width:18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47" path="m0,42l7,47l36,0l0,42e" stroked="t" o:allowincell="f" style="position:absolute;left:795;top:6611;width:18;height:2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9,50" path="m0,47l7,50l29,0l0,47xe" fillcolor="black" stroked="f" o:allowincell="f" style="position:absolute;left:799;top:6611;width:14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0" path="m0,47l7,50l29,0l0,47e" stroked="t" o:allowincell="f" style="position:absolute;left:799;top:6611;width:14;height:2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2,54" path="m0,50l7,54l22,0l0,50xe" fillcolor="black" stroked="f" o:allowincell="f" style="position:absolute;left:802;top:6611;width:11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4" path="m0,50l7,54l22,0l0,50e" stroked="t" o:allowincell="f" style="position:absolute;left:802;top:6611;width:11;height:2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5,56" path="m0,54l9,56l15,0l0,54xe" fillcolor="black" stroked="f" o:allowincell="f" style="position:absolute;left:806;top:6611;width:7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6" path="m0,54l9,56l15,0l0,54e" stroked="t" o:allowincell="f" style="position:absolute;left:806;top:6611;width:7;height:2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6,56" path="m0,56l6,56l6,0l0,56xe" fillcolor="black" stroked="f" o:allowincell="f" style="position:absolute;left:810;top:6611;width:3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6" path="m0,56l6,56l6,0l0,56e" stroked="t" o:allowincell="f" style="position:absolute;left:810;top:6611;width:3;height:2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9,56" path="m0,56l9,56l0,0l0,56xe" fillcolor="black" stroked="f" o:allowincell="f" style="position:absolute;left:814;top:6611;width:3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6" path="m0,56l9,56l0,0l0,56e" stroked="t" o:allowincell="f" style="position:absolute;left:814;top:6611;width:3;height:2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6,56" path="m9,56l16,54l0,0l9,56xe" fillcolor="black" stroked="f" o:allowincell="f" style="position:absolute;left:814;top:6611;width:7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6" path="m9,56l16,54l0,0l9,56e" stroked="t" o:allowincell="f" style="position:absolute;left:814;top:6611;width:7;height:2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5,54" path="m16,54l25,50l0,0l16,54xe" fillcolor="black" stroked="f" o:allowincell="f" style="position:absolute;left:814;top:6611;width:11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54" path="m16,54l25,50l0,0l16,54e" stroked="t" o:allowincell="f" style="position:absolute;left:814;top:6611;width:11;height:2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2,50" path="m25,50l32,47l0,0l25,50xe" fillcolor="black" stroked="f" o:allowincell="f" style="position:absolute;left:814;top:6611;width:14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50" path="m25,50l32,47l0,0l25,50e" stroked="t" o:allowincell="f" style="position:absolute;left:814;top:6611;width:14;height:2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9,47" path="m32,47l39,42l0,0l32,47xe" fillcolor="black" stroked="f" o:allowincell="f" style="position:absolute;left:814;top:6611;width:18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47" path="m32,47l39,42l0,0l32,47e" stroked="t" o:allowincell="f" style="position:absolute;left:814;top:6611;width:18;height:2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4,42" path="m39,42l44,37l0,0l39,42xe" fillcolor="black" stroked="f" o:allowincell="f" style="position:absolute;left:814;top:6611;width:20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42" path="m39,42l44,37l0,0l39,42e" stroked="t" o:allowincell="f" style="position:absolute;left:814;top:6611;width:20;height:2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9,37" path="m44,37l49,30l0,0l44,37xe" fillcolor="black" stroked="f" o:allowincell="f" style="position:absolute;left:814;top:6611;width:23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37" path="m44,37l49,30l0,0l44,37e" stroked="t" o:allowincell="f" style="position:absolute;left:814;top:6611;width:23;height:1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3,30" path="m49,30l53,23l0,0l49,30xe" fillcolor="black" stroked="f" o:allowincell="f" style="position:absolute;left:814;top:6611;width:25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30" path="m49,30l53,23l0,0l49,30e" stroked="t" o:allowincell="f" style="position:absolute;left:814;top:6611;width:25;height:1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4,23" path="m53,23l54,16l0,0l53,23xe" fillcolor="black" stroked="f" o:allowincell="f" style="position:absolute;left:814;top:6611;width:26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3" path="m53,23l54,16l0,0l53,23e" stroked="t" o:allowincell="f" style="position:absolute;left:814;top:6611;width:26;height:1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6,16" path="m54,16l56,7l0,0l54,16xe" fillcolor="black" stroked="f" o:allowincell="f" style="position:absolute;left:814;top:6611;width:26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6" path="m54,16l56,7l0,0l54,16e" stroked="t" o:allowincell="f" style="position:absolute;left:814;top:6611;width:26;height: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8,7" path="m56,7l58,0l0,0l56,7xe" fillcolor="black" stroked="f" o:allowincell="f" style="position:absolute;left:814;top:6611;width:27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-383;top:4337;width:673;height:3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ourier New" w:hAnsi="Courier New" w:eastAsia="Times New Roman" w:cs="Courier New"/>
                              <w:color w:val="000000"/>
                              <w:lang w:val="en-US" w:bidi="ar-SA"/>
                            </w:rPr>
                            <w:t>KOLHAPU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58,7" path="m56,7l58,0l0,0l56,7e" stroked="t" o:allowincell="f" style="position:absolute;left:814;top:6611;width:27;height: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08,174" path="m66,174l108,158l0,0l66,174xe" fillcolor="black" stroked="f" o:allowincell="f" style="position:absolute;left:157;top:5006;width:53;height:8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174" path="m108,174l0,16l40,0l108,174xe" fillcolor="black" stroked="f" o:allowincell="f" style="position:absolute;left:157;top:4999;width:53;height:8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190" path="m66,190l108,174l40,0l0,16l66,190e" stroked="t" o:allowincell="f" style="position:absolute;left:157;top:4999;width:53;height:9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18,196" path="m76,196l118,181l0,0l76,196xe" fillcolor="black" stroked="f" o:allowincell="f" style="position:absolute;left:99;top:4859;width:58;height:9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8,197" path="m118,197l0,16l42,0l118,197xe" fillcolor="black" stroked="f" o:allowincell="f" style="position:absolute;left:99;top:4851;width:58;height:9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8,212" path="m76,212l118,197l42,0l0,16l76,212e" stroked="t" o:allowincell="f" style="position:absolute;left:99;top:4851;width:58;height:10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18,196" path="m77,196l118,181l0,0l77,196xe" fillcolor="black" stroked="f" o:allowincell="f" style="position:absolute;left:42;top:4711;width:58;height:9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8,197" path="m118,197l0,16l42,0l118,197xe" fillcolor="black" stroked="f" o:allowincell="f" style="position:absolute;left:42;top:4704;width:58;height:9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8,212" path="m77,212l118,197l42,0l0,16l77,212e" stroked="t" o:allowincell="f" style="position:absolute;left:42;top:4704;width:58;height:10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08,173" path="m66,173l108,157l0,0l66,173xe" fillcolor="black" stroked="f" o:allowincell="f" style="position:absolute;left:-10;top:4576;width:53;height:8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172" path="m108,172l0,15l42,0l108,172xe" fillcolor="black" stroked="f" o:allowincell="f" style="position:absolute;left:-10;top:4568;width:53;height:8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188" path="m66,188l108,172l42,0l0,15l66,188e" stroked="t" o:allowincell="f" style="position:absolute;left:-10;top:4568;width:53;height:9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line id="shape_0" from="-10,4568" to="10,457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coordsize="111,197" path="m40,0l0,16l111,197l40,0xe" fillcolor="black" stroked="f" o:allowincell="f" style="position:absolute;left:68;top:4522;width:55;height:9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197" path="m0,0l111,181l72,197l0,0xe" fillcolor="black" stroked="f" o:allowincell="f" style="position:absolute;left:68;top:4530;width:55;height:9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213" path="m40,0l0,16l72,213l111,197l40,0e" stroked="t" o:allowincell="f" style="position:absolute;left:68;top:4522;width:55;height:10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15,199" path="m42,0l0,16l115,199l42,0xe" fillcolor="black" stroked="f" o:allowincell="f" style="position:absolute;left:121;top:4670;width:56;height:9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198" path="m0,0l115,183l73,198l0,0xe" fillcolor="black" stroked="f" o:allowincell="f" style="position:absolute;left:121;top:4677;width:56;height:9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214" path="m42,0l0,16l73,214l115,199l42,0e" stroked="t" o:allowincell="f" style="position:absolute;left:121;top:4670;width:56;height:10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12,198" path="m40,0l0,16l112,198l40,0xe" fillcolor="black" stroked="f" o:allowincell="f" style="position:absolute;left:176;top:4818;width:55;height:9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,198" path="m0,0l112,182l71,198l0,0xe" fillcolor="black" stroked="f" o:allowincell="f" style="position:absolute;left:176;top:4826;width:55;height:9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,214" path="m40,0l0,16l71,214l112,198l40,0e" stroked="t" o:allowincell="f" style="position:absolute;left:176;top:4818;width:55;height:10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13,197" path="m42,0l0,16l113,197l42,0xe" fillcolor="black" stroked="f" o:allowincell="f" style="position:absolute;left:230;top:4967;width:55;height:9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197" path="m0,0l113,181l71,197l0,0xe" fillcolor="black" stroked="f" o:allowincell="f" style="position:absolute;left:230;top:4975;width:55;height:9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213" path="m42,0l0,16l71,213l113,197l42,0e" stroked="t" o:allowincell="f" style="position:absolute;left:230;top:4967;width:55;height:10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line id="shape_0" from="264,5066" to="284,5072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coordsize="1299,445" path="m1299,43l1286,0l0,445l1299,43xe" fillcolor="black" stroked="f" o:allowincell="f" style="position:absolute;left:2740;top:6444;width:648;height:2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86,445" path="m1286,0l0,445l7,397l1286,0xe" fillcolor="black" stroked="f" o:allowincell="f" style="position:absolute;left:2740;top:6444;width:642;height:2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99,445" path="m1299,43l1286,0l7,397l0,445l1299,43e" stroked="t" o:allowincell="f" style="position:absolute;left:2740;top:6444;width:648;height:22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97,219" path="m290,219l297,171l0,0l290,219xe" fillcolor="black" stroked="f" o:allowincell="f" style="position:absolute;left:2595;top:6557;width:147;height:10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7,206" path="m297,206l0,35l28,0l297,206xe" fillcolor="black" stroked="f" o:allowincell="f" style="position:absolute;left:2595;top:6540;width:147;height:10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7,254" path="m290,254l297,206l28,0l0,35l290,254e" stroked="t" o:allowincell="f" style="position:absolute;left:2595;top:6540;width:147;height:12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3,10" path="m83,10l83,0l0,10l83,10xe" fillcolor="black" stroked="f" o:allowincell="f" style="position:absolute;left:3092;top:7497;width:41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10" path="m83,10l83,0l0,10l83,10e" stroked="t" o:allowincell="f" style="position:absolute;left:3092;top:7497;width:41;height: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3,19" path="m83,9l82,0l0,19l83,9xe" fillcolor="black" stroked="f" o:allowincell="f" style="position:absolute;left:3092;top:7493;width:41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19" path="m83,9l82,0l0,19l83,9e" stroked="t" o:allowincell="f" style="position:absolute;left:3092;top:7493;width:41;height: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2,28" path="m82,9l78,0l0,28l82,9xe" fillcolor="black" stroked="f" o:allowincell="f" style="position:absolute;left:3092;top:7488;width:40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28" path="m82,9l78,0l0,28l82,9e" stroked="t" o:allowincell="f" style="position:absolute;left:3092;top:7488;width:40;height:1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8,38" path="m78,10l75,0l0,38l78,10xe" fillcolor="black" stroked="f" o:allowincell="f" style="position:absolute;left:3092;top:7483;width:3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,38" path="m78,10l75,0l0,38l78,10e" stroked="t" o:allowincell="f" style="position:absolute;left:3092;top:7483;width:38;height:1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5,45" path="m75,7l71,0l0,45l75,7xe" fillcolor="black" stroked="f" o:allowincell="f" style="position:absolute;left:3092;top:7479;width:36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45" path="m75,7l71,0l0,45l75,7e" stroked="t" o:allowincell="f" style="position:absolute;left:3092;top:7479;width:36;height:2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1,54" path="m71,9l66,0l0,54l71,9xe" fillcolor="black" stroked="f" o:allowincell="f" style="position:absolute;left:3092;top:7475;width:35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,54" path="m71,9l66,0l0,54l71,9e" stroked="t" o:allowincell="f" style="position:absolute;left:3092;top:7475;width:35;height:2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66,61" path="m66,7l59,0l0,61l66,7xe" fillcolor="black" stroked="f" o:allowincell="f" style="position:absolute;left:3092;top:7472;width:32;height: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61" path="m66,7l59,0l0,61l66,7e" stroked="t" o:allowincell="f" style="position:absolute;left:3092;top:7472;width:32;height:2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9,66" path="m59,5l52,0l0,66l59,5xe" fillcolor="black" stroked="f" o:allowincell="f" style="position:absolute;left:3092;top:7469;width:28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,66" path="m59,5l52,0l0,66l59,5e" stroked="t" o:allowincell="f" style="position:absolute;left:3092;top:7469;width:28;height:3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2,73" path="m52,7l43,0l0,73l52,7xe" fillcolor="black" stroked="f" o:allowincell="f" style="position:absolute;left:3092;top:7466;width:25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73" path="m52,7l43,0l0,73l52,7e" stroked="t" o:allowincell="f" style="position:absolute;left:3092;top:7466;width:25;height:3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3,76" path="m43,3l36,0l0,76l43,3xe" fillcolor="black" stroked="f" o:allowincell="f" style="position:absolute;left:3092;top:7464;width:21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76" path="m43,3l36,0l0,76l43,3e" stroked="t" o:allowincell="f" style="position:absolute;left:3092;top:7464;width:21;height:3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1295;top:3216;width:3417;height:4328">
                  <v:shape id="shape_0" coordsize="36,80" path="m36,4l28,0l0,80l36,4xe" fillcolor="black" stroked="f" o:allowincell="f" style="position:absolute;left:3092;top:7462;width:17;height: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80" path="m36,4l28,0l0,80l36,4e" stroked="t" o:allowincell="f" style="position:absolute;left:3092;top:7462;width:17;height:3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8,83" path="m28,3l17,0l0,83l28,3xe" fillcolor="black" stroked="f" o:allowincell="f" style="position:absolute;left:3092;top:7460;width:13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83" path="m28,3l17,0l0,83l28,3e" stroked="t" o:allowincell="f" style="position:absolute;left:3092;top:7460;width:13;height:4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7,85" path="m17,2l9,0l0,85l17,2xe" fillcolor="black" stroked="f" o:allowincell="f" style="position:absolute;left:3092;top:7459;width:8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85" path="m17,2l9,0l0,85l17,2e" stroked="t" o:allowincell="f" style="position:absolute;left:3092;top:7459;width:8;height:4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9,85" path="m9,0l0,0l0,85l9,0xe" fillcolor="black" stroked="f" o:allowincell="f" style="position:absolute;left:3092;top:7459;width:3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85" path="m9,0l0,0l0,85l9,0e" stroked="t" o:allowincell="f" style="position:absolute;left:3092;top:7459;width:3;height:4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0,85" path="m10,0l0,0l10,85l10,0xe" fillcolor="black" stroked="f" o:allowincell="f" style="position:absolute;left:3087;top:7459;width:4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85" path="m10,0l0,0l10,85l10,0e" stroked="t" o:allowincell="f" style="position:absolute;left:3087;top:7459;width:4;height:4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9,85" path="m9,0l0,2l19,85l9,0xe" fillcolor="black" stroked="f" o:allowincell="f" style="position:absolute;left:3082;top:7459;width:9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85" path="m9,0l0,2l19,85l9,0e" stroked="t" o:allowincell="f" style="position:absolute;left:3082;top:7459;width:9;height:4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8,83" path="m9,0l0,3l28,83l9,0xe" fillcolor="black" stroked="f" o:allowincell="f" style="position:absolute;left:3078;top:7460;width:13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83" path="m9,0l0,3l28,83l9,0e" stroked="t" o:allowincell="f" style="position:absolute;left:3078;top:7460;width:13;height:4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6,80" path="m8,0l0,4l36,80l8,0xe" fillcolor="black" stroked="f" o:allowincell="f" style="position:absolute;left:3074;top:7462;width:17;height: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80" path="m8,0l0,4l36,80l8,0e" stroked="t" o:allowincell="f" style="position:absolute;left:3074;top:7462;width:17;height:3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5,76" path="m9,0l0,3l45,76l9,0xe" fillcolor="black" stroked="f" o:allowincell="f" style="position:absolute;left:3069;top:7464;width:22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76" path="m9,0l0,3l45,76l9,0e" stroked="t" o:allowincell="f" style="position:absolute;left:3069;top:7464;width:22;height:3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4,73" path="m9,0l0,7l54,73l9,0xe" fillcolor="black" stroked="f" o:allowincell="f" style="position:absolute;left:3065;top:7466;width:26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73" path="m9,0l0,7l54,73l9,0e" stroked="t" o:allowincell="f" style="position:absolute;left:3065;top:7466;width:26;height:3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61,66" path="m7,0l0,5l61,66l7,0xe" fillcolor="black" stroked="f" o:allowincell="f" style="position:absolute;left:3062;top:7469;width:29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66" path="m7,0l0,5l61,66l7,0e" stroked="t" o:allowincell="f" style="position:absolute;left:3062;top:7469;width:29;height:3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66,61" path="m5,0l0,7l66,61l5,0xe" fillcolor="black" stroked="f" o:allowincell="f" style="position:absolute;left:3059;top:7472;width:32;height: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61" path="m5,0l0,7l66,61l5,0e" stroked="t" o:allowincell="f" style="position:absolute;left:3059;top:7472;width:32;height:2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1,54" path="m5,0l0,9l71,54l5,0xe" fillcolor="black" stroked="f" o:allowincell="f" style="position:absolute;left:3056;top:7475;width:35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,54" path="m5,0l0,9l71,54l5,0e" stroked="t" o:allowincell="f" style="position:absolute;left:3056;top:7475;width:35;height:2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6,45" path="m5,0l0,7l76,45l5,0xe" fillcolor="black" stroked="f" o:allowincell="f" style="position:absolute;left:3054;top:7479;width:37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,45" path="m5,0l0,7l76,45l5,0e" stroked="t" o:allowincell="f" style="position:absolute;left:3054;top:7479;width:37;height:2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0,38" path="m4,0l0,10l80,38l4,0xe" fillcolor="black" stroked="f" o:allowincell="f" style="position:absolute;left:3052;top:7483;width:39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38" path="m4,0l0,10l80,38l4,0e" stroked="t" o:allowincell="f" style="position:absolute;left:3052;top:7483;width:39;height:1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3,28" path="m3,0l0,9l83,28l3,0xe" fillcolor="black" stroked="f" o:allowincell="f" style="position:absolute;left:3050;top:7488;width:41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28" path="m3,0l0,9l83,28l3,0e" stroked="t" o:allowincell="f" style="position:absolute;left:3050;top:7488;width:41;height:1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5,19" path="m2,0l0,9l85,19l2,0xe" fillcolor="black" stroked="f" o:allowincell="f" style="position:absolute;left:3049;top:7493;width:42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,19" path="m2,0l0,9l85,19l2,0e" stroked="t" o:allowincell="f" style="position:absolute;left:3049;top:7493;width:42;height: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5,10" path="m0,0l0,10l85,10l0,0xe" fillcolor="black" stroked="f" o:allowincell="f" style="position:absolute;left:3049;top:7497;width:42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,10" path="m0,0l0,10l85,10l0,0e" stroked="t" o:allowincell="f" style="position:absolute;left:3049;top:7497;width:42;height: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5,9" path="m0,0l0,9l85,0l0,0xe" fillcolor="black" stroked="f" o:allowincell="f" style="position:absolute;left:3049;top:7502;width:42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,9" path="m0,0l0,9l85,0l0,0e" stroked="t" o:allowincell="f" style="position:absolute;left:3049;top:7502;width:42;height: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5,18" path="m0,9l2,18l85,0l0,9xe" fillcolor="black" stroked="f" o:allowincell="f" style="position:absolute;left:3049;top:7502;width:42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,18" path="m0,9l2,18l85,0l0,9e" stroked="t" o:allowincell="f" style="position:absolute;left:3049;top:7502;width:42;height: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3,28" path="m0,18l3,28l83,0l0,18xe" fillcolor="black" stroked="f" o:allowincell="f" style="position:absolute;left:3050;top:7502;width:41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28" path="m0,18l3,28l83,0l0,18e" stroked="t" o:allowincell="f" style="position:absolute;left:3050;top:7502;width:41;height:1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0,37" path="m0,28l4,37l80,0l0,28xe" fillcolor="black" stroked="f" o:allowincell="f" style="position:absolute;left:3052;top:7502;width:39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37" path="m0,28l4,37l80,0l0,28e" stroked="t" o:allowincell="f" style="position:absolute;left:3052;top:7502;width:39;height:1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6,44" path="m0,37l5,44l76,0l0,37xe" fillcolor="black" stroked="f" o:allowincell="f" style="position:absolute;left:3054;top:7502;width:37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,44" path="m0,37l5,44l76,0l0,37e" stroked="t" o:allowincell="f" style="position:absolute;left:3054;top:7502;width:37;height:2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1,52" path="m0,44l5,52l71,0l0,44xe" fillcolor="black" stroked="f" o:allowincell="f" style="position:absolute;left:3056;top:7502;width:35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,52" path="m0,44l5,52l71,0l0,44e" stroked="t" o:allowincell="f" style="position:absolute;left:3056;top:7502;width:35;height:2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66,59" path="m0,52l5,59l66,0l0,52xe" fillcolor="black" stroked="f" o:allowincell="f" style="position:absolute;left:3059;top:7502;width:32;height: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59" path="m0,52l5,59l66,0l0,52e" stroked="t" o:allowincell="f" style="position:absolute;left:3059;top:7502;width:32;height:2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61,66" path="m0,59l7,66l61,0l0,59xe" fillcolor="black" stroked="f" o:allowincell="f" style="position:absolute;left:3062;top:7502;width:29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66" path="m0,59l7,66l61,0l0,59e" stroked="t" o:allowincell="f" style="position:absolute;left:3062;top:7502;width:29;height:3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4,72" path="m0,66l9,72l54,0l0,66xe" fillcolor="black" stroked="f" o:allowincell="f" style="position:absolute;left:3065;top:7502;width:26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72" path="m0,66l9,72l54,0l0,66e" stroked="t" o:allowincell="f" style="position:absolute;left:3065;top:7502;width:26;height:3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5,75" path="m0,72l9,75l45,0l0,72xe" fillcolor="black" stroked="f" o:allowincell="f" style="position:absolute;left:3069;top:7502;width:22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75" path="m0,72l9,75l45,0l0,72e" stroked="t" o:allowincell="f" style="position:absolute;left:3069;top:7502;width:22;height:3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6,78" path="m0,75l8,78l36,0l0,75xe" fillcolor="black" stroked="f" o:allowincell="f" style="position:absolute;left:3074;top:7502;width:17;height: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78" path="m0,75l8,78l36,0l0,75e" stroked="t" o:allowincell="f" style="position:absolute;left:3074;top:7502;width:17;height:3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8,82" path="m0,78l9,82l28,0l0,78xe" fillcolor="black" stroked="f" o:allowincell="f" style="position:absolute;left:3078;top:7502;width:13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82" path="m0,78l9,82l28,0l0,78e" stroked="t" o:allowincell="f" style="position:absolute;left:3078;top:7502;width:13;height:4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9,84" path="m0,82l9,84l19,0l0,82xe" fillcolor="black" stroked="f" o:allowincell="f" style="position:absolute;left:3082;top:7502;width:9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84" path="m0,82l9,84l19,0l0,82e" stroked="t" o:allowincell="f" style="position:absolute;left:3082;top:7502;width:9;height:4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0,84" path="m0,84l10,84l10,0l0,84xe" fillcolor="black" stroked="f" o:allowincell="f" style="position:absolute;left:3087;top:7502;width:4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84" path="m0,84l10,84l10,0l0,84e" stroked="t" o:allowincell="f" style="position:absolute;left:3087;top:7502;width:4;height:4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9,84" path="m0,84l9,84l0,0l0,84xe" fillcolor="black" stroked="f" o:allowincell="f" style="position:absolute;left:3092;top:7502;width:3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84" path="m0,84l9,84l0,0l0,84e" stroked="t" o:allowincell="f" style="position:absolute;left:3092;top:7502;width:3;height:4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7,84" path="m9,84l17,82l0,0l9,84xe" fillcolor="black" stroked="f" o:allowincell="f" style="position:absolute;left:3092;top:7502;width:8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84" path="m9,84l17,82l0,0l9,84e" stroked="t" o:allowincell="f" style="position:absolute;left:3092;top:7502;width:8;height:4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8,82" path="m17,82l28,78l0,0l17,82xe" fillcolor="black" stroked="f" o:allowincell="f" style="position:absolute;left:3092;top:7502;width:13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82" path="m17,82l28,78l0,0l17,82e" stroked="t" o:allowincell="f" style="position:absolute;left:3092;top:7502;width:13;height:4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6,78" path="m28,78l36,75l0,0l28,78xe" fillcolor="black" stroked="f" o:allowincell="f" style="position:absolute;left:3092;top:7502;width:17;height: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78" path="m28,78l36,75l0,0l28,78e" stroked="t" o:allowincell="f" style="position:absolute;left:3092;top:7502;width:17;height:3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3,75" path="m36,75l43,72l0,0l36,75xe" fillcolor="black" stroked="f" o:allowincell="f" style="position:absolute;left:3092;top:7502;width:21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75" path="m36,75l43,72l0,0l36,75e" stroked="t" o:allowincell="f" style="position:absolute;left:3092;top:7502;width:21;height:3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2,72" path="m43,72l52,66l0,0l43,72xe" fillcolor="black" stroked="f" o:allowincell="f" style="position:absolute;left:3092;top:7502;width:25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72" path="m43,72l52,66l0,0l43,72e" stroked="t" o:allowincell="f" style="position:absolute;left:3092;top:7502;width:25;height:3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9,66" path="m52,66l59,59l0,0l52,66xe" fillcolor="black" stroked="f" o:allowincell="f" style="position:absolute;left:3092;top:7502;width:28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,66" path="m52,66l59,59l0,0l52,66e" stroked="t" o:allowincell="f" style="position:absolute;left:3092;top:7502;width:28;height:3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66,59" path="m59,59l66,52l0,0l59,59xe" fillcolor="black" stroked="f" o:allowincell="f" style="position:absolute;left:3092;top:7502;width:32;height: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59" path="m59,59l66,52l0,0l59,59e" stroked="t" o:allowincell="f" style="position:absolute;left:3092;top:7502;width:32;height:2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1,52" path="m66,52l71,44l0,0l66,52xe" fillcolor="black" stroked="f" o:allowincell="f" style="position:absolute;left:3092;top:7502;width:35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,52" path="m66,52l71,44l0,0l66,52e" stroked="t" o:allowincell="f" style="position:absolute;left:3092;top:7502;width:35;height:2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5,44" path="m71,44l75,37l0,0l71,44xe" fillcolor="black" stroked="f" o:allowincell="f" style="position:absolute;left:3092;top:7502;width:3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44" path="m71,44l75,37l0,0l71,44e" stroked="t" o:allowincell="f" style="position:absolute;left:3092;top:7502;width:36;height:2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8,37" path="m75,37l78,28l0,0l75,37xe" fillcolor="black" stroked="f" o:allowincell="f" style="position:absolute;left:3092;top:7502;width:38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,37" path="m75,37l78,28l0,0l75,37e" stroked="t" o:allowincell="f" style="position:absolute;left:3092;top:7502;width:38;height:1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2,28" path="m78,28l82,18l0,0l78,28xe" fillcolor="black" stroked="f" o:allowincell="f" style="position:absolute;left:3092;top:7502;width:40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28" path="m78,28l82,18l0,0l78,28e" stroked="t" o:allowincell="f" style="position:absolute;left:3092;top:7502;width:40;height:1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3,18" path="m82,18l83,9l0,0l82,18xe" fillcolor="black" stroked="f" o:allowincell="f" style="position:absolute;left:3092;top:7502;width:41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18" path="m82,18l83,9l0,0l82,18e" stroked="t" o:allowincell="f" style="position:absolute;left:3092;top:7502;width:41;height: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3,9" path="m83,9l83,0l0,0l83,9xe" fillcolor="black" stroked="f" o:allowincell="f" style="position:absolute;left:3092;top:7502;width:41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9" path="m83,9l83,0l0,0l83,9e" stroked="t" o:allowincell="f" style="position:absolute;left:3092;top:7502;width:41;height: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5,99" path="m0,99l45,99l0,0l0,99xe" fillcolor="black" stroked="f" o:allowincell="f" style="position:absolute;left:3087;top:7421;width:21;height:4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99" path="m45,99l0,0l45,21l45,99xe" fillcolor="black" stroked="f" o:allowincell="f" style="position:absolute;left:3087;top:7421;width:21;height:4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99" path="m0,99l45,99l45,21l0,0l0,99e" stroked="t" o:allowincell="f" style="position:absolute;left:3087;top:7421;width:21;height:4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221,2730" path="m0,2709l45,2730l3221,0l0,2709xe" fillcolor="black" stroked="f" o:allowincell="f" style="position:absolute;left:3087;top:6066;width:1610;height:136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04,2730" path="m0,2730l3176,0l3204,34l0,2730xe" fillcolor="black" stroked="f" o:allowincell="f" style="position:absolute;left:3109;top:6066;width:1602;height:136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2621;top:5194;width:1681;height:3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ourier New" w:hAnsi="Courier New" w:eastAsia="Times New Roman" w:cs="Courier New"/>
                              <w:color w:val="000000"/>
                              <w:lang w:val="en-US" w:bidi="ar-SA"/>
                            </w:rPr>
                            <w:t xml:space="preserve">HYDERABAD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95;top:7047;width:1681;height:3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ourier New" w:hAnsi="Courier New" w:eastAsia="Times New Roman" w:cs="Courier New"/>
                              <w:color w:val="000000"/>
                              <w:lang w:val="en-US" w:bidi="ar-SA"/>
                            </w:rPr>
                            <w:t xml:space="preserve">MUNIRABAD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249,2730" path="m0,2709l45,2730l3249,34l3221,0l0,2709e" stroked="t" o:allowincell="f" style="position:absolute;left:3087;top:6066;width:1624;height:136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866,1353" path="m1866,174l1736,348l1560,263l1649,176l1519,0l1213,176l1128,437l868,526l822,437l737,613l781,743l692,963l390,1137l260,1312l0,1312l0,1224l152,1353e" stroked="t" o:allowincell="f" style="position:absolute;left:2222;top:4217;width:932;height:675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49,209" path="m0,198l43,209l49,0l0,198xe" fillcolor="black" stroked="f" o:allowincell="f" style="position:absolute;left:2750;top:6320;width:23;height:10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209" path="m0,209l6,0l47,10l0,209xe" fillcolor="black" stroked="f" o:allowincell="f" style="position:absolute;left:2772;top:6320;width:22;height:10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,209" path="m0,198l43,209l90,10l49,0l0,198e" stroked="t" o:allowincell="f" style="position:absolute;left:2750;top:6320;width:44;height:10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16,214" path="m75,214l116,200l0,0l75,214xe" fillcolor="black" stroked="f" o:allowincell="f" style="position:absolute;left:2737;top:6219;width:57;height:10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6,214" path="m116,214l0,14l42,0l116,214xe" fillcolor="black" stroked="f" o:allowincell="f" style="position:absolute;left:2737;top:6212;width:57;height:10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6,228" path="m75,228l116,214l42,0l0,14l75,228e" stroked="t" o:allowincell="f" style="position:absolute;left:2737;top:6212;width:57;height:11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13,200" path="m71,200l113,184l0,0l71,200xe" fillcolor="black" stroked="f" o:allowincell="f" style="position:absolute;left:2684;top:6070;width:55;height:9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198" path="m113,198l0,14l42,0l113,198xe" fillcolor="black" stroked="f" o:allowincell="f" style="position:absolute;left:2684;top:6063;width:55;height:9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214" path="m71,214l113,198l42,0l0,14l71,214e" stroked="t" o:allowincell="f" style="position:absolute;left:2684;top:6063;width:55;height:10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11,198" path="m69,198l111,184l0,0l69,198xe" fillcolor="black" stroked="f" o:allowincell="f" style="position:absolute;left:2632;top:5921;width:55;height:9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200" path="m111,200l0,16l42,0l111,200xe" fillcolor="black" stroked="f" o:allowincell="f" style="position:absolute;left:2632;top:5913;width:55;height:9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214" path="m69,214l111,200l42,0l0,16l69,214e" stroked="t" o:allowincell="f" style="position:absolute;left:2632;top:5913;width:55;height:10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11,198" path="m69,198l111,184l0,0l69,198xe" fillcolor="black" stroked="f" o:allowincell="f" style="position:absolute;left:2580;top:5771;width:54;height:9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198" path="m111,198l0,14l40,0l111,198xe" fillcolor="black" stroked="f" o:allowincell="f" style="position:absolute;left:2580;top:5764;width:54;height:9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212" path="m69,212l111,198l40,0l0,14l69,212e" stroked="t" o:allowincell="f" style="position:absolute;left:2580;top:5764;width:54;height:10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11,200" path="m69,200l111,185l0,0l69,200xe" fillcolor="black" stroked="f" o:allowincell="f" style="position:absolute;left:2527;top:5622;width:55;height:9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199" path="m111,199l0,14l42,0l111,199xe" fillcolor="black" stroked="f" o:allowincell="f" style="position:absolute;left:2527;top:5615;width:55;height:9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214" path="m69,214l111,199l42,0l0,14l69,214e" stroked="t" o:allowincell="f" style="position:absolute;left:2527;top:5615;width:55;height:10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11,198" path="m69,198l111,184l0,0l69,198xe" fillcolor="black" stroked="f" o:allowincell="f" style="position:absolute;left:2475;top:5473;width:54;height:9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200" path="m111,200l0,16l41,0l111,200xe" fillcolor="black" stroked="f" o:allowincell="f" style="position:absolute;left:2475;top:5465;width:54;height:9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214" path="m69,214l111,200l41,0l0,16l69,214e" stroked="t" o:allowincell="f" style="position:absolute;left:2475;top:5465;width:54;height:10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13,199" path="m71,199l113,185l0,0l71,199xe" fillcolor="black" stroked="f" o:allowincell="f" style="position:absolute;left:2422;top:5323;width:55;height:9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200" path="m113,200l0,15l42,0l113,200xe" fillcolor="black" stroked="f" o:allowincell="f" style="position:absolute;left:2422;top:5315;width:55;height:9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214" path="m71,214l113,200l42,0l0,15l71,214e" stroked="t" o:allowincell="f" style="position:absolute;left:2422;top:5315;width:55;height:10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11,200" path="m69,200l111,184l0,0l69,200xe" fillcolor="black" stroked="f" o:allowincell="f" style="position:absolute;left:2370;top:5173;width:54;height:10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198" path="m111,198l0,14l41,0l111,198xe" fillcolor="black" stroked="f" o:allowincell="f" style="position:absolute;left:2370;top:5166;width:54;height:9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214" path="m69,214l111,198l41,0l0,14l69,214e" stroked="t" o:allowincell="f" style="position:absolute;left:2370;top:5166;width:54;height:10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11,200" path="m69,200l111,184l0,0l69,200xe" fillcolor="black" stroked="f" o:allowincell="f" style="position:absolute;left:2318;top:5024;width:54;height:9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198" path="m111,198l0,14l40,0l111,198xe" fillcolor="black" stroked="f" o:allowincell="f" style="position:absolute;left:2318;top:5017;width:54;height:9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214" path="m69,214l111,198l40,0l0,14l69,214e" stroked="t" o:allowincell="f" style="position:absolute;left:2318;top:5017;width:54;height:10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11,198" path="m69,198l111,184l0,0l69,198xe" fillcolor="black" stroked="f" o:allowincell="f" style="position:absolute;left:2265;top:4875;width:54;height:9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200" path="m111,200l0,16l41,0l111,200xe" fillcolor="black" stroked="f" o:allowincell="f" style="position:absolute;left:2265;top:4867;width:54;height:9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214" path="m69,214l111,200l41,0l0,16l69,214e" stroked="t" o:allowincell="f" style="position:absolute;left:2265;top:4867;width:54;height:10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11,198" path="m69,198l111,184l0,0l69,198xe" fillcolor="black" stroked="f" o:allowincell="f" style="position:absolute;left:2213;top:4725;width:54;height:9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198" path="m111,198l0,14l41,0l111,198xe" fillcolor="black" stroked="f" o:allowincell="f" style="position:absolute;left:2213;top:4718;width:54;height:9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212" path="m69,212l111,198l41,0l0,14l69,212e" stroked="t" o:allowincell="f" style="position:absolute;left:2213;top:4718;width:54;height:10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13,200" path="m71,200l113,185l0,0l71,200xe" fillcolor="black" stroked="f" o:allowincell="f" style="position:absolute;left:2160;top:4576;width:55;height:9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199" path="m113,199l0,14l41,0l113,199xe" fillcolor="black" stroked="f" o:allowincell="f" style="position:absolute;left:2160;top:4569;width:55;height:9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214" path="m71,214l113,199l41,0l0,14l71,214e" stroked="t" o:allowincell="f" style="position:absolute;left:2160;top:4569;width:55;height:10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11,198" path="m69,198l111,184l0,0l69,198xe" fillcolor="black" stroked="f" o:allowincell="f" style="position:absolute;left:2108;top:4427;width:54;height:9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200" path="m111,200l0,16l41,0l111,200xe" fillcolor="black" stroked="f" o:allowincell="f" style="position:absolute;left:2108;top:4419;width:54;height:9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214" path="m69,214l111,200l41,0l0,16l69,214e" stroked="t" o:allowincell="f" style="position:absolute;left:2108;top:4419;width:54;height:10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11,199" path="m70,199l111,185l0,0l70,199xe" fillcolor="black" stroked="f" o:allowincell="f" style="position:absolute;left:2056;top:4277;width:54;height:9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200" path="m111,200l0,15l40,0l111,200xe" fillcolor="black" stroked="f" o:allowincell="f" style="position:absolute;left:2056;top:4269;width:54;height:9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214" path="m70,214l111,200l40,0l0,15l70,214e" stroked="t" o:allowincell="f" style="position:absolute;left:2056;top:4269;width:54;height:10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11,200" path="m69,200l111,184l0,0l69,200xe" fillcolor="black" stroked="f" o:allowincell="f" style="position:absolute;left:2003;top:4127;width:54;height:10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198" path="m111,198l0,14l41,0l111,198xe" fillcolor="black" stroked="f" o:allowincell="f" style="position:absolute;left:2003;top:4121;width:54;height:9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214" path="m69,214l111,198l41,0l0,14l69,214e" stroked="t" o:allowincell="f" style="position:absolute;left:2003;top:4121;width:54;height:10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11,200" path="m70,200l111,184l0,0l70,200xe" fillcolor="black" stroked="f" o:allowincell="f" style="position:absolute;left:1951;top:3978;width:54;height:9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198" path="m111,198l0,14l42,0l111,198xe" fillcolor="black" stroked="f" o:allowincell="f" style="position:absolute;left:1951;top:3971;width:54;height:9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214" path="m70,214l111,198l42,0l0,14l70,214e" stroked="t" o:allowincell="f" style="position:absolute;left:1951;top:3971;width:54;height:10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13,198" path="m72,198l113,185l0,0l72,198xe" fillcolor="black" stroked="f" o:allowincell="f" style="position:absolute;left:1898;top:3829;width:55;height:9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201" path="m113,201l0,16l42,0l113,201xe" fillcolor="black" stroked="f" o:allowincell="f" style="position:absolute;left:1898;top:3821;width:55;height:9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214" path="m72,214l113,201l42,0l0,16l72,214e" stroked="t" o:allowincell="f" style="position:absolute;left:1898;top:3821;width:55;height:10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11,198" path="m70,198l111,184l0,0l70,198xe" fillcolor="black" stroked="f" o:allowincell="f" style="position:absolute;left:1846;top:3679;width:54;height:9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198" path="m111,198l0,14l42,0l111,198xe" fillcolor="black" stroked="f" o:allowincell="f" style="position:absolute;left:1846;top:3672;width:54;height:9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212" path="m70,212l111,198l42,0l0,14l70,212e" stroked="t" o:allowincell="f" style="position:absolute;left:1846;top:3672;width:54;height:10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11,201" path="m70,201l111,185l0,0l70,201xe" fillcolor="black" stroked="f" o:allowincell="f" style="position:absolute;left:1794;top:3530;width:54;height:9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199" path="m111,199l0,14l40,0l111,199xe" fillcolor="black" stroked="f" o:allowincell="f" style="position:absolute;left:1794;top:3523;width:54;height:9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215" path="m70,215l111,199l40,0l0,14l70,215e" stroked="t" o:allowincell="f" style="position:absolute;left:1794;top:3523;width:54;height:10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11,198" path="m70,198l111,184l0,0l70,198xe" fillcolor="black" stroked="f" o:allowincell="f" style="position:absolute;left:1741;top:3381;width:54;height:9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200" path="m111,200l0,16l42,0l111,200xe" fillcolor="black" stroked="f" o:allowincell="f" style="position:absolute;left:1741;top:3373;width:54;height:9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214" path="m70,214l111,200l42,0l0,16l70,214e" stroked="t" o:allowincell="f" style="position:absolute;left:1741;top:3373;width:54;height:10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16,213" path="m75,213l116,199l0,0l75,213xe" fillcolor="black" stroked="f" o:allowincell="f" style="position:absolute;left:1686;top:3224;width:57;height:10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6,214" path="m116,214l0,15l42,0l116,214xe" fillcolor="black" stroked="f" o:allowincell="f" style="position:absolute;left:1686;top:3216;width:57;height:10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6,228" path="m75,228l116,214l42,0l0,15l75,228e" stroked="t" o:allowincell="f" style="position:absolute;left:1686;top:3216;width:57;height:11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stroked="f" o:allowincell="f" style="position:absolute;left:1875;top:6515;width:589;height:3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ourier New" w:hAnsi="Courier New" w:eastAsia="Times New Roman" w:cs="Courier New"/>
                              <w:color w:val="000000"/>
                              <w:lang w:val="en-US" w:bidi="ar-SA"/>
                            </w:rPr>
                            <w:t>RAICHU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686,3216" to="1706,322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coordsize="1843,836" path="m0,794l19,836l1843,0l0,794xe" fillcolor="black" stroked="f" o:allowincell="f" style="position:absolute;left:1656;top:6683;width:921;height:4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68,836" path="m0,836l1824,0l1868,30l0,836xe" fillcolor="black" stroked="f" o:allowincell="f" style="position:absolute;left:1666;top:6683;width:933;height:4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87,836" path="m0,794l19,836l1887,30l1843,0l0,794e" stroked="t" o:allowincell="f" style="position:absolute;left:1656;top:6683;width:943;height:41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4,306" path="m0,276l44,306l2,0l0,276xe" fillcolor="black" stroked="f" o:allowincell="f" style="position:absolute;left:2578;top:6545;width:21;height:1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306" path="m42,306l0,0l44,0l42,306xe" fillcolor="black" stroked="f" o:allowincell="f" style="position:absolute;left:2579;top:6545;width:21;height:1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306" path="m0,276l44,306l46,0l2,0l0,276e" stroked="t" o:allowincell="f" style="position:absolute;left:2578;top:6545;width:22;height:15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6,9" path="m56,9l56,0l0,9l56,9xe" fillcolor="black" stroked="f" o:allowincell="f" style="position:absolute;left:1642;top:7107;width:26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9" path="m56,9l56,0l0,9l56,9e" stroked="t" o:allowincell="f" style="position:absolute;left:1642;top:7107;width:26;height: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6,16" path="m56,7l54,0l0,16l56,7xe" fillcolor="black" stroked="f" o:allowincell="f" style="position:absolute;left:1642;top:7104;width:26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6" path="m56,7l54,0l0,16l56,7e" stroked="t" o:allowincell="f" style="position:absolute;left:1642;top:7104;width:26;height: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4,25" path="m54,9l51,0l0,25l54,9xe" fillcolor="black" stroked="f" o:allowincell="f" style="position:absolute;left:1642;top:7099;width:26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5" path="m54,9l51,0l0,25l54,9e" stroked="t" o:allowincell="f" style="position:absolute;left:1642;top:7099;width:26;height:1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1,32" path="m51,7l47,0l0,32l51,7xe" fillcolor="black" stroked="f" o:allowincell="f" style="position:absolute;left:1642;top:7096;width:24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32" path="m51,7l47,0l0,32l51,7e" stroked="t" o:allowincell="f" style="position:absolute;left:1642;top:7096;width:24;height:1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7,37" path="m47,5l42,0l0,37l47,5xe" fillcolor="black" stroked="f" o:allowincell="f" style="position:absolute;left:1642;top:7093;width:22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37" path="m47,5l42,0l0,37l47,5e" stroked="t" o:allowincell="f" style="position:absolute;left:1642;top:7093;width:22;height:1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2,44" path="m42,7l37,0l0,44l42,7xe" fillcolor="black" stroked="f" o:allowincell="f" style="position:absolute;left:1642;top:7090;width:20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44" path="m42,7l37,0l0,44l42,7e" stroked="t" o:allowincell="f" style="position:absolute;left:1642;top:7090;width:20;height:2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7,47" path="m37,3l30,0l0,47l37,3xe" fillcolor="black" stroked="f" o:allowincell="f" style="position:absolute;left:1642;top:7088;width:17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47" path="m37,3l30,0l0,47l37,3e" stroked="t" o:allowincell="f" style="position:absolute;left:1642;top:7088;width:17;height:2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0,52" path="m30,5l23,0l0,52l30,5xe" fillcolor="black" stroked="f" o:allowincell="f" style="position:absolute;left:1642;top:7085;width:13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52" path="m30,5l23,0l0,52l30,5e" stroked="t" o:allowincell="f" style="position:absolute;left:1642;top:7085;width:13;height:2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3,54" path="m23,2l16,0l0,54l23,2xe" fillcolor="black" stroked="f" o:allowincell="f" style="position:absolute;left:1642;top:7084;width:10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54" path="m23,2l16,0l0,54l23,2e" stroked="t" o:allowincell="f" style="position:absolute;left:1642;top:7084;width:10;height:2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6,56" path="m16,2l7,0l0,56l16,2xe" fillcolor="black" stroked="f" o:allowincell="f" style="position:absolute;left:1642;top:7084;width:7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6" path="m16,2l7,0l0,56l16,2e" stroked="t" o:allowincell="f" style="position:absolute;left:1642;top:7084;width:7;height:2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,56" path="m7,0l0,0l0,56l7,0xe" fillcolor="black" stroked="f" o:allowincell="f" style="position:absolute;left:1642;top:7084;width:2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56" path="m7,0l0,0l0,56l7,0e" stroked="t" o:allowincell="f" style="position:absolute;left:1642;top:7084;width:2;height:2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,56" path="m8,0l0,0l8,56l8,0xe" fillcolor="black" stroked="f" o:allowincell="f" style="position:absolute;left:1637;top:7084;width:4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56" path="m8,0l0,0l8,56l8,0e" stroked="t" o:allowincell="f" style="position:absolute;left:1637;top:7084;width:4;height:2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5,56" path="m7,0l0,2l15,56l7,0xe" fillcolor="black" stroked="f" o:allowincell="f" style="position:absolute;left:1634;top:7084;width:7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613;top:3323;width:3002;height:4203">
                  <v:shape id="shape_0" coordsize="15,56" path="m7,0l0,2l15,56l7,0e" stroked="t" o:allowincell="f" style="position:absolute;left:1634;top:7084;width:7;height:2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4,54" path="m9,0l0,2l24,54l9,0xe" fillcolor="black" stroked="f" o:allowincell="f" style="position:absolute;left:1630;top:7084;width:11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4" path="m9,0l0,2l24,54l9,0e" stroked="t" o:allowincell="f" style="position:absolute;left:1630;top:7084;width:11;height:2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1,52" path="m7,0l0,5l31,52l7,0xe" fillcolor="black" stroked="f" o:allowincell="f" style="position:absolute;left:1626;top:7085;width:15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52" path="m7,0l0,5l31,52l7,0e" stroked="t" o:allowincell="f" style="position:absolute;left:1626;top:7085;width:15;height:2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6,47" path="m5,0l0,3l36,47l5,0xe" fillcolor="black" stroked="f" o:allowincell="f" style="position:absolute;left:1623;top:7088;width:18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47" path="m5,0l0,3l36,47l5,0e" stroked="t" o:allowincell="f" style="position:absolute;left:1623;top:7088;width:18;height:2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3,44" path="m7,0l0,7l43,44l7,0xe" fillcolor="black" stroked="f" o:allowincell="f" style="position:absolute;left:1620;top:7090;width:21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4" path="m7,0l0,7l43,44l7,0e" stroked="t" o:allowincell="f" style="position:absolute;left:1620;top:7090;width:21;height:2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6,37" path="m3,0l0,5l46,37l3,0xe" fillcolor="black" stroked="f" o:allowincell="f" style="position:absolute;left:1618;top:7093;width:23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37" path="m3,0l0,5l46,37l3,0e" stroked="t" o:allowincell="f" style="position:absolute;left:1618;top:7093;width:23;height:1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2,32" path="m6,0l0,7l52,32l6,0xe" fillcolor="black" stroked="f" o:allowincell="f" style="position:absolute;left:1616;top:7096;width:25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32" path="m6,0l0,7l52,32l6,0e" stroked="t" o:allowincell="f" style="position:absolute;left:1616;top:7096;width:25;height:1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3,25" path="m1,0l0,9l53,25l1,0xe" fillcolor="black" stroked="f" o:allowincell="f" style="position:absolute;left:1615;top:7099;width:26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25" path="m1,0l0,9l53,25l1,0e" stroked="t" o:allowincell="f" style="position:absolute;left:1615;top:7099;width:26;height:1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5,16" path="m2,0l0,7l55,16l2,0xe" fillcolor="black" stroked="f" o:allowincell="f" style="position:absolute;left:1614;top:7104;width:27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16" path="m2,0l0,7l55,16l2,0e" stroked="t" o:allowincell="f" style="position:absolute;left:1614;top:7104;width:27;height: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7,9" path="m2,0l0,9l57,9l2,0xe" fillcolor="black" stroked="f" o:allowincell="f" style="position:absolute;left:1613;top:7107;width:28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9" path="m2,0l0,9l57,9l2,0e" stroked="t" o:allowincell="f" style="position:absolute;left:1613;top:7107;width:28;height: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7,8" path="m0,0l2,8l57,0l0,0xe" fillcolor="black" stroked="f" o:allowincell="f" style="position:absolute;left:1613;top:7111;width:28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8" path="m0,0l2,8l57,0l0,0e" stroked="t" o:allowincell="f" style="position:absolute;left:1613;top:7111;width:28;height: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5,15" path="m0,8l2,15l55,0l0,8xe" fillcolor="black" stroked="f" o:allowincell="f" style="position:absolute;left:1614;top:7111;width:27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15" path="m0,8l2,15l55,0l0,8e" stroked="t" o:allowincell="f" style="position:absolute;left:1614;top:7111;width:27;height: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3,22" path="m0,15l1,22l53,0l0,15xe" fillcolor="black" stroked="f" o:allowincell="f" style="position:absolute;left:1615;top:7111;width:26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22" path="m0,15l1,22l53,0l0,15e" stroked="t" o:allowincell="f" style="position:absolute;left:1615;top:7111;width:26;height:1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2,29" path="m0,22l6,29l52,0l0,22xe" fillcolor="black" stroked="f" o:allowincell="f" style="position:absolute;left:1616;top:7111;width:25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29" path="m0,22l6,29l52,0l0,22e" stroked="t" o:allowincell="f" style="position:absolute;left:1616;top:7111;width:25;height:1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6,36" path="m0,29l3,36l46,0l0,29xe" fillcolor="black" stroked="f" o:allowincell="f" style="position:absolute;left:1618;top:7111;width:23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36" path="m0,29l3,36l46,0l0,29e" stroked="t" o:allowincell="f" style="position:absolute;left:1618;top:7111;width:23;height:1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3,41" path="m0,36l7,41l43,0l0,36xe" fillcolor="black" stroked="f" o:allowincell="f" style="position:absolute;left:1620;top:7111;width:21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1" path="m0,36l7,41l43,0l0,36e" stroked="t" o:allowincell="f" style="position:absolute;left:1620;top:7111;width:21;height:2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6,47" path="m0,41l5,47l36,0l0,41xe" fillcolor="black" stroked="f" o:allowincell="f" style="position:absolute;left:1623;top:7111;width:18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47" path="m0,41l5,47l36,0l0,41e" stroked="t" o:allowincell="f" style="position:absolute;left:1623;top:7111;width:18;height:2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1,50" path="m0,47l7,50l31,0l0,47xe" fillcolor="black" stroked="f" o:allowincell="f" style="position:absolute;left:1626;top:7111;width:15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50" path="m0,47l7,50l31,0l0,47e" stroked="t" o:allowincell="f" style="position:absolute;left:1626;top:7111;width:15;height:2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4,54" path="m0,50l9,54l24,0l0,50xe" fillcolor="black" stroked="f" o:allowincell="f" style="position:absolute;left:1630;top:7111;width:11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4" path="m0,50l9,54l24,0l0,50e" stroked="t" o:allowincell="f" style="position:absolute;left:1630;top:7111;width:11;height:2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5,55" path="m0,54l7,55l15,0l0,54xe" fillcolor="black" stroked="f" o:allowincell="f" style="position:absolute;left:1634;top:7111;width:7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5" path="m0,54l7,55l15,0l0,54e" stroked="t" o:allowincell="f" style="position:absolute;left:1634;top:7111;width:7;height:2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,55" path="m0,55l8,55l8,0l0,55xe" fillcolor="black" stroked="f" o:allowincell="f" style="position:absolute;left:1637;top:7111;width:4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55" path="m0,55l8,55l8,0l0,55e" stroked="t" o:allowincell="f" style="position:absolute;left:1637;top:7111;width:4;height:2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,55" path="m0,55l7,55l0,0l0,55xe" fillcolor="black" stroked="f" o:allowincell="f" style="position:absolute;left:1642;top:7111;width:2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55" path="m0,55l7,55l0,0l0,55e" stroked="t" o:allowincell="f" style="position:absolute;left:1642;top:7111;width:2;height:2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6,55" path="m7,55l16,54l0,0l7,55xe" fillcolor="black" stroked="f" o:allowincell="f" style="position:absolute;left:1642;top:7111;width:7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5" path="m7,55l16,54l0,0l7,55e" stroked="t" o:allowincell="f" style="position:absolute;left:1642;top:7111;width:7;height:2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3,54" path="m16,54l23,50l0,0l16,54xe" fillcolor="black" stroked="f" o:allowincell="f" style="position:absolute;left:1642;top:7111;width:10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54" path="m16,54l23,50l0,0l16,54e" stroked="t" o:allowincell="f" style="position:absolute;left:1642;top:7111;width:10;height:2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0,50" path="m23,50l30,47l0,0l23,50xe" fillcolor="black" stroked="f" o:allowincell="f" style="position:absolute;left:1642;top:7111;width:13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50" path="m23,50l30,47l0,0l23,50e" stroked="t" o:allowincell="f" style="position:absolute;left:1642;top:7111;width:13;height:2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7,47" path="m30,47l37,41l0,0l30,47xe" fillcolor="black" stroked="f" o:allowincell="f" style="position:absolute;left:1642;top:7111;width:17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47" path="m30,47l37,41l0,0l30,47e" stroked="t" o:allowincell="f" style="position:absolute;left:1642;top:7111;width:17;height:2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2,41" path="m37,41l42,36l0,0l37,41xe" fillcolor="black" stroked="f" o:allowincell="f" style="position:absolute;left:1642;top:7111;width:20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41" path="m37,41l42,36l0,0l37,41e" stroked="t" o:allowincell="f" style="position:absolute;left:1642;top:7111;width:20;height:2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7,36" path="m42,36l47,29l0,0l42,36xe" fillcolor="black" stroked="f" o:allowincell="f" style="position:absolute;left:1642;top:7111;width:22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36" path="m42,36l47,29l0,0l42,36e" stroked="t" o:allowincell="f" style="position:absolute;left:1642;top:7111;width:22;height:1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1,29" path="m47,29l51,22l0,0l47,29xe" fillcolor="black" stroked="f" o:allowincell="f" style="position:absolute;left:1642;top:7111;width:24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29" path="m47,29l51,22l0,0l47,29e" stroked="t" o:allowincell="f" style="position:absolute;left:1642;top:7111;width:24;height:1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4,22" path="m51,22l54,15l0,0l51,22xe" fillcolor="black" stroked="f" o:allowincell="f" style="position:absolute;left:1642;top:7111;width:26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2" path="m51,22l54,15l0,0l51,22e" stroked="t" o:allowincell="f" style="position:absolute;left:1642;top:7111;width:26;height:1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6,15" path="m54,15l56,8l0,0l54,15xe" fillcolor="black" stroked="f" o:allowincell="f" style="position:absolute;left:1642;top:7111;width:26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5" path="m54,15l56,8l0,0l54,15e" stroked="t" o:allowincell="f" style="position:absolute;left:1642;top:7111;width:26;height: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6,8" path="m56,8l56,0l0,0l56,8xe" fillcolor="black" stroked="f" o:allowincell="f" style="position:absolute;left:1642;top:7111;width:26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8" path="m56,8l56,0l0,0l56,8e" stroked="t" o:allowincell="f" style="position:absolute;left:1642;top:7111;width:26;height: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60,115" path="m0,89l36,115l60,0l0,89xe" fillcolor="black" stroked="f" o:allowincell="f" style="position:absolute;left:2623;top:6571;width:30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115" path="m0,115l24,0l61,26l0,115xe" fillcolor="black" stroked="f" o:allowincell="f" style="position:absolute;left:2642;top:6571;width:29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7,115" path="m0,89l36,115l97,26l60,0l0,89e" stroked="t" o:allowincell="f" style="position:absolute;left:2623;top:6571;width:48;height:5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61,115" path="m0,89l37,115l61,0l0,89xe" fillcolor="black" stroked="f" o:allowincell="f" style="position:absolute;left:2684;top:6483;width:29;height:5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115" path="m0,115l24,0l60,25l0,115xe" fillcolor="black" stroked="f" o:allowincell="f" style="position:absolute;left:2702;top:6483;width:30;height:5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7,115" path="m0,89l37,115l97,25l61,0l0,89e" stroked="t" o:allowincell="f" style="position:absolute;left:2684;top:6483;width:48;height:5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line id="shape_0" from="2714,6483" to="2732,649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134,205" path="m40,0l0,19l134,205l40,0xe" fillcolor="black" stroked="f" o:allowincell="f" style="position:absolute;left:2749;top:6700;width:66;height:10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4,203" path="m0,0l134,186l94,203l0,0xe" fillcolor="black" stroked="f" o:allowincell="f" style="position:absolute;left:2749;top:6709;width:66;height:10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4,222" path="m40,0l0,19l94,222l134,205l40,0e" stroked="t" o:allowincell="f" style="position:absolute;left:2749;top:6700;width:66;height:11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29,191" path="m40,0l0,17l129,191l40,0xe" fillcolor="black" stroked="f" o:allowincell="f" style="position:absolute;left:2818;top:6850;width:63;height:9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9,193" path="m0,0l129,174l89,193l0,0xe" fillcolor="black" stroked="f" o:allowincell="f" style="position:absolute;left:2818;top:6859;width:63;height:9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9,210" path="m40,0l0,17l89,210l129,191l40,0e" stroked="t" o:allowincell="f" style="position:absolute;left:2818;top:6850;width:63;height:10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27,191" path="m40,0l0,17l127,191l40,0xe" fillcolor="black" stroked="f" o:allowincell="f" style="position:absolute;left:2884;top:6995;width:62;height:9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7,193" path="m0,0l127,174l87,193l0,0xe" fillcolor="black" stroked="f" o:allowincell="f" style="position:absolute;left:2884;top:7003;width:62;height:9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7,210" path="m40,0l0,17l87,210l127,191l40,0e" stroked="t" o:allowincell="f" style="position:absolute;left:2884;top:6995;width:62;height:10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28,193" path="m39,0l0,19l128,193l39,0xe" fillcolor="black" stroked="f" o:allowincell="f" style="position:absolute;left:2949;top:7138;width:63;height:9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8,191" path="m0,0l128,174l88,191l0,0xe" fillcolor="black" stroked="f" o:allowincell="f" style="position:absolute;left:2949;top:7148;width:63;height:9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8,210" path="m39,0l0,19l88,210l128,193l39,0e" stroked="t" o:allowincell="f" style="position:absolute;left:2949;top:7138;width:63;height:10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32,205" path="m40,0l0,17l132,205l40,0xe" fillcolor="black" stroked="f" o:allowincell="f" style="position:absolute;left:3015;top:7283;width:65;height:10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2,205" path="m0,0l132,188l92,205l0,0xe" fillcolor="black" stroked="f" o:allowincell="f" style="position:absolute;left:3015;top:7291;width:65;height:10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2,222" path="m40,0l0,17l92,222l132,205l40,0e" stroked="t" o:allowincell="f" style="position:absolute;left:3015;top:7283;width:65;height:11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line id="shape_0" from="3061,7385" to="3080,7393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coordsize="45,210" path="m45,3l0,0l28,210l45,3xe" fillcolor="black" stroked="f" o:allowincell="f" style="position:absolute;left:3060;top:7389;width:21;height:10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210" path="m18,0l46,210l0,207l18,0xe" fillcolor="black" stroked="f" o:allowincell="f" style="position:absolute;left:3051;top:7389;width:22;height:10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210" path="m63,3l18,0l0,207l46,210l63,3e" stroked="t" o:allowincell="f" style="position:absolute;left:3051;top:7389;width:30;height:10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84,139" path="m154,139l184,106l0,0l154,139xe" fillcolor="black" stroked="f" o:allowincell="f" style="position:absolute;left:2977;top:7432;width:91;height:6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4,139" path="m184,139l0,33l29,0l184,139xe" fillcolor="black" stroked="f" o:allowincell="f" style="position:absolute;left:2977;top:7416;width:91;height:6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4,172" path="m154,172l184,139l29,0l0,33l154,172e" stroked="t" o:allowincell="f" style="position:absolute;left:2977;top:7416;width:91;height:8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92,110" path="m52,110l92,91l0,0l52,110xe" fillcolor="black" stroked="f" o:allowincell="f" style="position:absolute;left:2949;top:7374;width:45;height: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2,108" path="m92,108l0,17l39,0l92,108xe" fillcolor="black" stroked="f" o:allowincell="f" style="position:absolute;left:2949;top:7365;width:45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2,127" path="m52,127l92,108l39,0l0,17l52,127e" stroked="t" o:allowincell="f" style="position:absolute;left:2949;top:7365;width:45;height:6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30,191" path="m90,191l130,172l0,0l90,191xe" fillcolor="black" stroked="f" o:allowincell="f" style="position:absolute;left:2881;top:7231;width:64;height:9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0,191" path="m130,191l0,19l38,0l130,191xe" fillcolor="black" stroked="f" o:allowincell="f" style="position:absolute;left:2881;top:7222;width:64;height:9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0,210" path="m90,210l130,191l38,0l0,19l90,210e" stroked="t" o:allowincell="f" style="position:absolute;left:2881;top:7222;width:64;height:10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30,190" path="m90,190l130,171l0,0l90,190xe" fillcolor="black" stroked="f" o:allowincell="f" style="position:absolute;left:2813;top:7089;width:64;height:9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0,190" path="m130,190l0,19l40,0l130,190xe" fillcolor="black" stroked="f" o:allowincell="f" style="position:absolute;left:2813;top:7079;width:64;height:9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0,209" path="m90,209l130,190l40,0l0,19l90,209e" stroked="t" o:allowincell="f" style="position:absolute;left:2813;top:7079;width:64;height:10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30,190" path="m90,190l130,171l0,0l90,190xe" fillcolor="black" stroked="f" o:allowincell="f" style="position:absolute;left:2745;top:6946;width:64;height:9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0,190" path="m130,190l0,19l40,0l130,190xe" fillcolor="black" stroked="f" o:allowincell="f" style="position:absolute;left:2745;top:6936;width:64;height:9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0,209" path="m90,209l130,190l40,0l0,19l90,209e" stroked="t" o:allowincell="f" style="position:absolute;left:2745;top:6936;width:64;height:10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30,191" path="m91,191l130,172l0,0l91,191xe" fillcolor="black" stroked="f" o:allowincell="f" style="position:absolute;left:2677;top:6802;width:64;height:9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0,191" path="m130,191l0,19l40,0l130,191xe" fillcolor="black" stroked="f" o:allowincell="f" style="position:absolute;left:2677;top:6793;width:64;height:9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0,210" path="m91,210l130,191l40,0l0,19l91,210e" stroked="t" o:allowincell="f" style="position:absolute;left:2677;top:6793;width:64;height:10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92,108" path="m52,108l92,89l0,0l52,108xe" fillcolor="black" stroked="f" o:allowincell="f" style="position:absolute;left:2629;top:6701;width:45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2,108" path="m92,108l0,19l40,0l92,108xe" fillcolor="black" stroked="f" o:allowincell="f" style="position:absolute;left:2629;top:6691;width:45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2,127" path="m52,127l92,108l40,0l0,19l52,127e" stroked="t" o:allowincell="f" style="position:absolute;left:2629;top:6691;width:45;height:6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line id="shape_0" from="2629,6691" to="2647,670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coordsize="96,261" path="m52,261l96,252l0,0l52,261xe" fillcolor="black" stroked="f" o:allowincell="f" style="position:absolute;left:2602;top:6567;width:46;height:13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261" path="m96,261l0,9l44,0l96,261xe" fillcolor="black" stroked="f" o:allowincell="f" style="position:absolute;left:2602;top:6563;width:46;height:13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270" path="m52,270l96,261l44,0l0,9l52,270e" stroked="t" o:allowincell="f" style="position:absolute;left:2602;top:6563;width:46;height:13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39,101" path="m30,0l0,31l139,101l30,0xe" fillcolor="black" stroked="f" o:allowincell="f" style="position:absolute;left:2605;top:6558;width:69;height:4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9,103" path="m0,0l139,70l108,103l0,0xe" fillcolor="black" stroked="f" o:allowincell="f" style="position:absolute;left:2605;top:6574;width:69;height:5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9,134" path="m30,0l0,31l108,134l139,101l30,0e" stroked="t" o:allowincell="f" style="position:absolute;left:2605;top:6558;width:69;height:6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39,103" path="m29,0l0,33l139,103l29,0xe" fillcolor="black" stroked="f" o:allowincell="f" style="position:absolute;left:2698;top:6645;width:68;height:5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9,103" path="m0,0l139,70l108,103l0,0xe" fillcolor="black" stroked="f" o:allowincell="f" style="position:absolute;left:2698;top:6661;width:68;height:5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9,136" path="m29,0l0,33l108,136l139,103l29,0e" stroked="t" o:allowincell="f" style="position:absolute;left:2698;top:6645;width:68;height:6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line id="shape_0" from="2751,6696" to="2765,6712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coordsize="260,87" path="m0,87l0,0l260,87l0,87xe" fillcolor="black" stroked="f" o:allowincell="f" style="position:absolute;left:2485;top:6509;width:130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0,87" path="m0,0l260,87l260,0l0,0xe" fillcolor="black" stroked="f" o:allowincell="f" style="position:absolute;left:2485;top:6509;width:130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2485;top:6509;width:130;height:43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rect id="shape_0" stroked="t" o:allowincell="f" style="position:absolute;left:2485;top:6465;width:130;height:87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73,137" path="m0,114l38,137l73,0l0,114xe" fillcolor="black" stroked="f" o:allowincell="f" style="position:absolute;left:2697;top:6760;width:36;height:6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137" path="m0,137l35,0l72,22l0,137xe" fillcolor="black" stroked="f" o:allowincell="f" style="position:absolute;left:2716;top:6760;width:35;height:6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137" path="m0,114l38,137l110,22l73,0l0,114e" stroked="t" o:allowincell="f" style="position:absolute;left:2697;top:6760;width:54;height:6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3,137" path="m0,115l36,137l73,0l0,115xe" fillcolor="black" stroked="f" o:allowincell="f" style="position:absolute;left:2761;top:6658;width:36;height:6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,137" path="m0,137l37,0l73,23l0,137xe" fillcolor="black" stroked="f" o:allowincell="f" style="position:absolute;left:2780;top:6658;width:35;height:6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137" path="m0,115l36,137l109,23l73,0l0,115e" stroked="t" o:allowincell="f" style="position:absolute;left:2761;top:6658;width:54;height:6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line id="shape_0" from="2798,6658" to="2815,666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69,108" path="m26,108l69,99l0,0l26,108xe" fillcolor="black" stroked="f" o:allowincell="f" style="position:absolute;left:2783;top:6612;width:34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108" path="m69,108l0,9l43,0l69,108xe" fillcolor="black" stroked="f" o:allowincell="f" style="position:absolute;left:2783;top:6608;width:34;height: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117" path="m26,117l69,108l43,0l0,9l26,117e" stroked="t" o:allowincell="f" style="position:absolute;left:2783;top:6608;width:34;height:5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69,108" path="m26,108l69,99l0,0l26,108xe" fillcolor="black" stroked="f" o:allowincell="f" style="position:absolute;left:2758;top:6507;width:34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108" path="m69,108l0,9l43,0l69,108xe" fillcolor="black" stroked="f" o:allowincell="f" style="position:absolute;left:2758;top:6502;width:34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117" path="m26,117l69,108l43,0l0,9l26,117e" stroked="t" o:allowincell="f" style="position:absolute;left:2758;top:6502;width:34;height:5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line id="shape_0" from="2758,6501" to="2779,650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coordsize="92,213" path="m0,193l40,213l92,0l0,193xe" fillcolor="black" stroked="f" o:allowincell="f" style="position:absolute;left:2680;top:6500;width:45;height:10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2,213" path="m0,213l52,0l92,18l0,213xe" fillcolor="black" stroked="f" o:allowincell="f" style="position:absolute;left:2700;top:6500;width:45;height:10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2,213" path="m0,193l40,213l132,18l92,0l0,193e" stroked="t" o:allowincell="f" style="position:absolute;left:2680;top:6500;width:65;height:10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3,273" path="m0,268l43,273l40,0l0,268xe" fillcolor="black" stroked="f" o:allowincell="f" style="position:absolute;left:2725;top:6487;width:21;height:1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273" path="m3,273l0,0l45,7l3,273xe" fillcolor="black" stroked="f" o:allowincell="f" style="position:absolute;left:2745;top:6487;width:21;height:1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,273" path="m0,268l43,273l85,7l40,0l0,268e" stroked="t" o:allowincell="f" style="position:absolute;left:2725;top:6487;width:41;height:13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16,117" path="m116,59l116,50l114,42l111,35l107,28l102,21l97,16l90,10l83,5l74,3l68,2l59,0l50,2l42,3l35,5l28,10l21,16l14,21l10,28l5,35l3,42l2,50l0,59l2,68l3,75l5,83l10,90l14,97l21,103l28,108l35,111l42,115l50,117l59,117l68,117l74,115l83,111l90,108l97,103l102,97l107,90l111,83l114,75l116,68l116,59e" stroked="t" o:allowincell="f" style="position:absolute;left:2655;top:6011;width:58;height:5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16,117" path="m116,59l116,51l115,42l111,35l108,26l102,21l95,14l90,9l82,6l75,2l66,0l57,0l50,0l42,2l35,6l26,9l21,14l14,21l9,26l5,35l2,42l0,51l0,59l0,66l2,75l5,82l9,91l14,96l21,103l26,108l35,112l42,115l50,117l57,117l66,117l75,115l82,112l90,108l95,103l102,96l108,91l111,82l115,75l116,66l116,59e" stroked="t" o:allowincell="f" style="position:absolute;left:2602;top:5863;width:58;height:5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16,115" path="m116,58l116,49l115,42l111,33l108,26l103,19l97,14l90,9l83,5l75,2l68,0l59,0l50,0l42,2l35,5l28,9l21,14l16,19l11,26l5,33l4,42l2,49l0,58l2,66l4,73l5,82l11,89l16,96l21,101l28,106l35,110l42,113l50,115l59,115l68,115l75,113l83,110l90,106l97,101l103,96l108,89l111,82l115,73l116,66l116,58e" stroked="t" o:allowincell="f" style="position:absolute;left:2395;top:5267;width:57;height:5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17,117" path="m117,58l117,49l115,42l112,33l108,26l103,19l96,14l91,9l82,6l75,2l66,0l59,0l51,0l42,2l35,6l26,9l21,14l14,19l9,26l6,33l2,42l0,49l0,58l0,66l2,75l6,82l9,89l14,96l21,103l26,107l35,112l42,113l51,115l59,117l66,115l75,113l82,112l91,107l96,103l103,96l108,89l112,82l115,75l117,66l117,58e" stroked="t" o:allowincell="f" style="position:absolute;left:2499;top:5564;width:57;height:5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16,117" path="m116,57l116,50l115,42l111,35l108,26l102,21l97,14l90,9l82,5l75,2l66,0l59,0l50,0l42,2l35,5l28,9l21,14l14,21l9,26l5,35l4,42l2,50l0,57l2,66l4,75l5,82l9,90l14,96l21,103l28,108l35,111l42,115l50,117l59,117l66,117l75,115l82,111l90,108l97,103l102,96l108,90l111,82l115,75l116,66l116,57e" stroked="t" o:allowincell="f" style="position:absolute;left:2553;top:5713;width:57;height:5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16,117" path="m116,57l116,50l114,42l111,33l107,26l102,19l97,14l90,9l83,5l74,2l65,0l59,0l50,0l41,2l34,5l27,9l20,14l13,19l10,26l5,33l3,42l1,50l0,57l1,66l3,75l5,82l10,89l13,96l20,103l27,106l34,111l41,113l50,115l59,117l65,115l74,113l83,111l90,106l97,103l102,96l107,89l111,82l114,75l116,66l116,57e" stroked="t" o:allowincell="f" style="position:absolute;left:2446;top:5415;width:57;height:5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17,116" path="m117,57l117,48l115,41l112,33l108,26l103,19l98,14l91,8l84,5l75,1l68,0l59,0l51,0l42,1l35,5l28,8l21,14l16,19l11,26l6,33l4,41l2,48l0,57l2,66l4,75l6,82l11,88l16,95l21,102l28,106l35,111l42,113l51,115l59,116l68,115l75,113l84,111l91,106l98,102l103,95l108,88l112,82l115,75l117,66l117,57e" stroked="t" o:allowincell="f" style="position:absolute;left:2713;top:6163;width:57;height:5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16,116" path="m116,57l115,50l113,42l111,33l106,26l101,19l96,14l89,8l82,5l75,2l66,0l57,0l49,0l42,2l33,5l26,8l19,14l14,19l9,26l5,33l2,42l0,50l0,57l0,66l2,75l5,82l9,89l14,95l19,102l26,106l33,111l42,113l49,115l57,116l66,115l75,113l82,111l89,106l96,102l101,95l106,89l111,82l113,75l115,66l116,57e" stroked="t" o:allowincell="f" style="position:absolute;left:2185;top:4668;width:57;height:5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16,116" path="m116,59l114,50l112,42l109,35l105,28l100,21l95,14l88,10l81,5l72,3l66,2l57,0l48,2l41,3l33,5l26,10l19,14l13,21l8,28l5,35l1,42l0,50l0,59l0,68l1,75l5,83l8,90l13,97l19,102l26,108l33,111l41,115l48,116l57,116l66,116l72,115l81,111l88,108l95,102l100,97l105,90l109,83l112,75l114,68l116,59e" stroked="t" o:allowincell="f" style="position:absolute;left:1924;top:3920;width:57;height:5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16,117" path="m116,58l114,49l113,42l111,33l106,26l102,19l95,14l88,9l81,5l74,2l66,0l57,0l48,0l41,2l33,5l26,9l19,14l14,19l8,26l5,33l1,42l0,49l0,58l0,66l1,75l5,82l8,89l14,96l19,103l26,106l33,112l41,113l48,115l57,117l66,115l74,113l81,112l88,106l95,103l102,96l106,89l111,82l113,75l114,66l116,58e" stroked="t" o:allowincell="f" style="position:absolute;left:1976;top:4070;width:57;height:5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16,117" path="m116,58l114,51l113,42l111,35l106,26l100,21l95,14l88,9l81,6l74,2l66,0l57,0l48,0l41,2l33,6l26,9l19,14l14,21l8,26l5,35l1,42l0,51l0,58l0,66l1,75l5,82l8,91l14,96l19,103l26,108l33,112l41,115l48,117l57,117l66,117l74,115l81,112l88,108l95,103l100,96l106,91l111,82l113,75l114,66l116,58e" stroked="t" o:allowincell="f" style="position:absolute;left:2081;top:4368;width:57;height:5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16,117" path="m116,58l116,49l114,42l111,33l108,27l102,20l95,14l90,9l81,6l75,2l66,0l59,0l50,0l42,2l35,6l26,9l21,14l14,20l9,27l5,33l2,42l0,49l0,58l0,67l2,75l5,82l9,89l14,96l21,103l26,107l35,112l42,114l50,115l59,117l66,115l75,114l81,112l90,107l95,103l102,96l108,89l111,82l114,75l116,67l116,58e" stroked="t" o:allowincell="f" style="position:absolute;left:2133;top:4518;width:57;height:5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14,115" path="m114,57l114,48l112,42l109,33l105,26l100,19l95,14l88,8l81,5l73,1l66,0l57,0l48,0l41,1l33,5l26,8l19,14l13,19l8,26l5,33l1,42l0,48l0,57l0,66l1,73l5,82l8,88l13,95l19,101l26,106l33,109l41,113l48,115l57,115l66,115l73,113l81,109l88,106l95,101l100,95l105,88l109,82l112,73l114,66l114,57e" stroked="t" o:allowincell="f" style="position:absolute;left:2029;top:4219;width:56;height:5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16,116" path="m116,59l114,50l112,42l111,35l106,28l100,21l95,14l88,10l81,5l74,3l66,1l57,0l48,1l41,3l33,5l26,10l19,14l14,21l8,28l5,35l1,42l0,50l0,59l0,66l1,75l5,83l8,90l14,97l19,102l26,108l33,111l41,115l48,116l57,116l66,116l74,115l81,111l88,108l95,102l100,97l106,90l111,83l112,75l114,66l116,59e" stroked="t" o:allowincell="f" style="position:absolute;left:1766;top:3471;width:57;height:5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16,117" path="m116,58l114,51l113,42l111,33l106,26l102,19l95,14l88,9l81,5l74,2l66,0l57,0l50,0l41,2l33,5l26,9l19,14l14,19l8,26l5,33l1,42l0,51l0,58l0,66l1,75l5,82l8,89l14,96l19,103l26,108l33,112l41,113l50,117l57,117l66,117l74,113l81,112l88,108l95,103l102,96l106,89l111,82l113,75l114,66l116,58e" stroked="t" o:allowincell="f" style="position:absolute;left:1713;top:3323;width:57;height:5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14,117" path="m114,59l114,51l112,42l109,35l105,28l100,21l95,14l88,11l81,5l72,4l65,2l57,0l48,2l41,4l33,5l26,11l19,14l13,21l8,28l5,35l1,42l0,51l0,59l0,66l1,75l5,84l8,91l13,98l19,103l26,108l33,111l41,115l48,117l57,117l65,117l72,115l81,111l88,108l95,103l100,98l105,91l109,84l112,75l114,66l114,59e" stroked="t" o:allowincell="f" style="position:absolute;left:1819;top:3621;width:56;height:5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15,115" path="m115,58l115,49l113,42l109,33l106,26l101,19l95,14l88,9l82,5l73,2l66,0l57,0l49,0l42,2l33,5l26,9l19,14l14,19l9,26l5,33l2,42l0,49l0,58l0,66l2,73l5,82l9,89l14,96l19,101l26,106l33,110l42,113l49,115l57,115l66,115l73,113l82,110l88,106l95,101l101,96l106,89l109,82l113,73l115,66l115,58e" stroked="t" o:allowincell="f" style="position:absolute;left:1870;top:3772;width:56;height:5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16,116" path="m116,59l116,50l115,41l111,35l108,28l102,21l97,15l90,10l83,5l75,3l68,1l59,0l50,1l42,3l35,5l28,10l21,15l16,21l10,28l5,35l4,41l2,50l0,59l2,68l4,75l5,83l10,90l16,97l21,102l28,108l35,111l42,115l50,116l59,116l68,116l75,115l83,111l90,108l97,102l102,97l108,90l111,83l115,75l116,68l116,59e" stroked="t" o:allowincell="f" style="position:absolute;left:2290;top:4966;width:57;height:5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16,117" path="m116,59l116,51l115,42l111,35l108,28l102,21l97,16l90,10l83,5l75,4l66,2l59,0l50,2l42,4l35,5l28,10l21,16l14,21l10,28l5,35l3,42l2,51l0,59l2,68l3,75l5,84l10,91l14,98l21,103l28,108l35,111l42,115l50,117l59,117l66,117l75,115l83,111l90,108l97,103l102,98l108,91l111,84l115,75l116,68l116,59e" stroked="t" o:allowincell="f" style="position:absolute;left:2343;top:5116;width:57;height:5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16,115" path="m116,58l116,49l114,42l111,33l108,26l102,20l95,14l90,9l82,6l75,2l66,0l57,0l50,0l42,2l35,6l26,9l21,14l14,20l9,26l5,33l2,42l0,49l0,58l0,67l2,73l5,82l9,89l14,96l21,101l26,107l35,110l42,113l50,115l57,115l66,115l75,113l82,110l90,107l95,101l102,96l108,89l111,82l114,73l116,67l116,58e" stroked="t" o:allowincell="f" style="position:absolute;left:2238;top:4817;width:57;height:5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062,2332" path="m0,2332l49,2330l1062,0l0,2332xe" fillcolor="black" stroked="f" o:allowincell="f" style="position:absolute;left:3851;top:3926;width:530;height:116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45,2330" path="m0,2330l1013,0l1045,38l0,2330xe" fillcolor="black" stroked="f" o:allowincell="f" style="position:absolute;left:3875;top:3926;width:521;height:116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4,2332" path="m0,2332l49,2330l1094,38l1062,0l0,2332e" stroked="t" o:allowincell="f" style="position:absolute;left:3851;top:3926;width:545;height:116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10,141" path="m0,103l32,141l410,0l0,103xe" fillcolor="black" stroked="f" o:allowincell="f" style="position:absolute;left:4382;top:3875;width:204;height:7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8,141" path="m0,141l378,0l388,44l0,141xe" fillcolor="black" stroked="f" o:allowincell="f" style="position:absolute;left:4397;top:3875;width:194;height:7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0,141" path="m0,103l32,141l420,44l410,0l0,103e" stroked="t" o:allowincell="f" style="position:absolute;left:4382;top:3875;width:209;height:7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05,44" path="m502,44l505,0l0,6l502,44xe" fillcolor="black" stroked="f" o:allowincell="f" style="position:absolute;left:4337;top:3875;width:252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3,47" path="m533,41l28,47l0,0l533,41xe" fillcolor="black" stroked="f" o:allowincell="f" style="position:absolute;left:4324;top:3854;width:265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3,85" path="m530,85l533,41l0,0l28,47l530,85e" stroked="t" o:allowincell="f" style="position:absolute;left:4324;top:3854;width:265;height:4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121,2490" path="m1121,47l1093,0l0,2490l1121,47xe" fillcolor="black" stroked="f" o:allowincell="f" style="position:absolute;left:3777;top:3854;width:559;height:12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47,2500" path="m1147,0l54,2490l0,2500l1147,0xe" fillcolor="black" stroked="f" o:allowincell="f" style="position:absolute;left:3750;top:3854;width:573;height:125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75,2500" path="m1175,47l1147,0l0,2500l54,2490l1175,47e" stroked="t" o:allowincell="f" style="position:absolute;left:3750;top:3854;width:586;height:125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39,348" path="m54,0l0,10l439,348l54,0xe" fillcolor="black" stroked="f" o:allowincell="f" style="position:absolute;left:3750;top:5099;width:218;height:17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9,371" path="m0,0l439,338l409,371l0,0xe" fillcolor="black" stroked="f" o:allowincell="f" style="position:absolute;left:3750;top:5105;width:218;height:18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9,381" path="m54,0l0,10l409,381l439,348l54,0e" stroked="t" o:allowincell="f" style="position:absolute;left:3750;top:5099;width:218;height:19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43,388" path="m205,388l243,367l0,0l205,388xe" fillcolor="black" stroked="f" o:allowincell="f" style="position:absolute;left:3851;top:5093;width:120;height:19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3,369" path="m243,369l0,2l49,0l243,369xe" fillcolor="black" stroked="f" o:allowincell="f" style="position:absolute;left:3851;top:5092;width:120;height:18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3,390" path="m205,390l243,369l49,0l0,2l205,390e" stroked="t" o:allowincell="f" style="position:absolute;left:3851;top:5092;width:120;height:19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48,368" path="m104,368l148,355l0,0l104,368xe" fillcolor="black" stroked="f" o:allowincell="f" style="position:absolute;left:3932;top:5095;width:73;height:18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8,367" path="m148,367l0,12l44,0l148,367xe" fillcolor="black" stroked="f" o:allowincell="f" style="position:absolute;left:3932;top:5089;width:73;height:18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8,380" path="m104,380l148,367l44,0l0,12l104,380e" stroked="t" o:allowincell="f" style="position:absolute;left:3932;top:5089;width:73;height:18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215,2714" path="m0,2697l40,2714l1215,0l0,2697xe" fillcolor="black" stroked="f" o:allowincell="f" style="position:absolute;left:3988;top:3901;width:606;height:135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15,2714" path="m0,2714l1175,0l1215,17l0,2714xe" fillcolor="black" stroked="f" o:allowincell="f" style="position:absolute;left:4008;top:3901;width:606;height:135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5,2714" path="m0,2697l40,2714l1255,17l1215,0l0,2697e" stroked="t" o:allowincell="f" style="position:absolute;left:3988;top:3901;width:626;height:135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53,297" path="m0,277l38,297l153,0l0,277xe" fillcolor="black" stroked="f" o:allowincell="f" style="position:absolute;left:3969;top:6802;width:76;height:14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5,297" path="m0,297l115,0l155,21l0,297xe" fillcolor="black" stroked="f" o:allowincell="f" style="position:absolute;left:3989;top:6802;width:76;height:14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3110;top:6564;width:1009;height:3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ourier New" w:hAnsi="Courier New" w:eastAsia="Times New Roman" w:cs="Courier New"/>
                              <w:color w:val="000000"/>
                              <w:lang w:val="en-US" w:bidi="ar-SA"/>
                            </w:rPr>
                            <w:t>MEHBOOBNAGA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93,297" path="m0,277l38,297l193,21l153,0l0,277e" stroked="t" o:allowincell="f" style="position:absolute;left:3969;top:6802;width:96;height:14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72,45" path="m0,0l0,45l172,0l0,0xe" fillcolor="black" stroked="f" o:allowincell="f" style="position:absolute;left:3107;top:7503;width:85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8,45" path="m0,45l172,0l188,45l0,45xe" fillcolor="black" stroked="f" o:allowincell="f" style="position:absolute;left:3107;top:7503;width:92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8,45" path="m0,0l0,45l188,45l172,0l0,0e" stroked="t" o:allowincell="f" style="position:absolute;left:3107;top:7503;width:92;height:2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644,1455" path="m0,1410l16,1455l1644,0l0,1410xe" fillcolor="black" stroked="f" o:allowincell="f" style="position:absolute;left:3193;top:6798;width:821;height:7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58,1455" path="m0,1455l1628,0l1658,33l0,1455xe" fillcolor="black" stroked="f" o:allowincell="f" style="position:absolute;left:3200;top:6798;width:828;height:7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74,1455" path="m0,1410l16,1455l1674,33l1644,0l0,1410e" stroked="t" o:allowincell="f" style="position:absolute;left:3193;top:6798;width:835;height:72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684,543" path="m684,35l658,0l0,543l684,35xe" fillcolor="black" stroked="f" o:allowincell="f" style="position:absolute;left:3617;top:5313;width:341;height:27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359;top:5271;width:1349;height:1740">
                  <v:shape id="shape_0" coordsize="710,543" path="m710,0l52,543l0,528l710,0xe" fillcolor="black" stroked="f" o:allowincell="f" style="position:absolute;left:3591;top:5313;width:354;height:27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6,543" path="m736,35l710,0l0,528l52,543l736,35e" stroked="t" o:allowincell="f" style="position:absolute;left:3591;top:5313;width:367;height:27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903,2452" path="m52,15l0,0l903,2452l52,15xe" fillcolor="black" stroked="f" o:allowincell="f" style="position:absolute;left:3591;top:5576;width:450;height:12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3,2468" path="m0,0l903,2452l861,2468l0,0xe" fillcolor="black" stroked="f" o:allowincell="f" style="position:absolute;left:3591;top:5576;width:450;height:12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3,2468" path="m52,15l0,0l861,2468l903,2452l52,15e" stroked="t" o:allowincell="f" style="position:absolute;left:3591;top:5576;width:450;height:123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5,9" path="m55,9l55,0l0,9l55,9xe" fillcolor="black" stroked="f" o:allowincell="f" style="position:absolute;left:3967;top:5294;width:27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9" path="m55,9l55,0l0,9l55,9e" stroked="t" o:allowincell="f" style="position:absolute;left:3967;top:5294;width:27;height: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5,16" path="m55,7l53,0l0,16l55,7xe" fillcolor="black" stroked="f" o:allowincell="f" style="position:absolute;left:3967;top:5291;width:27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16" path="m55,7l53,0l0,16l55,7e" stroked="t" o:allowincell="f" style="position:absolute;left:3967;top:5291;width:27;height: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3,25" path="m53,9l52,0l0,25l53,9xe" fillcolor="black" stroked="f" o:allowincell="f" style="position:absolute;left:3967;top:5287;width:26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25" path="m53,9l52,0l0,25l53,9e" stroked="t" o:allowincell="f" style="position:absolute;left:3967;top:5287;width:26;height:1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2,32" path="m52,7l47,0l0,32l52,7xe" fillcolor="black" stroked="f" o:allowincell="f" style="position:absolute;left:3967;top:5283;width:25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32" path="m52,7l47,0l0,32l52,7e" stroked="t" o:allowincell="f" style="position:absolute;left:3967;top:5283;width:25;height:1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7,37" path="m47,5l43,0l0,37l47,5xe" fillcolor="black" stroked="f" o:allowincell="f" style="position:absolute;left:3967;top:5280;width:22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37" path="m47,5l43,0l0,37l47,5e" stroked="t" o:allowincell="f" style="position:absolute;left:3967;top:5280;width:22;height:1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3,44" path="m43,7l36,0l0,44l43,7xe" fillcolor="black" stroked="f" o:allowincell="f" style="position:absolute;left:3967;top:5277;width:21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4" path="m43,7l36,0l0,44l43,7e" stroked="t" o:allowincell="f" style="position:absolute;left:3967;top:5277;width:21;height:2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6,47" path="m36,3l31,0l0,47l36,3xe" fillcolor="black" stroked="f" o:allowincell="f" style="position:absolute;left:3967;top:5275;width:17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47" path="m36,3l31,0l0,47l36,3e" stroked="t" o:allowincell="f" style="position:absolute;left:3967;top:5275;width:17;height:2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1,51" path="m31,4l24,0l0,51l31,4xe" fillcolor="black" stroked="f" o:allowincell="f" style="position:absolute;left:3967;top:5274;width:14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51" path="m31,4l24,0l0,51l31,4e" stroked="t" o:allowincell="f" style="position:absolute;left:3967;top:5274;width:14;height:2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4,54" path="m24,3l15,0l0,54l24,3xe" fillcolor="black" stroked="f" o:allowincell="f" style="position:absolute;left:3967;top:5272;width:11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4" path="m24,3l15,0l0,54l24,3e" stroked="t" o:allowincell="f" style="position:absolute;left:3967;top:5272;width:11;height:2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5,56" path="m15,2l8,0l0,56l15,2xe" fillcolor="black" stroked="f" o:allowincell="f" style="position:absolute;left:3967;top:5271;width:7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6" path="m15,2l8,0l0,56l15,2e" stroked="t" o:allowincell="f" style="position:absolute;left:3967;top:5271;width:7;height:2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,56" path="m8,0l0,0l0,56l8,0xe" fillcolor="black" stroked="f" o:allowincell="f" style="position:absolute;left:3967;top:5271;width:3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56" path="m8,0l0,0l0,56l8,0e" stroked="t" o:allowincell="f" style="position:absolute;left:3967;top:5271;width:3;height:2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,56" path="m7,0l0,0l7,56l7,0xe" fillcolor="black" stroked="f" o:allowincell="f" style="position:absolute;left:3963;top:5271;width:3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56" path="m7,0l0,0l7,56l7,0e" stroked="t" o:allowincell="f" style="position:absolute;left:3963;top:5271;width:3;height:2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6,56" path="m9,0l0,2l16,56l9,0xe" fillcolor="black" stroked="f" o:allowincell="f" style="position:absolute;left:3959;top:5271;width:7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6" path="m9,0l0,2l16,56l9,0e" stroked="t" o:allowincell="f" style="position:absolute;left:3959;top:5271;width:7;height:2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3,54" path="m7,0l0,3l23,54l7,0xe" fillcolor="black" stroked="f" o:allowincell="f" style="position:absolute;left:3956;top:5272;width:10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54" path="m7,0l0,3l23,54l7,0e" stroked="t" o:allowincell="f" style="position:absolute;left:3956;top:5272;width:10;height:2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0,51" path="m7,0l0,4l30,51l7,0xe" fillcolor="black" stroked="f" o:allowincell="f" style="position:absolute;left:3952;top:5274;width:14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51" path="m7,0l0,4l30,51l7,0e" stroked="t" o:allowincell="f" style="position:absolute;left:3952;top:5274;width:14;height:2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7,47" path="m7,0l0,3l37,47l7,0xe" fillcolor="black" stroked="f" o:allowincell="f" style="position:absolute;left:3949;top:5275;width:17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47" path="m7,0l0,3l37,47l7,0e" stroked="t" o:allowincell="f" style="position:absolute;left:3949;top:5275;width:17;height:2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2,44" path="m5,0l0,7l42,44l5,0xe" fillcolor="black" stroked="f" o:allowincell="f" style="position:absolute;left:3946;top:5277;width:20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44" path="m5,0l0,7l42,44l5,0e" stroked="t" o:allowincell="f" style="position:absolute;left:3946;top:5277;width:20;height:2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7,37" path="m5,0l0,5l47,37l5,0xe" fillcolor="black" stroked="f" o:allowincell="f" style="position:absolute;left:3943;top:5280;width:23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37" path="m5,0l0,5l47,37l5,0e" stroked="t" o:allowincell="f" style="position:absolute;left:3943;top:5280;width:23;height:1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1,32" path="m4,0l0,7l51,32l4,0xe" fillcolor="black" stroked="f" o:allowincell="f" style="position:absolute;left:3942;top:5283;width:24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32" path="m4,0l0,7l51,32l4,0e" stroked="t" o:allowincell="f" style="position:absolute;left:3942;top:5283;width:24;height:1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4,25" path="m3,0l0,9l54,25l3,0xe" fillcolor="black" stroked="f" o:allowincell="f" style="position:absolute;left:3940;top:5287;width:26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5" path="m3,0l0,9l54,25l3,0e" stroked="t" o:allowincell="f" style="position:absolute;left:3940;top:5287;width:26;height:1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6,16" path="m2,0l0,7l56,16l2,0xe" fillcolor="black" stroked="f" o:allowincell="f" style="position:absolute;left:3939;top:5291;width:27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6" path="m2,0l0,7l56,16l2,0e" stroked="t" o:allowincell="f" style="position:absolute;left:3939;top:5291;width:27;height: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6,9" path="m0,0l0,9l56,9l0,0xe" fillcolor="black" stroked="f" o:allowincell="f" style="position:absolute;left:3939;top:5294;width:27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9" path="m0,0l0,9l56,9l0,0e" stroked="t" o:allowincell="f" style="position:absolute;left:3939;top:5294;width:27;height: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6,8" path="m0,0l0,8l56,0l0,0xe" fillcolor="black" stroked="f" o:allowincell="f" style="position:absolute;left:3939;top:5299;width:27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8" path="m0,0l0,8l56,0l0,0e" stroked="t" o:allowincell="f" style="position:absolute;left:3939;top:5299;width:27;height: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6,15" path="m0,8l2,15l56,0l0,8xe" fillcolor="black" stroked="f" o:allowincell="f" style="position:absolute;left:3939;top:5299;width:27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5" path="m0,8l2,15l56,0l0,8e" stroked="t" o:allowincell="f" style="position:absolute;left:3939;top:5299;width:27;height: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4,22" path="m0,15l3,22l54,0l0,15xe" fillcolor="black" stroked="f" o:allowincell="f" style="position:absolute;left:3940;top:5299;width:26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2" path="m0,15l3,22l54,0l0,15e" stroked="t" o:allowincell="f" style="position:absolute;left:3940;top:5299;width:26;height:1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1,29" path="m0,22l4,29l51,0l0,22xe" fillcolor="black" stroked="f" o:allowincell="f" style="position:absolute;left:3942;top:5299;width:24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29" path="m0,22l4,29l51,0l0,22e" stroked="t" o:allowincell="f" style="position:absolute;left:3942;top:5299;width:24;height:1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7,36" path="m0,29l5,36l47,0l0,29xe" fillcolor="black" stroked="f" o:allowincell="f" style="position:absolute;left:3943;top:5299;width:23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36" path="m0,29l5,36l47,0l0,29e" stroked="t" o:allowincell="f" style="position:absolute;left:3943;top:5299;width:23;height:1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2,41" path="m0,36l5,41l42,0l0,36xe" fillcolor="black" stroked="f" o:allowincell="f" style="position:absolute;left:3946;top:5299;width:20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41" path="m0,36l5,41l42,0l0,36e" stroked="t" o:allowincell="f" style="position:absolute;left:3946;top:5299;width:20;height:2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7,47" path="m0,41l7,47l37,0l0,41xe" fillcolor="black" stroked="f" o:allowincell="f" style="position:absolute;left:3949;top:5299;width:17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47" path="m0,41l7,47l37,0l0,41e" stroked="t" o:allowincell="f" style="position:absolute;left:3949;top:5299;width:17;height:2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0,50" path="m0,47l7,50l30,0l0,47xe" fillcolor="black" stroked="f" o:allowincell="f" style="position:absolute;left:3952;top:5299;width:14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50" path="m0,47l7,50l30,0l0,47e" stroked="t" o:allowincell="f" style="position:absolute;left:3952;top:5299;width:14;height:2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3,53" path="m0,50l7,53l23,0l0,50xe" fillcolor="black" stroked="f" o:allowincell="f" style="position:absolute;left:3956;top:5299;width:10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53" path="m0,50l7,53l23,0l0,50e" stroked="t" o:allowincell="f" style="position:absolute;left:3956;top:5299;width:10;height:2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6,55" path="m0,53l9,55l16,0l0,53xe" fillcolor="black" stroked="f" o:allowincell="f" style="position:absolute;left:3959;top:5299;width:7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5" path="m0,53l9,55l16,0l0,53e" stroked="t" o:allowincell="f" style="position:absolute;left:3959;top:5299;width:7;height:2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,55" path="m0,55l7,55l7,0l0,55xe" fillcolor="black" stroked="f" o:allowincell="f" style="position:absolute;left:3963;top:5299;width:3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55" path="m0,55l7,55l7,0l0,55e" stroked="t" o:allowincell="f" style="position:absolute;left:3963;top:5299;width:3;height:2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,55" path="m0,55l8,55l0,0l0,55xe" fillcolor="black" stroked="f" o:allowincell="f" style="position:absolute;left:3967;top:5299;width:3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55" path="m0,55l8,55l0,0l0,55e" stroked="t" o:allowincell="f" style="position:absolute;left:3967;top:5299;width:3;height:2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5,55" path="m8,55l15,53l0,0l8,55xe" fillcolor="black" stroked="f" o:allowincell="f" style="position:absolute;left:3967;top:5299;width:7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5" path="m8,55l15,53l0,0l8,55e" stroked="t" o:allowincell="f" style="position:absolute;left:3967;top:5299;width:7;height:2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4,53" path="m15,53l24,50l0,0l15,53xe" fillcolor="black" stroked="f" o:allowincell="f" style="position:absolute;left:3967;top:5299;width:11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3" path="m15,53l24,50l0,0l15,53e" stroked="t" o:allowincell="f" style="position:absolute;left:3967;top:5299;width:11;height:2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1,50" path="m24,50l31,47l0,0l24,50xe" fillcolor="black" stroked="f" o:allowincell="f" style="position:absolute;left:3967;top:5299;width:14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50" path="m24,50l31,47l0,0l24,50e" stroked="t" o:allowincell="f" style="position:absolute;left:3967;top:5299;width:14;height:2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6,47" path="m31,47l36,41l0,0l31,47xe" fillcolor="black" stroked="f" o:allowincell="f" style="position:absolute;left:3967;top:5299;width:17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47" path="m31,47l36,41l0,0l31,47e" stroked="t" o:allowincell="f" style="position:absolute;left:3967;top:5299;width:17;height:2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3,41" path="m36,41l43,36l0,0l36,41xe" fillcolor="black" stroked="f" o:allowincell="f" style="position:absolute;left:3967;top:5299;width:21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1" path="m36,41l43,36l0,0l36,41e" stroked="t" o:allowincell="f" style="position:absolute;left:3967;top:5299;width:21;height:2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7,36" path="m43,36l47,29l0,0l43,36xe" fillcolor="black" stroked="f" o:allowincell="f" style="position:absolute;left:3967;top:5299;width:22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36" path="m43,36l47,29l0,0l43,36e" stroked="t" o:allowincell="f" style="position:absolute;left:3967;top:5299;width:22;height:1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2,29" path="m47,29l52,22l0,0l47,29xe" fillcolor="black" stroked="f" o:allowincell="f" style="position:absolute;left:3967;top:5299;width:25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29" path="m47,29l52,22l0,0l47,29e" stroked="t" o:allowincell="f" style="position:absolute;left:3967;top:5299;width:25;height:1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3,22" path="m52,22l53,15l0,0l52,22xe" fillcolor="black" stroked="f" o:allowincell="f" style="position:absolute;left:3967;top:5299;width:26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22" path="m52,22l53,15l0,0l52,22e" stroked="t" o:allowincell="f" style="position:absolute;left:3967;top:5299;width:26;height:1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5,15" path="m53,15l55,8l0,0l53,15xe" fillcolor="black" stroked="f" o:allowincell="f" style="position:absolute;left:3967;top:5299;width:27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15" path="m53,15l55,8l0,0l53,15e" stroked="t" o:allowincell="f" style="position:absolute;left:3967;top:5299;width:27;height: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5,8" path="m55,8l55,0l0,0l55,8xe" fillcolor="black" stroked="f" o:allowincell="f" style="position:absolute;left:3967;top:5299;width:27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8" path="m55,8l55,0l0,0l55,8e" stroked="t" o:allowincell="f" style="position:absolute;left:3967;top:5299;width:27;height: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57,57" path="m139,57l157,17l0,0l139,57xe" fillcolor="black" stroked="f" o:allowincell="f" style="position:absolute;left:4316;top:6377;width:77;height: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7,52" path="m157,52l0,35l30,0l157,52xe" fillcolor="black" stroked="f" o:allowincell="f" style="position:absolute;left:4316;top:6360;width:77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7,92" path="m139,92l157,52l30,0l0,35l139,92e" stroked="t" o:allowincell="f" style="position:absolute;left:4316;top:6360;width:77;height:4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014,1533" path="m984,1533l1014,1498l0,0l984,1533xe" fillcolor="black" stroked="f" o:allowincell="f" style="position:absolute;left:3824;top:5610;width:505;height:76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4,1498" path="m1014,1498l0,0l52,0l1014,1498xe" fillcolor="black" stroked="f" o:allowincell="f" style="position:absolute;left:3824;top:5610;width:505;height:74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4,1533" path="m984,1533l1014,1498l52,0l0,0l984,1533e" stroked="t" o:allowincell="f" style="position:absolute;left:3824;top:5610;width:505;height:76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91,303" path="m0,303l52,303l191,0l0,303xe" fillcolor="black" stroked="f" o:allowincell="f" style="position:absolute;left:3824;top:5459;width:94;height:15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9,303" path="m0,303l139,0l104,137l0,303xe" fillcolor="black" stroked="f" o:allowincell="f" style="position:absolute;left:3850;top:5459;width:68;height:15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1,303" path="m0,303l52,303l156,137l191,0l0,303e" stroked="t" o:allowincell="f" style="position:absolute;left:3824;top:5459;width:94;height:15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4,261" path="m35,0l0,137l54,261l35,0xe" fillcolor="black" stroked="f" o:allowincell="f" style="position:absolute;left:3902;top:5459;width:26;height:1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138" path="m0,0l54,124l11,138l0,0xe" fillcolor="black" stroked="f" o:allowincell="f" style="position:absolute;left:3902;top:5528;width:26;height:6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75" path="m35,0l0,137l11,275l54,261l35,0e" stroked="t" o:allowincell="f" style="position:absolute;left:3902;top:5459;width:26;height:13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972,1460" path="m43,0l0,14l972,1460l43,0xe" fillcolor="black" stroked="f" o:allowincell="f" style="position:absolute;left:3907;top:5589;width:485;height:7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72,1460" path="m0,0l972,1446l929,1460l0,0xe" fillcolor="black" stroked="f" o:allowincell="f" style="position:absolute;left:3907;top:5596;width:485;height:7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72,1474" path="m43,0l0,14l929,1474l972,1460l43,0e" stroked="t" o:allowincell="f" style="position:absolute;left:3907;top:5589;width:485;height:73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3,153" path="m43,0l0,14l43,153l43,0xe" fillcolor="black" stroked="f" o:allowincell="f" style="position:absolute;left:4371;top:6319;width:21;height:7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139" path="m0,0l43,139l0,139l0,0xe" fillcolor="black" stroked="f" o:allowincell="f" style="position:absolute;left:4371;top:6326;width:21;height:6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153" path="m43,0l0,14l0,153l43,153l43,0e" stroked="t" o:allowincell="f" style="position:absolute;left:4371;top:6319;width:21;height:7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413,788" path="m2413,41l2399,0l0,788l2413,41xe" fillcolor="black" stroked="f" o:allowincell="f" style="position:absolute;left:3502;top:6036;width:1205;height:39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11,788" path="m2411,0l12,788l0,746l2411,0xe" fillcolor="black" stroked="f" o:allowincell="f" style="position:absolute;left:3496;top:6036;width:1204;height:39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25,788" path="m2425,41l2411,0l0,746l12,788l2425,41e" stroked="t" o:allowincell="f" style="position:absolute;left:3496;top:6036;width:1211;height:39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46,163" path="m27,0l0,35l246,163l27,0xe" fillcolor="black" stroked="f" o:allowincell="f" style="position:absolute;left:3369;top:6447;width:122;height:8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0,217" path="m0,0l246,128l290,217l0,0xe" fillcolor="black" stroked="f" o:allowincell="f" style="position:absolute;left:3369;top:6465;width:144;height:10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0,252" path="m27,0l0,35l290,252l246,163l27,0e" stroked="t" o:allowincell="f" style="position:absolute;left:3369;top:6447;width:144;height:12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4,306" path="m0,217l44,306l2,0l0,217xe" fillcolor="black" stroked="f" o:allowincell="f" style="position:absolute;left:3492;top:6420;width:21;height:1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306" path="m42,306l0,0l43,0l42,306xe" fillcolor="black" stroked="f" o:allowincell="f" style="position:absolute;left:3493;top:6420;width:21;height:1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3359;top:6694;width:589;height:3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ourier New" w:hAnsi="Courier New" w:eastAsia="Times New Roman" w:cs="Courier New"/>
                              <w:color w:val="000000"/>
                              <w:lang w:val="en-US" w:bidi="ar-SA"/>
                            </w:rPr>
                            <w:t>KURNOO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45,306" path="m0,217l44,306l45,0l2,0l0,217e" stroked="t" o:allowincell="f" style="position:absolute;left:3492;top:6420;width:22;height:15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5,9" path="m85,9l85,0l0,9l85,9xe" fillcolor="black" stroked="f" o:allowincell="f" style="position:absolute;left:3490;top:6554;width:42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,9" path="m85,9l85,0l0,9l85,9e" stroked="t" o:allowincell="f" style="position:absolute;left:3490;top:6554;width:42;height: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5,18" path="m85,9l83,0l0,18l85,9xe" fillcolor="black" stroked="f" o:allowincell="f" style="position:absolute;left:3490;top:6550;width:42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,18" path="m85,9l83,0l0,18l85,9e" stroked="t" o:allowincell="f" style="position:absolute;left:3490;top:6550;width:42;height: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3,28" path="m83,10l80,0l0,28l83,10xe" fillcolor="black" stroked="f" o:allowincell="f" style="position:absolute;left:3490;top:6545;width:41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28" path="m83,10l80,0l0,28l83,10e" stroked="t" o:allowincell="f" style="position:absolute;left:3490;top:6545;width:41;height:1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0,37" path="m80,9l76,0l0,37l80,9xe" fillcolor="black" stroked="f" o:allowincell="f" style="position:absolute;left:3490;top:6541;width:39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37" path="m80,9l76,0l0,37l80,9e" stroked="t" o:allowincell="f" style="position:absolute;left:3490;top:6541;width:39;height:1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6,44" path="m76,7l71,0l0,44l76,7xe" fillcolor="black" stroked="f" o:allowincell="f" style="position:absolute;left:3490;top:6537;width:38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,44" path="m76,7l71,0l0,44l76,7e" stroked="t" o:allowincell="f" style="position:absolute;left:3490;top:6537;width:38;height:2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1,53" path="m71,9l66,0l0,53l71,9xe" fillcolor="black" stroked="f" o:allowincell="f" style="position:absolute;left:3490;top:6533;width:35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,53" path="m71,9l66,0l0,53l71,9e" stroked="t" o:allowincell="f" style="position:absolute;left:3490;top:6533;width:35;height:2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66,60" path="m66,7l60,0l0,60l66,7xe" fillcolor="black" stroked="f" o:allowincell="f" style="position:absolute;left:3490;top:6529;width:32;height: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60" path="m66,7l60,0l0,60l66,7e" stroked="t" o:allowincell="f" style="position:absolute;left:3490;top:6529;width:32;height:2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60,65" path="m60,5l54,0l0,65l60,5xe" fillcolor="black" stroked="f" o:allowincell="f" style="position:absolute;left:3490;top:6527;width:30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65" path="m60,5l54,0l0,65l60,5e" stroked="t" o:allowincell="f" style="position:absolute;left:3490;top:6527;width:30;height:3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4,72" path="m54,7l45,0l0,72l54,7xe" fillcolor="black" stroked="f" o:allowincell="f" style="position:absolute;left:3490;top:6523;width:26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72" path="m54,7l45,0l0,72l54,7e" stroked="t" o:allowincell="f" style="position:absolute;left:3490;top:6523;width:26;height:3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5,75" path="m45,3l36,0l0,75l45,3xe" fillcolor="black" stroked="f" o:allowincell="f" style="position:absolute;left:3490;top:6521;width:22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75" path="m45,3l36,0l0,75l45,3e" stroked="t" o:allowincell="f" style="position:absolute;left:3490;top:6521;width:22;height:3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6,79" path="m36,4l27,0l0,79l36,4xe" fillcolor="black" stroked="f" o:allowincell="f" style="position:absolute;left:3490;top:6520;width:18;height: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79" path="m36,4l27,0l0,79l36,4e" stroked="t" o:allowincell="f" style="position:absolute;left:3490;top:6520;width:18;height:3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7,82" path="m27,3l19,0l0,82l27,3xe" fillcolor="black" stroked="f" o:allowincell="f" style="position:absolute;left:3490;top:6518;width:13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82" path="m27,3l19,0l0,82l27,3e" stroked="t" o:allowincell="f" style="position:absolute;left:3490;top:6518;width:13;height:4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9,84" path="m19,2l10,0l0,84l19,2xe" fillcolor="black" stroked="f" o:allowincell="f" style="position:absolute;left:3490;top:6517;width:9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84" path="m19,2l10,0l0,84l19,2e" stroked="t" o:allowincell="f" style="position:absolute;left:3490;top:6517;width:9;height:4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0,84" path="m10,0l0,0l0,84l10,0xe" fillcolor="black" stroked="f" o:allowincell="f" style="position:absolute;left:3490;top:6517;width:5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84" path="m10,0l0,0l0,84l10,0e" stroked="t" o:allowincell="f" style="position:absolute;left:3490;top:6517;width:5;height:4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9,84" path="m9,0l0,0l9,84l9,0xe" fillcolor="black" stroked="f" o:allowincell="f" style="position:absolute;left:3486;top:6517;width:3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84" path="m9,0l0,0l9,84l9,0e" stroked="t" o:allowincell="f" style="position:absolute;left:3486;top:6517;width:3;height:4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8,84" path="m9,0l0,2l18,84l9,0xe" fillcolor="black" stroked="f" o:allowincell="f" style="position:absolute;left:3482;top:6517;width:7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84" path="m9,0l0,2l18,84l9,0e" stroked="t" o:allowincell="f" style="position:absolute;left:3482;top:6517;width:7;height:4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8,82" path="m10,0l0,3l28,82l10,0xe" fillcolor="black" stroked="f" o:allowincell="f" style="position:absolute;left:3476;top:6518;width:13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82" path="m10,0l0,3l28,82l10,0e" stroked="t" o:allowincell="f" style="position:absolute;left:3476;top:6518;width:13;height:4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7,79" path="m9,0l0,4l37,79l9,0xe" fillcolor="black" stroked="f" o:allowincell="f" style="position:absolute;left:3472;top:6520;width:17;height: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79" path="m9,0l0,4l37,79l9,0e" stroked="t" o:allowincell="f" style="position:absolute;left:3472;top:6520;width:17;height:3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4,75" path="m7,0l0,3l44,75l7,0xe" fillcolor="black" stroked="f" o:allowincell="f" style="position:absolute;left:3469;top:6521;width:20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75" path="m7,0l0,3l44,75l7,0e" stroked="t" o:allowincell="f" style="position:absolute;left:3469;top:6521;width:20;height:3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2,72" path="m8,0l0,7l52,72l8,0xe" fillcolor="black" stroked="f" o:allowincell="f" style="position:absolute;left:3464;top:6523;width:25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72" path="m8,0l0,7l52,72l8,0e" stroked="t" o:allowincell="f" style="position:absolute;left:3464;top:6523;width:25;height:3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9,65" path="m7,0l0,5l59,65l7,0xe" fillcolor="black" stroked="f" o:allowincell="f" style="position:absolute;left:3461;top:6527;width:28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,65" path="m7,0l0,5l59,65l7,0e" stroked="t" o:allowincell="f" style="position:absolute;left:3461;top:6527;width:28;height:3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66,60" path="m7,0l0,7l66,60l7,0xe" fillcolor="black" stroked="f" o:allowincell="f" style="position:absolute;left:3457;top:6529;width:32;height: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60" path="m7,0l0,7l66,60l7,0e" stroked="t" o:allowincell="f" style="position:absolute;left:3457;top:6529;width:32;height:2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1,53" path="m5,0l0,9l71,53l5,0xe" fillcolor="black" stroked="f" o:allowincell="f" style="position:absolute;left:3455;top:6533;width:34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,53" path="m5,0l0,9l71,53l5,0e" stroked="t" o:allowincell="f" style="position:absolute;left:3455;top:6533;width:34;height:2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5,44" path="m4,0l0,7l75,44l4,0xe" fillcolor="black" stroked="f" o:allowincell="f" style="position:absolute;left:3453;top:6537;width:3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44" path="m4,0l0,7l75,44l4,0e" stroked="t" o:allowincell="f" style="position:absolute;left:3453;top:6537;width:36;height:2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8,37" path="m3,0l0,9l78,37l3,0xe" fillcolor="black" stroked="f" o:allowincell="f" style="position:absolute;left:3451;top:6541;width:38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,37" path="m3,0l0,9l78,37l3,0e" stroked="t" o:allowincell="f" style="position:absolute;left:3451;top:6541;width:38;height:1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2,28" path="m4,0l0,10l82,28l4,0xe" fillcolor="black" stroked="f" o:allowincell="f" style="position:absolute;left:3450;top:6545;width:3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28" path="m4,0l0,10l82,28l4,0e" stroked="t" o:allowincell="f" style="position:absolute;left:3450;top:6545;width:39;height:1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4,18" path="m2,0l0,9l84,18l2,0xe" fillcolor="black" stroked="f" o:allowincell="f" style="position:absolute;left:3449;top:6550;width:40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,18" path="m2,0l0,9l84,18l2,0e" stroked="t" o:allowincell="f" style="position:absolute;left:3449;top:6550;width:40;height: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4,9" path="m0,0l0,9l84,9l0,0xe" fillcolor="black" stroked="f" o:allowincell="f" style="position:absolute;left:3449;top:6554;width:40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,9" path="m0,0l0,9l84,9l0,0e" stroked="t" o:allowincell="f" style="position:absolute;left:3449;top:6554;width:40;height: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4,10" path="m0,0l0,10l84,0l0,0xe" fillcolor="black" stroked="f" o:allowincell="f" style="position:absolute;left:3449;top:6559;width:40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,10" path="m0,0l0,10l84,0l0,0e" stroked="t" o:allowincell="f" style="position:absolute;left:3449;top:6559;width:40;height: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4,19" path="m0,10l2,19l84,0l0,10xe" fillcolor="black" stroked="f" o:allowincell="f" style="position:absolute;left:3449;top:6559;width:40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,19" path="m0,10l2,19l84,0l0,10e" stroked="t" o:allowincell="f" style="position:absolute;left:3449;top:6559;width:40;height: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2,29" path="m0,19l4,29l82,0l0,19xe" fillcolor="black" stroked="f" o:allowincell="f" style="position:absolute;left:3450;top:6559;width:39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29" path="m0,19l4,29l82,0l0,19e" stroked="t" o:allowincell="f" style="position:absolute;left:3450;top:6559;width:39;height:1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8,38" path="m0,29l3,38l78,0l0,29xe" fillcolor="black" stroked="f" o:allowincell="f" style="position:absolute;left:3451;top:6559;width:3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,38" path="m0,29l3,38l78,0l0,29e" stroked="t" o:allowincell="f" style="position:absolute;left:3451;top:6559;width:38;height:1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5,45" path="m0,38l4,45l75,0l0,38xe" fillcolor="black" stroked="f" o:allowincell="f" style="position:absolute;left:3453;top:6559;width:3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45" path="m0,38l4,45l75,0l0,38e" stroked="t" o:allowincell="f" style="position:absolute;left:3453;top:6559;width:36;height:2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1,54" path="m0,45l5,54l71,0l0,45xe" fillcolor="black" stroked="f" o:allowincell="f" style="position:absolute;left:3455;top:6559;width:34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,54" path="m0,45l5,54l71,0l0,45e" stroked="t" o:allowincell="f" style="position:absolute;left:3455;top:6559;width:34;height:2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66,61" path="m0,54l7,61l66,0l0,54xe" fillcolor="black" stroked="f" o:allowincell="f" style="position:absolute;left:3457;top:6559;width:32;height: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61" path="m0,54l7,61l66,0l0,54e" stroked="t" o:allowincell="f" style="position:absolute;left:3457;top:6559;width:32;height:2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9,66" path="m0,61l7,66l59,0l0,61xe" fillcolor="black" stroked="f" o:allowincell="f" style="position:absolute;left:3461;top:6559;width:28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,66" path="m0,61l7,66l59,0l0,61e" stroked="t" o:allowincell="f" style="position:absolute;left:3461;top:6559;width:28;height:3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2,73" path="m0,66l8,73l52,0l0,66xe" fillcolor="black" stroked="f" o:allowincell="f" style="position:absolute;left:3464;top:6559;width:25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73" path="m0,66l8,73l52,0l0,66e" stroked="t" o:allowincell="f" style="position:absolute;left:3464;top:6559;width:25;height:3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4,76" path="m0,73l7,76l44,0l0,73xe" fillcolor="black" stroked="f" o:allowincell="f" style="position:absolute;left:3469;top:6559;width:20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76" path="m0,73l7,76l44,0l0,73e" stroked="t" o:allowincell="f" style="position:absolute;left:3469;top:6559;width:20;height:3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7,80" path="m0,76l9,80l37,0l0,76xe" fillcolor="black" stroked="f" o:allowincell="f" style="position:absolute;left:3472;top:6559;width:17;height: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80" path="m0,76l9,80l37,0l0,76e" stroked="t" o:allowincell="f" style="position:absolute;left:3472;top:6559;width:17;height:3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8,83" path="m0,80l10,83l28,0l0,80xe" fillcolor="black" stroked="f" o:allowincell="f" style="position:absolute;left:3476;top:6559;width:13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102;top:3891;width:1703;height:3056">
                  <v:shape id="shape_0" coordsize="28,83" path="m0,80l10,83l28,0l0,80e" stroked="t" o:allowincell="f" style="position:absolute;left:3476;top:6559;width:13;height:4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8,85" path="m0,83l9,85l18,0l0,83xe" fillcolor="black" stroked="f" o:allowincell="f" style="position:absolute;left:3482;top:6559;width:7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85" path="m0,83l9,85l18,0l0,83e" stroked="t" o:allowincell="f" style="position:absolute;left:3482;top:6559;width:7;height:4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9,85" path="m0,85l9,85l9,0l0,85xe" fillcolor="black" stroked="f" o:allowincell="f" style="position:absolute;left:3486;top:6559;width:3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85" path="m0,85l9,85l9,0l0,85e" stroked="t" o:allowincell="f" style="position:absolute;left:3486;top:6559;width:3;height:4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0,85" path="m0,85l10,85l0,0l0,85xe" fillcolor="black" stroked="f" o:allowincell="f" style="position:absolute;left:3490;top:6559;width:5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85" path="m0,85l10,85l0,0l0,85e" stroked="t" o:allowincell="f" style="position:absolute;left:3490;top:6559;width:5;height:4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9,85" path="m10,85l19,83l0,0l10,85xe" fillcolor="black" stroked="f" o:allowincell="f" style="position:absolute;left:3490;top:6559;width:9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85" path="m10,85l19,83l0,0l10,85e" stroked="t" o:allowincell="f" style="position:absolute;left:3490;top:6559;width:9;height:4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7,83" path="m19,83l27,80l0,0l19,83xe" fillcolor="black" stroked="f" o:allowincell="f" style="position:absolute;left:3490;top:6559;width:13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83" path="m19,83l27,80l0,0l19,83e" stroked="t" o:allowincell="f" style="position:absolute;left:3490;top:6559;width:13;height:4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6,80" path="m27,80l36,76l0,0l27,80xe" fillcolor="black" stroked="f" o:allowincell="f" style="position:absolute;left:3490;top:6559;width:18;height: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80" path="m27,80l36,76l0,0l27,80e" stroked="t" o:allowincell="f" style="position:absolute;left:3490;top:6559;width:18;height:3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5,76" path="m36,76l45,73l0,0l36,76xe" fillcolor="black" stroked="f" o:allowincell="f" style="position:absolute;left:3490;top:6559;width:22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76" path="m36,76l45,73l0,0l36,76e" stroked="t" o:allowincell="f" style="position:absolute;left:3490;top:6559;width:22;height:3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4,73" path="m45,73l54,66l0,0l45,73xe" fillcolor="black" stroked="f" o:allowincell="f" style="position:absolute;left:3490;top:6559;width:26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73" path="m45,73l54,66l0,0l45,73e" stroked="t" o:allowincell="f" style="position:absolute;left:3490;top:6559;width:26;height:3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60,66" path="m54,66l60,61l0,0l54,66xe" fillcolor="black" stroked="f" o:allowincell="f" style="position:absolute;left:3490;top:6559;width:30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66" path="m54,66l60,61l0,0l54,66e" stroked="t" o:allowincell="f" style="position:absolute;left:3490;top:6559;width:30;height:3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66,61" path="m60,61l66,54l0,0l60,61xe" fillcolor="black" stroked="f" o:allowincell="f" style="position:absolute;left:3490;top:6559;width:32;height: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61" path="m60,61l66,54l0,0l60,61e" stroked="t" o:allowincell="f" style="position:absolute;left:3490;top:6559;width:32;height:2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1,54" path="m66,54l71,45l0,0l66,54xe" fillcolor="black" stroked="f" o:allowincell="f" style="position:absolute;left:3490;top:6559;width:35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,54" path="m66,54l71,45l0,0l66,54e" stroked="t" o:allowincell="f" style="position:absolute;left:3490;top:6559;width:35;height:2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6,45" path="m71,45l76,38l0,0l71,45xe" fillcolor="black" stroked="f" o:allowincell="f" style="position:absolute;left:3490;top:6559;width:38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,45" path="m71,45l76,38l0,0l71,45e" stroked="t" o:allowincell="f" style="position:absolute;left:3490;top:6559;width:38;height:2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0,38" path="m76,38l80,29l0,0l76,38xe" fillcolor="black" stroked="f" o:allowincell="f" style="position:absolute;left:3490;top:6559;width:39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38" path="m76,38l80,29l0,0l76,38e" stroked="t" o:allowincell="f" style="position:absolute;left:3490;top:6559;width:39;height:1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3,29" path="m80,29l83,19l0,0l80,29xe" fillcolor="black" stroked="f" o:allowincell="f" style="position:absolute;left:3490;top:6559;width:41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29" path="m80,29l83,19l0,0l80,29e" stroked="t" o:allowincell="f" style="position:absolute;left:3490;top:6559;width:41;height:1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5,19" path="m83,19l85,10l0,0l83,19xe" fillcolor="black" stroked="f" o:allowincell="f" style="position:absolute;left:3490;top:6559;width:42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,19" path="m83,19l85,10l0,0l83,19e" stroked="t" o:allowincell="f" style="position:absolute;left:3490;top:6559;width:42;height: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5,10" path="m85,10l85,0l0,0l85,10xe" fillcolor="black" stroked="f" o:allowincell="f" style="position:absolute;left:3490;top:6559;width:42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,10" path="m85,10l85,0l0,0l85,10e" stroked="t" o:allowincell="f" style="position:absolute;left:3490;top:6559;width:42;height: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26,52" path="m20,0l0,38l126,52l20,0xe" fillcolor="black" stroked="f" o:allowincell="f" style="position:absolute;left:3790;top:6834;width:62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6,54" path="m0,0l126,14l107,54l0,0xe" fillcolor="black" stroked="f" o:allowincell="f" style="position:absolute;left:3790;top:6853;width:62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6,92" path="m20,0l0,38l107,92l126,52l20,0e" stroked="t" o:allowincell="f" style="position:absolute;left:3790;top:6834;width:62;height:4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25,54" path="m19,0l0,40l125,54l19,0xe" fillcolor="black" stroked="f" o:allowincell="f" style="position:absolute;left:3890;top:6883;width:62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54" path="m0,0l125,14l106,54l0,0xe" fillcolor="black" stroked="f" o:allowincell="f" style="position:absolute;left:3890;top:6903;width:62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94" path="m19,0l0,40l106,94l125,54l19,0e" stroked="t" o:allowincell="f" style="position:absolute;left:3890;top:6883;width:62;height:4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line id="shape_0" from="3943,6910" to="3952,6929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coordsize="144,298" path="m102,298l144,282l0,0l102,298xe" fillcolor="black" stroked="f" o:allowincell="f" style="position:absolute;left:3887;top:6775;width:71;height:14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4,298" path="m144,298l0,16l42,0l144,298xe" fillcolor="black" stroked="f" o:allowincell="f" style="position:absolute;left:3887;top:6768;width:71;height:14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4,314" path="m102,314l144,298l42,0l0,16l102,314e" stroked="t" o:allowincell="f" style="position:absolute;left:3887;top:6768;width:71;height:15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6,7" path="m56,7l56,0l0,7l56,7xe" fillcolor="black" stroked="f" o:allowincell="f" style="position:absolute;left:3932;top:5451;width:27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7" path="m56,7l56,0l0,7l56,7e" stroked="t" o:allowincell="f" style="position:absolute;left:3932;top:5451;width:27;height: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6,16" path="m56,9l54,0l0,16l56,9xe" fillcolor="black" stroked="f" o:allowincell="f" style="position:absolute;left:3932;top:5447;width:27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6" path="m56,9l54,0l0,16l56,9e" stroked="t" o:allowincell="f" style="position:absolute;left:3932;top:5447;width:27;height: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4,23" path="m54,7l51,0l0,23l54,7xe" fillcolor="black" stroked="f" o:allowincell="f" style="position:absolute;left:3932;top:5443;width:26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3" path="m54,7l51,0l0,23l54,7e" stroked="t" o:allowincell="f" style="position:absolute;left:3932;top:5443;width:26;height:1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1,30" path="m51,7l47,0l0,30l51,7xe" fillcolor="black" stroked="f" o:allowincell="f" style="position:absolute;left:3932;top:5440;width:24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30" path="m51,7l47,0l0,30l51,7e" stroked="t" o:allowincell="f" style="position:absolute;left:3932;top:5440;width:24;height:1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7,36" path="m47,6l42,0l0,36l47,6xe" fillcolor="black" stroked="f" o:allowincell="f" style="position:absolute;left:3932;top:5436;width:23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36" path="m47,6l42,0l0,36l47,6e" stroked="t" o:allowincell="f" style="position:absolute;left:3932;top:5436;width:23;height:1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2,42" path="m42,6l37,0l0,42l42,6xe" fillcolor="black" stroked="f" o:allowincell="f" style="position:absolute;left:3932;top:5434;width:20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42" path="m42,6l37,0l0,42l42,6e" stroked="t" o:allowincell="f" style="position:absolute;left:3932;top:5434;width:20;height:2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7,47" path="m37,5l30,0l0,47l37,5xe" fillcolor="black" stroked="f" o:allowincell="f" style="position:absolute;left:3932;top:5431;width:17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47" path="m37,5l30,0l0,47l37,5e" stroked="t" o:allowincell="f" style="position:absolute;left:3932;top:5431;width:17;height:2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0,50" path="m30,3l23,0l0,50l30,3xe" fillcolor="black" stroked="f" o:allowincell="f" style="position:absolute;left:3932;top:5429;width:14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50" path="m30,3l23,0l0,50l30,3e" stroked="t" o:allowincell="f" style="position:absolute;left:3932;top:5429;width:14;height:2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3,54" path="m23,4l16,0l0,54l23,4xe" fillcolor="black" stroked="f" o:allowincell="f" style="position:absolute;left:3932;top:5428;width:10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54" path="m23,4l16,0l0,54l23,4e" stroked="t" o:allowincell="f" style="position:absolute;left:3932;top:5428;width:10;height:2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6,56" path="m16,2l7,0l0,56l16,2xe" fillcolor="black" stroked="f" o:allowincell="f" style="position:absolute;left:3932;top:5427;width:7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6" path="m16,2l7,0l0,56l16,2e" stroked="t" o:allowincell="f" style="position:absolute;left:3932;top:5427;width:7;height:2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,56" path="m7,0l0,0l0,56l7,0xe" fillcolor="black" stroked="f" o:allowincell="f" style="position:absolute;left:3932;top:5427;width:3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56" path="m7,0l0,0l0,56l7,0e" stroked="t" o:allowincell="f" style="position:absolute;left:3932;top:5427;width:3;height:2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,56" path="m8,0l0,0l8,56l8,0xe" fillcolor="black" stroked="f" o:allowincell="f" style="position:absolute;left:3928;top:5427;width:3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56" path="m8,0l0,0l8,56l8,0e" stroked="t" o:allowincell="f" style="position:absolute;left:3928;top:5427;width:3;height:2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5,56" path="m7,0l0,2l15,56l7,0xe" fillcolor="black" stroked="f" o:allowincell="f" style="position:absolute;left:3924;top:5427;width:7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6" path="m7,0l0,2l15,56l7,0e" stroked="t" o:allowincell="f" style="position:absolute;left:3924;top:5427;width:7;height:2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4,54" path="m9,0l0,4l24,54l9,0xe" fillcolor="black" stroked="f" o:allowincell="f" style="position:absolute;left:3920;top:5428;width:11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4" path="m9,0l0,4l24,54l9,0e" stroked="t" o:allowincell="f" style="position:absolute;left:3920;top:5428;width:11;height:2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1,50" path="m7,0l0,3l31,50l7,0xe" fillcolor="black" stroked="f" o:allowincell="f" style="position:absolute;left:3917;top:5429;width:14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50" path="m7,0l0,3l31,50l7,0e" stroked="t" o:allowincell="f" style="position:absolute;left:3917;top:5429;width:14;height:2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6,47" path="m5,0l0,5l36,47l5,0xe" fillcolor="black" stroked="f" o:allowincell="f" style="position:absolute;left:3914;top:5431;width:17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47" path="m5,0l0,5l36,47l5,0e" stroked="t" o:allowincell="f" style="position:absolute;left:3914;top:5431;width:17;height:2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3,42" path="m7,0l0,6l43,42l7,0xe" fillcolor="black" stroked="f" o:allowincell="f" style="position:absolute;left:3910;top:5434;width:21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2" path="m7,0l0,6l43,42l7,0e" stroked="t" o:allowincell="f" style="position:absolute;left:3910;top:5434;width:21;height:2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7,36" path="m4,0l0,6l47,36l4,0xe" fillcolor="black" stroked="f" o:allowincell="f" style="position:absolute;left:3909;top:5436;width:22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36" path="m4,0l0,6l47,36l4,0e" stroked="t" o:allowincell="f" style="position:absolute;left:3909;top:5436;width:22;height:1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2,30" path="m5,0l0,7l52,30l5,0xe" fillcolor="black" stroked="f" o:allowincell="f" style="position:absolute;left:3906;top:5440;width:25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30" path="m5,0l0,7l52,30l5,0e" stroked="t" o:allowincell="f" style="position:absolute;left:3906;top:5440;width:25;height:1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4,23" path="m2,0l0,7l54,23l2,0xe" fillcolor="black" stroked="f" o:allowincell="f" style="position:absolute;left:3905;top:5443;width:26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3" path="m2,0l0,7l54,23l2,0e" stroked="t" o:allowincell="f" style="position:absolute;left:3905;top:5443;width:26;height:1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5,16" path="m1,0l0,9l55,16l1,0xe" fillcolor="black" stroked="f" o:allowincell="f" style="position:absolute;left:3904;top:5447;width:27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16" path="m1,0l0,9l55,16l1,0e" stroked="t" o:allowincell="f" style="position:absolute;left:3904;top:5447;width:27;height: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7,7" path="m2,0l0,7l57,7l2,0xe" fillcolor="black" stroked="f" o:allowincell="f" style="position:absolute;left:3903;top:5451;width:28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7" path="m2,0l0,7l57,7l2,0e" stroked="t" o:allowincell="f" style="position:absolute;left:3903;top:5451;width:28;height: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7,9" path="m0,0l2,9l57,0l0,0xe" fillcolor="black" stroked="f" o:allowincell="f" style="position:absolute;left:3903;top:5455;width:28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9" path="m0,0l2,9l57,0l0,0e" stroked="t" o:allowincell="f" style="position:absolute;left:3903;top:5455;width:28;height: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5,16" path="m0,9l1,16l55,0l0,9xe" fillcolor="black" stroked="f" o:allowincell="f" style="position:absolute;left:3904;top:5455;width:27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16" path="m0,9l1,16l55,0l0,9e" stroked="t" o:allowincell="f" style="position:absolute;left:3904;top:5455;width:27;height: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4,24" path="m0,16l2,24l54,0l0,16xe" fillcolor="black" stroked="f" o:allowincell="f" style="position:absolute;left:3905;top:5455;width:26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4" path="m0,16l2,24l54,0l0,16e" stroked="t" o:allowincell="f" style="position:absolute;left:3905;top:5455;width:26;height:1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2,31" path="m0,24l5,31l52,0l0,24xe" fillcolor="black" stroked="f" o:allowincell="f" style="position:absolute;left:3906;top:5455;width:25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31" path="m0,24l5,31l52,0l0,24e" stroked="t" o:allowincell="f" style="position:absolute;left:3906;top:5455;width:25;height:1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7,37" path="m0,31l4,37l47,0l0,31xe" fillcolor="black" stroked="f" o:allowincell="f" style="position:absolute;left:3909;top:5455;width:22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37" path="m0,31l4,37l47,0l0,31e" stroked="t" o:allowincell="f" style="position:absolute;left:3909;top:5455;width:22;height:1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3,44" path="m0,37l7,44l43,0l0,37xe" fillcolor="black" stroked="f" o:allowincell="f" style="position:absolute;left:3910;top:5455;width:21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4" path="m0,37l7,44l43,0l0,37e" stroked="t" o:allowincell="f" style="position:absolute;left:3910;top:5455;width:21;height:2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6,47" path="m0,44l5,47l36,0l0,44xe" fillcolor="black" stroked="f" o:allowincell="f" style="position:absolute;left:3914;top:5455;width:17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47" path="m0,44l5,47l36,0l0,44e" stroked="t" o:allowincell="f" style="position:absolute;left:3914;top:5455;width:17;height:2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1,52" path="m0,47l7,52l31,0l0,47xe" fillcolor="black" stroked="f" o:allowincell="f" style="position:absolute;left:3917;top:5455;width:14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52" path="m0,47l7,52l31,0l0,47e" stroked="t" o:allowincell="f" style="position:absolute;left:3917;top:5455;width:14;height:2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4,54" path="m0,52l9,54l24,0l0,52xe" fillcolor="black" stroked="f" o:allowincell="f" style="position:absolute;left:3920;top:5455;width:11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4" path="m0,52l9,54l24,0l0,52e" stroked="t" o:allowincell="f" style="position:absolute;left:3920;top:5455;width:11;height:2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5,56" path="m0,54l7,56l15,0l0,54xe" fillcolor="black" stroked="f" o:allowincell="f" style="position:absolute;left:3924;top:5455;width:7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6" path="m0,54l7,56l15,0l0,54e" stroked="t" o:allowincell="f" style="position:absolute;left:3924;top:5455;width:7;height:2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,56" path="m0,56l8,56l8,0l0,56xe" fillcolor="black" stroked="f" o:allowincell="f" style="position:absolute;left:3928;top:5455;width:3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56" path="m0,56l8,56l8,0l0,56e" stroked="t" o:allowincell="f" style="position:absolute;left:3928;top:5455;width:3;height:2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,56" path="m0,56l7,56l0,0l0,56xe" fillcolor="black" stroked="f" o:allowincell="f" style="position:absolute;left:3932;top:5455;width:3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56" path="m0,56l7,56l0,0l0,56e" stroked="t" o:allowincell="f" style="position:absolute;left:3932;top:5455;width:3;height:2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6,56" path="m7,56l16,54l0,0l7,56xe" fillcolor="black" stroked="f" o:allowincell="f" style="position:absolute;left:3932;top:5455;width:7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6" path="m7,56l16,54l0,0l7,56e" stroked="t" o:allowincell="f" style="position:absolute;left:3932;top:5455;width:7;height:2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3,54" path="m16,54l23,52l0,0l16,54xe" fillcolor="black" stroked="f" o:allowincell="f" style="position:absolute;left:3932;top:5455;width:10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54" path="m16,54l23,52l0,0l16,54e" stroked="t" o:allowincell="f" style="position:absolute;left:3932;top:5455;width:10;height:2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0,52" path="m23,52l30,47l0,0l23,52xe" fillcolor="black" stroked="f" o:allowincell="f" style="position:absolute;left:3932;top:5455;width:14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52" path="m23,52l30,47l0,0l23,52e" stroked="t" o:allowincell="f" style="position:absolute;left:3932;top:5455;width:14;height:2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7,47" path="m30,47l37,44l0,0l30,47xe" fillcolor="black" stroked="f" o:allowincell="f" style="position:absolute;left:3932;top:5455;width:17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47" path="m30,47l37,44l0,0l30,47e" stroked="t" o:allowincell="f" style="position:absolute;left:3932;top:5455;width:17;height:2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2,44" path="m37,44l42,37l0,0l37,44xe" fillcolor="black" stroked="f" o:allowincell="f" style="position:absolute;left:3932;top:5455;width:20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44" path="m37,44l42,37l0,0l37,44e" stroked="t" o:allowincell="f" style="position:absolute;left:3932;top:5455;width:20;height:2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7,37" path="m42,37l47,31l0,0l42,37xe" fillcolor="black" stroked="f" o:allowincell="f" style="position:absolute;left:3932;top:5455;width:23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37" path="m42,37l47,31l0,0l42,37e" stroked="t" o:allowincell="f" style="position:absolute;left:3932;top:5455;width:23;height:1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1,31" path="m47,31l51,24l0,0l47,31xe" fillcolor="black" stroked="f" o:allowincell="f" style="position:absolute;left:3932;top:5455;width:24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31" path="m47,31l51,24l0,0l47,31e" stroked="t" o:allowincell="f" style="position:absolute;left:3932;top:5455;width:24;height:1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4,24" path="m51,24l54,16l0,0l51,24xe" fillcolor="black" stroked="f" o:allowincell="f" style="position:absolute;left:3932;top:5455;width:26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4" path="m51,24l54,16l0,0l51,24e" stroked="t" o:allowincell="f" style="position:absolute;left:3932;top:5455;width:26;height:1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6,16" path="m54,16l56,9l0,0l54,16xe" fillcolor="black" stroked="f" o:allowincell="f" style="position:absolute;left:3932;top:5455;width:27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6" path="m54,16l56,9l0,0l54,16e" stroked="t" o:allowincell="f" style="position:absolute;left:3932;top:5455;width:27;height: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6,9" path="m56,9l56,0l0,0l56,9xe" fillcolor="black" stroked="f" o:allowincell="f" style="position:absolute;left:3932;top:5455;width:27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9" path="m56,9l56,0l0,0l56,9e" stroked="t" o:allowincell="f" style="position:absolute;left:3932;top:5455;width:27;height: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75,163" path="m0,0l0,163l175,0l0,0xe" fillcolor="black" stroked="f" o:allowincell="f" style="position:absolute;left:4358;top:6367;width:87;height:8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5,169" path="m0,163l175,0l6,169l0,163xe" fillcolor="black" stroked="f" o:allowincell="f" style="position:absolute;left:4358;top:6367;width:87;height:8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5,169" path="m0,0l0,163l6,169l175,0l0,0e" stroked="t" o:allowincell="f" style="position:absolute;left:4358;top:6367;width:87;height:8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stroked="f" o:allowincell="f" style="position:absolute;left:4233;top:6450;width:505;height:3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ourier New" w:hAnsi="Courier New" w:eastAsia="Times New Roman" w:cs="Courier New"/>
                              <w:color w:val="000000"/>
                              <w:lang w:val="en-US" w:bidi="ar-SA"/>
                            </w:rPr>
                            <w:t>S.LBP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75,175" path="m0,175l175,175l175,0l0,0l0,175l175,0e" stroked="t" o:allowincell="f" style="position:absolute;left:4358;top:6367;width:87;height:8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650,648" path="m650,33l618,0l0,648l650,33xe" fillcolor="black" stroked="f" o:allowincell="f" style="position:absolute;left:4073;top:6460;width:323;height:3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7,648" path="m647,0l29,648l0,615l647,0xe" fillcolor="black" stroked="f" o:allowincell="f" style="position:absolute;left:4058;top:6460;width:323;height:3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9,648" path="m679,33l647,0l0,615l29,648l679,33e" stroked="t" o:allowincell="f" style="position:absolute;left:4058;top:6460;width:338;height:32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22,65" path="m0,21l7,65l122,0l0,21xe" fillcolor="black" stroked="f" o:allowincell="f" style="position:absolute;left:3988;top:6915;width:59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65" path="m0,65l115,0l124,44l0,65xe" fillcolor="black" stroked="f" o:allowincell="f" style="position:absolute;left:3991;top:6915;width:61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1,65" path="m0,21l7,65l131,44l122,0l0,21e" stroked="t" o:allowincell="f" style="position:absolute;left:3988;top:6915;width:64;height:3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2,202" path="m0,185l40,202l82,0l0,185xe" fillcolor="black" stroked="f" o:allowincell="f" style="position:absolute;left:4041;top:6829;width:39;height:9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202" path="m0,202l42,0l82,18l0,202xe" fillcolor="black" stroked="f" o:allowincell="f" style="position:absolute;left:4061;top:6829;width:39;height:9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2,202" path="m0,185l40,202l122,18l82,0l0,185e" stroked="t" o:allowincell="f" style="position:absolute;left:4041;top:6829;width:59;height:9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97,52" path="m71,52l97,15l0,0l71,52xe" fillcolor="black" stroked="f" o:allowincell="f" style="position:absolute;left:4049;top:6816;width:48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7,50" path="m97,50l0,35l26,0l97,50xe" fillcolor="black" stroked="f" o:allowincell="f" style="position:absolute;left:4049;top:6799;width:48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7,87" path="m71,87l97,50l26,0l0,35l71,87e" stroked="t" o:allowincell="f" style="position:absolute;left:4049;top:6799;width:48;height:4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9,89" path="m89,43l87,36l85,29l84,24l80,17l75,12l70,7l65,3l58,2l51,0l44,0l37,0l30,2l25,3l18,7l13,12l9,17l6,24l2,29l0,36l0,43l0,50l2,57l6,64l9,70l13,75l18,80l25,83l30,85l37,87l44,89l51,87l58,85l65,83l70,80l75,75l80,70l84,64l85,57l87,50l89,43e" stroked="t" o:allowincell="f" style="position:absolute;left:4030;top:6779;width:43;height:4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,9" path="m0,0l0,9l1,9l0,0xe" fillcolor="black" stroked="f" o:allowincell="f" style="position:absolute;left:4358;top:6450;width:0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,1" path="m0,0l1,0l0,1l0,0xe" fillcolor="black" stroked="f" o:allowincell="f" style="position:absolute;left:4358;top:6454;width:0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,10" path="m0,0l0,9l0,10l1,9l0,0e" stroked="t" o:allowincell="f" style="position:absolute;left:4358;top:6450;width:0;height: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,9" path="m0,0l0,2l3,9l0,0xe" fillcolor="black" stroked="f" o:allowincell="f" style="position:absolute;left:4358;top:6449;width:1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9" path="m0,0l3,7l1,9l0,0xe" fillcolor="black" stroked="f" o:allowincell="f" style="position:absolute;left:4358;top:6450;width:1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11" path="m0,0l0,2l1,11l3,9l0,0e" stroked="t" o:allowincell="f" style="position:absolute;left:4358;top:6449;width:1;height: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6,6" path="m0,0l0,0l6,6l0,0xe" fillcolor="black" stroked="f" o:allowincell="f" style="position:absolute;left:4358;top:6449;width:3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9" path="m0,0l6,6l3,9l0,0xe" fillcolor="black" stroked="f" o:allowincell="f" style="position:absolute;left:4358;top:6449;width:3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9" path="m0,0l0,0l3,9l6,6l0,0e" stroked="t" o:allowincell="f" style="position:absolute;left:4358;top:6449;width:3;height: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421,1479" path="m31,0l0,31l1421,1479l31,0xe" fillcolor="black" stroked="f" o:allowincell="f" style="position:absolute;left:3989;top:5291;width:710;height:7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21,1480" path="m0,0l1421,1448l1390,1480l0,0xe" fillcolor="black" stroked="f" o:allowincell="f" style="position:absolute;left:3989;top:5307;width:710;height:7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21,1511" path="m31,0l0,31l1390,1511l1421,1479l31,0e" stroked="t" o:allowincell="f" style="position:absolute;left:3989;top:5291;width:710;height:75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6,5" path="m0,0l0,0l6,5l0,0xe" fillcolor="black" stroked="f" o:allowincell="f" style="position:absolute;left:4779;top:6373;width:2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7" path="m0,0l6,5l4,7l0,0xe" fillcolor="black" stroked="f" o:allowincell="f" style="position:absolute;left:4779;top:6373;width:2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7" path="m0,0l0,0l4,7l6,5l0,0e" stroked="t" o:allowincell="f" style="position:absolute;left:4779;top:6373;width:2;height: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,7" path="m0,0l0,2l4,7l0,0xe" fillcolor="black" stroked="f" o:allowincell="f" style="position:absolute;left:4779;top:6373;width:1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9" path="m0,0l4,5l0,9l0,0xe" fillcolor="black" stroked="f" o:allowincell="f" style="position:absolute;left:4779;top:6373;width:1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11" path="m0,0l0,2l0,11l4,7l0,0e" stroked="t" o:allowincell="f" style="position:absolute;left:4779;top:6373;width:1;height: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path="m0,0l0,7l0,9l0,0xe" fillcolor="black" stroked="f" o:allowincell="f" style="position:absolute;left:4779;top:6373;width:0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4779;top:6377;width:0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path="m0,0l0,7l0,9l0,9l0,0e" stroked="t" o:allowincell="f" style="position:absolute;left:4779;top:6373;width:0;height: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73,162" path="m0,0l0,162l173,0l0,0xe" fillcolor="black" stroked="f" o:allowincell="f" style="position:absolute;left:4718;top:6038;width:86;height:7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169" path="m0,162l173,0l5,169l0,162xe" fillcolor="black" stroked="f" o:allowincell="f" style="position:absolute;left:4718;top:6038;width:86;height:8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169" path="m0,0l0,162l5,169l173,0l0,0e" stroked="t" o:allowincell="f" style="position:absolute;left:4718;top:6038;width:86;height:8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73,174" path="m0,174l173,174l173,0l0,0l0,174l173,0e" stroked="t" o:allowincell="f" style="position:absolute;left:4718;top:6038;width:86;height:8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path="m0,0l0,7l0,9l0,0xe" fillcolor="black" stroked="f" o:allowincell="f" style="position:absolute;left:4718;top:6120;width:0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4718;top:6124;width:0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path="m0,0l0,7l0,9l0,9l0,0e" stroked="t" o:allowincell="f" style="position:absolute;left:4718;top:6120;width:0;height: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,7" path="m0,0l0,1l3,7l0,0xe" fillcolor="black" stroked="f" o:allowincell="f" style="position:absolute;left:4718;top:6119;width:1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9" path="m0,0l3,6l0,9l0,0xe" fillcolor="black" stroked="f" o:allowincell="f" style="position:absolute;left:4718;top:6120;width:1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10" path="m0,0l0,1l0,10l3,7l0,0e" stroked="t" o:allowincell="f" style="position:absolute;left:4718;top:6119;width:1;height: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,7" path="m0,0l0,2l5,7l0,0xe" fillcolor="black" stroked="f" o:allowincell="f" style="position:absolute;left:4718;top:6118;width:2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7" path="m0,0l5,5l3,7l0,0xe" fillcolor="black" stroked="f" o:allowincell="f" style="position:absolute;left:4718;top:6119;width:2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9" path="m0,0l0,2l3,9l5,7l0,0e" stroked="t" o:allowincell="f" style="position:absolute;left:4718;top:6118;width:2;height: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073,2278" path="m0,2259l40,2278l1073,0l0,2259xe" fillcolor="black" stroked="f" o:allowincell="f" style="position:absolute;left:3933;top:3958;width:535;height:11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7,2278" path="m0,2278l1033,0l1067,31l0,2278xe" fillcolor="black" stroked="f" o:allowincell="f" style="position:absolute;left:3953;top:3958;width:533;height:11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7,2278" path="m0,2259l40,2278l1107,31l1073,0l0,2259e" stroked="t" o:allowincell="f" style="position:absolute;left:3933;top:3958;width:553;height:113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18,165" path="m0,134l34,165l218,0l0,134xe" fillcolor="black" stroked="f" o:allowincell="f" style="position:absolute;left:4469;top:3891;width:109;height:8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7,165" path="m0,165l184,0l207,38l0,165xe" fillcolor="black" stroked="f" o:allowincell="f" style="position:absolute;left:4487;top:3891;width:102;height:8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1,165" path="m0,134l34,165l241,38l218,0l0,134e" stroked="t" o:allowincell="f" style="position:absolute;left:4469;top:3891;width:120;height:8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63,701" path="m30,0l0,5l163,701l30,0xe" fillcolor="#868686" stroked="f" o:allowincell="f" style="position:absolute;left:3148;top:4302;width:80;height:350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63,696" path="m0,0l163,696l132,694l0,0xe" fillcolor="#868686" stroked="f" o:allowincell="f" style="position:absolute;left:3148;top:4305;width:80;height:347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63,701" path="m30,0l0,5l132,699l163,701l30,0e" stroked="t" o:allowincell="f" style="position:absolute;left:3148;top:4302;width:80;height:350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88,230" path="m88,2l57,0l0,230l88,2xe" fillcolor="#868686" stroked="f" o:allowincell="f" style="position:absolute;left:3185;top:4652;width:43;height:114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83,230" path="m83,0l26,230l0,211l83,0xe" fillcolor="#868686" stroked="f" o:allowincell="f" style="position:absolute;left:3172;top:4652;width:40;height:114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14,230" path="m114,2l83,0l0,211l26,230l114,2e" stroked="t" o:allowincell="f" style="position:absolute;left:3172;top:4652;width:56;height:114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122,99" path="m122,19l96,0l0,99l122,19xe" fillcolor="#868686" stroked="f" o:allowincell="f" style="position:absolute;left:3124;top:4758;width:60;height:48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41,99" path="m141,0l45,99l0,92l141,0xe" fillcolor="#868686" stroked="f" o:allowincell="f" style="position:absolute;left:3102;top:4758;width:69;height:48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67,99" path="m167,19l141,0l0,92l45,99l167,19e" stroked="t" o:allowincell="f" style="position:absolute;left:3102;top:4758;width:82;height:48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shape id="shape_0" coordsize="153,153" path="m45,7l0,0l153,153l45,7xe" fillcolor="#868686" stroked="f" o:allowincell="f" style="position:absolute;left:3102;top:4804;width:75;height:75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53,173" path="m0,0l153,153l127,173l0,0xe" fillcolor="#868686" stroked="f" o:allowincell="f" style="position:absolute;left:3102;top:4804;width:75;height:85;mso-wrap-style:none;v-text-anchor:middle">
                    <v:fill o:detectmouseclick="t" type="solid" color2="#797979"/>
                    <v:stroke color="#3465a4" joinstyle="round" endcap="flat"/>
                    <w10:wrap type="none"/>
                  </v:shape>
                </v:group>
                <v:group id="shape_0" style="position:absolute;left:3102;top:3822;width:3934;height:9729">
                  <v:shape id="shape_0" coordsize="153,173" path="m45,7l0,0l127,173l153,153l45,7e" stroked="t" o:allowincell="f" style="position:absolute;left:3102;top:4804;width:75;height:85;mso-wrap-style:none;v-text-anchor:middle">
                    <v:fill o:detectmouseclick="t" on="false"/>
                    <v:stroke color="#868686" weight="720" joinstyle="round" endcap="flat"/>
                    <w10:wrap type="none"/>
                  </v:shape>
                  <v:rect id="shape_0" stroked="t" o:allowincell="f" style="position:absolute;left:4593;top:3822;width:129;height:87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261,89" path="m0,89l0,0l261,89l0,89xe" fillcolor="black" stroked="f" o:allowincell="f" style="position:absolute;left:4593;top:3866;width:129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1,89" path="m0,0l261,89l261,0l0,0xe" fillcolor="black" stroked="f" o:allowincell="f" style="position:absolute;left:4593;top:3866;width:129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4593;top:3866;width:129;height:43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shape id="shape_0" coordsize="75,90" path="m75,34l47,0l0,90l75,34xe" fillcolor="black" stroked="f" o:allowincell="f" style="position:absolute;left:5561;top:7527;width:37;height:4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,90" path="m73,0l26,90l0,54l73,0xe" fillcolor="black" stroked="f" o:allowincell="f" style="position:absolute;left:5548;top:7527;width:36;height:4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90" path="m101,34l73,0l0,54l26,90l101,34e" stroked="t" o:allowincell="f" style="position:absolute;left:5548;top:7527;width:50;height:4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5,105" path="m85,33l56,0l0,105l85,33xe" fillcolor="black" stroked="f" o:allowincell="f" style="position:absolute;left:5520;top:7555;width:41;height:5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,105" path="m84,0l28,105l0,70l84,0xe" fillcolor="black" stroked="f" o:allowincell="f" style="position:absolute;left:5506;top:7555;width:40;height:5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105" path="m113,33l84,0l0,70l28,105l113,33e" stroked="t" o:allowincell="f" style="position:absolute;left:5506;top:7555;width:55;height:5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61,169" path="m161,33l134,0l0,169l161,33xe" fillcolor="black" stroked="f" o:allowincell="f" style="position:absolute;left:5398;top:7624;width:80;height:8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2,169" path="m162,0l28,169l0,134l162,0xe" fillcolor="black" stroked="f" o:allowincell="f" style="position:absolute;left:5384;top:7624;width:80;height:8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9,169" path="m189,33l162,0l0,134l28,169l189,33e" stroked="t" o:allowincell="f" style="position:absolute;left:5384;top:7624;width:94;height:8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3,104" path="m83,34l56,0l0,104l83,34xe" fillcolor="black" stroked="f" o:allowincell="f" style="position:absolute;left:5316;top:7725;width:40;height:5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,104" path="m85,0l29,104l0,69l85,0xe" fillcolor="black" stroked="f" o:allowincell="f" style="position:absolute;left:5301;top:7725;width:41;height:5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,104" path="m112,34l85,0l0,69l29,104l112,34e" stroked="t" o:allowincell="f" style="position:absolute;left:5301;top:7725;width:55;height:5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line id="shape_0" from="5300,7759" to="5314,7775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shape id="shape_0" coordsize="124,69" path="m124,43l115,0l0,69l124,43xe" fillcolor="black" stroked="f" o:allowincell="f" style="position:absolute;left:5249;top:7758;width:60;height:3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69" path="m125,0l10,69l0,26l125,0xe" fillcolor="black" stroked="f" o:allowincell="f" style="position:absolute;left:5244;top:7758;width:61;height:3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4,69" path="m134,43l125,0l0,26l10,69l134,43e" stroked="t" o:allowincell="f" style="position:absolute;left:5244;top:7758;width:65;height:3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03,90" path="m19,0l0,40l203,90l19,0xe" fillcolor="black" stroked="f" o:allowincell="f" style="position:absolute;left:5242;top:7772;width:100;height: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3,88" path="m0,0l203,50l184,88l0,0xe" fillcolor="black" stroked="f" o:allowincell="f" style="position:absolute;left:5242;top:7792;width:100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3,128" path="m19,0l0,40l184,128l203,90l19,0e" stroked="t" o:allowincell="f" style="position:absolute;left:5242;top:7772;width:100;height:6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96,112" path="m0,77l28,112l96,0l0,77xe" fillcolor="black" stroked="f" o:allowincell="f" style="position:absolute;left:5331;top:7780;width:47;height: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112" path="m0,112l68,0l96,33l0,112xe" fillcolor="black" stroked="f" o:allowincell="f" style="position:absolute;left:5345;top:7780;width:47;height: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112" path="m0,77l28,112l124,33l96,0l0,77e" stroked="t" o:allowincell="f" style="position:absolute;left:5331;top:7780;width:61;height:5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64,167" path="m0,132l28,167l164,0l0,132xe" fillcolor="black" stroked="f" o:allowincell="f" style="position:absolute;left:5420;top:7680;width:80;height:8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167" path="m0,167l136,0l163,33l0,167xe" fillcolor="black" stroked="f" o:allowincell="f" style="position:absolute;left:5434;top:7680;width:80;height:8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1,167" path="m0,132l28,167l191,33l164,0l0,132e" stroked="t" o:allowincell="f" style="position:absolute;left:5420;top:7680;width:94;height:8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96,111" path="m0,76l28,111l96,0l0,76xe" fillcolor="black" stroked="f" o:allowincell="f" style="position:absolute;left:5542;top:7607;width:47;height: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5,111" path="m0,111l68,0l95,33l0,111xe" fillcolor="black" stroked="f" o:allowincell="f" style="position:absolute;left:5556;top:7607;width:47;height: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3,111" path="m0,76l28,111l123,33l96,0l0,76e" stroked="t" o:allowincell="f" style="position:absolute;left:5542;top:7607;width:61;height:5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line id="shape_0" from="5590,7607" to="5603,762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43,167" path="m0,165l43,167l7,0l0,165xe" fillcolor="black" stroked="f" o:allowincell="f" style="position:absolute;left:5585;top:7533;width:21;height:8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167" path="m36,167l0,0l43,2l36,167xe" fillcolor="black" stroked="f" o:allowincell="f" style="position:absolute;left:5589;top:7533;width:21;height:8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167" path="m0,165l43,167l50,2l7,0l0,165e" stroked="t" o:allowincell="f" style="position:absolute;left:5585;top:7533;width:25;height:8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269,2303" path="m1269,18l1227,0l0,2303l1269,18xe" fillcolor="black" stroked="f" o:allowincell="f" style="position:absolute;left:5188;top:6523;width:633;height:115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77,2303" path="m1277,0l50,2303l0,2301l1277,0xe" fillcolor="black" stroked="f" o:allowincell="f" style="position:absolute;left:5163;top:6523;width:638;height:115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19,2303" path="m1319,18l1277,0l0,2301l50,2303l1319,18e" stroked="t" o:allowincell="f" style="position:absolute;left:5163;top:6523;width:658;height:115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42,191" path="m50,2l0,0l142,191l50,2xe" fillcolor="black" stroked="f" o:allowincell="f" style="position:absolute;left:5163;top:7674;width:70;height:9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2,284" path="m0,0l142,191l137,284l0,0xe" fillcolor="black" stroked="f" o:allowincell="f" style="position:absolute;left:5163;top:7674;width:70;height:1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2,284" path="m50,2l0,0l137,284l142,191l50,2e" stroked="t" o:allowincell="f" style="position:absolute;left:5163;top:7674;width:70;height:14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28,294" path="m5,201l0,294l128,0l5,201xe" fillcolor="black" stroked="f" o:allowincell="f" style="position:absolute;left:5231;top:7668;width:64;height:14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6,294" path="m0,294l128,0l166,22l0,294xe" fillcolor="black" stroked="f" o:allowincell="f" style="position:absolute;left:5231;top:7668;width:83;height:14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6,294" path="m5,201l0,294l166,22l128,0l5,201e" stroked="t" o:allowincell="f" style="position:absolute;left:5231;top:7668;width:83;height:14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231,2252" path="m0,2230l38,2252l1231,0l0,2230xe" fillcolor="black" stroked="f" o:allowincell="f" style="position:absolute;left:5296;top:6554;width:614;height:11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35,2252" path="m0,2252l1193,0l1235,16l0,2252xe" fillcolor="black" stroked="f" o:allowincell="f" style="position:absolute;left:5315;top:6554;width:616;height:11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73,2252" path="m0,2230l38,2252l1273,16l1231,0l0,2230e" stroked="t" o:allowincell="f" style="position:absolute;left:5296;top:6554;width:635;height:112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37,743" path="m0,727l42,743l137,0l0,727xe" fillcolor="black" stroked="f" o:allowincell="f" style="position:absolute;left:5911;top:6190;width:68;height:37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2,749" path="m0,749l95,6l142,0l0,749xe" fillcolor="black" stroked="f" o:allowincell="f" style="position:absolute;left:5932;top:6187;width:70;height:37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4,749" path="m0,733l42,749l184,0l137,6l0,733e" stroked="t" o:allowincell="f" style="position:absolute;left:5911;top:6187;width:91;height:37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55,218" path="m108,218l155,212l0,0l108,218xe" fillcolor="black" stroked="f" o:allowincell="f" style="position:absolute;left:5926;top:6081;width:76;height:10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0,341" path="m170,341l15,129l0,0l170,341xe" fillcolor="black" stroked="f" o:allowincell="f" style="position:absolute;left:5918;top:6017;width:84;height:16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0,347" path="m123,347l170,341l0,0l15,129l123,347e" stroked="t" o:allowincell="f" style="position:absolute;left:5918;top:6017;width:84;height:17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06,1031" path="m206,129l191,0l0,1031l206,129xe" fillcolor="black" stroked="f" o:allowincell="f" style="position:absolute;left:5822;top:6017;width:103;height:5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3,1031" path="m233,0l42,1031l0,1013l233,0xe" fillcolor="black" stroked="f" o:allowincell="f" style="position:absolute;left:5802;top:6017;width:115;height:5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8,1031" path="m248,129l233,0l0,1013l42,1031l248,129e" stroked="t" o:allowincell="f" style="position:absolute;left:5802;top:6017;width:123;height:51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stroked="f" o:allowincell="f" style="position:absolute;left:5220;top:13007;width:865;height:54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urier New" w:hAnsi="Courier New" w:eastAsia="Times New Roman" w:cs="Courier New"/>
                              <w:color w:val="000000"/>
                              <w:lang w:val="en-US" w:bidi="ar-SA"/>
                            </w:rPr>
                            <w:t>LEGEN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51;top:10470;width:925;height:3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ourier New" w:hAnsi="Courier New" w:eastAsia="Times New Roman" w:cs="Courier New"/>
                              <w:color w:val="000000"/>
                              <w:lang w:val="en-US" w:bidi="ar-SA"/>
                            </w:rPr>
                            <w:t>PONDICHERR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0;top:10653;width:841;height:3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ourier New" w:hAnsi="Courier New" w:eastAsia="Times New Roman" w:cs="Courier New"/>
                              <w:color w:val="000000"/>
                              <w:lang w:val="en-US" w:bidi="ar-SA"/>
                            </w:rPr>
                            <w:t>VILLIANNO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257,5603" path="m97,5514l11,5425l56,5253l186,5253l399,5603l359,5340l361,4905l149,4294l285,3857l287,3509l202,3509l0,2548l2,2287l80,2287l82,2111l300,1852l302,1722l564,1243l1002,987l1262,989l1437,1078l1434,1339l1611,860l1609,1079l1783,1210l1828,1038l2047,907l2048,733l2269,256l2252,167l2574,40l2574,127l2923,129l3095,218l3123,0l3147,176l3257,154e" stroked="t" o:allowincell="f" style="position:absolute;left:5408;top:6305;width:1627;height:280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5221,13228" to="5940,1322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276,175" path="m257,175l276,149l0,0l257,175xe" fillcolor="black" stroked="f" o:allowincell="f" style="position:absolute;left:4959;top:10695;width:137;height:8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6,176" path="m276,176l0,27l17,0l276,176xe" fillcolor="black" stroked="f" o:allowincell="f" style="position:absolute;left:4959;top:10682;width:137;height:8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6,202" path="m257,202l276,176l17,0l0,27l257,202e" stroked="t" o:allowincell="f" style="position:absolute;left:4959;top:10682;width:137;height:10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1,219" path="m0,219l31,219l0,0l0,219xe" fillcolor="black" stroked="f" o:allowincell="f" style="position:absolute;left:4955;top:10579;width:15;height:10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219" path="m31,219l0,0l31,0l31,219xe" fillcolor="black" stroked="f" o:allowincell="f" style="position:absolute;left:4955;top:10579;width:15;height:10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4955;top:10579;width:15;height:109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shape id="shape_0" coordsize="263,157" path="m0,129l14,157l263,0l0,129xe" fillcolor="black" stroked="f" o:allowincell="f" style="position:absolute;left:4960;top:10508;width:130;height:7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2,157" path="m0,157l249,0l262,28l0,157xe" fillcolor="black" stroked="f" o:allowincell="f" style="position:absolute;left:4967;top:10508;width:130;height:7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6,157" path="m0,129l14,157l276,28l263,0l0,129e" stroked="t" o:allowincell="f" style="position:absolute;left:4960;top:10508;width:137;height:7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53,132" path="m21,0l0,21l153,132l21,0xe" fillcolor="black" stroked="f" o:allowincell="f" style="position:absolute;left:5089;top:10509;width:75;height:6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3,134" path="m0,0l153,111l130,134l0,0xe" fillcolor="black" stroked="f" o:allowincell="f" style="position:absolute;left:5089;top:10520;width:75;height:6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3,155" path="m21,0l0,21l130,155l153,132l21,0e" stroked="t" o:allowincell="f" style="position:absolute;left:5089;top:10509;width:75;height:7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92,524" path="m259,524l0,348l0,129l262,0l392,134e" stroked="t" o:allowincell="f" style="position:absolute;left:4965;top:10518;width:195;height:26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55,7" path="m55,7l55,0l0,7l55,7xe" fillcolor="black" stroked="f" o:allowincell="f" style="position:absolute;left:5073;top:10590;width:27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7" path="m55,7l55,0l0,7l55,7e" stroked="t" o:allowincell="f" style="position:absolute;left:5073;top:10590;width:27;height: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5,16" path="m55,9l54,0l0,16l55,9xe" fillcolor="black" stroked="f" o:allowincell="f" style="position:absolute;left:5073;top:10586;width:27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16" path="m55,9l54,0l0,16l55,9e" stroked="t" o:allowincell="f" style="position:absolute;left:5073;top:10586;width:27;height: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4,23" path="m54,7l50,0l0,23l54,7xe" fillcolor="black" stroked="f" o:allowincell="f" style="position:absolute;left:5073;top:10583;width:26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3" path="m54,7l50,0l0,23l54,7e" stroked="t" o:allowincell="f" style="position:absolute;left:5073;top:10583;width:26;height:1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0,30" path="m50,7l47,0l0,30l50,7xe" fillcolor="black" stroked="f" o:allowincell="f" style="position:absolute;left:5073;top:10579;width:25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30" path="m50,7l47,0l0,30l50,7e" stroked="t" o:allowincell="f" style="position:absolute;left:5073;top:10579;width:25;height:1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7,37" path="m47,7l42,0l0,37l47,7xe" fillcolor="black" stroked="f" o:allowincell="f" style="position:absolute;left:5073;top:10576;width:23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37" path="m47,7l42,0l0,37l47,7e" stroked="t" o:allowincell="f" style="position:absolute;left:5073;top:10576;width:23;height:1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2,42" path="m42,5l36,0l0,42l42,5xe" fillcolor="black" stroked="f" o:allowincell="f" style="position:absolute;left:5073;top:10573;width:20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42" path="m42,5l36,0l0,42l42,5e" stroked="t" o:allowincell="f" style="position:absolute;left:5073;top:10573;width:20;height:2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6,47" path="m36,5l29,0l0,47l36,5xe" fillcolor="black" stroked="f" o:allowincell="f" style="position:absolute;left:5073;top:10570;width:18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47" path="m36,5l29,0l0,47l36,5e" stroked="t" o:allowincell="f" style="position:absolute;left:5073;top:10570;width:18;height:2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9,51" path="m29,4l22,0l0,51l29,4xe" fillcolor="black" stroked="f" o:allowincell="f" style="position:absolute;left:5073;top:10569;width:14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1" path="m29,4l22,0l0,51l29,4e" stroked="t" o:allowincell="f" style="position:absolute;left:5073;top:10569;width:14;height:2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2,54" path="m22,3l15,0l0,54l22,3xe" fillcolor="black" stroked="f" o:allowincell="f" style="position:absolute;left:5073;top:10567;width:11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4" path="m22,3l15,0l0,54l22,3e" stroked="t" o:allowincell="f" style="position:absolute;left:5073;top:10567;width:11;height:2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5,56" path="m15,2l7,0l0,56l15,2xe" fillcolor="black" stroked="f" o:allowincell="f" style="position:absolute;left:5073;top:10566;width:7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6" path="m15,2l7,0l0,56l15,2e" stroked="t" o:allowincell="f" style="position:absolute;left:5073;top:10566;width:7;height:2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,56" path="m7,0l0,0l0,56l7,0xe" fillcolor="black" stroked="f" o:allowincell="f" style="position:absolute;left:5073;top:10566;width:3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56" path="m7,0l0,0l0,56l7,0e" stroked="t" o:allowincell="f" style="position:absolute;left:5073;top:10566;width:3;height:2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9,56" path="m9,0l0,0l9,56l9,0xe" fillcolor="black" stroked="f" o:allowincell="f" style="position:absolute;left:5069;top:10566;width:3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6" path="m9,0l0,0l9,56l9,0e" stroked="t" o:allowincell="f" style="position:absolute;left:5069;top:10566;width:3;height:2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6,56" path="m7,0l0,2l16,56l7,0xe" fillcolor="black" stroked="f" o:allowincell="f" style="position:absolute;left:5066;top:10566;width:6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6" path="m7,0l0,2l16,56l7,0e" stroked="t" o:allowincell="f" style="position:absolute;left:5066;top:10566;width:6;height:2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4,54" path="m8,0l0,3l24,54l8,0xe" fillcolor="black" stroked="f" o:allowincell="f" style="position:absolute;left:5061;top:10567;width:11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4" path="m8,0l0,3l24,54l8,0e" stroked="t" o:allowincell="f" style="position:absolute;left:5061;top:10567;width:11;height:2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1,51" path="m7,0l0,4l31,51l7,0xe" fillcolor="black" stroked="f" o:allowincell="f" style="position:absolute;left:5058;top:10569;width:14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51" path="m7,0l0,4l31,51l7,0e" stroked="t" o:allowincell="f" style="position:absolute;left:5058;top:10569;width:14;height:2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7,47" path="m6,0l0,5l37,47l6,0xe" fillcolor="black" stroked="f" o:allowincell="f" style="position:absolute;left:5055;top:10570;width:17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47" path="m6,0l0,5l37,47l6,0e" stroked="t" o:allowincell="f" style="position:absolute;left:5055;top:10570;width:17;height:2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4,42" path="m7,0l0,5l44,42l7,0xe" fillcolor="black" stroked="f" o:allowincell="f" style="position:absolute;left:5052;top:10573;width:20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42" path="m7,0l0,5l44,42l7,0e" stroked="t" o:allowincell="f" style="position:absolute;left:5052;top:10573;width:20;height:2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9,37" path="m5,0l0,7l49,37l5,0xe" fillcolor="black" stroked="f" o:allowincell="f" style="position:absolute;left:5049;top:10576;width:23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37" path="m5,0l0,7l49,37l5,0e" stroked="t" o:allowincell="f" style="position:absolute;left:5049;top:10576;width:23;height:1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2,30" path="m3,0l0,7l52,30l3,0xe" fillcolor="black" stroked="f" o:allowincell="f" style="position:absolute;left:5047;top:10579;width:25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30" path="m3,0l0,7l52,30l3,0e" stroked="t" o:allowincell="f" style="position:absolute;left:5047;top:10579;width:25;height:1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4,23" path="m2,0l0,7l54,23l2,0xe" fillcolor="black" stroked="f" o:allowincell="f" style="position:absolute;left:5047;top:10583;width:25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3" path="m2,0l0,7l54,23l2,0e" stroked="t" o:allowincell="f" style="position:absolute;left:5047;top:10583;width:25;height:1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6,16" path="m2,0l0,9l56,16l2,0xe" fillcolor="black" stroked="f" o:allowincell="f" style="position:absolute;left:5046;top:10586;width:26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6" path="m2,0l0,9l56,16l2,0e" stroked="t" o:allowincell="f" style="position:absolute;left:5046;top:10586;width:26;height: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7,7" path="m1,0l0,7l57,7l1,0xe" fillcolor="black" stroked="f" o:allowincell="f" style="position:absolute;left:5045;top:10590;width:27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7" path="m1,0l0,7l57,7l1,0e" stroked="t" o:allowincell="f" style="position:absolute;left:5045;top:10590;width:27;height: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7,8" path="m0,0l1,8l57,0l0,0xe" fillcolor="black" stroked="f" o:allowincell="f" style="position:absolute;left:5045;top:10594;width:27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8" path="m0,0l1,8l57,0l0,0e" stroked="t" o:allowincell="f" style="position:absolute;left:5045;top:10594;width:27;height: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6,15" path="m0,8l2,15l56,0l0,8xe" fillcolor="black" stroked="f" o:allowincell="f" style="position:absolute;left:5046;top:10594;width:26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5" path="m0,8l2,15l56,0l0,8e" stroked="t" o:allowincell="f" style="position:absolute;left:5046;top:10594;width:26;height: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4,24" path="m0,15l2,24l54,0l0,15xe" fillcolor="black" stroked="f" o:allowincell="f" style="position:absolute;left:5047;top:10594;width:25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4" path="m0,15l2,24l54,0l0,15e" stroked="t" o:allowincell="f" style="position:absolute;left:5047;top:10594;width:25;height:1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2,31" path="m0,24l3,31l52,0l0,24xe" fillcolor="black" stroked="f" o:allowincell="f" style="position:absolute;left:5047;top:10594;width:25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31" path="m0,24l3,31l52,0l0,24e" stroked="t" o:allowincell="f" style="position:absolute;left:5047;top:10594;width:25;height:1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9,36" path="m0,31l5,36l49,0l0,31xe" fillcolor="black" stroked="f" o:allowincell="f" style="position:absolute;left:5049;top:10594;width:23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36" path="m0,31l5,36l49,0l0,31e" stroked="t" o:allowincell="f" style="position:absolute;left:5049;top:10594;width:23;height:1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4,43" path="m0,36l7,43l44,0l0,36xe" fillcolor="black" stroked="f" o:allowincell="f" style="position:absolute;left:5052;top:10594;width:20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43" path="m0,36l7,43l44,0l0,36e" stroked="t" o:allowincell="f" style="position:absolute;left:5052;top:10594;width:20;height:2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7,47" path="m0,43l6,47l37,0l0,43xe" fillcolor="black" stroked="f" o:allowincell="f" style="position:absolute;left:5055;top:10594;width:17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47" path="m0,43l6,47l37,0l0,43e" stroked="t" o:allowincell="f" style="position:absolute;left:5055;top:10594;width:17;height:2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1,52" path="m0,47l7,52l31,0l0,47xe" fillcolor="black" stroked="f" o:allowincell="f" style="position:absolute;left:5058;top:10594;width:14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52" path="m0,47l7,52l31,0l0,47e" stroked="t" o:allowincell="f" style="position:absolute;left:5058;top:10594;width:14;height:2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4,54" path="m0,52l8,54l24,0l0,52xe" fillcolor="black" stroked="f" o:allowincell="f" style="position:absolute;left:5061;top:10594;width:11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4" path="m0,52l8,54l24,0l0,52e" stroked="t" o:allowincell="f" style="position:absolute;left:5061;top:10594;width:11;height:2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6,55" path="m0,54l7,55l16,0l0,54xe" fillcolor="black" stroked="f" o:allowincell="f" style="position:absolute;left:5066;top:10594;width:6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5" path="m0,54l7,55l16,0l0,54e" stroked="t" o:allowincell="f" style="position:absolute;left:5066;top:10594;width:6;height:2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9,57" path="m0,55l9,57l9,0l0,55xe" fillcolor="black" stroked="f" o:allowincell="f" style="position:absolute;left:5069;top:10594;width:3;height: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7" path="m0,55l9,57l9,0l0,55e" stroked="t" o:allowincell="f" style="position:absolute;left:5069;top:10594;width:3;height:2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,57" path="m0,57l7,55l0,0l0,57xe" fillcolor="black" stroked="f" o:allowincell="f" style="position:absolute;left:5073;top:10594;width:3;height: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57" path="m0,57l7,55l0,0l0,57e" stroked="t" o:allowincell="f" style="position:absolute;left:5073;top:10594;width:3;height:2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5,55" path="m7,55l15,54l0,0l7,55xe" fillcolor="black" stroked="f" o:allowincell="f" style="position:absolute;left:5073;top:10594;width:7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5" path="m7,55l15,54l0,0l7,55e" stroked="t" o:allowincell="f" style="position:absolute;left:5073;top:10594;width:7;height:2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2,54" path="m15,54l22,52l0,0l15,54xe" fillcolor="black" stroked="f" o:allowincell="f" style="position:absolute;left:5073;top:10594;width:11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4" path="m15,54l22,52l0,0l15,54e" stroked="t" o:allowincell="f" style="position:absolute;left:5073;top:10594;width:11;height:2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9,52" path="m22,52l29,47l0,0l22,52xe" fillcolor="black" stroked="f" o:allowincell="f" style="position:absolute;left:5073;top:10594;width:14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2" path="m22,52l29,47l0,0l22,52e" stroked="t" o:allowincell="f" style="position:absolute;left:5073;top:10594;width:14;height:2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6,47" path="m29,47l36,43l0,0l29,47xe" fillcolor="black" stroked="f" o:allowincell="f" style="position:absolute;left:5073;top:10594;width:18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47" path="m29,47l36,43l0,0l29,47e" stroked="t" o:allowincell="f" style="position:absolute;left:5073;top:10594;width:18;height:2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2,43" path="m36,43l42,36l0,0l36,43xe" fillcolor="black" stroked="f" o:allowincell="f" style="position:absolute;left:5073;top:10594;width:20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43" path="m36,43l42,36l0,0l36,43e" stroked="t" o:allowincell="f" style="position:absolute;left:5073;top:10594;width:20;height:2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7,36" path="m42,36l47,31l0,0l42,36xe" fillcolor="black" stroked="f" o:allowincell="f" style="position:absolute;left:5073;top:10594;width:23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36" path="m42,36l47,31l0,0l42,36e" stroked="t" o:allowincell="f" style="position:absolute;left:5073;top:10594;width:23;height:1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0,31" path="m47,31l50,24l0,0l47,31xe" fillcolor="black" stroked="f" o:allowincell="f" style="position:absolute;left:5073;top:10594;width:25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31" path="m47,31l50,24l0,0l47,31e" stroked="t" o:allowincell="f" style="position:absolute;left:5073;top:10594;width:25;height:1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4,24" path="m50,24l54,15l0,0l50,24xe" fillcolor="black" stroked="f" o:allowincell="f" style="position:absolute;left:5073;top:10594;width:26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4" path="m50,24l54,15l0,0l50,24e" stroked="t" o:allowincell="f" style="position:absolute;left:5073;top:10594;width:26;height:1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5,15" path="m54,15l55,8l0,0l54,15xe" fillcolor="black" stroked="f" o:allowincell="f" style="position:absolute;left:5073;top:10594;width:27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15" path="m54,15l55,8l0,0l54,15e" stroked="t" o:allowincell="f" style="position:absolute;left:5073;top:10594;width:27;height: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5,8" path="m55,8l55,0l0,0l55,8xe" fillcolor="black" stroked="f" o:allowincell="f" style="position:absolute;left:5073;top:10594;width:27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8" path="m55,8l55,0l0,0l55,8e" stroked="t" o:allowincell="f" style="position:absolute;left:5073;top:10594;width:27;height: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stroked="f" o:allowincell="f" style="position:absolute;left:5482;top:9148;width:757;height:3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ourier New" w:hAnsi="Courier New" w:eastAsia="Times New Roman" w:cs="Courier New"/>
                              <w:color w:val="000000"/>
                              <w:lang w:val="en-US" w:bidi="ar-SA"/>
                            </w:rPr>
                            <w:t>ALAMANTH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75;top:7788;width:589;height:3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ourier New" w:hAnsi="Courier New" w:eastAsia="Times New Roman" w:cs="Courier New"/>
                              <w:color w:val="000000"/>
                              <w:lang w:val="en-US" w:bidi="ar-SA"/>
                            </w:rPr>
                            <w:t>NELLO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89,89" path="m89,45l87,39l85,32l83,25l80,19l75,14l69,9l64,5l57,4l50,2l43,0l37,2l30,4l24,5l17,9l12,14l9,19l4,25l2,32l0,39l0,45l0,52l2,59l4,65l9,72l12,77l17,80l24,84l30,87l37,89l43,89l50,89l57,87l64,84l69,80l75,77l80,72l83,65l85,59l87,52l89,45e" stroked="t" o:allowincell="f" style="position:absolute;left:5001;top:10636;width:43;height:4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98,2671" path="m298,0l253,1l0,2671l298,0xe" fillcolor="black" stroked="f" o:allowincell="f" style="position:absolute;left:5107;top:7902;width:149;height:13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9,2672" path="m299,0l46,2670l0,2672l299,0xe" fillcolor="black" stroked="f" o:allowincell="f" style="position:absolute;left:5085;top:7903;width:148;height:13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4,2673" path="m344,0l299,1l0,2673l46,2671l344,0e" stroked="t" o:allowincell="f" style="position:absolute;left:5085;top:7902;width:171;height:133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96,326" path="m46,0l0,2l96,326l46,0xe" fillcolor="black" stroked="f" o:allowincell="f" style="position:absolute;left:5085;top:9238;width:46;height:16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432" path="m0,0l96,324l70,432l0,0xe" fillcolor="black" stroked="f" o:allowincell="f" style="position:absolute;left:5085;top:9239;width:46;height:2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434" path="m46,0l0,2l70,434l96,326l46,0e" stroked="t" o:allowincell="f" style="position:absolute;left:5085;top:9238;width:46;height:21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91,322" path="m26,214l0,322l191,0l26,214xe" fillcolor="black" stroked="f" o:allowincell="f" style="position:absolute;left:5119;top:9294;width:95;height:16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2,322" path="m0,322l191,0l232,17l0,322xe" fillcolor="black" stroked="f" o:allowincell="f" style="position:absolute;left:5119;top:9294;width:116;height:16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2,322" path="m26,214l0,322l232,17l191,0l26,214e" stroked="t" o:allowincell="f" style="position:absolute;left:5119;top:9294;width:116;height:16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97,2652" path="m0,2635l41,2652l297,0l0,2635xe" fillcolor="black" stroked="f" o:allowincell="f" style="position:absolute;left:5215;top:7976;width:147;height:13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1,2668" path="m0,2668l256,16l301,0l0,2668xe" fillcolor="black" stroked="f" o:allowincell="f" style="position:absolute;left:5236;top:7968;width:149;height:13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2,2668" path="m0,2651l41,2668l342,0l297,16l0,2651e" stroked="t" o:allowincell="f" style="position:absolute;left:5215;top:7968;width:170;height:133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75,242" path="m230,242l275,226l0,0l230,242xe" fillcolor="black" stroked="f" o:allowincell="f" style="position:absolute;left:5249;top:7855;width:136;height:1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9,360" path="m339,360l64,134l0,0l339,360xe" fillcolor="black" stroked="f" o:allowincell="f" style="position:absolute;left:5217;top:7788;width:168;height:17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9,376" path="m294,376l339,360l0,0l64,134l294,376e" stroked="t" o:allowincell="f" style="position:absolute;left:5217;top:7788;width:168;height:18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0,228" path="m64,134l0,0l80,228l64,134xe" fillcolor="black" stroked="f" o:allowincell="f" style="position:absolute;left:5217;top:7788;width:39;height:1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229" path="m0,0l80,228l35,229l0,0xe" fillcolor="black" stroked="f" o:allowincell="f" style="position:absolute;left:5217;top:7788;width:39;height:1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229" path="m64,134l0,0l35,229l80,228l64,134e" stroked="t" o:allowincell="f" style="position:absolute;left:5217;top:7788;width:39;height:11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20,116" path="m22,0l0,38l220,116l22,0xe" fillcolor="black" stroked="f" o:allowincell="f" style="position:absolute;left:5117;top:9073;width:109;height:5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0,116" path="m0,0l220,78l198,116l0,0xe" fillcolor="black" stroked="f" o:allowincell="f" style="position:absolute;left:5117;top:9092;width:109;height:5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0,154" path="m22,0l0,38l198,154l220,116l22,0e" stroked="t" o:allowincell="f" style="position:absolute;left:5117;top:9073;width:109;height:7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20,117" path="m22,0l0,39l220,117l22,0xe" fillcolor="black" stroked="f" o:allowincell="f" style="position:absolute;left:5307;top:9184;width:109;height:5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0,116" path="m0,0l220,78l198,116l0,0xe" fillcolor="black" stroked="f" o:allowincell="f" style="position:absolute;left:5307;top:9203;width:109;height:5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0,155" path="m22,0l0,39l198,155l220,117l22,0e" stroked="t" o:allowincell="f" style="position:absolute;left:5307;top:9184;width:109;height:7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line id="shape_0" from="5405,9242" to="5415,9261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coordsize="226,51" path="m216,51l226,9l0,0l216,51xe" fillcolor="black" stroked="f" o:allowincell="f" style="position:absolute;left:5302;top:9237;width:112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6,50" path="m226,50l0,41l11,0l226,50xe" fillcolor="black" stroked="f" o:allowincell="f" style="position:absolute;left:5302;top:9216;width:112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6,92" path="m216,92l226,50l11,0l0,41l216,92e" stroked="t" o:allowincell="f" style="position:absolute;left:5302;top:9216;width:112;height:4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24,50" path="m216,50l224,7l0,0l216,50xe" fillcolor="black" stroked="f" o:allowincell="f" style="position:absolute;left:5092;top:9188;width:111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,51" path="m224,51l0,44l9,0l224,51xe" fillcolor="black" stroked="f" o:allowincell="f" style="position:absolute;left:5092;top:9167;width:111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,94" path="m216,94l224,51l9,0l0,44l216,94e" stroked="t" o:allowincell="f" style="position:absolute;left:5092;top:9167;width:111;height:4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line id="shape_0" from="5092,9166" to="5095,918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coordsize="154,221" path="m38,0l0,21l154,221l38,0xe" fillcolor="black" stroked="f" o:allowincell="f" style="position:absolute;left:5267;top:8940;width:76;height:1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083;top:8940;width:564;height:797">
                  <v:shape id="shape_0" coordsize="154,221" path="m0,0l154,200l116,221l0,0xe" fillcolor="black" stroked="f" o:allowincell="f" style="position:absolute;left:5267;top:8951;width:76;height:10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4,242" path="m38,0l0,21l116,242l154,221l38,0e" stroked="t" o:allowincell="f" style="position:absolute;left:5267;top:8940;width:76;height:12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55,220" path="m38,0l0,21l155,220l38,0xe" fillcolor="black" stroked="f" o:allowincell="f" style="position:absolute;left:5375;top:9144;width:76;height:10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5,219" path="m0,0l155,199l116,219l0,0xe" fillcolor="black" stroked="f" o:allowincell="f" style="position:absolute;left:5375;top:9155;width:76;height:10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5,240" path="m38,0l0,21l116,240l155,220l38,0e" stroked="t" o:allowincell="f" style="position:absolute;left:5375;top:9144;width:76;height:11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line id="shape_0" from="5432,9254" to="5450,9263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coordsize="422,392" path="m391,392l422,360l0,0l391,392xe" fillcolor="black" stroked="f" o:allowincell="f" style="position:absolute;left:5239;top:9071;width:210;height:19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2,391" path="m422,391l0,31l32,0l422,391xe" fillcolor="black" stroked="f" o:allowincell="f" style="position:absolute;left:5239;top:9055;width:210;height:19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5141;top:9420;width:505;height:3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ourier New" w:hAnsi="Courier New" w:eastAsia="Times New Roman" w:cs="Courier New"/>
                              <w:color w:val="000000"/>
                              <w:lang w:val="en-US" w:bidi="ar-SA"/>
                            </w:rPr>
                            <w:t>MADRA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422,423" path="m391,423l422,391l32,0l0,31l391,423e" stroked="t" o:allowincell="f" style="position:absolute;left:5239;top:9055;width:210;height:21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8,7" path="m58,7l56,0l0,7l58,7xe" fillcolor="black" stroked="f" o:allowincell="f" style="position:absolute;left:5111;top:9423;width:27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7" path="m58,7l56,0l0,7l58,7e" stroked="t" o:allowincell="f" style="position:absolute;left:5111;top:9423;width:27;height: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6,16" path="m56,9l54,0l0,16l56,9xe" fillcolor="black" stroked="f" o:allowincell="f" style="position:absolute;left:5111;top:9418;width:27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6" path="m56,9l54,0l0,16l56,9e" stroked="t" o:allowincell="f" style="position:absolute;left:5111;top:9418;width:27;height: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4,23" path="m54,7l53,0l0,23l54,7xe" fillcolor="black" stroked="f" o:allowincell="f" style="position:absolute;left:5111;top:9415;width:26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3" path="m54,7l53,0l0,23l54,7e" stroked="t" o:allowincell="f" style="position:absolute;left:5111;top:9415;width:26;height:1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3,29" path="m53,6l49,0l0,29l53,6xe" fillcolor="black" stroked="f" o:allowincell="f" style="position:absolute;left:5111;top:9411;width:25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29" path="m53,6l49,0l0,29l53,6e" stroked="t" o:allowincell="f" style="position:absolute;left:5111;top:9411;width:25;height:1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9,36" path="m49,7l44,0l0,36l49,7xe" fillcolor="black" stroked="f" o:allowincell="f" style="position:absolute;left:5111;top:9408;width:23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36" path="m49,7l44,0l0,36l49,7e" stroked="t" o:allowincell="f" style="position:absolute;left:5111;top:9408;width:23;height:1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4,42" path="m44,6l37,0l0,42l44,6xe" fillcolor="black" stroked="f" o:allowincell="f" style="position:absolute;left:5111;top:9405;width:20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42" path="m44,6l37,0l0,42l44,6e" stroked="t" o:allowincell="f" style="position:absolute;left:5111;top:9405;width:20;height:2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7,47" path="m37,5l32,0l0,47l37,5xe" fillcolor="black" stroked="f" o:allowincell="f" style="position:absolute;left:5111;top:9403;width:17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47" path="m37,5l32,0l0,47l37,5e" stroked="t" o:allowincell="f" style="position:absolute;left:5111;top:9403;width:17;height:2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2,50" path="m32,3l25,0l0,50l32,3xe" fillcolor="black" stroked="f" o:allowincell="f" style="position:absolute;left:5111;top:9401;width:14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50" path="m32,3l25,0l0,50l32,3e" stroked="t" o:allowincell="f" style="position:absolute;left:5111;top:9401;width:14;height:2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5,54" path="m25,4l16,0l0,54l25,4xe" fillcolor="black" stroked="f" o:allowincell="f" style="position:absolute;left:5111;top:9399;width:11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54" path="m25,4l16,0l0,54l25,4e" stroked="t" o:allowincell="f" style="position:absolute;left:5111;top:9399;width:11;height:2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6,56" path="m16,2l9,0l0,56l16,2xe" fillcolor="black" stroked="f" o:allowincell="f" style="position:absolute;left:5111;top:9398;width:7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6" path="m16,2l9,0l0,56l16,2e" stroked="t" o:allowincell="f" style="position:absolute;left:5111;top:9398;width:7;height:2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9,56" path="m9,0l0,0l0,56l9,0xe" fillcolor="black" stroked="f" o:allowincell="f" style="position:absolute;left:5111;top:9398;width:3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6" path="m9,0l0,0l0,56l9,0e" stroked="t" o:allowincell="f" style="position:absolute;left:5111;top:9398;width:3;height:2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6,56" path="m6,0l0,0l6,56l6,0xe" fillcolor="black" stroked="f" o:allowincell="f" style="position:absolute;left:5107;top:9398;width:3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6" path="m6,0l0,0l6,56l6,0e" stroked="t" o:allowincell="f" style="position:absolute;left:5107;top:9398;width:3;height:2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5,56" path="m9,0l0,2l15,56l9,0xe" fillcolor="black" stroked="f" o:allowincell="f" style="position:absolute;left:5103;top:9398;width:7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6" path="m9,0l0,2l15,56l9,0e" stroked="t" o:allowincell="f" style="position:absolute;left:5103;top:9398;width:7;height:2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2,54" path="m7,0l0,4l22,54l7,0xe" fillcolor="black" stroked="f" o:allowincell="f" style="position:absolute;left:5099;top:9399;width:11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4" path="m7,0l0,4l22,54l7,0e" stroked="t" o:allowincell="f" style="position:absolute;left:5099;top:9399;width:11;height:2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9,50" path="m7,0l0,3l29,50l7,0xe" fillcolor="black" stroked="f" o:allowincell="f" style="position:absolute;left:5096;top:9401;width:14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0" path="m7,0l0,3l29,50l7,0e" stroked="t" o:allowincell="f" style="position:absolute;left:5096;top:9401;width:14;height:2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6,47" path="m7,0l0,5l36,47l7,0xe" fillcolor="black" stroked="f" o:allowincell="f" style="position:absolute;left:5093;top:9403;width:17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47" path="m7,0l0,5l36,47l7,0e" stroked="t" o:allowincell="f" style="position:absolute;left:5093;top:9403;width:17;height:2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1,42" path="m5,0l0,6l41,42l5,0xe" fillcolor="black" stroked="f" o:allowincell="f" style="position:absolute;left:5090;top:9405;width:20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42" path="m5,0l0,6l41,42l5,0e" stroked="t" o:allowincell="f" style="position:absolute;left:5090;top:9405;width:20;height:2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6,36" path="m5,0l0,7l46,36l5,0xe" fillcolor="black" stroked="f" o:allowincell="f" style="position:absolute;left:5087;top:9408;width:23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36" path="m5,0l0,7l46,36l5,0e" stroked="t" o:allowincell="f" style="position:absolute;left:5087;top:9408;width:23;height:1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0,29" path="m4,0l0,6l50,29l4,0xe" fillcolor="black" stroked="f" o:allowincell="f" style="position:absolute;left:5086;top:9411;width:24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29" path="m4,0l0,6l50,29l4,0e" stroked="t" o:allowincell="f" style="position:absolute;left:5086;top:9411;width:24;height:1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3,23" path="m3,0l0,7l53,23l3,0xe" fillcolor="black" stroked="f" o:allowincell="f" style="position:absolute;left:5084;top:9415;width:26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23" path="m3,0l0,7l53,23l3,0e" stroked="t" o:allowincell="f" style="position:absolute;left:5084;top:9415;width:26;height:1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5,16" path="m2,0l0,9l55,16l2,0xe" fillcolor="black" stroked="f" o:allowincell="f" style="position:absolute;left:5083;top:9418;width:27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16" path="m2,0l0,9l55,16l2,0e" stroked="t" o:allowincell="f" style="position:absolute;left:5083;top:9418;width:27;height: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5,7" path="m0,0l0,7l55,7l0,0xe" fillcolor="black" stroked="f" o:allowincell="f" style="position:absolute;left:5083;top:9423;width:27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7" path="m0,0l0,7l55,7l0,0e" stroked="t" o:allowincell="f" style="position:absolute;left:5083;top:9423;width:27;height: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5,9" path="m0,0l0,9l55,0l0,0xe" fillcolor="black" stroked="f" o:allowincell="f" style="position:absolute;left:5083;top:9426;width:27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9" path="m0,0l0,9l55,0l0,0e" stroked="t" o:allowincell="f" style="position:absolute;left:5083;top:9426;width:27;height: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5,18" path="m0,9l2,18l55,0l0,9xe" fillcolor="black" stroked="f" o:allowincell="f" style="position:absolute;left:5083;top:9426;width:27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18" path="m0,9l2,18l55,0l0,9e" stroked="t" o:allowincell="f" style="position:absolute;left:5083;top:9426;width:27;height: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3,24" path="m0,18l3,24l53,0l0,18xe" fillcolor="black" stroked="f" o:allowincell="f" style="position:absolute;left:5084;top:9426;width:26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24" path="m0,18l3,24l53,0l0,18e" stroked="t" o:allowincell="f" style="position:absolute;left:5084;top:9426;width:26;height:1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0,31" path="m0,24l4,31l50,0l0,24xe" fillcolor="black" stroked="f" o:allowincell="f" style="position:absolute;left:5086;top:9426;width:24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31" path="m0,24l4,31l50,0l0,24e" stroked="t" o:allowincell="f" style="position:absolute;left:5086;top:9426;width:24;height:1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6,38" path="m0,31l5,38l46,0l0,31xe" fillcolor="black" stroked="f" o:allowincell="f" style="position:absolute;left:5087;top:9426;width:23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38" path="m0,31l5,38l46,0l0,31e" stroked="t" o:allowincell="f" style="position:absolute;left:5087;top:9426;width:23;height:1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1,44" path="m0,38l5,44l41,0l0,38xe" fillcolor="black" stroked="f" o:allowincell="f" style="position:absolute;left:5090;top:9426;width:20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44" path="m0,38l5,44l41,0l0,38e" stroked="t" o:allowincell="f" style="position:absolute;left:5090;top:9426;width:20;height:2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6,49" path="m0,44l7,49l36,0l0,44xe" fillcolor="black" stroked="f" o:allowincell="f" style="position:absolute;left:5093;top:9426;width:17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49" path="m0,44l7,49l36,0l0,44e" stroked="t" o:allowincell="f" style="position:absolute;left:5093;top:9426;width:17;height:2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9,52" path="m0,49l7,52l29,0l0,49xe" fillcolor="black" stroked="f" o:allowincell="f" style="position:absolute;left:5096;top:9426;width:14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2" path="m0,49l7,52l29,0l0,49e" stroked="t" o:allowincell="f" style="position:absolute;left:5096;top:9426;width:14;height:2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2,56" path="m0,52l7,56l22,0l0,52xe" fillcolor="black" stroked="f" o:allowincell="f" style="position:absolute;left:5099;top:9426;width:11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6" path="m0,52l7,56l22,0l0,52e" stroked="t" o:allowincell="f" style="position:absolute;left:5099;top:9426;width:11;height:2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5,58" path="m0,56l9,58l15,0l0,56xe" fillcolor="black" stroked="f" o:allowincell="f" style="position:absolute;left:5103;top:9426;width:7;height: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8" path="m0,56l9,58l15,0l0,56e" stroked="t" o:allowincell="f" style="position:absolute;left:5103;top:9426;width:7;height:2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6,58" path="m0,58l6,58l6,0l0,58xe" fillcolor="black" stroked="f" o:allowincell="f" style="position:absolute;left:5107;top:9426;width:3;height: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8" path="m0,58l6,58l6,0l0,58e" stroked="t" o:allowincell="f" style="position:absolute;left:5107;top:9426;width:3;height:2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9,58" path="m0,58l9,58l0,0l0,58xe" fillcolor="black" stroked="f" o:allowincell="f" style="position:absolute;left:5111;top:9426;width:3;height: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8" path="m0,58l9,58l0,0l0,58e" stroked="t" o:allowincell="f" style="position:absolute;left:5111;top:9426;width:3;height:2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6,58" path="m9,58l16,56l0,0l9,58xe" fillcolor="black" stroked="f" o:allowincell="f" style="position:absolute;left:5111;top:9426;width:7;height: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8" path="m9,58l16,56l0,0l9,58e" stroked="t" o:allowincell="f" style="position:absolute;left:5111;top:9426;width:7;height:2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5,56" path="m16,56l25,52l0,0l16,56xe" fillcolor="black" stroked="f" o:allowincell="f" style="position:absolute;left:5111;top:9426;width:11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56" path="m16,56l25,52l0,0l16,56e" stroked="t" o:allowincell="f" style="position:absolute;left:5111;top:9426;width:11;height:2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2,52" path="m25,52l32,49l0,0l25,52xe" fillcolor="black" stroked="f" o:allowincell="f" style="position:absolute;left:5111;top:9426;width:14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52" path="m25,52l32,49l0,0l25,52e" stroked="t" o:allowincell="f" style="position:absolute;left:5111;top:9426;width:14;height:2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7,49" path="m32,49l37,44l0,0l32,49xe" fillcolor="black" stroked="f" o:allowincell="f" style="position:absolute;left:5111;top:9426;width:17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49" path="m32,49l37,44l0,0l32,49e" stroked="t" o:allowincell="f" style="position:absolute;left:5111;top:9426;width:17;height:2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4,44" path="m37,44l44,38l0,0l37,44xe" fillcolor="black" stroked="f" o:allowincell="f" style="position:absolute;left:5111;top:9426;width:20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44" path="m37,44l44,38l0,0l37,44e" stroked="t" o:allowincell="f" style="position:absolute;left:5111;top:9426;width:20;height:2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9,38" path="m44,38l49,31l0,0l44,38xe" fillcolor="black" stroked="f" o:allowincell="f" style="position:absolute;left:5111;top:9426;width:23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38" path="m44,38l49,31l0,0l44,38e" stroked="t" o:allowincell="f" style="position:absolute;left:5111;top:9426;width:23;height:1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3,31" path="m49,31l53,24l0,0l49,31xe" fillcolor="black" stroked="f" o:allowincell="f" style="position:absolute;left:5111;top:9426;width:25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31" path="m49,31l53,24l0,0l49,31e" stroked="t" o:allowincell="f" style="position:absolute;left:5111;top:9426;width:25;height:1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4,24" path="m53,24l54,18l0,0l53,24xe" fillcolor="black" stroked="f" o:allowincell="f" style="position:absolute;left:5111;top:9426;width:26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4" path="m53,24l54,18l0,0l53,24e" stroked="t" o:allowincell="f" style="position:absolute;left:5111;top:9426;width:26;height:1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6,18" path="m54,18l56,9l0,0l54,18xe" fillcolor="black" stroked="f" o:allowincell="f" style="position:absolute;left:5111;top:9426;width:27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8" path="m54,18l56,9l0,0l54,18e" stroked="t" o:allowincell="f" style="position:absolute;left:5111;top:9426;width:27;height: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8,9" path="m56,9l58,0l0,0l56,9xe" fillcolor="black" stroked="f" o:allowincell="f" style="position:absolute;left:5111;top:9426;width:27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9" path="m56,9l58,0l0,0l56,9e" stroked="t" o:allowincell="f" style="position:absolute;left:5111;top:9426;width:27;height: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5,10" path="m85,10l85,0l0,10l85,10xe" fillcolor="black" stroked="f" o:allowincell="f" style="position:absolute;left:5425;top:9249;width:41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,10" path="m85,10l85,0l0,10l85,10e" stroked="t" o:allowincell="f" style="position:absolute;left:5425;top:9249;width:41;height: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5,19" path="m85,9l83,0l0,19l85,9xe" fillcolor="black" stroked="f" o:allowincell="f" style="position:absolute;left:5425;top:9245;width:41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,19" path="m85,9l83,0l0,19l85,9e" stroked="t" o:allowincell="f" style="position:absolute;left:5425;top:9245;width:41;height: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3,28" path="m83,9l80,0l0,28l83,9xe" fillcolor="black" stroked="f" o:allowincell="f" style="position:absolute;left:5425;top:9241;width:41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28" path="m83,9l80,0l0,28l83,9e" stroked="t" o:allowincell="f" style="position:absolute;left:5425;top:9241;width:41;height:1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0,36" path="m80,8l76,0l0,36l80,8xe" fillcolor="black" stroked="f" o:allowincell="f" style="position:absolute;left:5425;top:9236;width:39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36" path="m80,8l76,0l0,36l80,8e" stroked="t" o:allowincell="f" style="position:absolute;left:5425;top:9236;width:39;height:1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6,45" path="m76,9l71,0l0,45l76,9xe" fillcolor="black" stroked="f" o:allowincell="f" style="position:absolute;left:5425;top:9232;width:37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,45" path="m76,9l71,0l0,45l76,9e" stroked="t" o:allowincell="f" style="position:absolute;left:5425;top:9232;width:37;height:2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1,54" path="m71,9l66,0l0,54l71,9xe" fillcolor="black" stroked="f" o:allowincell="f" style="position:absolute;left:5425;top:9228;width:35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,54" path="m71,9l66,0l0,54l71,9e" stroked="t" o:allowincell="f" style="position:absolute;left:5425;top:9228;width:35;height:2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66,61" path="m66,7l61,0l0,61l66,7xe" fillcolor="black" stroked="f" o:allowincell="f" style="position:absolute;left:5425;top:9224;width:32;height:3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61" path="m66,7l61,0l0,61l66,7e" stroked="t" o:allowincell="f" style="position:absolute;left:5425;top:9224;width:32;height:3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61,66" path="m61,5l54,0l0,66l61,5xe" fillcolor="black" stroked="f" o:allowincell="f" style="position:absolute;left:5425;top:9222;width:29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66" path="m61,5l54,0l0,66l61,5e" stroked="t" o:allowincell="f" style="position:absolute;left:5425;top:9222;width:29;height:3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4,71" path="m54,5l45,0l0,71l54,5xe" fillcolor="black" stroked="f" o:allowincell="f" style="position:absolute;left:5425;top:9219;width:26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71" path="m54,5l45,0l0,71l54,5e" stroked="t" o:allowincell="f" style="position:absolute;left:5425;top:9219;width:26;height:3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5,76" path="m45,5l36,0l0,76l45,5xe" fillcolor="black" stroked="f" o:allowincell="f" style="position:absolute;left:5425;top:9216;width:21;height: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76" path="m45,5l36,0l0,76l45,5e" stroked="t" o:allowincell="f" style="position:absolute;left:5425;top:9216;width:21;height:3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6,80" path="m36,4l28,0l0,80l36,4xe" fillcolor="black" stroked="f" o:allowincell="f" style="position:absolute;left:5425;top:9215;width:17;height: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80" path="m36,4l28,0l0,80l36,4e" stroked="t" o:allowincell="f" style="position:absolute;left:5425;top:9215;width:17;height:3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8,83" path="m28,3l19,0l0,83l28,3xe" fillcolor="black" stroked="f" o:allowincell="f" style="position:absolute;left:5425;top:9213;width:13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83" path="m28,3l19,0l0,83l28,3e" stroked="t" o:allowincell="f" style="position:absolute;left:5425;top:9213;width:13;height:4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9,85" path="m19,2l10,0l0,85l19,2xe" fillcolor="black" stroked="f" o:allowincell="f" style="position:absolute;left:5425;top:9212;width:8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85" path="m19,2l10,0l0,85l19,2e" stroked="t" o:allowincell="f" style="position:absolute;left:5425;top:9212;width:8;height:4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0,85" path="m10,0l0,0l0,85l10,0xe" fillcolor="black" stroked="f" o:allowincell="f" style="position:absolute;left:5425;top:9212;width:4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85" path="m10,0l0,0l0,85l10,0e" stroked="t" o:allowincell="f" style="position:absolute;left:5425;top:9212;width:4;height:4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9,85" path="m9,0l0,0l9,85l9,0xe" fillcolor="black" stroked="f" o:allowincell="f" style="position:absolute;left:5421;top:9212;width:3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85" path="m9,0l0,0l9,85l9,0e" stroked="t" o:allowincell="f" style="position:absolute;left:5421;top:9212;width:3;height:4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7,85" path="m8,0l0,2l17,85l8,0xe" fillcolor="black" stroked="f" o:allowincell="f" style="position:absolute;left:5416;top:9212;width:8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85" path="m8,0l0,2l17,85l8,0e" stroked="t" o:allowincell="f" style="position:absolute;left:5416;top:9212;width:8;height:4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8,83" path="m11,0l0,3l28,83l11,0xe" fillcolor="black" stroked="f" o:allowincell="f" style="position:absolute;left:5411;top:9213;width:13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83" path="m11,0l0,3l28,83l11,0e" stroked="t" o:allowincell="f" style="position:absolute;left:5411;top:9213;width:13;height:4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7,80" path="m9,0l0,4l37,80l9,0xe" fillcolor="black" stroked="f" o:allowincell="f" style="position:absolute;left:5407;top:9215;width:17;height: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80" path="m9,0l0,4l37,80l9,0e" stroked="t" o:allowincell="f" style="position:absolute;left:5407;top:9215;width:17;height:3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4,76" path="m7,0l0,5l44,76l7,0xe" fillcolor="black" stroked="f" o:allowincell="f" style="position:absolute;left:5403;top:9216;width:21;height: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76" path="m7,0l0,5l44,76l7,0e" stroked="t" o:allowincell="f" style="position:absolute;left:5403;top:9216;width:21;height:3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2,71" path="m8,0l0,5l52,71l8,0xe" fillcolor="black" stroked="f" o:allowincell="f" style="position:absolute;left:5399;top:9219;width:25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71" path="m8,0l0,5l52,71l8,0e" stroked="t" o:allowincell="f" style="position:absolute;left:5399;top:9219;width:25;height:3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9,66" path="m7,0l0,5l59,66l7,0xe" fillcolor="black" stroked="f" o:allowincell="f" style="position:absolute;left:5395;top:9222;width:29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,66" path="m7,0l0,5l59,66l7,0e" stroked="t" o:allowincell="f" style="position:absolute;left:5395;top:9222;width:29;height:3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66,61" path="m7,0l0,7l66,61l7,0xe" fillcolor="black" stroked="f" o:allowincell="f" style="position:absolute;left:5392;top:9224;width:32;height:3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61" path="m7,0l0,7l66,61l7,0e" stroked="t" o:allowincell="f" style="position:absolute;left:5392;top:9224;width:32;height:3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1,54" path="m5,0l0,9l71,54l5,0xe" fillcolor="black" stroked="f" o:allowincell="f" style="position:absolute;left:5389;top:9228;width:35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,54" path="m5,0l0,9l71,54l5,0e" stroked="t" o:allowincell="f" style="position:absolute;left:5389;top:9228;width:35;height:2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5,45" path="m4,0l0,9l75,45l4,0xe" fillcolor="black" stroked="f" o:allowincell="f" style="position:absolute;left:5388;top:9232;width:36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45" path="m4,0l0,9l75,45l4,0e" stroked="t" o:allowincell="f" style="position:absolute;left:5388;top:9232;width:36;height:2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8,36" path="m3,0l0,8l78,36l3,0xe" fillcolor="black" stroked="f" o:allowincell="f" style="position:absolute;left:5386;top:9236;width:3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,36" path="m3,0l0,8l78,36l3,0e" stroked="t" o:allowincell="f" style="position:absolute;left:5386;top:9236;width:38;height:1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2,28" path="m4,0l0,9l82,28l4,0xe" fillcolor="black" stroked="f" o:allowincell="f" style="position:absolute;left:5384;top:9241;width:40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28" path="m4,0l0,9l82,28l4,0e" stroked="t" o:allowincell="f" style="position:absolute;left:5384;top:9241;width:40;height:1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3,19" path="m1,0l0,9l83,19l1,0xe" fillcolor="black" stroked="f" o:allowincell="f" style="position:absolute;left:5383;top:9245;width:41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19" path="m1,0l0,9l83,19l1,0e" stroked="t" o:allowincell="f" style="position:absolute;left:5383;top:9245;width:41;height: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3,10" path="m0,0l0,10l83,10l0,0xe" fillcolor="black" stroked="f" o:allowincell="f" style="position:absolute;left:5383;top:9249;width:41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10" path="m0,0l0,10l83,10l0,0e" stroked="t" o:allowincell="f" style="position:absolute;left:5383;top:9249;width:41;height: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3,9" path="m0,0l0,9l83,0l0,0xe" fillcolor="black" stroked="f" o:allowincell="f" style="position:absolute;left:5383;top:9255;width:41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9" path="m0,0l0,9l83,0l0,0e" stroked="t" o:allowincell="f" style="position:absolute;left:5383;top:9255;width:41;height: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3,18" path="m0,9l1,18l83,0l0,9xe" fillcolor="black" stroked="f" o:allowincell="f" style="position:absolute;left:5383;top:9255;width:41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18" path="m0,9l1,18l83,0l0,9e" stroked="t" o:allowincell="f" style="position:absolute;left:5383;top:9255;width:41;height: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2,28" path="m0,18l4,28l82,0l0,18xe" fillcolor="black" stroked="f" o:allowincell="f" style="position:absolute;left:5384;top:9255;width:40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28" path="m0,18l4,28l82,0l0,18e" stroked="t" o:allowincell="f" style="position:absolute;left:5384;top:9255;width:40;height:1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8,37" path="m0,28l3,37l78,0l0,28xe" fillcolor="black" stroked="f" o:allowincell="f" style="position:absolute;left:5386;top:9255;width:38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,37" path="m0,28l3,37l78,0l0,28e" stroked="t" o:allowincell="f" style="position:absolute;left:5386;top:9255;width:38;height:1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5,45" path="m0,37l4,45l75,0l0,37xe" fillcolor="black" stroked="f" o:allowincell="f" style="position:absolute;left:5388;top:9255;width:3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45" path="m0,37l4,45l75,0l0,37e" stroked="t" o:allowincell="f" style="position:absolute;left:5388;top:9255;width:36;height:2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1,52" path="m0,45l5,52l71,0l0,45xe" fillcolor="black" stroked="f" o:allowincell="f" style="position:absolute;left:5389;top:9255;width:35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,52" path="m0,45l5,52l71,0l0,45e" stroked="t" o:allowincell="f" style="position:absolute;left:5389;top:9255;width:35;height:2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66,59" path="m0,52l7,59l66,0l0,52xe" fillcolor="black" stroked="f" o:allowincell="f" style="position:absolute;left:5392;top:9255;width:32;height: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59" path="m0,52l7,59l66,0l0,52e" stroked="t" o:allowincell="f" style="position:absolute;left:5392;top:9255;width:32;height:2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9,66" path="m0,59l7,66l59,0l0,59xe" fillcolor="black" stroked="f" o:allowincell="f" style="position:absolute;left:5395;top:9255;width:29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,66" path="m0,59l7,66l59,0l0,59e" stroked="t" o:allowincell="f" style="position:absolute;left:5395;top:9255;width:29;height:3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2,72" path="m0,66l8,72l52,0l0,66xe" fillcolor="black" stroked="f" o:allowincell="f" style="position:absolute;left:5399;top:9255;width:25;height:3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72" path="m0,66l8,72l52,0l0,66e" stroked="t" o:allowincell="f" style="position:absolute;left:5399;top:9255;width:25;height:3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4,75" path="m0,72l7,75l44,0l0,72xe" fillcolor="black" stroked="f" o:allowincell="f" style="position:absolute;left:5403;top:9255;width:21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75" path="m0,72l7,75l44,0l0,72e" stroked="t" o:allowincell="f" style="position:absolute;left:5403;top:9255;width:21;height:3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7,80" path="m0,75l9,80l37,0l0,75xe" fillcolor="black" stroked="f" o:allowincell="f" style="position:absolute;left:5407;top:9255;width:17;height: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80" path="m0,75l9,80l37,0l0,75e" stroked="t" o:allowincell="f" style="position:absolute;left:5407;top:9255;width:17;height:3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8,82" path="m0,80l11,82l28,0l0,80xe" fillcolor="black" stroked="f" o:allowincell="f" style="position:absolute;left:5411;top:9255;width:13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82" path="m0,80l11,82l28,0l0,80e" stroked="t" o:allowincell="f" style="position:absolute;left:5411;top:9255;width:13;height:4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7,84" path="m0,82l8,84l17,0l0,82xe" fillcolor="black" stroked="f" o:allowincell="f" style="position:absolute;left:5416;top:9255;width:8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84" path="m0,82l8,84l17,0l0,82e" stroked="t" o:allowincell="f" style="position:absolute;left:5416;top:9255;width:8;height:4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9,84" path="m0,84l9,84l9,0l0,84xe" fillcolor="black" stroked="f" o:allowincell="f" style="position:absolute;left:5421;top:9255;width:3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84" path="m0,84l9,84l9,0l0,84e" stroked="t" o:allowincell="f" style="position:absolute;left:5421;top:9255;width:3;height:4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0,84" path="m0,84l10,84l0,0l0,84xe" fillcolor="black" stroked="f" o:allowincell="f" style="position:absolute;left:5425;top:9255;width:4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84" path="m0,84l10,84l0,0l0,84e" stroked="t" o:allowincell="f" style="position:absolute;left:5425;top:9255;width:4;height:4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9,84" path="m10,84l19,82l0,0l10,84xe" fillcolor="black" stroked="f" o:allowincell="f" style="position:absolute;left:5425;top:9255;width:8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84" path="m10,84l19,82l0,0l10,84e" stroked="t" o:allowincell="f" style="position:absolute;left:5425;top:9255;width:8;height:4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8,82" path="m19,82l28,80l0,0l19,82xe" fillcolor="black" stroked="f" o:allowincell="f" style="position:absolute;left:5425;top:9255;width:13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82" path="m19,82l28,80l0,0l19,82e" stroked="t" o:allowincell="f" style="position:absolute;left:5425;top:9255;width:13;height:4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6,80" path="m28,80l36,75l0,0l28,80xe" fillcolor="black" stroked="f" o:allowincell="f" style="position:absolute;left:5425;top:9255;width:17;height: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80" path="m28,80l36,75l0,0l28,80e" stroked="t" o:allowincell="f" style="position:absolute;left:5425;top:9255;width:17;height:3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5,75" path="m36,75l45,72l0,0l36,75xe" fillcolor="black" stroked="f" o:allowincell="f" style="position:absolute;left:5425;top:9255;width:21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75" path="m36,75l45,72l0,0l36,75e" stroked="t" o:allowincell="f" style="position:absolute;left:5425;top:9255;width:21;height:3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4,72" path="m45,72l54,66l0,0l45,72xe" fillcolor="black" stroked="f" o:allowincell="f" style="position:absolute;left:5425;top:9255;width:26;height:3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72" path="m45,72l54,66l0,0l45,72e" stroked="t" o:allowincell="f" style="position:absolute;left:5425;top:9255;width:26;height:3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61,66" path="m54,66l61,59l0,0l54,66xe" fillcolor="black" stroked="f" o:allowincell="f" style="position:absolute;left:5425;top:9255;width:29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66" path="m54,66l61,59l0,0l54,66e" stroked="t" o:allowincell="f" style="position:absolute;left:5425;top:9255;width:29;height:3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66,59" path="m61,59l66,52l0,0l61,59xe" fillcolor="black" stroked="f" o:allowincell="f" style="position:absolute;left:5425;top:9255;width:32;height: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59" path="m61,59l66,52l0,0l61,59e" stroked="t" o:allowincell="f" style="position:absolute;left:5425;top:9255;width:32;height:2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1,52" path="m66,52l71,45l0,0l66,52xe" fillcolor="black" stroked="f" o:allowincell="f" style="position:absolute;left:5425;top:9255;width:35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,52" path="m66,52l71,45l0,0l66,52e" stroked="t" o:allowincell="f" style="position:absolute;left:5425;top:9255;width:35;height:2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5184;top:1120;width:3684;height:11062">
                  <v:shape id="shape_0" coordsize="76,45" path="m71,45l76,37l0,0l71,45xe" fillcolor="black" stroked="f" o:allowincell="f" style="position:absolute;left:5425;top:9255;width:37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,45" path="m71,45l76,37l0,0l71,45e" stroked="t" o:allowincell="f" style="position:absolute;left:5425;top:9255;width:37;height:2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0,37" path="m76,37l80,28l0,0l76,37xe" fillcolor="black" stroked="f" o:allowincell="f" style="position:absolute;left:5425;top:9255;width:39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37" path="m76,37l80,28l0,0l76,37e" stroked="t" o:allowincell="f" style="position:absolute;left:5425;top:9255;width:39;height:1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3,28" path="m80,28l83,18l0,0l80,28xe" fillcolor="black" stroked="f" o:allowincell="f" style="position:absolute;left:5425;top:9255;width:41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28" path="m80,28l83,18l0,0l80,28e" stroked="t" o:allowincell="f" style="position:absolute;left:5425;top:9255;width:41;height:1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5,18" path="m83,18l85,9l0,0l83,18xe" fillcolor="black" stroked="f" o:allowincell="f" style="position:absolute;left:5425;top:9255;width:41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,18" path="m83,18l85,9l0,0l83,18e" stroked="t" o:allowincell="f" style="position:absolute;left:5425;top:9255;width:41;height: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5,9" path="m85,9l85,0l0,0l85,9xe" fillcolor="black" stroked="f" o:allowincell="f" style="position:absolute;left:5425;top:9255;width:41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,9" path="m85,9l85,0l0,0l85,9e" stroked="t" o:allowincell="f" style="position:absolute;left:5425;top:9255;width:41;height: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5,9" path="m85,9l85,0l0,9l85,9xe" fillcolor="black" stroked="f" o:allowincell="f" style="position:absolute;left:5225;top:7794;width:42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,9" path="m85,9l85,0l0,9l85,9e" stroked="t" o:allowincell="f" style="position:absolute;left:5225;top:7794;width:42;height: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5,18" path="m85,9l83,0l0,18l85,9xe" fillcolor="black" stroked="f" o:allowincell="f" style="position:absolute;left:5225;top:7789;width:42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,18" path="m85,9l83,0l0,18l85,9e" stroked="t" o:allowincell="f" style="position:absolute;left:5225;top:7789;width:42;height: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3,28" path="m83,10l79,0l0,28l83,10xe" fillcolor="black" stroked="f" o:allowincell="f" style="position:absolute;left:5225;top:7784;width:41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28" path="m83,10l79,0l0,28l83,10e" stroked="t" o:allowincell="f" style="position:absolute;left:5225;top:7784;width:41;height:1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9,37" path="m79,9l76,0l0,37l79,9xe" fillcolor="black" stroked="f" o:allowincell="f" style="position:absolute;left:5225;top:7780;width:39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,37" path="m79,9l76,0l0,37l79,9e" stroked="t" o:allowincell="f" style="position:absolute;left:5225;top:7780;width:39;height:1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6,44" path="m76,7l71,0l0,44l76,7xe" fillcolor="black" stroked="f" o:allowincell="f" style="position:absolute;left:5225;top:7776;width:38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,44" path="m76,7l71,0l0,44l76,7e" stroked="t" o:allowincell="f" style="position:absolute;left:5225;top:7776;width:38;height:2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1,52" path="m71,8l66,0l0,52l71,8xe" fillcolor="black" stroked="f" o:allowincell="f" style="position:absolute;left:5225;top:7772;width:35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,52" path="m71,8l66,0l0,52l71,8e" stroked="t" o:allowincell="f" style="position:absolute;left:5225;top:7772;width:35;height:2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66,59" path="m66,7l60,0l0,59l66,7xe" fillcolor="black" stroked="f" o:allowincell="f" style="position:absolute;left:5225;top:7768;width:32;height: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59" path="m66,7l60,0l0,59l66,7e" stroked="t" o:allowincell="f" style="position:absolute;left:5225;top:7768;width:32;height:2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60,66" path="m60,7l53,0l0,66l60,7xe" fillcolor="black" stroked="f" o:allowincell="f" style="position:absolute;left:5225;top:7765;width:30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66" path="m60,7l53,0l0,66l60,7e" stroked="t" o:allowincell="f" style="position:absolute;left:5225;top:7765;width:30;height:3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3,71" path="m53,5l45,0l0,71l53,5xe" fillcolor="black" stroked="f" o:allowincell="f" style="position:absolute;left:5225;top:7762;width:26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71" path="m53,5l45,0l0,71l53,5e" stroked="t" o:allowincell="f" style="position:absolute;left:5225;top:7762;width:26;height:3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5,75" path="m45,4l36,0l0,75l45,4xe" fillcolor="black" stroked="f" o:allowincell="f" style="position:absolute;left:5225;top:7761;width:22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75" path="m45,4l36,0l0,75l45,4e" stroked="t" o:allowincell="f" style="position:absolute;left:5225;top:7761;width:22;height:3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6,78" path="m36,3l27,0l0,78l36,3xe" fillcolor="black" stroked="f" o:allowincell="f" style="position:absolute;left:5225;top:7759;width:18;height: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78" path="m36,3l27,0l0,78l36,3e" stroked="t" o:allowincell="f" style="position:absolute;left:5225;top:7759;width:18;height:3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7,82" path="m27,4l19,0l0,82l27,4xe" fillcolor="black" stroked="f" o:allowincell="f" style="position:absolute;left:5225;top:7757;width:13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82" path="m27,4l19,0l0,82l27,4e" stroked="t" o:allowincell="f" style="position:absolute;left:5225;top:7757;width:13;height:4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9,84" path="m19,2l10,0l0,84l19,2xe" fillcolor="black" stroked="f" o:allowincell="f" style="position:absolute;left:5225;top:7756;width:9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84" path="m19,2l10,0l0,84l19,2e" stroked="t" o:allowincell="f" style="position:absolute;left:5225;top:7756;width:9;height:4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0,84" path="m10,0l0,0l0,84l10,0xe" fillcolor="black" stroked="f" o:allowincell="f" style="position:absolute;left:5225;top:7756;width:5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84" path="m10,0l0,0l0,84l10,0e" stroked="t" o:allowincell="f" style="position:absolute;left:5225;top:7756;width:5;height:4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9,84" path="m9,0l0,0l9,84l9,0xe" fillcolor="black" stroked="f" o:allowincell="f" style="position:absolute;left:5221;top:7756;width:3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84" path="m9,0l0,0l9,84l9,0e" stroked="t" o:allowincell="f" style="position:absolute;left:5221;top:7756;width:3;height:4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8,84" path="m9,0l0,2l18,84l9,0xe" fillcolor="black" stroked="f" o:allowincell="f" style="position:absolute;left:5217;top:7756;width:7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84" path="m9,0l0,2l18,84l9,0e" stroked="t" o:allowincell="f" style="position:absolute;left:5217;top:7756;width:7;height:4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8,82" path="m10,0l0,4l28,82l10,0xe" fillcolor="black" stroked="f" o:allowincell="f" style="position:absolute;left:5211;top:7757;width:13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82" path="m10,0l0,4l28,82l10,0e" stroked="t" o:allowincell="f" style="position:absolute;left:5211;top:7757;width:13;height:4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7,78" path="m9,0l0,3l37,78l9,0xe" fillcolor="black" stroked="f" o:allowincell="f" style="position:absolute;left:5207;top:7759;width:17;height: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78" path="m9,0l0,3l37,78l9,0e" stroked="t" o:allowincell="f" style="position:absolute;left:5207;top:7759;width:17;height:3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4,75" path="m7,0l0,4l44,75l7,0xe" fillcolor="black" stroked="f" o:allowincell="f" style="position:absolute;left:5204;top:7761;width:20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75" path="m7,0l0,4l44,75l7,0e" stroked="t" o:allowincell="f" style="position:absolute;left:5204;top:7761;width:20;height:3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2,71" path="m8,0l0,5l52,71l8,0xe" fillcolor="black" stroked="f" o:allowincell="f" style="position:absolute;left:5199;top:7762;width:25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71" path="m8,0l0,5l52,71l8,0e" stroked="t" o:allowincell="f" style="position:absolute;left:5199;top:7762;width:25;height:3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9,66" path="m7,0l0,7l59,66l7,0xe" fillcolor="black" stroked="f" o:allowincell="f" style="position:absolute;left:5196;top:7765;width:28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,66" path="m7,0l0,7l59,66l7,0e" stroked="t" o:allowincell="f" style="position:absolute;left:5196;top:7765;width:28;height:3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66,59" path="m7,0l0,7l66,59l7,0xe" fillcolor="black" stroked="f" o:allowincell="f" style="position:absolute;left:5192;top:7768;width:32;height: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59" path="m7,0l0,7l66,59l7,0e" stroked="t" o:allowincell="f" style="position:absolute;left:5192;top:7768;width:32;height:2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2,52" path="m6,0l0,8l72,52l6,0xe" fillcolor="black" stroked="f" o:allowincell="f" style="position:absolute;left:5190;top:7772;width:34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52" path="m6,0l0,8l72,52l6,0e" stroked="t" o:allowincell="f" style="position:absolute;left:5190;top:7772;width:34;height:2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5,44" path="m3,0l0,7l75,44l3,0xe" fillcolor="black" stroked="f" o:allowincell="f" style="position:absolute;left:5188;top:7776;width:3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44" path="m3,0l0,7l75,44l3,0e" stroked="t" o:allowincell="f" style="position:absolute;left:5188;top:7776;width:36;height:2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8,37" path="m3,0l0,9l78,37l3,0xe" fillcolor="black" stroked="f" o:allowincell="f" style="position:absolute;left:5186;top:7780;width:38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,37" path="m3,0l0,9l78,37l3,0e" stroked="t" o:allowincell="f" style="position:absolute;left:5186;top:7780;width:38;height:1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2,28" path="m4,0l0,10l82,28l4,0xe" fillcolor="black" stroked="f" o:allowincell="f" style="position:absolute;left:5185;top:7784;width:3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28" path="m4,0l0,10l82,28l4,0e" stroked="t" o:allowincell="f" style="position:absolute;left:5185;top:7784;width:39;height:1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4,18" path="m2,0l0,9l84,18l2,0xe" fillcolor="black" stroked="f" o:allowincell="f" style="position:absolute;left:5184;top:7789;width:40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,18" path="m2,0l0,9l84,18l2,0e" stroked="t" o:allowincell="f" style="position:absolute;left:5184;top:7789;width:40;height: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4,9" path="m0,0l0,9l84,9l0,0xe" fillcolor="black" stroked="f" o:allowincell="f" style="position:absolute;left:5184;top:7794;width:40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,9" path="m0,0l0,9l84,9l0,0e" stroked="t" o:allowincell="f" style="position:absolute;left:5184;top:7794;width:40;height: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4,10" path="m0,0l0,10l84,0l0,0xe" fillcolor="black" stroked="f" o:allowincell="f" style="position:absolute;left:5184;top:7798;width:40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,10" path="m0,0l0,10l84,0l0,0e" stroked="t" o:allowincell="f" style="position:absolute;left:5184;top:7798;width:40;height: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4,19" path="m0,10l2,19l84,0l0,10xe" fillcolor="black" stroked="f" o:allowincell="f" style="position:absolute;left:5184;top:7798;width:40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,19" path="m0,10l2,19l84,0l0,10e" stroked="t" o:allowincell="f" style="position:absolute;left:5184;top:7798;width:40;height: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2,28" path="m0,19l4,28l82,0l0,19xe" fillcolor="black" stroked="f" o:allowincell="f" style="position:absolute;left:5185;top:7798;width:3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28" path="m0,19l4,28l82,0l0,19e" stroked="t" o:allowincell="f" style="position:absolute;left:5185;top:7798;width:39;height:1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8,38" path="m0,28l3,38l78,0l0,28xe" fillcolor="black" stroked="f" o:allowincell="f" style="position:absolute;left:5186;top:7798;width:3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,38" path="m0,28l3,38l78,0l0,28e" stroked="t" o:allowincell="f" style="position:absolute;left:5186;top:7798;width:38;height:1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5,45" path="m0,38l3,45l75,0l0,38xe" fillcolor="black" stroked="f" o:allowincell="f" style="position:absolute;left:5188;top:7798;width:36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45" path="m0,38l3,45l75,0l0,38e" stroked="t" o:allowincell="f" style="position:absolute;left:5188;top:7798;width:36;height:2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2,54" path="m0,45l6,54l72,0l0,45xe" fillcolor="black" stroked="f" o:allowincell="f" style="position:absolute;left:5190;top:7798;width:34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54" path="m0,45l6,54l72,0l0,45e" stroked="t" o:allowincell="f" style="position:absolute;left:5190;top:7798;width:34;height:2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66,61" path="m0,54l7,61l66,0l0,54xe" fillcolor="black" stroked="f" o:allowincell="f" style="position:absolute;left:5192;top:7798;width:32;height: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61" path="m0,54l7,61l66,0l0,54e" stroked="t" o:allowincell="f" style="position:absolute;left:5192;top:7798;width:32;height:2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9,66" path="m0,61l7,66l59,0l0,61xe" fillcolor="black" stroked="f" o:allowincell="f" style="position:absolute;left:5196;top:7798;width:28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,66" path="m0,61l7,66l59,0l0,61e" stroked="t" o:allowincell="f" style="position:absolute;left:5196;top:7798;width:28;height:3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2,73" path="m0,66l8,73l52,0l0,66xe" fillcolor="black" stroked="f" o:allowincell="f" style="position:absolute;left:5199;top:7798;width:25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73" path="m0,66l8,73l52,0l0,66e" stroked="t" o:allowincell="f" style="position:absolute;left:5199;top:7798;width:25;height:3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4,76" path="m0,73l7,76l44,0l0,73xe" fillcolor="black" stroked="f" o:allowincell="f" style="position:absolute;left:5204;top:7798;width:20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76" path="m0,73l7,76l44,0l0,73e" stroked="t" o:allowincell="f" style="position:absolute;left:5204;top:7798;width:20;height:3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7,80" path="m0,76l9,80l37,0l0,76xe" fillcolor="black" stroked="f" o:allowincell="f" style="position:absolute;left:5207;top:7798;width:17;height: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80" path="m0,76l9,80l37,0l0,76e" stroked="t" o:allowincell="f" style="position:absolute;left:5207;top:7798;width:17;height:3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8,83" path="m0,80l10,83l28,0l0,80xe" fillcolor="black" stroked="f" o:allowincell="f" style="position:absolute;left:5211;top:7798;width:13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83" path="m0,80l10,83l28,0l0,80e" stroked="t" o:allowincell="f" style="position:absolute;left:5211;top:7798;width:13;height:4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8,85" path="m0,83l9,85l18,0l0,83xe" fillcolor="black" stroked="f" o:allowincell="f" style="position:absolute;left:5217;top:7798;width:7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85" path="m0,83l9,85l18,0l0,83e" stroked="t" o:allowincell="f" style="position:absolute;left:5217;top:7798;width:7;height:4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9,85" path="m0,85l9,85l9,0l0,85xe" fillcolor="black" stroked="f" o:allowincell="f" style="position:absolute;left:5221;top:7798;width:3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85" path="m0,85l9,85l9,0l0,85e" stroked="t" o:allowincell="f" style="position:absolute;left:5221;top:7798;width:3;height:4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0,85" path="m0,85l10,85l0,0l0,85xe" fillcolor="black" stroked="f" o:allowincell="f" style="position:absolute;left:5225;top:7798;width:5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85" path="m0,85l10,85l0,0l0,85e" stroked="t" o:allowincell="f" style="position:absolute;left:5225;top:7798;width:5;height:4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9,85" path="m10,85l19,83l0,0l10,85xe" fillcolor="black" stroked="f" o:allowincell="f" style="position:absolute;left:5225;top:7798;width:9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85" path="m10,85l19,83l0,0l10,85e" stroked="t" o:allowincell="f" style="position:absolute;left:5225;top:7798;width:9;height:4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7,83" path="m19,83l27,80l0,0l19,83xe" fillcolor="black" stroked="f" o:allowincell="f" style="position:absolute;left:5225;top:7798;width:13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83" path="m19,83l27,80l0,0l19,83e" stroked="t" o:allowincell="f" style="position:absolute;left:5225;top:7798;width:13;height:4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6,80" path="m27,80l36,76l0,0l27,80xe" fillcolor="black" stroked="f" o:allowincell="f" style="position:absolute;left:5225;top:7798;width:18;height: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80" path="m27,80l36,76l0,0l27,80e" stroked="t" o:allowincell="f" style="position:absolute;left:5225;top:7798;width:18;height:3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5,76" path="m36,76l45,73l0,0l36,76xe" fillcolor="black" stroked="f" o:allowincell="f" style="position:absolute;left:5225;top:7798;width:22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76" path="m36,76l45,73l0,0l36,76e" stroked="t" o:allowincell="f" style="position:absolute;left:5225;top:7798;width:22;height:3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3,73" path="m45,73l53,66l0,0l45,73xe" fillcolor="black" stroked="f" o:allowincell="f" style="position:absolute;left:5225;top:7798;width:26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73" path="m45,73l53,66l0,0l45,73e" stroked="t" o:allowincell="f" style="position:absolute;left:5225;top:7798;width:26;height:3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60,66" path="m53,66l60,61l0,0l53,66xe" fillcolor="black" stroked="f" o:allowincell="f" style="position:absolute;left:5225;top:7798;width:30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66" path="m53,66l60,61l0,0l53,66e" stroked="t" o:allowincell="f" style="position:absolute;left:5225;top:7798;width:30;height:3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66,61" path="m60,61l66,54l0,0l60,61xe" fillcolor="black" stroked="f" o:allowincell="f" style="position:absolute;left:5225;top:7798;width:32;height: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61" path="m60,61l66,54l0,0l60,61e" stroked="t" o:allowincell="f" style="position:absolute;left:5225;top:7798;width:32;height:2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1,54" path="m66,54l71,45l0,0l66,54xe" fillcolor="black" stroked="f" o:allowincell="f" style="position:absolute;left:5225;top:7798;width:35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,54" path="m66,54l71,45l0,0l66,54e" stroked="t" o:allowincell="f" style="position:absolute;left:5225;top:7798;width:35;height:2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6,45" path="m71,45l76,38l0,0l71,45xe" fillcolor="black" stroked="f" o:allowincell="f" style="position:absolute;left:5225;top:7798;width:38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,45" path="m71,45l76,38l0,0l71,45e" stroked="t" o:allowincell="f" style="position:absolute;left:5225;top:7798;width:38;height:2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9,38" path="m76,38l79,28l0,0l76,38xe" fillcolor="black" stroked="f" o:allowincell="f" style="position:absolute;left:5225;top:7798;width:39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,38" path="m76,38l79,28l0,0l76,38e" stroked="t" o:allowincell="f" style="position:absolute;left:5225;top:7798;width:39;height:1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3,28" path="m79,28l83,19l0,0l79,28xe" fillcolor="black" stroked="f" o:allowincell="f" style="position:absolute;left:5225;top:7798;width:41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28" path="m79,28l83,19l0,0l79,28e" stroked="t" o:allowincell="f" style="position:absolute;left:5225;top:7798;width:41;height:1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5,19" path="m83,19l85,10l0,0l83,19xe" fillcolor="black" stroked="f" o:allowincell="f" style="position:absolute;left:5225;top:7798;width:42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,19" path="m83,19l85,10l0,0l83,19e" stroked="t" o:allowincell="f" style="position:absolute;left:5225;top:7798;width:42;height: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5,10" path="m85,10l85,0l0,0l85,10xe" fillcolor="black" stroked="f" o:allowincell="f" style="position:absolute;left:5225;top:7798;width:42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,10" path="m85,10l85,0l0,0l85,10e" stroked="t" o:allowincell="f" style="position:absolute;left:5225;top:7798;width:42;height: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6,7" path="m0,0l0,1l6,7l0,0xe" fillcolor="black" stroked="f" o:allowincell="f" style="position:absolute;left:8222;top:12176;width:2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7" path="m0,0l6,6l4,7l0,0xe" fillcolor="black" stroked="f" o:allowincell="f" style="position:absolute;left:8222;top:12177;width:2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8" path="m0,0l0,1l4,8l6,7l0,0e" stroked="t" o:allowincell="f" style="position:absolute;left:8222;top:12176;width:2;height: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,7" path="m0,0l0,2l4,7l0,0xe" fillcolor="black" stroked="f" o:allowincell="f" style="position:absolute;left:8222;top:12177;width:1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9" path="m0,0l4,5l0,9l0,0xe" fillcolor="black" stroked="f" o:allowincell="f" style="position:absolute;left:8222;top:12178;width:1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11" path="m0,0l0,2l0,11l4,7l0,0e" stroked="t" o:allowincell="f" style="position:absolute;left:8222;top:12177;width:1;height: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path="m0,0l0,7l0,9l0,0xe" fillcolor="black" stroked="f" o:allowincell="f" style="position:absolute;left:8222;top:12178;width:0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8222;top:12181;width:0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path="m0,0l0,7l0,9l0,9l0,0e" stroked="t" o:allowincell="f" style="position:absolute;left:8222;top:12178;width:0;height: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904,21" path="m0,0l904,0l3,21l0,0xe" fillcolor="blue" stroked="f" o:allowincell="f" style="position:absolute;left:8258;top:1611;width:451;height: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901,21" path="m901,0l0,21l896,21l901,0xe" fillcolor="blue" stroked="f" o:allowincell="f" style="position:absolute;left:8260;top:1611;width:449;height: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904,21" path="m0,0l904,0l899,21l3,21l0,0e" stroked="t" o:allowincell="f" style="position:absolute;left:8258;top:1611;width:451;height:9;mso-wrap-style:none;v-text-anchor:middle">
                    <v:fill o:detectmouseclick="t" on="false"/>
                    <v:stroke color="blue" weight="720" joinstyle="round" endcap="flat"/>
                    <w10:wrap type="none"/>
                  </v:shape>
                  <v:shape id="shape_0" coordsize="977,21" path="m0,0l977,0l4,21l0,0xe" fillcolor="blue" stroked="f" o:allowincell="f" style="position:absolute;left:8243;top:1529;width:488;height:1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973,21" path="m973,0l0,21l968,21l973,0xe" fillcolor="blue" stroked="f" o:allowincell="f" style="position:absolute;left:8245;top:1529;width:486;height:1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977,21" path="m0,0l977,0l972,21l4,21l0,0e" stroked="t" o:allowincell="f" style="position:absolute;left:8243;top:1529;width:488;height:10;mso-wrap-style:none;v-text-anchor:middle">
                    <v:fill o:detectmouseclick="t" on="false"/>
                    <v:stroke color="blue" weight="720" joinstyle="round" endcap="flat"/>
                    <w10:wrap type="none"/>
                  </v:shape>
                  <v:shape id="shape_0" coordsize="1026,21" path="m0,0l1026,0l0,21l0,0xe" fillcolor="blue" stroked="f" o:allowincell="f" style="position:absolute;left:8240;top:1447;width:512;height:1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026,21" path="m1026,0l0,21l1021,21l1026,0xe" fillcolor="blue" stroked="f" o:allowincell="f" style="position:absolute;left:8240;top:1447;width:512;height:1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026,21" path="m0,0l1026,0l1021,21l0,21l0,0e" stroked="t" o:allowincell="f" style="position:absolute;left:8240;top:1447;width:512;height:10;mso-wrap-style:none;v-text-anchor:middle">
                    <v:fill o:detectmouseclick="t" on="false"/>
                    <v:stroke color="blue" weight="720" joinstyle="round" endcap="flat"/>
                    <w10:wrap type="none"/>
                  </v:shape>
                  <v:shape id="shape_0" coordsize="996,21" path="m1,0l996,0l0,21l1,0xe" fillcolor="blue" stroked="f" o:allowincell="f" style="position:absolute;left:8245;top:1366;width:497;height: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003,21" path="m996,0l0,21l1003,21l996,0xe" fillcolor="blue" stroked="f" o:allowincell="f" style="position:absolute;left:8245;top:1366;width:500;height: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003,21" path="m1,0l996,0l1003,21l0,21l1,0e" stroked="t" o:allowincell="f" style="position:absolute;left:8245;top:1366;width:500;height:9;mso-wrap-style:none;v-text-anchor:middle">
                    <v:fill o:detectmouseclick="t" on="false"/>
                    <v:stroke color="blue" weight="720" joinstyle="round" endcap="flat"/>
                    <w10:wrap type="none"/>
                  </v:shape>
                  <v:shape id="shape_0" coordsize="911,21" path="m7,0l911,0l0,21l7,0xe" fillcolor="blue" stroked="f" o:allowincell="f" style="position:absolute;left:8260;top:1284;width:454;height: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918,21" path="m911,0l0,21l918,21l911,0xe" fillcolor="blue" stroked="f" o:allowincell="f" style="position:absolute;left:8260;top:1284;width:458;height: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918,21" path="m7,0l911,0l918,21l0,21l7,0e" stroked="t" o:allowincell="f" style="position:absolute;left:8260;top:1284;width:458;height:9;mso-wrap-style:none;v-text-anchor:middle">
                    <v:fill o:detectmouseclick="t" on="false"/>
                    <v:stroke color="blue" weight="720" joinstyle="round" endcap="flat"/>
                    <w10:wrap type="none"/>
                  </v:shape>
                  <v:shape id="shape_0" coordsize="822,21" path="m12,0l822,0l0,21l12,0xe" fillcolor="blue" stroked="f" o:allowincell="f" style="position:absolute;left:8326;top:1120;width:411;height:1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822,21" path="m822,0l0,21l812,21l822,0xe" fillcolor="blue" stroked="f" o:allowincell="f" style="position:absolute;left:8326;top:1120;width:411;height:1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822,21" path="m12,0l822,0l812,21l0,21l12,0e" stroked="t" o:allowincell="f" style="position:absolute;left:8326;top:1120;width:411;height:10;mso-wrap-style:none;v-text-anchor:middle">
                    <v:fill o:detectmouseclick="t" on="false"/>
                    <v:stroke color="blue" weight="720" joinstyle="round" endcap="flat"/>
                    <w10:wrap type="none"/>
                  </v:shape>
                  <v:line id="shape_0" from="8332,1120" to="8868,1120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8291,1202" to="8862,1202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8263,1284" to="8856,1284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8246,1366" to="8807,1366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8240,1447" to="8813,1447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8240,1529" to="8818,1529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8258,1611" to="8824,1611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8260,1621" to="8824,1621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8240,1540" to="8818,1540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8326,1131" to="8868,1131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8286,1212" to="8862,1212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8260,1294" to="8856,1294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8245,1376" to="8807,1376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8240,1458" to="8813,1458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shape id="shape_0" coordsize="823,21" path="m9,0l823,0l0,21l9,0xe" fillcolor="blue" stroked="f" o:allowincell="f" style="position:absolute;left:8286;top:1202;width:411;height: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823,21" path="m823,0l0,21l812,21l823,0xe" fillcolor="blue" stroked="f" o:allowincell="f" style="position:absolute;left:8286;top:1202;width:411;height: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823,21" path="m9,0l823,0l812,21l0,21l9,0e" stroked="t" o:allowincell="f" style="position:absolute;left:8286;top:1202;width:411;height:9;mso-wrap-style:none;v-text-anchor:middle">
                    <v:fill o:detectmouseclick="t" on="false"/>
                    <v:stroke color="blue" weight="720" joinstyle="round" endcap="flat"/>
                    <w10:wrap type="none"/>
                  </v:shape>
                  <v:shape id="shape_0" coordsize="693,19" path="m0,0l693,0l11,19l0,0xe" fillcolor="blue" stroked="f" o:allowincell="f" style="position:absolute;left:8321;top:1775;width:345;height: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82,19" path="m682,0l0,19l677,19l682,0xe" fillcolor="blue" stroked="f" o:allowincell="f" style="position:absolute;left:8326;top:1775;width:340;height: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93,19" path="m0,0l693,0l688,19l11,19l0,0e" stroked="t" o:allowincell="f" style="position:absolute;left:8321;top:1775;width:345;height:9;mso-wrap-style:none;v-text-anchor:middle">
                    <v:fill o:detectmouseclick="t" on="false"/>
                    <v:stroke color="blue" weight="720" joinstyle="round" endcap="flat"/>
                    <w10:wrap type="none"/>
                  </v:shape>
                  <v:shape id="shape_0" coordsize="812,21" path="m0,0l812,0l7,21l0,0xe" fillcolor="blue" stroked="f" o:allowincell="f" style="position:absolute;left:8283;top:1693;width:405;height: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805,21" path="m805,0l0,21l800,21l805,0xe" fillcolor="blue" stroked="f" o:allowincell="f" style="position:absolute;left:8286;top:1693;width:402;height: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812,21" path="m0,0l812,0l807,21l7,21l0,0e" stroked="t" o:allowincell="f" style="position:absolute;left:8283;top:1693;width:405;height:9;mso-wrap-style:none;v-text-anchor:middle">
                    <v:fill o:detectmouseclick="t" on="false"/>
                    <v:stroke color="blue" weight="720" joinstyle="round" endcap="flat"/>
                    <w10:wrap type="none"/>
                  </v:shape>
                  <v:line id="shape_0" from="8283,1693" to="8830,1693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8321,1775" to="8836,1775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8326,1785" to="8836,1785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8286,1703" to="8830,1703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shape id="shape_0" coordsize="706,403" path="m0,363l19,403l706,0l0,363xe" fillcolor="black" stroked="f" o:allowincell="f" style="position:absolute;left:8057;top:4622;width:353;height:20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7,403" path="m0,403l687,0l737,24l0,403xe" fillcolor="black" stroked="f" o:allowincell="f" style="position:absolute;left:8067;top:4622;width:368;height:20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6,403" path="m0,363l19,403l756,24l706,0l0,363e" stroked="t" o:allowincell="f" style="position:absolute;left:8057;top:4622;width:378;height:20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05,272" path="m55,248l105,272l0,0l55,248xe" fillcolor="black" stroked="f" o:allowincell="f" style="position:absolute;left:8383;top:4498;width:52;height:1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280" path="m105,280l0,8l43,0l105,280xe" fillcolor="black" stroked="f" o:allowincell="f" style="position:absolute;left:8383;top:4494;width:52;height:1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280" path="m55,256l105,280l43,0l0,8l55,256e" stroked="t" o:allowincell="f" style="position:absolute;left:8383;top:4494;width:52;height:13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64,641" path="m227,641l264,566l0,0l227,641xe" fillcolor="black" stroked="f" o:allowincell="f" style="position:absolute;left:8129;top:4244;width:131;height:3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4,566" path="m264,566l0,0l74,35l264,566xe" fillcolor="black" stroked="f" o:allowincell="f" style="position:absolute;left:8129;top:4244;width:131;height:28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4,641" path="m227,641l264,566l74,35l0,0l227,641e" stroked="t" o:allowincell="f" style="position:absolute;left:8129;top:4244;width:131;height:31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08,218" path="m0,183l74,218l508,0l0,183xe" fillcolor="black" stroked="f" o:allowincell="f" style="position:absolute;left:8129;top:4153;width:254;height:10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4,218" path="m0,218l434,0l400,75l0,218xe" fillcolor="black" stroked="f" o:allowincell="f" style="position:absolute;left:8167;top:4153;width:216;height:10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8,218" path="m0,183l74,218l474,75l508,0l0,183e" stroked="t" o:allowincell="f" style="position:absolute;left:8129;top:4153;width:254;height:10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63,641" path="m34,0l0,75l263,641l34,0xe" fillcolor="black" stroked="f" o:allowincell="f" style="position:absolute;left:8366;top:4153;width:131;height:3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3,566" path="m0,0l263,566l189,531l0,0xe" fillcolor="black" stroked="f" o:allowincell="f" style="position:absolute;left:8366;top:4190;width:131;height:28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3,641" path="m34,0l0,75l189,606l263,641l34,0e" stroked="t" o:allowincell="f" style="position:absolute;left:8366;top:4153;width:131;height:31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10,218" path="m510,35l436,0l0,218l510,35xe" fillcolor="black" stroked="f" o:allowincell="f" style="position:absolute;left:8243;top:4456;width:254;height:10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6,218" path="m436,0l0,218l37,143l436,0xe" fillcolor="black" stroked="f" o:allowincell="f" style="position:absolute;left:8243;top:4456;width:217;height:10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0,218" path="m510,35l436,0l37,143l0,218l510,35e" stroked="t" o:allowincell="f" style="position:absolute;left:8243;top:4456;width:254;height:10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36,110" path="m236,27l228,0l0,110l236,27xe" fillcolor="black" stroked="f" o:allowincell="f" style="position:absolute;left:8259;top:4334;width:117;height: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6,110" path="m236,0l8,110l0,82l236,0xe" fillcolor="black" stroked="f" o:allowincell="f" style="position:absolute;left:8254;top:4334;width:117;height: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4,110" path="m244,27l236,0l0,82l8,110l244,27e" stroked="t" o:allowincell="f" style="position:absolute;left:8254;top:4334;width:122;height:5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48,113" path="m248,26l238,0l0,113l248,26xe" fillcolor="black" stroked="f" o:allowincell="f" style="position:absolute;left:8286;top:4436;width:123;height: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8,113" path="m238,0l0,113l35,71l238,0xe" fillcolor="black" stroked="f" o:allowincell="f" style="position:absolute;left:8286;top:4436;width:117;height: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8,113" path="m248,26l238,0l35,71l0,113l248,26e" stroked="t" o:allowincell="f" style="position:absolute;left:8286;top:4436;width:123;height:5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4905;top:2650;width:4181;height:4953">
                  <v:shape id="shape_0" coordsize="73,492" path="m0,492l35,450l73,0l0,492xe" fillcolor="black" stroked="f" o:allowincell="f" style="position:absolute;left:8286;top:4246;width:35;height:24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,492" path="m0,492l38,42l71,0l0,492xe" fillcolor="black" stroked="f" o:allowincell="f" style="position:absolute;left:8303;top:4225;width:35;height:24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,534" path="m0,534l35,492l106,0l73,42l0,534e" stroked="t" o:allowincell="f" style="position:absolute;left:8286;top:4225;width:52;height:26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26,110" path="m193,42l226,0l0,110l193,42xe" fillcolor="black" stroked="f" o:allowincell="f" style="position:absolute;left:8226;top:4225;width:112;height: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4,110" path="m234,0l8,110l0,82l234,0xe" fillcolor="black" stroked="f" o:allowincell="f" style="position:absolute;left:8221;top:4225;width:117;height: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4,110" path="m201,42l234,0l0,82l8,110l201,42e" stroked="t" o:allowincell="f" style="position:absolute;left:8221;top:4225;width:117;height:5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5,9" path="m0,0l1,9l15,3l0,0xe" fillcolor="black" stroked="f" o:allowincell="f" style="position:absolute;left:8225;top:4275;width:7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9" path="m0,0l1,9l15,3l0,0e" stroked="t" o:allowincell="f" style="position:absolute;left:8225;top:4275;width:7;height: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9,19" path="m39,19l0,12l32,0l39,19xe" fillcolor="black" stroked="f" o:allowincell="f" style="position:absolute;left:8206;top:4266;width:18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19" path="m39,19l0,12l32,0l39,19e" stroked="t" o:allowincell="f" style="position:absolute;left:8206;top:4266;width:18;height: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96,325" path="m54,10l0,0l396,325l54,10xe" fillcolor="black" stroked="f" o:allowincell="f" style="position:absolute;left:8206;top:4272;width:197;height:16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6,346" path="m0,0l396,325l377,346l0,0xe" fillcolor="black" stroked="f" o:allowincell="f" style="position:absolute;left:8206;top:4272;width:197;height:17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7635;top:5521;width:925;height:3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ourier New" w:hAnsi="Courier New" w:eastAsia="Times New Roman" w:cs="Courier New"/>
                              <w:color w:val="000000"/>
                              <w:lang w:val="en-US" w:bidi="ar-SA"/>
                            </w:rPr>
                            <w:t>RAJAHMUNDR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96,346" path="m54,10l0,0l377,346l396,325l54,10e" stroked="t" o:allowincell="f" style="position:absolute;left:8206;top:4272;width:197;height:17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line id="shape_0" from="8267,4787" to="8674,4893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coordsize="111,61" path="m111,40l0,61l96,0l111,40xe" fillcolor="black" stroked="f" o:allowincell="f" style="position:absolute;left:8216;top:4885;width:55;height: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61" path="m111,40l0,61l96,0l111,40e" stroked="t" o:allowincell="f" style="position:absolute;left:8216;top:4885;width:55;height:2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3,75" path="m0,66l43,75l13,0l0,66xe" fillcolor="black" stroked="f" o:allowincell="f" style="position:absolute;left:8274;top:5036;width:21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75" path="m30,75l0,0l40,23l30,75xe" fillcolor="black" stroked="f" o:allowincell="f" style="position:absolute;left:8281;top:5036;width:19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75" path="m0,66l43,75l53,23l13,0l0,66e" stroked="t" o:allowincell="f" style="position:absolute;left:8274;top:5036;width:26;height:3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7,110" path="m0,87l40,110l87,0l0,87xe" fillcolor="black" stroked="f" o:allowincell="f" style="position:absolute;left:8281;top:4992;width:43;height: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,110" path="m0,110l47,0l70,38l0,110xe" fillcolor="black" stroked="f" o:allowincell="f" style="position:absolute;left:8301;top:4992;width:34;height: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110" path="m0,87l40,110l110,38l87,0l0,87e" stroked="t" o:allowincell="f" style="position:absolute;left:8281;top:4992;width:54;height:5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3,61" path="m0,23l23,61l73,0l0,23xe" fillcolor="black" stroked="f" o:allowincell="f" style="position:absolute;left:8325;top:4981;width:35;height:3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61" path="m0,61l50,0l7,59l0,61xe" fillcolor="black" stroked="f" o:allowincell="f" style="position:absolute;left:8336;top:4981;width:24;height:3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,61" path="m0,23l23,61l30,59l73,0l0,23e" stroked="t" o:allowincell="f" style="position:absolute;left:8325;top:4981;width:35;height:3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3,110" path="m43,0l0,59l43,110l43,0xe" fillcolor="black" stroked="f" o:allowincell="f" style="position:absolute;left:8339;top:4981;width:21;height: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51" path="m0,0l43,51l0,34l0,0xe" fillcolor="black" stroked="f" o:allowincell="f" style="position:absolute;left:8339;top:5011;width:21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110" path="m43,0l0,59l0,93l43,110l43,0e" stroked="t" o:allowincell="f" style="position:absolute;left:8339;top:4981;width:21;height:5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69,95" path="m69,17l26,0l0,95l69,17xe" fillcolor="black" stroked="f" o:allowincell="f" style="position:absolute;left:8326;top:5027;width:34;height:4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95" path="m49,0l23,95l0,55l49,0xe" fillcolor="black" stroked="f" o:allowincell="f" style="position:absolute;left:8315;top:5027;width:23;height:4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2,95" path="m92,17l49,0l0,55l23,95l92,17e" stroked="t" o:allowincell="f" style="position:absolute;left:8315;top:5027;width:45;height:4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5,54" path="m75,40l52,0l0,54l75,40xe" fillcolor="black" stroked="f" o:allowincell="f" style="position:absolute;left:8289;top:5055;width:36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,54" path="m59,0l7,54l0,11l59,0xe" fillcolor="black" stroked="f" o:allowincell="f" style="position:absolute;left:8286;top:5055;width:28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8328;top:5239;width:757;height:3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ourier New" w:hAnsi="Courier New" w:eastAsia="Times New Roman" w:cs="Courier New"/>
                              <w:color w:val="000000"/>
                              <w:lang w:val="en-US" w:bidi="ar-SA"/>
                            </w:rPr>
                            <w:t>VIZAG TP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3647;width:2101;height:3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ourier New" w:hAnsi="Courier New" w:eastAsia="Times New Roman" w:cs="Courier New"/>
                              <w:color w:val="000000"/>
                              <w:lang w:val="en-US" w:bidi="ar-SA"/>
                            </w:rPr>
                            <w:t xml:space="preserve">FROM JEYPORE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82,54" path="m82,40l59,0l0,11l7,54l82,40e" stroked="t" o:allowincell="f" style="position:absolute;left:8286;top:5055;width:39;height:2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980,2923" path="m0,2923l416,2818l1018,2564l932,2564l1020,2477l1020,2522l1025,2216l1116,1868l1072,1955l897,1908l944,1690l1911,1006l2654,582l2980,0e" stroked="t" o:allowincell="f" style="position:absolute;left:7036;top:4920;width:1489;height:146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97,257" path="m0,242l40,257l97,0l0,242xe" fillcolor="black" stroked="f" o:allowincell="f" style="position:absolute;left:5178;top:2650;width:48;height:1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7,257" path="m0,257l57,0l97,16l0,257xe" fillcolor="black" stroked="f" o:allowincell="f" style="position:absolute;left:5198;top:2650;width:48;height:1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7,257" path="m0,242l40,257l137,16l97,0l0,242e" stroked="t" o:allowincell="f" style="position:absolute;left:5178;top:2650;width:68;height:12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90,249" path="m90,16l49,0l0,249l90,16xe" fillcolor="black" stroked="f" o:allowincell="f" style="position:absolute;left:5257;top:2675;width:44;height:1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249" path="m91,0l42,249l0,234l91,0xe" fillcolor="black" stroked="f" o:allowincell="f" style="position:absolute;left:5236;top:2675;width:44;height:1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2,249" path="m132,16l91,0l0,234l42,249l132,16e" stroked="t" o:allowincell="f" style="position:absolute;left:5236;top:2675;width:65;height:12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35,639" path="m0,639l75,604l235,0l0,639xe" fillcolor="black" stroked="f" o:allowincell="f" style="position:absolute;left:4974;top:2736;width:116;height:3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4,604" path="m0,604l160,0l194,75l0,604xe" fillcolor="black" stroked="f" o:allowincell="f" style="position:absolute;left:5011;top:2736;width:96;height:30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9,639" path="m0,639l75,604l269,75l235,0l0,639e" stroked="t" o:allowincell="f" style="position:absolute;left:4974;top:2736;width:133;height:31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06,186" path="m0,0l34,75l506,186l0,0xe" fillcolor="black" stroked="f" o:allowincell="f" style="position:absolute;left:5091;top:2736;width:252;height:9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2,146" path="m0,0l472,111l398,146l0,0xe" fillcolor="black" stroked="f" o:allowincell="f" style="position:absolute;left:5108;top:2773;width:235;height:7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6,221" path="m0,0l34,75l432,221l506,186l0,0e" stroked="t" o:allowincell="f" style="position:absolute;left:5091;top:2736;width:252;height:11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32,639" path="m232,0l158,35l0,639l232,0xe" fillcolor="black" stroked="f" o:allowincell="f" style="position:absolute;left:5228;top:2829;width:115;height:3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3,604" path="m193,0l35,604l0,529l193,0xe" fillcolor="black" stroked="f" o:allowincell="f" style="position:absolute;left:5211;top:2847;width:95;height:30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7,639" path="m267,0l193,35l0,564l35,639l267,0e" stroked="t" o:allowincell="f" style="position:absolute;left:5211;top:2829;width:132;height:31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09,186" path="m509,186l474,111l0,0l509,186xe" fillcolor="black" stroked="f" o:allowincell="f" style="position:absolute;left:4974;top:3055;width:253;height:9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4,146" path="m474,146l0,35l75,0l474,146xe" fillcolor="black" stroked="f" o:allowincell="f" style="position:absolute;left:4974;top:3038;width:236;height:7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5663;top:7286;width:1513;height:3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ourier New" w:hAnsi="Courier New" w:eastAsia="Times New Roman" w:cs="Courier New"/>
                              <w:color w:val="000000"/>
                              <w:lang w:val="en-US" w:bidi="ar-SA"/>
                            </w:rPr>
                            <w:t>KRISHNAPATNAM UMP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12;top:6021;width:841;height:3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ourier New" w:hAnsi="Courier New" w:eastAsia="Times New Roman" w:cs="Courier New"/>
                              <w:color w:val="000000"/>
                              <w:lang w:val="en-US" w:bidi="ar-SA"/>
                            </w:rPr>
                            <w:t>VIJAYAWAD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509,221" path="m509,221l474,146l75,0l0,35l509,221e" stroked="t" o:allowincell="f" style="position:absolute;left:4974;top:3038;width:253;height:11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873,1808" path="m0,1775l31,1808l3873,0l0,1775xe" fillcolor="black" stroked="f" o:allowincell="f" style="position:absolute;left:6002;top:4885;width:1935;height:90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49,1808" path="m0,1808l3842,0l3849,45l0,1808xe" fillcolor="black" stroked="f" o:allowincell="f" style="position:absolute;left:6018;top:4885;width:1923;height:90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80,1808" path="m0,1775l31,1808l3880,45l3873,0l0,1775e" stroked="t" o:allowincell="f" style="position:absolute;left:6002;top:4885;width:1939;height:90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84,59" path="m0,0l7,45l484,59l0,0xe" fillcolor="black" stroked="f" o:allowincell="f" style="position:absolute;left:7938;top:4885;width:242;height: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7,58" path="m0,0l477,14l472,58l0,0xe" fillcolor="black" stroked="f" o:allowincell="f" style="position:absolute;left:7942;top:4908;width:238;height: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4,103" path="m0,0l7,45l479,103l484,59l0,0e" stroked="t" o:allowincell="f" style="position:absolute;left:7938;top:4885;width:242;height:5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36,92" path="m436,44l431,0l0,92l436,44xe" fillcolor="black" stroked="f" o:allowincell="f" style="position:absolute;left:7963;top:4915;width:217;height:4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3,92" path="m443,0l12,92l0,49l443,0xe" fillcolor="black" stroked="f" o:allowincell="f" style="position:absolute;left:7957;top:4915;width:220;height:4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8,92" path="m448,44l443,0l0,49l12,92l448,44e" stroked="t" o:allowincell="f" style="position:absolute;left:7957;top:4915;width:223;height:4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796,1810" path="m3796,43l3784,0l0,1810l3796,43xe" fillcolor="black" stroked="f" o:allowincell="f" style="position:absolute;left:6065;top:4939;width:1897;height:90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06,1810" path="m3806,0l22,1810l0,1771l3806,0xe" fillcolor="black" stroked="f" o:allowincell="f" style="position:absolute;left:6053;top:4939;width:1903;height:90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18,1810" path="m3818,43l3806,0l0,1771l22,1810l3818,43e" stroked="t" o:allowincell="f" style="position:absolute;left:6053;top:4939;width:1909;height:90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81,253" path="m281,39l259,0l0,253l281,39xe" fillcolor="black" stroked="f" o:allowincell="f" style="position:absolute;left:5924;top:5825;width:140;height:1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5,253" path="m285,0l26,253l0,218l285,0xe" fillcolor="black" stroked="f" o:allowincell="f" style="position:absolute;left:5911;top:5825;width:141;height:1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7,253" path="m307,39l285,0l0,218l26,253l307,39e" stroked="t" o:allowincell="f" style="position:absolute;left:5911;top:5825;width:153;height:12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89,350" path="m0,327l38,350l189,0l0,327xe" fillcolor="black" stroked="f" o:allowincell="f" style="position:absolute;left:5907;top:5773;width:94;height:17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2,350" path="m0,350l151,0l182,33l0,350xe" fillcolor="black" stroked="f" o:allowincell="f" style="position:absolute;left:5927;top:5773;width:90;height:17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5827;top:3825;width:1513;height:3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ourier New" w:hAnsi="Courier New" w:eastAsia="Times New Roman" w:cs="Courier New"/>
                              <w:color w:val="000000"/>
                              <w:lang w:val="en-US" w:bidi="ar-SA"/>
                            </w:rPr>
                            <w:t xml:space="preserve">FROM TALCHER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20,350" path="m0,327l38,350l220,33l189,0l0,327e" stroked="t" o:allowincell="f" style="position:absolute;left:5907;top:5773;width:110;height:17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06,108" path="m0,64l9,108l306,0l0,64xe" fillcolor="black" stroked="f" o:allowincell="f" style="position:absolute;left:5509;top:5245;width:152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2,108" path="m0,108l297,0l302,43l0,108xe" fillcolor="black" stroked="f" o:allowincell="f" style="position:absolute;left:5513;top:5245;width:150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1,108" path="m0,64l9,108l311,43l306,0l0,64e" stroked="t" o:allowincell="f" style="position:absolute;left:5509;top:5245;width:154;height:5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834,477" path="m0,434l5,477l4834,0l0,434xe" fillcolor="black" stroked="f" o:allowincell="f" style="position:absolute;left:5662;top:5028;width:2416;height:2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29,477" path="m0,477l4829,0l4827,44l0,477xe" fillcolor="black" stroked="f" o:allowincell="f" style="position:absolute;left:5664;top:5028;width:2414;height:2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34,477" path="m0,434l5,477l4832,44l4834,0l0,434e" stroked="t" o:allowincell="f" style="position:absolute;left:5662;top:5028;width:2416;height:23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89,65" path="m2,0l0,44l389,65l2,0xe" fillcolor="black" stroked="f" o:allowincell="f" style="position:absolute;left:8078;top:5028;width:194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9,64" path="m0,0l389,21l382,64l0,0xe" fillcolor="black" stroked="f" o:allowincell="f" style="position:absolute;left:8078;top:5050;width:194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9,108" path="m2,0l0,44l382,108l389,65l2,0e" stroked="t" o:allowincell="f" style="position:absolute;left:8078;top:5028;width:194;height:5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86,139" path="m386,43l375,0l0,139l386,43xe" fillcolor="black" stroked="f" o:allowincell="f" style="position:absolute;left:8081;top:5060;width:191;height:6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3,139" path="m383,0l8,139l0,95l383,0xe" fillcolor="black" stroked="f" o:allowincell="f" style="position:absolute;left:8076;top:5060;width:191;height:6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4,139" path="m394,43l383,0l0,95l8,139l394,43e" stroked="t" o:allowincell="f" style="position:absolute;left:8076;top:5060;width:196;height:6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839,526" path="m4839,44l4831,0l0,526l4839,44xe" fillcolor="black" stroked="f" o:allowincell="f" style="position:absolute;left:5661;top:5108;width:2419;height:26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31,526" path="m4831,0l0,526l9,481l4831,0xe" fillcolor="black" stroked="f" o:allowincell="f" style="position:absolute;left:5661;top:5108;width:2414;height:26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39,526" path="m4839,44l4831,0l9,481l0,526l4839,44e" stroked="t" o:allowincell="f" style="position:absolute;left:5661;top:5108;width:2419;height:26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34,146" path="m325,146l334,101l0,0l325,146xe" fillcolor="black" stroked="f" o:allowincell="f" style="position:absolute;left:5499;top:5298;width:165;height:7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4,141" path="m334,141l0,40l18,0l334,141xe" fillcolor="black" stroked="f" o:allowincell="f" style="position:absolute;left:5499;top:5278;width:165;height:6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4,186" path="m325,186l334,141l18,0l0,40l325,186e" stroked="t" o:allowincell="f" style="position:absolute;left:5499;top:5278;width:165;height:9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12,84" path="m0,42l15,84l112,0l0,42xe" fillcolor="black" stroked="f" o:allowincell="f" style="position:absolute;left:5994;top:5973;width:56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84" path="m0,84l97,0l113,42l0,84xe" fillcolor="black" stroked="f" o:allowincell="f" style="position:absolute;left:6002;top:5973;width:56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8,84" path="m0,42l15,84l128,42l112,0l0,42e" stroked="t" o:allowincell="f" style="position:absolute;left:5994;top:5973;width:64;height:4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361,999" path="m0,957l16,999l2361,0l0,957xe" fillcolor="black" stroked="f" o:allowincell="f" style="position:absolute;left:6051;top:5495;width:1179;height:49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52,999" path="m0,999l2345,0l2352,45l0,999xe" fillcolor="black" stroked="f" o:allowincell="f" style="position:absolute;left:6059;top:5495;width:1175;height:49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68,999" path="m0,957l16,999l2368,45l2361,0l0,957e" stroked="t" o:allowincell="f" style="position:absolute;left:6051;top:5495;width:1183;height:49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24,73" path="m0,0l7,45l724,73l0,0xe" fillcolor="black" stroked="f" o:allowincell="f" style="position:absolute;left:7231;top:5495;width:361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7,72" path="m0,0l717,28l712,72l0,0xe" fillcolor="black" stroked="f" o:allowincell="f" style="position:absolute;left:7235;top:5517;width:357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4,117" path="m0,0l7,45l719,117l724,73l0,0e" stroked="t" o:allowincell="f" style="position:absolute;left:7231;top:5495;width:361;height:5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694,106" path="m694,44l689,0l0,106l694,44xe" fillcolor="black" stroked="f" o:allowincell="f" style="position:absolute;left:7246;top:5531;width:346;height: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0,106" path="m700,0l11,106l0,63l700,0xe" fillcolor="black" stroked="f" o:allowincell="f" style="position:absolute;left:7241;top:5531;width:348;height: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5,106" path="m705,44l700,0l0,63l11,106l705,44e" stroked="t" o:allowincell="f" style="position:absolute;left:7241;top:5531;width:351;height:5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309,936" path="m2309,43l2298,0l0,936l2309,43xe" fillcolor="black" stroked="f" o:allowincell="f" style="position:absolute;left:6091;top:5562;width:1154;height:46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03,936" path="m2303,0l5,936l0,891l2303,0xe" fillcolor="black" stroked="f" o:allowincell="f" style="position:absolute;left:6089;top:5562;width:1151;height:46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14,936" path="m2314,43l2303,0l0,891l5,936l2314,43e" stroked="t" o:allowincell="f" style="position:absolute;left:6089;top:5562;width:1156;height:46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00,45" path="m200,45l195,0l0,24l200,45xe" fillcolor="black" stroked="f" o:allowincell="f" style="position:absolute;left:5992;top:6008;width:98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5,43" path="m195,19l0,43l6,0l195,19xe" fillcolor="black" stroked="f" o:allowincell="f" style="position:absolute;left:5992;top:5998;width:9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,64" path="m200,64l195,19l6,0l0,43l200,64e" stroked="t" o:allowincell="f" style="position:absolute;left:5992;top:5998;width:98;height:3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258,2029" path="m0,1989l17,2029l4258,0l0,1989xe" fillcolor="black" stroked="f" o:allowincell="f" style="position:absolute;left:6000;top:4952;width:2128;height:10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58,2029" path="m0,2029l4241,0l4258,40l0,2029xe" fillcolor="black" stroked="f" o:allowincell="f" style="position:absolute;left:6009;top:4952;width:2128;height:10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5470;top:5087;width:589;height:3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ourier New" w:hAnsi="Courier New" w:eastAsia="Times New Roman" w:cs="Courier New"/>
                              <w:color w:val="000000"/>
                              <w:lang w:val="en-US" w:bidi="ar-SA"/>
                            </w:rPr>
                            <w:t>KHAMMA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4275,2029" path="m0,1989l17,2029l4275,40l4258,0l0,1989e" stroked="t" o:allowincell="f" style="position:absolute;left:6000;top:4952;width:2137;height:101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rect id="shape_0" stroked="t" o:allowincell="f" style="position:absolute;left:5594;top:7450;width:129;height:87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261,88" path="m0,88l0,0l261,88l0,88xe" fillcolor="black" stroked="f" o:allowincell="f" style="position:absolute;left:5594;top:7494;width:129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1,88" path="m0,0l261,88l261,0l0,0xe" fillcolor="black" stroked="f" o:allowincell="f" style="position:absolute;left:5594;top:7494;width:129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5594;top:7494;width:129;height:43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shape id="shape_0" coordsize="762,1288" path="m39,0l0,21l762,1288l39,0xe" fillcolor="black" stroked="f" o:allowincell="f" style="position:absolute;left:5489;top:5301;width:380;height:6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2,1288" path="m0,0l762,1267l724,1288l0,0xe" fillcolor="black" stroked="f" o:allowincell="f" style="position:absolute;left:5489;top:5311;width:380;height:6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4920;top:6306;width:757;height:3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ourier New" w:hAnsi="Courier New" w:eastAsia="Times New Roman" w:cs="Courier New"/>
                              <w:color w:val="000000"/>
                              <w:lang w:val="en-US" w:bidi="ar-SA"/>
                            </w:rPr>
                            <w:t>SRISAILA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5;top:5884;width:589;height:3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ourier New" w:hAnsi="Courier New" w:eastAsia="Times New Roman" w:cs="Courier New"/>
                              <w:color w:val="000000"/>
                              <w:lang w:val="en-US" w:bidi="ar-SA"/>
                            </w:rPr>
                            <w:t>N'SAGA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762,1309" path="m39,0l0,21l724,1309l762,1288l39,0e" stroked="t" o:allowincell="f" style="position:absolute;left:5489;top:5301;width:380;height:65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5,8" path="m55,8l55,0l0,8l55,8xe" fillcolor="black" stroked="f" o:allowincell="f" style="position:absolute;left:5488;top:5279;width:27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8" path="m55,8l55,0l0,8l55,8e" stroked="t" o:allowincell="f" style="position:absolute;left:5488;top:5279;width:27;height: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5,15" path="m55,7l53,0l0,15l55,7xe" fillcolor="black" stroked="f" o:allowincell="f" style="position:absolute;left:5488;top:5275;width:27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15" path="m55,7l53,0l0,15l55,7e" stroked="t" o:allowincell="f" style="position:absolute;left:5488;top:5275;width:27;height: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3,22" path="m53,7l50,0l0,22l53,7xe" fillcolor="black" stroked="f" o:allowincell="f" style="position:absolute;left:5488;top:5272;width:26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22" path="m53,7l50,0l0,22l53,7e" stroked="t" o:allowincell="f" style="position:absolute;left:5488;top:5272;width:26;height:1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0,29" path="m50,7l46,0l0,29l50,7xe" fillcolor="black" stroked="f" o:allowincell="f" style="position:absolute;left:5488;top:5268;width:24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29" path="m50,7l46,0l0,29l50,7e" stroked="t" o:allowincell="f" style="position:absolute;left:5488;top:5268;width:24;height:1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6,36" path="m46,7l41,0l0,36l46,7xe" fillcolor="black" stroked="f" o:allowincell="f" style="position:absolute;left:5488;top:5265;width:23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36" path="m46,7l41,0l0,36l46,7e" stroked="t" o:allowincell="f" style="position:absolute;left:5488;top:5265;width:23;height:1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1,42" path="m41,6l36,0l0,42l41,6xe" fillcolor="black" stroked="f" o:allowincell="f" style="position:absolute;left:5488;top:5262;width:20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42" path="m41,6l36,0l0,42l41,6e" stroked="t" o:allowincell="f" style="position:absolute;left:5488;top:5262;width:20;height:2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6,47" path="m36,5l29,0l0,47l36,5xe" fillcolor="black" stroked="f" o:allowincell="f" style="position:absolute;left:5488;top:5260;width:18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47" path="m36,5l29,0l0,47l36,5e" stroked="t" o:allowincell="f" style="position:absolute;left:5488;top:5260;width:18;height:2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9,50" path="m29,3l22,0l0,50l29,3xe" fillcolor="black" stroked="f" o:allowincell="f" style="position:absolute;left:5488;top:5258;width:14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0" path="m29,3l22,0l0,50l29,3e" stroked="t" o:allowincell="f" style="position:absolute;left:5488;top:5258;width:14;height:2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2,54" path="m22,4l15,0l0,54l22,4xe" fillcolor="black" stroked="f" o:allowincell="f" style="position:absolute;left:5488;top:5256;width:11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4" path="m22,4l15,0l0,54l22,4e" stroked="t" o:allowincell="f" style="position:absolute;left:5488;top:5256;width:11;height:2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5,55" path="m15,1l7,0l0,55l15,1xe" fillcolor="black" stroked="f" o:allowincell="f" style="position:absolute;left:5488;top:5255;width:7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5" path="m15,1l7,0l0,55l15,1e" stroked="t" o:allowincell="f" style="position:absolute;left:5488;top:5255;width:7;height:2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,55" path="m7,0l0,0l0,55l7,0xe" fillcolor="black" stroked="f" o:allowincell="f" style="position:absolute;left:5488;top:5255;width:3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55" path="m7,0l0,0l0,55l7,0e" stroked="t" o:allowincell="f" style="position:absolute;left:5488;top:5255;width:3;height:2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9,55" path="m9,0l0,0l9,55l9,0xe" fillcolor="black" stroked="f" o:allowincell="f" style="position:absolute;left:5484;top:5255;width:3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5" path="m9,0l0,0l9,55l9,0e" stroked="t" o:allowincell="f" style="position:absolute;left:5484;top:5255;width:3;height:2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8,55" path="m9,0l0,1l18,55l9,0xe" fillcolor="black" stroked="f" o:allowincell="f" style="position:absolute;left:5480;top:5255;width:7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55" path="m9,0l0,1l18,55l9,0e" stroked="t" o:allowincell="f" style="position:absolute;left:5480;top:5255;width:7;height:2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5,54" path="m7,0l0,4l25,54l7,0xe" fillcolor="black" stroked="f" o:allowincell="f" style="position:absolute;left:5476;top:5256;width:11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54" path="m7,0l0,4l25,54l7,0e" stroked="t" o:allowincell="f" style="position:absolute;left:5476;top:5256;width:11;height:2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2,50" path="m7,0l0,3l32,50l7,0xe" fillcolor="black" stroked="f" o:allowincell="f" style="position:absolute;left:5473;top:5258;width:14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50" path="m7,0l0,3l32,50l7,0e" stroked="t" o:allowincell="f" style="position:absolute;left:5473;top:5258;width:14;height:2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9,47" path="m7,0l0,5l39,47l7,0xe" fillcolor="black" stroked="f" o:allowincell="f" style="position:absolute;left:5469;top:5260;width:18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47" path="m7,0l0,5l39,47l7,0e" stroked="t" o:allowincell="f" style="position:absolute;left:5469;top:5260;width:18;height:2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4,42" path="m5,0l0,6l44,42l5,0xe" fillcolor="black" stroked="f" o:allowincell="f" style="position:absolute;left:5467;top:5262;width:20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42" path="m5,0l0,6l44,42l5,0e" stroked="t" o:allowincell="f" style="position:absolute;left:5467;top:5262;width:20;height:2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9,36" path="m5,0l0,7l49,36l5,0xe" fillcolor="black" stroked="f" o:allowincell="f" style="position:absolute;left:5464;top:5265;width:23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36" path="m5,0l0,7l49,36l5,0e" stroked="t" o:allowincell="f" style="position:absolute;left:5464;top:5265;width:23;height:1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2,29" path="m3,0l0,7l52,29l3,0xe" fillcolor="black" stroked="f" o:allowincell="f" style="position:absolute;left:5462;top:5268;width:25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29" path="m3,0l0,7l52,29l3,0e" stroked="t" o:allowincell="f" style="position:absolute;left:5462;top:5268;width:25;height:1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6,22" path="m4,0l0,7l56,22l4,0xe" fillcolor="black" stroked="f" o:allowincell="f" style="position:absolute;left:5461;top:5272;width:26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22" path="m4,0l0,7l56,22l4,0e" stroked="t" o:allowincell="f" style="position:absolute;left:5461;top:5272;width:26;height:1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6,15" path="m0,0l0,7l56,15l0,0xe" fillcolor="black" stroked="f" o:allowincell="f" style="position:absolute;left:5461;top:5275;width:26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5" path="m0,0l0,7l56,15l0,0e" stroked="t" o:allowincell="f" style="position:absolute;left:5461;top:5275;width:26;height: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8,8" path="m2,0l0,8l58,8l2,0xe" fillcolor="black" stroked="f" o:allowincell="f" style="position:absolute;left:5460;top:5279;width:27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8" path="m2,0l0,8l58,8l2,0e" stroked="t" o:allowincell="f" style="position:absolute;left:5460;top:5279;width:27;height: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8,9" path="m0,0l2,9l58,0l0,0xe" fillcolor="black" stroked="f" o:allowincell="f" style="position:absolute;left:5460;top:5283;width:27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9" path="m0,0l2,9l58,0l0,0e" stroked="t" o:allowincell="f" style="position:absolute;left:5460;top:5283;width:27;height: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6,16" path="m0,9l0,16l56,0l0,9xe" fillcolor="black" stroked="f" o:allowincell="f" style="position:absolute;left:5461;top:5283;width:26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6" path="m0,9l0,16l56,0l0,9e" stroked="t" o:allowincell="f" style="position:absolute;left:5461;top:5283;width:26;height: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6,23" path="m0,16l4,23l56,0l0,16xe" fillcolor="black" stroked="f" o:allowincell="f" style="position:absolute;left:5461;top:5283;width:26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23" path="m0,16l4,23l56,0l0,16e" stroked="t" o:allowincell="f" style="position:absolute;left:5461;top:5283;width:26;height:1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2,32" path="m0,23l3,32l52,0l0,23xe" fillcolor="black" stroked="f" o:allowincell="f" style="position:absolute;left:5462;top:5283;width:25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32" path="m0,23l3,32l52,0l0,23e" stroked="t" o:allowincell="f" style="position:absolute;left:5462;top:5283;width:25;height:1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9,37" path="m0,32l5,37l49,0l0,32xe" fillcolor="black" stroked="f" o:allowincell="f" style="position:absolute;left:5464;top:5283;width:23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37" path="m0,32l5,37l49,0l0,32e" stroked="t" o:allowincell="f" style="position:absolute;left:5464;top:5283;width:23;height:1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4,42" path="m0,37l5,42l44,0l0,37xe" fillcolor="black" stroked="f" o:allowincell="f" style="position:absolute;left:5467;top:5283;width:20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42" path="m0,37l5,42l44,0l0,37e" stroked="t" o:allowincell="f" style="position:absolute;left:5467;top:5283;width:20;height:2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9,47" path="m0,42l7,47l39,0l0,42xe" fillcolor="black" stroked="f" o:allowincell="f" style="position:absolute;left:5469;top:5283;width:18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47" path="m0,42l7,47l39,0l0,42e" stroked="t" o:allowincell="f" style="position:absolute;left:5469;top:5283;width:18;height:2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2,51" path="m0,47l7,51l32,0l0,47xe" fillcolor="black" stroked="f" o:allowincell="f" style="position:absolute;left:5473;top:5283;width:14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51" path="m0,47l7,51l32,0l0,47e" stroked="t" o:allowincell="f" style="position:absolute;left:5473;top:5283;width:14;height:2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5,54" path="m0,51l7,54l25,0l0,51xe" fillcolor="black" stroked="f" o:allowincell="f" style="position:absolute;left:5476;top:5283;width:11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54" path="m0,51l7,54l25,0l0,51e" stroked="t" o:allowincell="f" style="position:absolute;left:5476;top:5283;width:11;height:2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8,56" path="m0,54l9,56l18,0l0,54xe" fillcolor="black" stroked="f" o:allowincell="f" style="position:absolute;left:5480;top:5283;width:7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56" path="m0,54l9,56l18,0l0,54e" stroked="t" o:allowincell="f" style="position:absolute;left:5480;top:5283;width:7;height:2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9,56" path="m0,56l9,56l9,0l0,56xe" fillcolor="black" stroked="f" o:allowincell="f" style="position:absolute;left:5484;top:5283;width:3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6" path="m0,56l9,56l9,0l0,56e" stroked="t" o:allowincell="f" style="position:absolute;left:5484;top:5283;width:3;height:2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,56" path="m0,56l7,56l0,0l0,56xe" fillcolor="black" stroked="f" o:allowincell="f" style="position:absolute;left:5488;top:5283;width:3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56" path="m0,56l7,56l0,0l0,56e" stroked="t" o:allowincell="f" style="position:absolute;left:5488;top:5283;width:3;height:2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5,56" path="m7,56l15,54l0,0l7,56xe" fillcolor="black" stroked="f" o:allowincell="f" style="position:absolute;left:5488;top:5283;width:7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6" path="m7,56l15,54l0,0l7,56e" stroked="t" o:allowincell="f" style="position:absolute;left:5488;top:5283;width:7;height:2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2,54" path="m15,54l22,51l0,0l15,54xe" fillcolor="black" stroked="f" o:allowincell="f" style="position:absolute;left:5488;top:5283;width:11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4" path="m15,54l22,51l0,0l15,54e" stroked="t" o:allowincell="f" style="position:absolute;left:5488;top:5283;width:11;height:2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9,51" path="m22,51l29,47l0,0l22,51xe" fillcolor="black" stroked="f" o:allowincell="f" style="position:absolute;left:5488;top:5283;width:14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1" path="m22,51l29,47l0,0l22,51e" stroked="t" o:allowincell="f" style="position:absolute;left:5488;top:5283;width:14;height:2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5048;top:2802;width:3205;height:3240">
                  <v:shape id="shape_0" coordsize="36,47" path="m29,47l36,42l0,0l29,47xe" fillcolor="black" stroked="f" o:allowincell="f" style="position:absolute;left:5488;top:5283;width:18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47" path="m29,47l36,42l0,0l29,47e" stroked="t" o:allowincell="f" style="position:absolute;left:5488;top:5283;width:18;height:2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1,42" path="m36,42l41,37l0,0l36,42xe" fillcolor="black" stroked="f" o:allowincell="f" style="position:absolute;left:5488;top:5283;width:20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42" path="m36,42l41,37l0,0l36,42e" stroked="t" o:allowincell="f" style="position:absolute;left:5488;top:5283;width:20;height:2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6,37" path="m41,37l46,32l0,0l41,37xe" fillcolor="black" stroked="f" o:allowincell="f" style="position:absolute;left:5488;top:5283;width:23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37" path="m41,37l46,32l0,0l41,37e" stroked="t" o:allowincell="f" style="position:absolute;left:5488;top:5283;width:23;height:1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0,32" path="m46,32l50,23l0,0l46,32xe" fillcolor="black" stroked="f" o:allowincell="f" style="position:absolute;left:5488;top:5283;width:24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32" path="m46,32l50,23l0,0l46,32e" stroked="t" o:allowincell="f" style="position:absolute;left:5488;top:5283;width:24;height:1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3,23" path="m50,23l53,16l0,0l50,23xe" fillcolor="black" stroked="f" o:allowincell="f" style="position:absolute;left:5488;top:5283;width:26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23" path="m50,23l53,16l0,0l50,23e" stroked="t" o:allowincell="f" style="position:absolute;left:5488;top:5283;width:26;height:1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5,16" path="m53,16l55,9l0,0l53,16xe" fillcolor="black" stroked="f" o:allowincell="f" style="position:absolute;left:5488;top:5283;width:27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16" path="m53,16l55,9l0,0l53,16e" stroked="t" o:allowincell="f" style="position:absolute;left:5488;top:5283;width:27;height: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5,9" path="m55,9l55,0l0,0l55,9xe" fillcolor="black" stroked="f" o:allowincell="f" style="position:absolute;left:5488;top:5283;width:27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9" path="m55,9l55,0l0,0l55,9e" stroked="t" o:allowincell="f" style="position:absolute;left:5488;top:5283;width:27;height: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61,87" path="m0,87l0,0l261,87l0,87xe" fillcolor="black" stroked="f" o:allowincell="f" style="position:absolute;left:5861;top:5998;width:129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1,87" path="m0,0l261,87l261,0l0,0xe" fillcolor="black" stroked="f" o:allowincell="f" style="position:absolute;left:5861;top:5998;width:129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5861;top:5998;width:129;height:43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shape id="shape_0" stroked="f" o:allowincell="f" style="position:absolute;left:5236;top:4725;width:673;height:3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ourier New" w:hAnsi="Courier New" w:eastAsia="Times New Roman" w:cs="Courier New"/>
                              <w:color w:val="000000"/>
                              <w:lang w:val="en-US" w:bidi="ar-SA"/>
                            </w:rPr>
                            <w:t>WARANGA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5861;top:5955;width:129;height:8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57,7" path="m57,7l56,0l0,7l57,7xe" fillcolor="black" stroked="f" o:allowincell="f" style="position:absolute;left:5076;top:4885;width:28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7" path="m57,7l56,0l0,7l57,7e" stroked="t" o:allowincell="f" style="position:absolute;left:5076;top:4885;width:28;height: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6,16" path="m56,9l54,0l0,16l56,9xe" fillcolor="black" stroked="f" o:allowincell="f" style="position:absolute;left:5076;top:4881;width:27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6" path="m56,9l54,0l0,16l56,9e" stroked="t" o:allowincell="f" style="position:absolute;left:5076;top:4881;width:27;height: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4,23" path="m54,7l52,0l0,23l54,7xe" fillcolor="black" stroked="f" o:allowincell="f" style="position:absolute;left:5076;top:4878;width:26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3" path="m54,7l52,0l0,23l54,7e" stroked="t" o:allowincell="f" style="position:absolute;left:5076;top:4878;width:26;height:1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2,30" path="m52,7l47,0l0,30l52,7xe" fillcolor="black" stroked="f" o:allowincell="f" style="position:absolute;left:5076;top:4874;width:25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30" path="m52,7l47,0l0,30l52,7e" stroked="t" o:allowincell="f" style="position:absolute;left:5076;top:4874;width:25;height:1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7,37" path="m47,7l43,0l0,37l47,7xe" fillcolor="black" stroked="f" o:allowincell="f" style="position:absolute;left:5076;top:4871;width:22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37" path="m47,7l43,0l0,37l47,7e" stroked="t" o:allowincell="f" style="position:absolute;left:5076;top:4871;width:22;height:1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3,42" path="m43,5l37,0l0,42l43,5xe" fillcolor="black" stroked="f" o:allowincell="f" style="position:absolute;left:5076;top:4868;width:21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2" path="m43,5l37,0l0,42l43,5e" stroked="t" o:allowincell="f" style="position:absolute;left:5076;top:4868;width:21;height:2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7,47" path="m37,5l31,0l0,47l37,5xe" fillcolor="black" stroked="f" o:allowincell="f" style="position:absolute;left:5076;top:4865;width:17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47" path="m37,5l31,0l0,47l37,5e" stroked="t" o:allowincell="f" style="position:absolute;left:5076;top:4865;width:17;height:2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1,51" path="m31,4l24,0l0,51l31,4xe" fillcolor="black" stroked="f" o:allowincell="f" style="position:absolute;left:5076;top:4864;width:15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51" path="m31,4l24,0l0,51l31,4e" stroked="t" o:allowincell="f" style="position:absolute;left:5076;top:4864;width:15;height:2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4,54" path="m24,3l16,0l0,54l24,3xe" fillcolor="black" stroked="f" o:allowincell="f" style="position:absolute;left:5076;top:4862;width:11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4" path="m24,3l16,0l0,54l24,3e" stroked="t" o:allowincell="f" style="position:absolute;left:5076;top:4862;width:11;height:2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6,56" path="m16,2l9,0l0,56l16,2xe" fillcolor="black" stroked="f" o:allowincell="f" style="position:absolute;left:5076;top:4861;width:7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6" path="m16,2l9,0l0,56l16,2e" stroked="t" o:allowincell="f" style="position:absolute;left:5076;top:4861;width:7;height:2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9,56" path="m9,0l0,0l0,56l9,0xe" fillcolor="black" stroked="f" o:allowincell="f" style="position:absolute;left:5076;top:4861;width:3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6" path="m9,0l0,0l0,56l9,0e" stroked="t" o:allowincell="f" style="position:absolute;left:5076;top:4861;width:3;height:2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,56" path="m7,0l0,0l7,56l7,0xe" fillcolor="black" stroked="f" o:allowincell="f" style="position:absolute;left:5073;top:4861;width:2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56" path="m7,0l0,0l7,56l7,0e" stroked="t" o:allowincell="f" style="position:absolute;left:5073;top:4861;width:2;height:2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6,56" path="m9,0l0,2l16,56l9,0xe" fillcolor="black" stroked="f" o:allowincell="f" style="position:absolute;left:5068;top:4861;width:7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6" path="m9,0l0,2l16,56l9,0e" stroked="t" o:allowincell="f" style="position:absolute;left:5068;top:4861;width:7;height:2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3,54" path="m7,0l0,3l23,54l7,0xe" fillcolor="black" stroked="f" o:allowincell="f" style="position:absolute;left:5065;top:4862;width:10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54" path="m7,0l0,3l23,54l7,0e" stroked="t" o:allowincell="f" style="position:absolute;left:5065;top:4862;width:10;height:2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9,51" path="m6,0l0,4l29,51l6,0xe" fillcolor="black" stroked="f" o:allowincell="f" style="position:absolute;left:5061;top:4864;width:14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1" path="m6,0l0,4l29,51l6,0e" stroked="t" o:allowincell="f" style="position:absolute;left:5061;top:4864;width:14;height:2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6,47" path="m7,0l0,5l36,47l7,0xe" fillcolor="black" stroked="f" o:allowincell="f" style="position:absolute;left:5058;top:4865;width:17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47" path="m7,0l0,5l36,47l7,0e" stroked="t" o:allowincell="f" style="position:absolute;left:5058;top:4865;width:17;height:2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2,42" path="m6,0l0,5l42,42l6,0xe" fillcolor="black" stroked="f" o:allowincell="f" style="position:absolute;left:5055;top:4868;width:20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42" path="m6,0l0,5l42,42l6,0e" stroked="t" o:allowincell="f" style="position:absolute;left:5055;top:4868;width:20;height:2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7,37" path="m5,0l0,7l47,37l5,0xe" fillcolor="black" stroked="f" o:allowincell="f" style="position:absolute;left:5053;top:4871;width:22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37" path="m5,0l0,7l47,37l5,0e" stroked="t" o:allowincell="f" style="position:absolute;left:5053;top:4871;width:22;height:1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0,30" path="m3,0l0,7l50,30l3,0xe" fillcolor="black" stroked="f" o:allowincell="f" style="position:absolute;left:5051;top:4874;width:24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30" path="m3,0l0,7l50,30l3,0e" stroked="t" o:allowincell="f" style="position:absolute;left:5051;top:4874;width:24;height:1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4,23" path="m4,0l0,7l54,23l4,0xe" fillcolor="black" stroked="f" o:allowincell="f" style="position:absolute;left:5049;top:4878;width:26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3" path="m4,0l0,7l54,23l4,0e" stroked="t" o:allowincell="f" style="position:absolute;left:5049;top:4878;width:26;height:1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5,16" path="m1,0l0,9l55,16l1,0xe" fillcolor="black" stroked="f" o:allowincell="f" style="position:absolute;left:5048;top:4881;width:27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16" path="m1,0l0,9l55,16l1,0e" stroked="t" o:allowincell="f" style="position:absolute;left:5048;top:4881;width:27;height: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5,7" path="m0,0l0,7l55,7l0,0xe" fillcolor="black" stroked="f" o:allowincell="f" style="position:absolute;left:5048;top:4885;width:27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7" path="m0,0l0,7l55,7l0,0e" stroked="t" o:allowincell="f" style="position:absolute;left:5048;top:4885;width:27;height: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5,9" path="m0,0l0,9l55,0l0,0xe" fillcolor="black" stroked="f" o:allowincell="f" style="position:absolute;left:5048;top:4889;width:27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9" path="m0,0l0,9l55,0l0,0e" stroked="t" o:allowincell="f" style="position:absolute;left:5048;top:4889;width:27;height: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5,15" path="m0,9l1,15l55,0l0,9xe" fillcolor="black" stroked="f" o:allowincell="f" style="position:absolute;left:5048;top:4889;width:27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15" path="m0,9l1,15l55,0l0,9e" stroked="t" o:allowincell="f" style="position:absolute;left:5048;top:4889;width:27;height: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4,24" path="m0,15l4,24l54,0l0,15xe" fillcolor="black" stroked="f" o:allowincell="f" style="position:absolute;left:5049;top:4889;width:26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4" path="m0,15l4,24l54,0l0,15e" stroked="t" o:allowincell="f" style="position:absolute;left:5049;top:4889;width:26;height:1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0,31" path="m0,24l3,31l50,0l0,24xe" fillcolor="black" stroked="f" o:allowincell="f" style="position:absolute;left:5051;top:4889;width:24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31" path="m0,24l3,31l50,0l0,24e" stroked="t" o:allowincell="f" style="position:absolute;left:5051;top:4889;width:24;height:1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7,36" path="m0,31l5,36l47,0l0,31xe" fillcolor="black" stroked="f" o:allowincell="f" style="position:absolute;left:5053;top:4889;width:22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36" path="m0,31l5,36l47,0l0,31e" stroked="t" o:allowincell="f" style="position:absolute;left:5053;top:4889;width:22;height:1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2,43" path="m0,36l6,43l42,0l0,36xe" fillcolor="black" stroked="f" o:allowincell="f" style="position:absolute;left:5055;top:4889;width:20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43" path="m0,36l6,43l42,0l0,36e" stroked="t" o:allowincell="f" style="position:absolute;left:5055;top:4889;width:20;height:2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6,47" path="m0,43l7,47l36,0l0,43xe" fillcolor="black" stroked="f" o:allowincell="f" style="position:absolute;left:5058;top:4889;width:17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47" path="m0,43l7,47l36,0l0,43e" stroked="t" o:allowincell="f" style="position:absolute;left:5058;top:4889;width:17;height:2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9,52" path="m0,47l6,52l29,0l0,47xe" fillcolor="black" stroked="f" o:allowincell="f" style="position:absolute;left:5061;top:4889;width:14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2" path="m0,47l6,52l29,0l0,47e" stroked="t" o:allowincell="f" style="position:absolute;left:5061;top:4889;width:14;height:2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3,54" path="m0,52l7,54l23,0l0,52xe" fillcolor="black" stroked="f" o:allowincell="f" style="position:absolute;left:5065;top:4889;width:10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54" path="m0,52l7,54l23,0l0,52e" stroked="t" o:allowincell="f" style="position:absolute;left:5065;top:4889;width:10;height:2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6,56" path="m0,54l9,56l16,0l0,54xe" fillcolor="black" stroked="f" o:allowincell="f" style="position:absolute;left:5068;top:4889;width:7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6" path="m0,54l9,56l16,0l0,54e" stroked="t" o:allowincell="f" style="position:absolute;left:5068;top:4889;width:7;height:2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,56" path="m0,56l7,56l7,0l0,56xe" fillcolor="black" stroked="f" o:allowincell="f" style="position:absolute;left:5073;top:4889;width:2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56" path="m0,56l7,56l7,0l0,56e" stroked="t" o:allowincell="f" style="position:absolute;left:5073;top:4889;width:2;height:2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9,56" path="m0,56l9,56l0,0l0,56xe" fillcolor="black" stroked="f" o:allowincell="f" style="position:absolute;left:5076;top:4889;width:3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6" path="m0,56l9,56l0,0l0,56e" stroked="t" o:allowincell="f" style="position:absolute;left:5076;top:4889;width:3;height:2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6,56" path="m9,56l16,54l0,0l9,56xe" fillcolor="black" stroked="f" o:allowincell="f" style="position:absolute;left:5076;top:4889;width:7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6" path="m9,56l16,54l0,0l9,56e" stroked="t" o:allowincell="f" style="position:absolute;left:5076;top:4889;width:7;height:2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4,54" path="m16,54l24,52l0,0l16,54xe" fillcolor="black" stroked="f" o:allowincell="f" style="position:absolute;left:5076;top:4889;width:11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4" path="m16,54l24,52l0,0l16,54e" stroked="t" o:allowincell="f" style="position:absolute;left:5076;top:4889;width:11;height:2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1,52" path="m24,52l31,47l0,0l24,52xe" fillcolor="black" stroked="f" o:allowincell="f" style="position:absolute;left:5076;top:4889;width:15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52" path="m24,52l31,47l0,0l24,52e" stroked="t" o:allowincell="f" style="position:absolute;left:5076;top:4889;width:15;height:2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7,47" path="m31,47l37,43l0,0l31,47xe" fillcolor="black" stroked="f" o:allowincell="f" style="position:absolute;left:5076;top:4889;width:17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47" path="m31,47l37,43l0,0l31,47e" stroked="t" o:allowincell="f" style="position:absolute;left:5076;top:4889;width:17;height:2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3,43" path="m37,43l43,36l0,0l37,43xe" fillcolor="black" stroked="f" o:allowincell="f" style="position:absolute;left:5076;top:4889;width:21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3" path="m37,43l43,36l0,0l37,43e" stroked="t" o:allowincell="f" style="position:absolute;left:5076;top:4889;width:21;height:2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7,36" path="m43,36l47,31l0,0l43,36xe" fillcolor="black" stroked="f" o:allowincell="f" style="position:absolute;left:5076;top:4889;width:22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36" path="m43,36l47,31l0,0l43,36e" stroked="t" o:allowincell="f" style="position:absolute;left:5076;top:4889;width:22;height:1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2,31" path="m47,31l52,24l0,0l47,31xe" fillcolor="black" stroked="f" o:allowincell="f" style="position:absolute;left:5076;top:4889;width:25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31" path="m47,31l52,24l0,0l47,31e" stroked="t" o:allowincell="f" style="position:absolute;left:5076;top:4889;width:25;height:1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4,24" path="m52,24l54,15l0,0l52,24xe" fillcolor="black" stroked="f" o:allowincell="f" style="position:absolute;left:5076;top:4889;width:26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4" path="m52,24l54,15l0,0l52,24e" stroked="t" o:allowincell="f" style="position:absolute;left:5076;top:4889;width:26;height:1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6,15" path="m54,15l56,9l0,0l54,15xe" fillcolor="black" stroked="f" o:allowincell="f" style="position:absolute;left:5076;top:4889;width:27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5" path="m54,15l56,9l0,0l54,15e" stroked="t" o:allowincell="f" style="position:absolute;left:5076;top:4889;width:27;height: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7,9" path="m56,9l57,0l0,0l56,9xe" fillcolor="black" stroked="f" o:allowincell="f" style="position:absolute;left:5076;top:4889;width:28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9" path="m56,9l57,0l0,0l56,9e" stroked="t" o:allowincell="f" style="position:absolute;left:5076;top:4889;width:28;height: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6,122" path="m46,19l7,0l0,122l46,19xe" fillcolor="black" stroked="f" o:allowincell="f" style="position:absolute;left:5150;top:4711;width:22;height:5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122" path="m47,0l40,122l0,103l47,0xe" fillcolor="black" stroked="f" o:allowincell="f" style="position:absolute;left:5130;top:4711;width:22;height:5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122" path="m86,19l47,0l0,103l40,122l86,19e" stroked="t" o:allowincell="f" style="position:absolute;left:5130;top:4711;width:42;height:5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6,121" path="m46,18l7,0l0,121l46,18xe" fillcolor="black" stroked="f" o:allowincell="f" style="position:absolute;left:5104;top:4810;width:22;height:5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121" path="m47,0l40,121l0,101l47,0xe" fillcolor="black" stroked="f" o:allowincell="f" style="position:absolute;left:5084;top:4810;width:22;height:5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121" path="m86,18l47,0l0,101l40,121l86,18e" stroked="t" o:allowincell="f" style="position:absolute;left:5084;top:4810;width:42;height:5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line id="shape_0" from="5084,4860" to="5103,4869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shape id="shape_0" coordsize="130,44" path="m7,0l0,44l130,18l7,0xe" fillcolor="black" stroked="f" o:allowincell="f" style="position:absolute;left:5092;top:4854;width:64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0,43" path="m0,26l130,0l124,43l0,26xe" fillcolor="black" stroked="f" o:allowincell="f" style="position:absolute;left:5092;top:4863;width:64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0,61" path="m7,0l0,44l124,61l130,18l7,0e" stroked="t" o:allowincell="f" style="position:absolute;left:5092;top:4854;width:64;height:3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30,44" path="m7,0l0,44l130,19l7,0xe" fillcolor="black" stroked="f" o:allowincell="f" style="position:absolute;left:5205;top:4871;width:64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0,44" path="m0,25l130,0l123,44l0,25xe" fillcolor="black" stroked="f" o:allowincell="f" style="position:absolute;left:5205;top:4880;width:64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0,63" path="m7,0l0,44l123,63l130,19l7,0e" stroked="t" o:allowincell="f" style="position:absolute;left:5205;top:4871;width:64;height:3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line id="shape_0" from="5266,4880" to="5268,4901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coordsize="257,92" path="m246,92l257,66l0,0l246,92xe" fillcolor="black" stroked="f" o:allowincell="f" style="position:absolute;left:5051;top:3022;width:127;height:4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7,77" path="m257,77l0,11l54,0l257,77xe" fillcolor="black" stroked="f" o:allowincell="f" style="position:absolute;left:5051;top:3017;width:127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7,103" path="m246,103l257,77l54,0l0,11l246,103e" stroked="t" o:allowincell="f" style="position:absolute;left:5051;top:3017;width:127;height:5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69,331" path="m0,331l54,320l369,0l0,331xe" fillcolor="black" stroked="f" o:allowincell="f" style="position:absolute;left:5051;top:2857;width:184;height:16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9,330" path="m0,330l315,10l369,0l0,330xe" fillcolor="black" stroked="f" o:allowincell="f" style="position:absolute;left:5078;top:2852;width:184;height:16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3,341" path="m0,341l54,330l423,0l369,10l0,341e" stroked="t" o:allowincell="f" style="position:absolute;left:5051;top:2852;width:211;height:16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43,73" path="m189,73l243,63l0,0l189,73xe" fillcolor="black" stroked="f" o:allowincell="f" style="position:absolute;left:5141;top:2820;width:121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3,89" path="m243,89l0,26l11,0l243,89xe" fillcolor="black" stroked="f" o:allowincell="f" style="position:absolute;left:5141;top:2807;width:121;height: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3,99" path="m189,99l243,89l11,0l0,26l189,99e" stroked="t" o:allowincell="f" style="position:absolute;left:5141;top:2807;width:121;height:4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2,12" path="m4,0l0,7l12,12l4,0xe" fillcolor="black" stroked="f" o:allowincell="f" style="position:absolute;left:5141;top:2817;width:5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12" path="m4,0l0,7l12,12l4,0e" stroked="t" o:allowincell="f" style="position:absolute;left:5141;top:2817;width:5;height: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2,30" path="m25,30l0,0l32,11l25,30xe" fillcolor="black" stroked="f" o:allowincell="f" style="position:absolute;left:5131;top:2802;width:14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30" path="m25,30l0,0l32,11l25,30e" stroked="t" o:allowincell="f" style="position:absolute;left:5131;top:2802;width:14;height:1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96,505" path="m33,42l0,0l96,505l33,42xe" fillcolor="black" stroked="f" o:allowincell="f" style="position:absolute;left:5131;top:2802;width:46;height:2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509" path="m0,0l96,505l68,509l0,0xe" fillcolor="black" stroked="f" o:allowincell="f" style="position:absolute;left:5131;top:2802;width:46;height:2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509" path="m33,42l0,0l68,509l96,505l33,42e" stroked="t" o:allowincell="f" style="position:absolute;left:5131;top:2802;width:46;height:25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43,87" path="m232,87l243,60l0,0l232,87xe" fillcolor="black" stroked="f" o:allowincell="f" style="position:absolute;left:5097;top:2926;width:120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3,87" path="m243,87l0,27l10,0l243,87xe" fillcolor="black" stroked="f" o:allowincell="f" style="position:absolute;left:5097;top:2913;width:120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3,114" path="m232,114l243,87l10,0l0,27l232,114e" stroked="t" o:allowincell="f" style="position:absolute;left:5097;top:2913;width:120;height:5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48,146" path="m37,0l0,28l148,146l37,0xe" fillcolor="black" stroked="f" o:allowincell="f" style="position:absolute;left:7342;top:5227;width:73;height:7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8,144" path="m0,0l148,118l113,144l0,0xe" fillcolor="black" stroked="f" o:allowincell="f" style="position:absolute;left:7342;top:5240;width:73;height:7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8,172" path="m37,0l0,28l113,172l148,146l37,0e" stroked="t" o:allowincell="f" style="position:absolute;left:7342;top:5227;width:73;height:8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64,167" path="m35,0l0,26l164,167l35,0xe" fillcolor="black" stroked="f" o:allowincell="f" style="position:absolute;left:7431;top:5341;width:80;height:8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4,167" path="m0,0l164,141l129,167l0,0xe" fillcolor="black" stroked="f" o:allowincell="f" style="position:absolute;left:7431;top:5354;width:80;height:8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4,193" path="m35,0l0,26l129,193l164,167l35,0e" stroked="t" o:allowincell="f" style="position:absolute;left:7431;top:5341;width:80;height:9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48,145" path="m35,0l0,27l148,145l35,0xe" fillcolor="black" stroked="f" o:allowincell="f" style="position:absolute;left:7527;top:5467;width:73;height:7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8,146" path="m0,0l148,118l113,146l0,0xe" fillcolor="black" stroked="f" o:allowincell="f" style="position:absolute;left:7527;top:5480;width:73;height:7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8,173" path="m35,0l0,27l113,173l148,145l35,0e" stroked="t" o:allowincell="f" style="position:absolute;left:7527;top:5467;width:73;height:8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line id="shape_0" from="7583,5539" to="7600,5552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coordsize="80,179" path="m37,179l80,170l0,0l37,179xe" fillcolor="black" stroked="f" o:allowincell="f" style="position:absolute;left:7563;top:5459;width:39;height:8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179" path="m80,179l0,9l44,0l80,179xe" fillcolor="black" stroked="f" o:allowincell="f" style="position:absolute;left:7563;top:5455;width:39;height:8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188" path="m37,188l80,179l44,0l0,9l37,188e" stroked="t" o:allowincell="f" style="position:absolute;left:7563;top:5455;width:39;height:9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4,207" path="m40,207l84,199l0,0l40,207xe" fillcolor="black" stroked="f" o:allowincell="f" style="position:absolute;left:7532;top:5303;width:41;height:10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,207" path="m84,207l0,8l42,0l84,207xe" fillcolor="black" stroked="f" o:allowincell="f" style="position:absolute;left:7532;top:5299;width:41;height:10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,215" path="m40,215l84,207l42,0l0,8l40,215e" stroked="t" o:allowincell="f" style="position:absolute;left:7532;top:5299;width:41;height:10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8,180" path="m37,180l78,171l0,0l37,180xe" fillcolor="black" stroked="f" o:allowincell="f" style="position:absolute;left:7504;top:5162;width:38;height:8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,179" path="m78,179l0,8l44,0l78,179xe" fillcolor="black" stroked="f" o:allowincell="f" style="position:absolute;left:7504;top:5158;width:38;height:8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,188" path="m37,188l78,179l44,0l0,8l37,188e" stroked="t" o:allowincell="f" style="position:absolute;left:7504;top:5158;width:38;height:9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line id="shape_0" from="7504,5158" to="7524,516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coordsize="126,77" path="m27,0l0,35l126,77l27,0xe" fillcolor="black" stroked="f" o:allowincell="f" style="position:absolute;left:7190;top:5234;width:63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6,78" path="m0,0l126,42l98,78l0,0xe" fillcolor="black" stroked="f" o:allowincell="f" style="position:absolute;left:7190;top:5251;width:63;height: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6,113" path="m27,0l0,35l98,113l126,77l27,0e" stroked="t" o:allowincell="f" style="position:absolute;left:7190;top:5234;width:63;height:5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94,129" path="m28,0l0,35l194,129l28,0xe" fillcolor="black" stroked="f" o:allowincell="f" style="position:absolute;left:7281;top:5305;width:97;height:6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4,128" path="m0,0l194,94l166,128l0,0xe" fillcolor="black" stroked="f" o:allowincell="f" style="position:absolute;left:7281;top:5322;width:97;height:6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4,163" path="m28,0l0,35l166,163l194,129l28,0e" stroked="t" o:allowincell="f" style="position:absolute;left:7281;top:5305;width:97;height:8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92,130" path="m26,0l0,35l192,130l26,0xe" fillcolor="black" stroked="f" o:allowincell="f" style="position:absolute;left:7406;top:5401;width:96;height:6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2,130" path="m0,0l192,95l166,130l0,0xe" fillcolor="black" stroked="f" o:allowincell="f" style="position:absolute;left:7406;top:5419;width:96;height:6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2,165" path="m26,0l0,35l166,165l192,130l26,0e" stroked="t" o:allowincell="f" style="position:absolute;left:7406;top:5401;width:96;height:8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25,76" path="m26,0l0,35l125,76l26,0xe" fillcolor="black" stroked="f" o:allowincell="f" style="position:absolute;left:7531;top:5499;width:62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76" path="m0,0l125,41l99,76l0,0xe" fillcolor="black" stroked="f" o:allowincell="f" style="position:absolute;left:7531;top:5516;width:62;height: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111" path="m26,0l0,35l99,111l125,76l26,0e" stroked="t" o:allowincell="f" style="position:absolute;left:7531;top:5499;width:62;height:5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line id="shape_0" from="7580,5537" to="7592,5554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coordsize="43,119" path="m0,119l43,119l0,0l0,119xe" fillcolor="black" stroked="f" o:allowincell="f" style="position:absolute;left:7576;top:5487;width:21;height:5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119" path="m43,119l0,0l43,0l43,119xe" fillcolor="black" stroked="f" o:allowincell="f" style="position:absolute;left:7576;top:5487;width:21;height:5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7576;top:5487;width:21;height:58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shape id="shape_0" coordsize="43,210" path="m0,210l43,210l0,0l0,210xe" fillcolor="black" stroked="f" o:allowincell="f" style="position:absolute;left:7576;top:5328;width:21;height:10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210" path="m43,210l0,0l43,0l43,210xe" fillcolor="black" stroked="f" o:allowincell="f" style="position:absolute;left:7576;top:5328;width:21;height:10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7576;top:5328;width:21;height:105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shape id="shape_0" coordsize="43,211" path="m0,211l43,211l0,0l0,211xe" fillcolor="black" stroked="f" o:allowincell="f" style="position:absolute;left:7576;top:5170;width:21;height:10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211" path="m43,211l0,0l43,0l43,211xe" fillcolor="black" stroked="f" o:allowincell="f" style="position:absolute;left:7576;top:5170;width:21;height:10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7576;top:5170;width:21;height:104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shape id="shape_0" coordsize="43,119" path="m0,119l43,119l0,0l0,119xe" fillcolor="black" stroked="f" o:allowincell="f" style="position:absolute;left:7576;top:5058;width:21;height:5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119" path="m43,119l0,0l43,0l43,119xe" fillcolor="black" stroked="f" o:allowincell="f" style="position:absolute;left:7576;top:5058;width:21;height:5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7576;top:5058;width:21;height:58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line id="shape_0" from="7576,5058" to="7597,505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44,102" path="m0,94l44,102l19,0l0,94xe" fillcolor="black" stroked="f" o:allowincell="f" style="position:absolute;left:7602;top:5466;width:20;height:5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102" path="m25,102l0,0l40,26l25,102xe" fillcolor="black" stroked="f" o:allowincell="f" style="position:absolute;left:7611;top:5466;width:19;height:5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,102" path="m0,94l44,102l59,26l19,0l0,94e" stroked="t" o:allowincell="f" style="position:absolute;left:7602;top:5466;width:28;height:5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104,773" path="m0,747l40,773l1104,0l0,747xe" fillcolor="black" stroked="f" o:allowincell="f" style="position:absolute;left:7611;top:5093;width:551;height:38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3,773" path="m0,773l1064,0l1083,40l0,773xe" fillcolor="black" stroked="f" o:allowincell="f" style="position:absolute;left:7631;top:5093;width:541;height:38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3,773" path="m0,747l40,773l1123,40l1104,0l0,747e" stroked="t" o:allowincell="f" style="position:absolute;left:7611;top:5093;width:561;height:38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79,92" path="m0,52l19,92l179,0l0,52xe" fillcolor="black" stroked="f" o:allowincell="f" style="position:absolute;left:8163;top:5066;width:89;height:4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0,92" path="m0,92l160,0l99,64l0,92xe" fillcolor="black" stroked="f" o:allowincell="f" style="position:absolute;left:8173;top:5066;width:79;height:4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9,92" path="m0,52l19,92l118,64l179,0l0,52e" stroked="t" o:allowincell="f" style="position:absolute;left:8163;top:5066;width:89;height:4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61,162" path="m61,0l0,64l21,162l61,0xe" fillcolor="black" stroked="f" o:allowincell="f" style="position:absolute;left:8222;top:5066;width:30;height:8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98" path="m19,0l40,98l0,70l19,0xe" fillcolor="black" stroked="f" o:allowincell="f" style="position:absolute;left:8213;top:5099;width:19;height:4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162" path="m80,0l19,64l0,134l40,162l80,0e" stroked="t" o:allowincell="f" style="position:absolute;left:8213;top:5066;width:39;height:8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095,787" path="m1095,28l1055,0l0,787l1095,28xe" fillcolor="black" stroked="f" o:allowincell="f" style="position:absolute;left:7685;top:5133;width:547;height:39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9,787" path="m1069,0l14,787l0,741l1069,0xe" fillcolor="black" stroked="f" o:allowincell="f" style="position:absolute;left:7678;top:5133;width:534;height:39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588;top:3786;width:748;height:1780">
                  <v:shape id="shape_0" coordsize="1109,787" path="m1109,28l1069,0l0,741l14,787l1109,28e" stroked="t" o:allowincell="f" style="position:absolute;left:7678;top:5133;width:554;height:39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39,51" path="m139,46l125,0l0,51l139,46xe" fillcolor="black" stroked="f" o:allowincell="f" style="position:absolute;left:7616;top:5504;width:68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7,51" path="m127,0l2,51l0,7l127,0xe" fillcolor="black" stroked="f" o:allowincell="f" style="position:absolute;left:7615;top:5504;width:62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1,51" path="m141,46l127,0l0,7l2,51l141,46e" stroked="t" o:allowincell="f" style="position:absolute;left:7615;top:5504;width:69;height:2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rect id="shape_0" stroked="t" o:allowincell="f" style="position:absolute;left:8194;top:5177;width:130;height:87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88,89" path="m88,45l88,38l86,31l83,24l79,19l76,14l71,9l64,5l57,2l52,0l45,0l38,0l31,2l24,5l19,9l13,14l8,19l5,24l1,31l0,38l0,45l0,52l1,57l5,64l8,71l13,77l19,80l24,84l31,87l38,89l45,89l52,89l57,87l64,84l71,80l76,77l79,71l83,64l86,57l88,52l88,45e" stroked="t" o:allowincell="f" style="position:absolute;left:7588;top:5522;width:43;height:4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60,87" path="m0,87l0,0l260,87l0,87xe" fillcolor="black" stroked="f" o:allowincell="f" style="position:absolute;left:8194;top:5221;width:130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0,87" path="m0,0l260,87l260,0l0,0xe" fillcolor="black" stroked="f" o:allowincell="f" style="position:absolute;left:8194;top:5221;width:130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8194;top:5221;width:130;height:43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shape id="shape_0" coordsize="436,1088" path="m42,0l0,15l436,1088l42,0xe" fillcolor="black" stroked="f" o:allowincell="f" style="position:absolute;left:7770;top:3786;width:217;height:5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6,1088" path="m0,0l436,1073l394,1088l0,0xe" fillcolor="black" stroked="f" o:allowincell="f" style="position:absolute;left:7770;top:3794;width:217;height:5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6,1103" path="m42,0l0,15l394,1103l436,1088l42,0e" stroked="t" o:allowincell="f" style="position:absolute;left:7770;top:3786;width:217;height:55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39,1035" path="m399,1035l439,1020l0,0l399,1035xe" fillcolor="black" stroked="f" o:allowincell="f" style="position:absolute;left:7693;top:3840;width:218;height:5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9,1036" path="m439,1036l0,16l39,0l439,1036xe" fillcolor="black" stroked="f" o:allowincell="f" style="position:absolute;left:7693;top:3833;width:218;height:5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9,1051" path="m399,1051l439,1036l39,0l0,16l399,1051e" stroked="t" o:allowincell="f" style="position:absolute;left:7693;top:3833;width:218;height:52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692,233" path="m0,191l10,233l692,0l0,191xe" fillcolor="black" stroked="f" o:allowincell="f" style="position:absolute;left:7850;top:4121;width:345;height:1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2,233" path="m0,233l682,0l653,54l0,233xe" fillcolor="black" stroked="f" o:allowincell="f" style="position:absolute;left:7855;top:4121;width:340;height:1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2,233" path="m0,191l10,233l663,54l692,0l0,191e" stroked="t" o:allowincell="f" style="position:absolute;left:7850;top:4121;width:345;height:11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94,226" path="m29,0l0,54l94,226l29,0xe" fillcolor="black" stroked="f" o:allowincell="f" style="position:absolute;left:8181;top:4121;width:46;height:1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4,184" path="m0,0l94,172l52,184l0,0xe" fillcolor="black" stroked="f" o:allowincell="f" style="position:absolute;left:8181;top:4148;width:46;height:9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4,238" path="m29,0l0,54l52,238l94,226l29,0e" stroked="t" o:allowincell="f" style="position:absolute;left:8181;top:4121;width:46;height:11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73,263" path="m0,221l12,263l773,0l0,221xe" fillcolor="black" stroked="f" o:allowincell="f" style="position:absolute;left:7888;top:3980;width:385;height:13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1,263" path="m0,263l761,0l731,54l0,263xe" fillcolor="black" stroked="f" o:allowincell="f" style="position:absolute;left:7894;top:3980;width:379;height:13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3,263" path="m0,221l12,263l743,54l773,0l0,221e" stroked="t" o:allowincell="f" style="position:absolute;left:7888;top:3980;width:385;height:13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53,421" path="m30,0l0,54l153,421l30,0xe" fillcolor="black" stroked="f" o:allowincell="f" style="position:absolute;left:8260;top:3980;width:75;height:20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3,379" path="m0,0l153,367l111,379l0,0xe" fillcolor="black" stroked="f" o:allowincell="f" style="position:absolute;left:8260;top:4007;width:75;height:18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3,433" path="m30,0l0,54l111,433l153,421l30,0e" stroked="t" o:allowincell="f" style="position:absolute;left:8260;top:3980;width:75;height:21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62,641" path="m227,641l262,568l0,0l227,641xe" fillcolor="black" stroked="f" o:allowincell="f" style="position:absolute;left:7827;top:4381;width:130;height:3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2,568" path="m262,568l0,0l73,35l262,568xe" fillcolor="black" stroked="f" o:allowincell="f" style="position:absolute;left:7827;top:4381;width:130;height:28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2,641" path="m227,641l262,568l73,35l0,0l227,641e" stroked="t" o:allowincell="f" style="position:absolute;left:7827;top:4381;width:130;height:31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08,217" path="m0,182l73,217l508,0l0,182xe" fillcolor="black" stroked="f" o:allowincell="f" style="position:absolute;left:7827;top:4289;width:254;height:10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5,217" path="m0,217l435,0l399,75l0,217xe" fillcolor="black" stroked="f" o:allowincell="f" style="position:absolute;left:7864;top:4289;width:217;height:10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8,217" path="m0,182l73,217l472,75l508,0l0,182e" stroked="t" o:allowincell="f" style="position:absolute;left:7827;top:4289;width:254;height:10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64,642" path="m36,0l0,75l264,642l36,0xe" fillcolor="black" stroked="f" o:allowincell="f" style="position:absolute;left:8063;top:4289;width:131;height:3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4,567" path="m0,0l264,567l189,530l0,0xe" fillcolor="black" stroked="f" o:allowincell="f" style="position:absolute;left:8063;top:4327;width:131;height:28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4,642" path="m36,0l0,75l189,605l264,642l36,0e" stroked="t" o:allowincell="f" style="position:absolute;left:8063;top:4289;width:131;height:32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09,218" path="m509,37l434,0l0,218l509,37xe" fillcolor="black" stroked="f" o:allowincell="f" style="position:absolute;left:7941;top:4592;width:253;height:10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4,218" path="m434,0l0,218l35,145l434,0xe" fillcolor="black" stroked="f" o:allowincell="f" style="position:absolute;left:7941;top:4592;width:216;height:10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9,218" path="m509,37l434,0l35,145l0,218l509,37e" stroked="t" o:allowincell="f" style="position:absolute;left:7941;top:4592;width:253;height:10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82,183" path="m0,141l16,183l382,0l0,141xe" fillcolor="black" stroked="f" o:allowincell="f" style="position:absolute;left:8112;top:4606;width:190;height:9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6,183" path="m0,183l366,0l416,30l0,183xe" fillcolor="black" stroked="f" o:allowincell="f" style="position:absolute;left:8120;top:4606;width:207;height:9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2,183" path="m0,141l16,183l432,30l382,0l0,141e" stroked="t" o:allowincell="f" style="position:absolute;left:8112;top:4606;width:215;height:9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6,178" path="m26,148l76,178l0,0l26,148xe" fillcolor="black" stroked="f" o:allowincell="f" style="position:absolute;left:8290;top:4532;width:37;height:8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,185" path="m76,185l0,7l43,0l76,185xe" fillcolor="black" stroked="f" o:allowincell="f" style="position:absolute;left:8290;top:4529;width:37;height:9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,185" path="m26,155l76,185l43,0l0,7l26,155e" stroked="t" o:allowincell="f" style="position:absolute;left:8290;top:4529;width:37;height:9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50,113" path="m250,26l240,0l0,113l250,26xe" fillcolor="black" stroked="f" o:allowincell="f" style="position:absolute;left:7983;top:4572;width:124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0,113" path="m240,0l0,113l35,72l240,0xe" fillcolor="black" stroked="f" o:allowincell="f" style="position:absolute;left:7983;top:4572;width:118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0,113" path="m250,26l240,0l35,72l0,113l250,26e" stroked="t" o:allowincell="f" style="position:absolute;left:7983;top:4572;width:124;height:5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3,492" path="m0,492l35,451l73,0l0,492xe" fillcolor="black" stroked="f" o:allowincell="f" style="position:absolute;left:7983;top:4382;width:35;height:24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,493" path="m0,493l38,42l73,0l0,493xe" fillcolor="black" stroked="f" o:allowincell="f" style="position:absolute;left:8000;top:4362;width:35;height:24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534" path="m0,534l35,493l108,0l73,42l0,534e" stroked="t" o:allowincell="f" style="position:absolute;left:7983;top:4362;width:52;height:26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26,110" path="m191,42l226,0l0,110l191,42xe" fillcolor="black" stroked="f" o:allowincell="f" style="position:absolute;left:7924;top:4362;width:11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4,110" path="m234,0l8,110l0,84l234,0xe" fillcolor="black" stroked="f" o:allowincell="f" style="position:absolute;left:7919;top:4362;width:116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4,110" path="m199,42l234,0l0,84l8,110l199,42e" stroked="t" o:allowincell="f" style="position:absolute;left:7919;top:4362;width:116;height:5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7,9" path="m0,0l3,9l17,4l0,0xe" fillcolor="black" stroked="f" o:allowincell="f" style="position:absolute;left:7922;top:4412;width:8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9" path="m0,0l3,9l17,4l0,0e" stroked="t" o:allowincell="f" style="position:absolute;left:7922;top:4412;width:8;height: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7,17" path="m37,17l0,10l32,0l37,17xe" fillcolor="black" stroked="f" o:allowincell="f" style="position:absolute;left:7904;top:4403;width:17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17" path="m37,17l0,10l32,0l37,17e" stroked="t" o:allowincell="f" style="position:absolute;left:7904;top:4403;width:17;height: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96,326" path="m54,11l0,0l396,326l54,11xe" fillcolor="black" stroked="f" o:allowincell="f" style="position:absolute;left:7904;top:4409;width:197;height:16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6,346" path="m0,0l396,326l377,346l0,0xe" fillcolor="black" stroked="f" o:allowincell="f" style="position:absolute;left:7904;top:4409;width:197;height:17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6,346" path="m54,11l0,0l377,346l396,326l54,11e" stroked="t" o:allowincell="f" style="position:absolute;left:7904;top:4409;width:197;height:17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29,435" path="m40,0l0,17l229,435l40,0xe" fillcolor="black" stroked="f" o:allowincell="f" style="position:absolute;left:8012;top:4677;width:114;height:2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9,449" path="m0,0l229,418l195,449l0,0xe" fillcolor="black" stroked="f" o:allowincell="f" style="position:absolute;left:8012;top:4686;width:114;height:2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9,466" path="m40,0l0,17l195,466l229,435l40,0e" stroked="t" o:allowincell="f" style="position:absolute;left:8012;top:4677;width:114;height:23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0,31" path="m34,0l0,31l80,28l34,0xe" fillcolor="black" stroked="f" o:allowincell="f" style="position:absolute;left:8109;top:4895;width:39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2,64" path="m0,3l80,0l102,64l0,3xe" fillcolor="black" stroked="f" o:allowincell="f" style="position:absolute;left:8109;top:4909;width:51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2,92" path="m34,0l0,31l102,92l80,28l34,0e" stroked="t" o:allowincell="f" style="position:absolute;left:8109;top:4895;width:51;height:4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3,149" path="m0,85l22,149l33,0l0,85xe" fillcolor="black" stroked="f" o:allowincell="f" style="position:absolute;left:8149;top:4866;width:16;height:7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49" path="m0,149l11,0l56,0l0,149xe" fillcolor="black" stroked="f" o:allowincell="f" style="position:absolute;left:8161;top:4866;width:26;height:7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,149" path="m0,85l22,149l78,0l33,0l0,85e" stroked="t" o:allowincell="f" style="position:absolute;left:8149;top:4866;width:38;height:7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91,422" path="m146,422l191,422l0,0l146,422xe" fillcolor="black" stroked="f" o:allowincell="f" style="position:absolute;left:8093;top:4656;width:94;height:20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1,436" path="m191,436l0,14l41,0l191,436xe" fillcolor="black" stroked="f" o:allowincell="f" style="position:absolute;left:8093;top:4649;width:94;height:2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1,436" path="m146,436l191,436l41,0l0,14l146,436e" stroked="t" o:allowincell="f" style="position:absolute;left:8093;top:4649;width:94;height:21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5,36" path="m45,0l0,0l45,36l45,0xe" fillcolor="black" stroked="f" o:allowincell="f" style="position:absolute;left:8174;top:4980;width:21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50" path="m0,0l45,36l0,50l0,0xe" fillcolor="black" stroked="f" o:allowincell="f" style="position:absolute;left:8174;top:4980;width:21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50" path="m45,0l0,0l0,50l45,36l45,0e" stroked="t" o:allowincell="f" style="position:absolute;left:8174;top:4980;width:21;height:2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27,106" path="m45,0l0,14l127,106l45,0xe" fillcolor="black" stroked="f" o:allowincell="f" style="position:absolute;left:8174;top:4999;width:62;height: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7,131" path="m0,0l127,92l99,131l0,0xe" fillcolor="black" stroked="f" o:allowincell="f" style="position:absolute;left:8174;top:5006;width:62;height:6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7,145" path="m45,0l0,14l99,145l127,106l45,0e" stroked="t" o:allowincell="f" style="position:absolute;left:8174;top:4999;width:62;height:7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2,39" path="m28,0l0,39l42,5l28,0xe" fillcolor="black" stroked="f" o:allowincell="f" style="position:absolute;left:8223;top:5052;width:20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60" path="m0,34l42,0l82,60l0,34xe" fillcolor="black" stroked="f" o:allowincell="f" style="position:absolute;left:8223;top:5054;width:40;height: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65" path="m28,0l0,39l82,65l42,5l28,0e" stroked="t" o:allowincell="f" style="position:absolute;left:8223;top:5052;width:40;height:3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0,79" path="m0,19l40,79l2,0l0,19xe" fillcolor="black" stroked="f" o:allowincell="f" style="position:absolute;left:8244;top:5045;width:19;height: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91" path="m38,91l0,12l45,0l38,91xe" fillcolor="black" stroked="f" o:allowincell="f" style="position:absolute;left:8245;top:5039;width:21;height: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91" path="m0,31l40,91l47,0l2,12l0,31e" stroked="t" o:allowincell="f" style="position:absolute;left:8244;top:5039;width:22;height:4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11,85" path="m66,85l111,73l0,0l66,85xe" fillcolor="black" stroked="f" o:allowincell="f" style="position:absolute;left:8212;top:5002;width:54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111" path="m111,111l0,38l26,0l111,111xe" fillcolor="black" stroked="f" o:allowincell="f" style="position:absolute;left:8212;top:4983;width:54;height: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123" path="m66,123l111,111l26,0l0,38l66,123e" stroked="t" o:allowincell="f" style="position:absolute;left:8212;top:4983;width:54;height:6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0,38" path="m54,38l80,0l0,21l54,38xe" fillcolor="black" stroked="f" o:allowincell="f" style="position:absolute;left:8185;top:4983;width:39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44" path="m80,23l0,44l14,0l80,23xe" fillcolor="black" stroked="f" o:allowincell="f" style="position:absolute;left:8185;top:4972;width:39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61" path="m54,61l80,23l14,0l0,44l54,61e" stroked="t" o:allowincell="f" style="position:absolute;left:8185;top:4972;width:39;height:2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5,7" path="m55,7l55,0l0,7l55,7xe" fillcolor="black" stroked="f" o:allowincell="f" style="position:absolute;left:8166;top:4945;width:27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7" path="m55,7l55,0l0,7l55,7e" stroked="t" o:allowincell="f" style="position:absolute;left:8166;top:4945;width:27;height: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5,15" path="m55,8l53,0l0,15l55,8xe" fillcolor="black" stroked="f" o:allowincell="f" style="position:absolute;left:8166;top:4940;width:27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15" path="m55,8l53,0l0,15l55,8e" stroked="t" o:allowincell="f" style="position:absolute;left:8166;top:4940;width:27;height: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3,22" path="m53,7l50,0l0,22l53,7xe" fillcolor="black" stroked="f" o:allowincell="f" style="position:absolute;left:8166;top:4937;width:26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22" path="m53,7l50,0l0,22l53,7e" stroked="t" o:allowincell="f" style="position:absolute;left:8166;top:4937;width:26;height:1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0,29" path="m50,7l46,0l0,29l50,7xe" fillcolor="black" stroked="f" o:allowincell="f" style="position:absolute;left:8166;top:4933;width:24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29" path="m50,7l46,0l0,29l50,7e" stroked="t" o:allowincell="f" style="position:absolute;left:8166;top:4933;width:24;height:1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6,36" path="m46,7l41,0l0,36l46,7xe" fillcolor="black" stroked="f" o:allowincell="f" style="position:absolute;left:8166;top:4930;width:22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36" path="m46,7l41,0l0,36l46,7e" stroked="t" o:allowincell="f" style="position:absolute;left:8166;top:4930;width:22;height:1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1,42" path="m41,6l36,0l0,42l41,6xe" fillcolor="black" stroked="f" o:allowincell="f" style="position:absolute;left:8166;top:4927;width:20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42" path="m41,6l36,0l0,42l41,6e" stroked="t" o:allowincell="f" style="position:absolute;left:8166;top:4927;width:20;height:2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6,47" path="m36,5l29,0l0,47l36,5xe" fillcolor="black" stroked="f" o:allowincell="f" style="position:absolute;left:8166;top:4925;width:17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47" path="m36,5l29,0l0,47l36,5e" stroked="t" o:allowincell="f" style="position:absolute;left:8166;top:4925;width:17;height:2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9,50" path="m29,3l22,0l0,50l29,3xe" fillcolor="black" stroked="f" o:allowincell="f" style="position:absolute;left:8166;top:4923;width:14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0" path="m29,3l22,0l0,50l29,3e" stroked="t" o:allowincell="f" style="position:absolute;left:8166;top:4923;width:14;height:2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2,54" path="m22,4l15,0l0,54l22,4xe" fillcolor="black" stroked="f" o:allowincell="f" style="position:absolute;left:8166;top:4921;width:10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4" path="m22,4l15,0l0,54l22,4e" stroked="t" o:allowincell="f" style="position:absolute;left:8166;top:4921;width:10;height:2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5,56" path="m15,2l8,0l0,56l15,2xe" fillcolor="black" stroked="f" o:allowincell="f" style="position:absolute;left:8166;top:4920;width:7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6" path="m15,2l8,0l0,56l15,2e" stroked="t" o:allowincell="f" style="position:absolute;left:8166;top:4920;width:7;height:2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,56" path="m8,0l0,0l0,56l8,0xe" fillcolor="black" stroked="f" o:allowincell="f" style="position:absolute;left:8166;top:4920;width:3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56" path="m8,0l0,0l0,56l8,0e" stroked="t" o:allowincell="f" style="position:absolute;left:8166;top:4920;width:3;height:2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9,56" path="m9,0l0,0l9,56l9,0xe" fillcolor="black" stroked="f" o:allowincell="f" style="position:absolute;left:8161;top:4920;width:4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6" path="m9,0l0,0l9,56l9,0e" stroked="t" o:allowincell="f" style="position:absolute;left:8161;top:4920;width:4;height:2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6,56" path="m7,0l0,2l16,56l7,0xe" fillcolor="black" stroked="f" o:allowincell="f" style="position:absolute;left:8158;top:4920;width:7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6" path="m7,0l0,2l16,56l7,0e" stroked="t" o:allowincell="f" style="position:absolute;left:8158;top:4920;width:7;height:2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5,54" path="m9,0l0,4l25,54l9,0xe" fillcolor="black" stroked="f" o:allowincell="f" style="position:absolute;left:8154;top:4921;width:11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54" path="m9,0l0,4l25,54l9,0e" stroked="t" o:allowincell="f" style="position:absolute;left:8154;top:4921;width:11;height:2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2,50" path="m7,0l0,3l32,50l7,0xe" fillcolor="black" stroked="f" o:allowincell="f" style="position:absolute;left:8150;top:4923;width:15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50" path="m7,0l0,3l32,50l7,0e" stroked="t" o:allowincell="f" style="position:absolute;left:8150;top:4923;width:15;height:2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7,47" path="m5,0l0,5l37,47l5,0xe" fillcolor="black" stroked="f" o:allowincell="f" style="position:absolute;left:8148;top:4925;width:17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47" path="m5,0l0,5l37,47l5,0e" stroked="t" o:allowincell="f" style="position:absolute;left:8148;top:4925;width:17;height:2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4,42" path="m7,0l0,6l44,42l7,0xe" fillcolor="black" stroked="f" o:allowincell="f" style="position:absolute;left:8144;top:4927;width:21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42" path="m7,0l0,6l44,42l7,0e" stroked="t" o:allowincell="f" style="position:absolute;left:8144;top:4927;width:21;height:2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7,36" path="m3,0l0,7l47,36l3,0xe" fillcolor="black" stroked="f" o:allowincell="f" style="position:absolute;left:8142;top:4930;width:23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36" path="m3,0l0,7l47,36l3,0e" stroked="t" o:allowincell="f" style="position:absolute;left:8142;top:4930;width:23;height:1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2,29" path="m5,0l0,7l52,29l5,0xe" fillcolor="black" stroked="f" o:allowincell="f" style="position:absolute;left:8140;top:4933;width:25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29" path="m5,0l0,7l52,29l5,0e" stroked="t" o:allowincell="f" style="position:absolute;left:8140;top:4933;width:25;height:1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4,22" path="m2,0l0,7l54,22l2,0xe" fillcolor="black" stroked="f" o:allowincell="f" style="position:absolute;left:8139;top:4937;width:26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2" path="m2,0l0,7l54,22l2,0e" stroked="t" o:allowincell="f" style="position:absolute;left:8139;top:4937;width:26;height:1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6,15" path="m2,0l0,8l56,15l2,0xe" fillcolor="black" stroked="f" o:allowincell="f" style="position:absolute;left:8138;top:4940;width:27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5" path="m2,0l0,8l56,15l2,0e" stroked="t" o:allowincell="f" style="position:absolute;left:8138;top:4940;width:27;height: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6,7" path="m0,0l0,7l56,7l0,0xe" fillcolor="black" stroked="f" o:allowincell="f" style="position:absolute;left:8138;top:4945;width:27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7" path="m0,0l0,7l56,7l0,0e" stroked="t" o:allowincell="f" style="position:absolute;left:8138;top:4945;width:27;height: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6,9" path="m0,0l0,9l56,0l0,0xe" fillcolor="black" stroked="f" o:allowincell="f" style="position:absolute;left:8138;top:4948;width:27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9" path="m0,0l0,9l56,0l0,0e" stroked="t" o:allowincell="f" style="position:absolute;left:8138;top:4948;width:27;height: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6,16" path="m0,9l2,16l56,0l0,9xe" fillcolor="black" stroked="f" o:allowincell="f" style="position:absolute;left:8138;top:4948;width:27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6" path="m0,9l2,16l56,0l0,9e" stroked="t" o:allowincell="f" style="position:absolute;left:8138;top:4948;width:27;height: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4,25" path="m0,16l2,25l54,0l0,16xe" fillcolor="black" stroked="f" o:allowincell="f" style="position:absolute;left:8139;top:4948;width:26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5" path="m0,16l2,25l54,0l0,16e" stroked="t" o:allowincell="f" style="position:absolute;left:8139;top:4948;width:26;height:1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2,31" path="m0,25l5,31l52,0l0,25xe" fillcolor="black" stroked="f" o:allowincell="f" style="position:absolute;left:8140;top:4948;width:25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31" path="m0,25l5,31l52,0l0,25e" stroked="t" o:allowincell="f" style="position:absolute;left:8140;top:4948;width:25;height:1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7,38" path="m0,31l3,38l47,0l0,31xe" fillcolor="black" stroked="f" o:allowincell="f" style="position:absolute;left:8142;top:4948;width:23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38" path="m0,31l3,38l47,0l0,31e" stroked="t" o:allowincell="f" style="position:absolute;left:8142;top:4948;width:23;height:1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4,44" path="m0,38l7,44l44,0l0,38xe" fillcolor="black" stroked="f" o:allowincell="f" style="position:absolute;left:8144;top:4948;width:21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44" path="m0,38l7,44l44,0l0,38e" stroked="t" o:allowincell="f" style="position:absolute;left:8144;top:4948;width:21;height:2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7,49" path="m0,44l5,49l37,0l0,44xe" fillcolor="black" stroked="f" o:allowincell="f" style="position:absolute;left:8148;top:4948;width:17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49" path="m0,44l5,49l37,0l0,44e" stroked="t" o:allowincell="f" style="position:absolute;left:8148;top:4948;width:17;height:2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2,52" path="m0,49l7,52l32,0l0,49xe" fillcolor="black" stroked="f" o:allowincell="f" style="position:absolute;left:8150;top:4948;width:15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52" path="m0,49l7,52l32,0l0,49e" stroked="t" o:allowincell="f" style="position:absolute;left:8150;top:4948;width:15;height:2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5,54" path="m0,52l9,54l25,0l0,52xe" fillcolor="black" stroked="f" o:allowincell="f" style="position:absolute;left:8154;top:4948;width:11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54" path="m0,52l9,54l25,0l0,52e" stroked="t" o:allowincell="f" style="position:absolute;left:8154;top:4948;width:11;height:2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6,56" path="m0,54l7,56l16,0l0,54xe" fillcolor="black" stroked="f" o:allowincell="f" style="position:absolute;left:8158;top:4948;width:7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6" path="m0,54l7,56l16,0l0,54e" stroked="t" o:allowincell="f" style="position:absolute;left:8158;top:4948;width:7;height:2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9,58" path="m0,56l9,58l9,0l0,56xe" fillcolor="black" stroked="f" o:allowincell="f" style="position:absolute;left:8161;top:4948;width:4;height: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8" path="m0,56l9,58l9,0l0,56e" stroked="t" o:allowincell="f" style="position:absolute;left:8161;top:4948;width:4;height:2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,58" path="m0,58l8,56l0,0l0,58xe" fillcolor="black" stroked="f" o:allowincell="f" style="position:absolute;left:8166;top:4948;width:3;height: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58" path="m0,58l8,56l0,0l0,58e" stroked="t" o:allowincell="f" style="position:absolute;left:8166;top:4948;width:3;height:2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5,56" path="m8,56l15,54l0,0l8,56xe" fillcolor="black" stroked="f" o:allowincell="f" style="position:absolute;left:8166;top:4948;width:7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6" path="m8,56l15,54l0,0l8,56e" stroked="t" o:allowincell="f" style="position:absolute;left:8166;top:4948;width:7;height:2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2,54" path="m15,54l22,52l0,0l15,54xe" fillcolor="black" stroked="f" o:allowincell="f" style="position:absolute;left:8166;top:4948;width:10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4" path="m15,54l22,52l0,0l15,54e" stroked="t" o:allowincell="f" style="position:absolute;left:8166;top:4948;width:10;height:2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9,52" path="m22,52l29,49l0,0l22,52xe" fillcolor="black" stroked="f" o:allowincell="f" style="position:absolute;left:8166;top:4948;width:14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2" path="m22,52l29,49l0,0l22,52e" stroked="t" o:allowincell="f" style="position:absolute;left:8166;top:4948;width:14;height:2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6,49" path="m29,49l36,44l0,0l29,49xe" fillcolor="black" stroked="f" o:allowincell="f" style="position:absolute;left:8166;top:4948;width:17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49" path="m29,49l36,44l0,0l29,49e" stroked="t" o:allowincell="f" style="position:absolute;left:8166;top:4948;width:17;height:2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1,44" path="m36,44l41,38l0,0l36,44xe" fillcolor="black" stroked="f" o:allowincell="f" style="position:absolute;left:8166;top:4948;width:20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44" path="m36,44l41,38l0,0l36,44e" stroked="t" o:allowincell="f" style="position:absolute;left:8166;top:4948;width:20;height:2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6,38" path="m41,38l46,31l0,0l41,38xe" fillcolor="black" stroked="f" o:allowincell="f" style="position:absolute;left:8166;top:4948;width:22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38" path="m41,38l46,31l0,0l41,38e" stroked="t" o:allowincell="f" style="position:absolute;left:8166;top:4948;width:22;height:1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0,31" path="m46,31l50,25l0,0l46,31xe" fillcolor="black" stroked="f" o:allowincell="f" style="position:absolute;left:8166;top:4948;width:24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31" path="m46,31l50,25l0,0l46,31e" stroked="t" o:allowincell="f" style="position:absolute;left:8166;top:4948;width:24;height:1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3,25" path="m50,25l53,16l0,0l50,25xe" fillcolor="black" stroked="f" o:allowincell="f" style="position:absolute;left:8166;top:4948;width:26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25" path="m50,25l53,16l0,0l50,25e" stroked="t" o:allowincell="f" style="position:absolute;left:8166;top:4948;width:26;height:1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5,16" path="m53,16l55,9l0,0l53,16xe" fillcolor="black" stroked="f" o:allowincell="f" style="position:absolute;left:8166;top:4948;width:27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16" path="m53,16l55,9l0,0l53,16e" stroked="t" o:allowincell="f" style="position:absolute;left:8166;top:4948;width:27;height: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5,9" path="m55,9l55,0l0,0l55,9xe" fillcolor="black" stroked="f" o:allowincell="f" style="position:absolute;left:8166;top:4948;width:27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9" path="m55,9l55,0l0,0l55,9e" stroked="t" o:allowincell="f" style="position:absolute;left:8166;top:4948;width:27;height: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3,62" path="m33,28l0,0l4,62l33,28xe" fillcolor="black" stroked="f" o:allowincell="f" style="position:absolute;left:8269;top:5090;width:16;height:3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62" path="m40,0l44,62l0,45l40,0xe" fillcolor="black" stroked="f" o:allowincell="f" style="position:absolute;left:8249;top:5090;width:21;height:3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,62" path="m73,28l40,0l0,45l44,62l73,28e" stroked="t" o:allowincell="f" style="position:absolute;left:8249;top:5090;width:36;height:3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4,77" path="m44,17l0,0l38,77l44,17xe" fillcolor="black" stroked="f" o:allowincell="f" style="position:absolute;left:8249;top:5113;width:21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92" path="m7,0l45,77l0,92l7,0xe" fillcolor="black" stroked="f" o:allowincell="f" style="position:absolute;left:8246;top:5113;width:21;height:4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92" path="m51,17l7,0l0,92l45,77l51,17e" stroked="t" o:allowincell="f" style="position:absolute;left:8246;top:5113;width:24;height:4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3,29" path="m45,0l0,15l73,29l45,0xe" fillcolor="black" stroked="f" o:allowincell="f" style="position:absolute;left:8246;top:5151;width:35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,87" path="m0,0l73,14l78,87l0,0xe" fillcolor="black" stroked="f" o:allowincell="f" style="position:absolute;left:8246;top:5159;width:38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,102" path="m45,0l0,15l78,102l73,29l45,0e" stroked="t" o:allowincell="f" style="position:absolute;left:8246;top:5151;width:38;height:5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1,108" path="m0,35l5,108l21,0l0,35xe" fillcolor="black" stroked="f" o:allowincell="f" style="position:absolute;left:8282;top:5148;width:10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,108" path="m0,108l16,0l59,14l0,108xe" fillcolor="black" stroked="f" o:allowincell="f" style="position:absolute;left:8285;top:5148;width:28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108" path="m0,35l5,108l64,14l21,0l0,35e" stroked="t" o:allowincell="f" style="position:absolute;left:8282;top:5148;width:31;height:5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3,92" path="m0,78l43,92l0,0l0,78xe" fillcolor="black" stroked="f" o:allowincell="f" style="position:absolute;left:8293;top:5109;width:20;height:4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128" path="m43,128l0,36l43,0l43,128xe" fillcolor="black" stroked="f" o:allowincell="f" style="position:absolute;left:8293;top:5091;width:20;height:6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128" path="m0,114l43,128l43,0l0,36l0,114e" stroked="t" o:allowincell="f" style="position:absolute;left:8293;top:5091;width:20;height:6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3,36" path="m40,36l83,0l0,27l40,36xe" fillcolor="black" stroked="f" o:allowincell="f" style="position:absolute;left:8273;top:5091;width:40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43" path="m83,16l0,43l9,0l83,16xe" fillcolor="black" stroked="f" o:allowincell="f" style="position:absolute;left:8273;top:5083;width:40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52" path="m40,52l83,16l9,0l0,43l40,52e" stroked="t" o:allowincell="f" style="position:absolute;left:8273;top:5083;width:40;height:2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7,7" path="m57,7l56,0l0,7l57,7xe" fillcolor="black" stroked="f" o:allowincell="f" style="position:absolute;left:8269;top:5072;width:28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7" path="m57,7l56,0l0,7l57,7e" stroked="t" o:allowincell="f" style="position:absolute;left:8269;top:5072;width:28;height: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6,15" path="m56,8l54,0l0,15l56,8xe" fillcolor="black" stroked="f" o:allowincell="f" style="position:absolute;left:8269;top:5067;width:27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952;top:884;width:1745;height:4496">
                  <v:shape id="shape_0" coordsize="56,15" path="m56,8l54,0l0,15l56,8e" stroked="t" o:allowincell="f" style="position:absolute;left:8269;top:5067;width:27;height: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4,22" path="m54,7l52,0l0,22l54,7xe" fillcolor="black" stroked="f" o:allowincell="f" style="position:absolute;left:8269;top:5064;width:26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2" path="m54,7l52,0l0,22l54,7e" stroked="t" o:allowincell="f" style="position:absolute;left:8269;top:5064;width:26;height:1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2,29" path="m52,7l49,0l0,29l52,7xe" fillcolor="black" stroked="f" o:allowincell="f" style="position:absolute;left:8269;top:5060;width:25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29" path="m52,7l49,0l0,29l52,7e" stroked="t" o:allowincell="f" style="position:absolute;left:8269;top:5060;width:25;height:1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9,36" path="m49,7l44,0l0,36l49,7xe" fillcolor="black" stroked="f" o:allowincell="f" style="position:absolute;left:8269;top:5057;width:23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36" path="m49,7l44,0l0,36l49,7e" stroked="t" o:allowincell="f" style="position:absolute;left:8269;top:5057;width:23;height:1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4,42" path="m44,6l38,0l0,42l44,6xe" fillcolor="black" stroked="f" o:allowincell="f" style="position:absolute;left:8269;top:5054;width:21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42" path="m44,6l38,0l0,42l44,6e" stroked="t" o:allowincell="f" style="position:absolute;left:8269;top:5054;width:21;height:2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8,47" path="m38,5l31,0l0,47l38,5xe" fillcolor="black" stroked="f" o:allowincell="f" style="position:absolute;left:8269;top:5052;width:18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47" path="m38,5l31,0l0,47l38,5e" stroked="t" o:allowincell="f" style="position:absolute;left:8269;top:5052;width:18;height:2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1,50" path="m31,3l24,0l0,50l31,3xe" fillcolor="black" stroked="f" o:allowincell="f" style="position:absolute;left:8269;top:5050;width:15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50" path="m31,3l24,0l0,50l31,3e" stroked="t" o:allowincell="f" style="position:absolute;left:8269;top:5050;width:15;height:2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4,54" path="m24,4l16,0l0,54l24,4xe" fillcolor="black" stroked="f" o:allowincell="f" style="position:absolute;left:8269;top:5048;width:11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4" path="m24,4l16,0l0,54l24,4e" stroked="t" o:allowincell="f" style="position:absolute;left:8269;top:5048;width:11;height:2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6,55" path="m16,1l9,0l0,55l16,1xe" fillcolor="black" stroked="f" o:allowincell="f" style="position:absolute;left:8269;top:5047;width:7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5" path="m16,1l9,0l0,55l16,1e" stroked="t" o:allowincell="f" style="position:absolute;left:8269;top:5047;width:7;height:2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9,55" path="m9,0l0,0l0,55l9,0xe" fillcolor="black" stroked="f" o:allowincell="f" style="position:absolute;left:8269;top:5047;width:3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5" path="m9,0l0,0l0,55l9,0e" stroked="t" o:allowincell="f" style="position:absolute;left:8269;top:5047;width:3;height:2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,55" path="m7,0l0,0l7,55l7,0xe" fillcolor="black" stroked="f" o:allowincell="f" style="position:absolute;left:8266;top:5047;width:2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55" path="m7,0l0,0l7,55l7,0e" stroked="t" o:allowincell="f" style="position:absolute;left:8266;top:5047;width:2;height:2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5,55" path="m8,0l0,1l15,55l8,0xe" fillcolor="black" stroked="f" o:allowincell="f" style="position:absolute;left:8261;top:5047;width:7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5" path="m8,0l0,1l15,55l8,0e" stroked="t" o:allowincell="f" style="position:absolute;left:8261;top:5047;width:7;height:2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2,54" path="m7,0l0,4l22,54l7,0xe" fillcolor="black" stroked="f" o:allowincell="f" style="position:absolute;left:8258;top:5048;width:10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4" path="m7,0l0,4l22,54l7,0e" stroked="t" o:allowincell="f" style="position:absolute;left:8258;top:5048;width:10;height:2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9,50" path="m7,0l0,3l29,50l7,0xe" fillcolor="black" stroked="f" o:allowincell="f" style="position:absolute;left:8254;top:5050;width:14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0" path="m7,0l0,3l29,50l7,0e" stroked="t" o:allowincell="f" style="position:absolute;left:8254;top:5050;width:14;height:2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6,47" path="m7,0l0,5l36,47l7,0xe" fillcolor="black" stroked="f" o:allowincell="f" style="position:absolute;left:8251;top:5052;width:17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47" path="m7,0l0,5l36,47l7,0e" stroked="t" o:allowincell="f" style="position:absolute;left:8251;top:5052;width:17;height:2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2,42" path="m6,0l0,6l42,42l6,0xe" fillcolor="black" stroked="f" o:allowincell="f" style="position:absolute;left:8248;top:5054;width:20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42" path="m6,0l0,6l42,42l6,0e" stroked="t" o:allowincell="f" style="position:absolute;left:8248;top:5054;width:20;height:2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7,36" path="m5,0l0,7l47,36l5,0xe" fillcolor="black" stroked="f" o:allowincell="f" style="position:absolute;left:8246;top:5057;width:22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36" path="m5,0l0,7l47,36l5,0e" stroked="t" o:allowincell="f" style="position:absolute;left:8246;top:5057;width:22;height:1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0,29" path="m3,0l0,7l50,29l3,0xe" fillcolor="black" stroked="f" o:allowincell="f" style="position:absolute;left:8244;top:5060;width:24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29" path="m3,0l0,7l50,29l3,0e" stroked="t" o:allowincell="f" style="position:absolute;left:8244;top:5060;width:24;height:1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4,22" path="m4,0l0,7l54,22l4,0xe" fillcolor="black" stroked="f" o:allowincell="f" style="position:absolute;left:8242;top:5064;width:26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2" path="m4,0l0,7l54,22l4,0e" stroked="t" o:allowincell="f" style="position:absolute;left:8242;top:5064;width:26;height:1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5,15" path="m1,0l0,8l55,15l1,0xe" fillcolor="black" stroked="f" o:allowincell="f" style="position:absolute;left:8241;top:5067;width:27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15" path="m1,0l0,8l55,15l1,0e" stroked="t" o:allowincell="f" style="position:absolute;left:8241;top:5067;width:27;height: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5,7" path="m0,0l0,7l55,7l0,0xe" fillcolor="black" stroked="f" o:allowincell="f" style="position:absolute;left:8241;top:5072;width:27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7" path="m0,0l0,7l55,7l0,0e" stroked="t" o:allowincell="f" style="position:absolute;left:8241;top:5072;width:27;height: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5,9" path="m0,0l0,9l55,0l0,0xe" fillcolor="black" stroked="f" o:allowincell="f" style="position:absolute;left:8241;top:5075;width:27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9" path="m0,0l0,9l55,0l0,0e" stroked="t" o:allowincell="f" style="position:absolute;left:8241;top:5075;width:27;height: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5,16" path="m0,9l1,16l55,0l0,9xe" fillcolor="black" stroked="f" o:allowincell="f" style="position:absolute;left:8241;top:5075;width:27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16" path="m0,9l1,16l55,0l0,9e" stroked="t" o:allowincell="f" style="position:absolute;left:8241;top:5075;width:27;height: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4,25" path="m0,16l4,25l54,0l0,16xe" fillcolor="black" stroked="f" o:allowincell="f" style="position:absolute;left:8242;top:5075;width:26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5" path="m0,16l4,25l54,0l0,16e" stroked="t" o:allowincell="f" style="position:absolute;left:8242;top:5075;width:26;height:1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0,32" path="m0,25l3,32l50,0l0,25xe" fillcolor="black" stroked="f" o:allowincell="f" style="position:absolute;left:8244;top:5075;width:24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32" path="m0,25l3,32l50,0l0,25e" stroked="t" o:allowincell="f" style="position:absolute;left:8244;top:5075;width:24;height:1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7,37" path="m0,32l5,37l47,0l0,32xe" fillcolor="black" stroked="f" o:allowincell="f" style="position:absolute;left:8246;top:5075;width:22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37" path="m0,32l5,37l47,0l0,32e" stroked="t" o:allowincell="f" style="position:absolute;left:8246;top:5075;width:22;height:1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2,44" path="m0,37l6,44l42,0l0,37xe" fillcolor="black" stroked="f" o:allowincell="f" style="position:absolute;left:8248;top:5075;width:20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44" path="m0,37l6,44l42,0l0,37e" stroked="t" o:allowincell="f" style="position:absolute;left:8248;top:5075;width:20;height:2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6,47" path="m0,44l7,47l36,0l0,44xe" fillcolor="black" stroked="f" o:allowincell="f" style="position:absolute;left:8251;top:5075;width:17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47" path="m0,44l7,47l36,0l0,44e" stroked="t" o:allowincell="f" style="position:absolute;left:8251;top:5075;width:17;height:2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9,52" path="m0,47l7,52l29,0l0,47xe" fillcolor="black" stroked="f" o:allowincell="f" style="position:absolute;left:8254;top:5075;width:14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2" path="m0,47l7,52l29,0l0,47e" stroked="t" o:allowincell="f" style="position:absolute;left:8254;top:5075;width:14;height:2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2,54" path="m0,52l7,54l22,0l0,52xe" fillcolor="black" stroked="f" o:allowincell="f" style="position:absolute;left:8258;top:5075;width:10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4" path="m0,52l7,54l22,0l0,52e" stroked="t" o:allowincell="f" style="position:absolute;left:8258;top:5075;width:10;height:2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5,56" path="m0,54l8,56l15,0l0,54xe" fillcolor="black" stroked="f" o:allowincell="f" style="position:absolute;left:8261;top:5075;width:7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6" path="m0,54l8,56l15,0l0,54e" stroked="t" o:allowincell="f" style="position:absolute;left:8261;top:5075;width:7;height:2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,58" path="m0,56l7,58l7,0l0,56xe" fillcolor="black" stroked="f" o:allowincell="f" style="position:absolute;left:8266;top:5075;width:2;height: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58" path="m0,56l7,58l7,0l0,56e" stroked="t" o:allowincell="f" style="position:absolute;left:8266;top:5075;width:2;height:2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9,58" path="m0,58l9,56l0,0l0,58xe" fillcolor="black" stroked="f" o:allowincell="f" style="position:absolute;left:8269;top:5075;width:3;height: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8" path="m0,58l9,56l0,0l0,58e" stroked="t" o:allowincell="f" style="position:absolute;left:8269;top:5075;width:3;height:2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6,56" path="m9,56l16,54l0,0l9,56xe" fillcolor="black" stroked="f" o:allowincell="f" style="position:absolute;left:8269;top:5075;width:7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6" path="m9,56l16,54l0,0l9,56e" stroked="t" o:allowincell="f" style="position:absolute;left:8269;top:5075;width:7;height:2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4,54" path="m16,54l24,52l0,0l16,54xe" fillcolor="black" stroked="f" o:allowincell="f" style="position:absolute;left:8269;top:5075;width:11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4" path="m16,54l24,52l0,0l16,54e" stroked="t" o:allowincell="f" style="position:absolute;left:8269;top:5075;width:11;height:2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1,52" path="m24,52l31,47l0,0l24,52xe" fillcolor="black" stroked="f" o:allowincell="f" style="position:absolute;left:8269;top:5075;width:15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52" path="m24,52l31,47l0,0l24,52e" stroked="t" o:allowincell="f" style="position:absolute;left:8269;top:5075;width:15;height:2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8,47" path="m31,47l38,44l0,0l31,47xe" fillcolor="black" stroked="f" o:allowincell="f" style="position:absolute;left:8269;top:5075;width:18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47" path="m31,47l38,44l0,0l31,47e" stroked="t" o:allowincell="f" style="position:absolute;left:8269;top:5075;width:18;height:2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4,44" path="m38,44l44,37l0,0l38,44xe" fillcolor="black" stroked="f" o:allowincell="f" style="position:absolute;left:8269;top:5075;width:21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44" path="m38,44l44,37l0,0l38,44e" stroked="t" o:allowincell="f" style="position:absolute;left:8269;top:5075;width:21;height:2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9,37" path="m44,37l49,32l0,0l44,37xe" fillcolor="black" stroked="f" o:allowincell="f" style="position:absolute;left:8269;top:5075;width:23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37" path="m44,37l49,32l0,0l44,37e" stroked="t" o:allowincell="f" style="position:absolute;left:8269;top:5075;width:23;height:1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2,32" path="m49,32l52,25l0,0l49,32xe" fillcolor="black" stroked="f" o:allowincell="f" style="position:absolute;left:8269;top:5075;width:25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32" path="m49,32l52,25l0,0l49,32e" stroked="t" o:allowincell="f" style="position:absolute;left:8269;top:5075;width:25;height:1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4,25" path="m52,25l54,16l0,0l52,25xe" fillcolor="black" stroked="f" o:allowincell="f" style="position:absolute;left:8269;top:5075;width:26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5" path="m52,25l54,16l0,0l52,25e" stroked="t" o:allowincell="f" style="position:absolute;left:8269;top:5075;width:26;height:1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6,16" path="m54,16l56,9l0,0l54,16xe" fillcolor="black" stroked="f" o:allowincell="f" style="position:absolute;left:8269;top:5075;width:27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6" path="m54,16l56,9l0,0l54,16e" stroked="t" o:allowincell="f" style="position:absolute;left:8269;top:5075;width:27;height: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7,9" path="m56,9l57,0l0,0l56,9xe" fillcolor="black" stroked="f" o:allowincell="f" style="position:absolute;left:8269;top:5075;width:28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9" path="m56,9l57,0l0,0l56,9e" stroked="t" o:allowincell="f" style="position:absolute;left:8269;top:5075;width:28;height: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36,109" path="m236,26l226,0l0,109l236,26xe" fillcolor="black" stroked="f" o:allowincell="f" style="position:absolute;left:7957;top:4470;width:117;height: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4,109" path="m234,0l8,109l0,83l234,0xe" fillcolor="black" stroked="f" o:allowincell="f" style="position:absolute;left:7952;top:4470;width:116;height: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4,109" path="m244,26l234,0l0,83l8,109l244,26e" stroked="t" o:allowincell="f" style="position:absolute;left:7952;top:4470;width:122;height:5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stroked="f" o:allowincell="f" style="position:absolute;left:8451;top:5063;width:421;height:3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ourier New" w:hAnsi="Courier New" w:eastAsia="Times New Roman" w:cs="Courier New"/>
                              <w:color w:val="000000"/>
                              <w:lang w:val="en-US" w:bidi="ar-SA"/>
                            </w:rPr>
                            <w:t>VIZA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60;top:4906;width:1009;height:3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ourier New" w:hAnsi="Courier New" w:eastAsia="Times New Roman" w:cs="Courier New"/>
                              <w:color w:val="000000"/>
                              <w:lang w:val="en-US" w:bidi="ar-SA"/>
                            </w:rPr>
                            <w:t>SIMHADRI TP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243,1529" to="8244,1539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8258,1611" to="8259,1620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8321,1775" to="8325,1784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8283,1693" to="8285,1702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8285,1202" to="8289,1211" stroked="t" o:allowincell="f" style="position:absolute;flip:x">
                    <v:stroke color="blue" joinstyle="miter" endcap="flat"/>
                    <v:fill o:detectmouseclick="t" on="false"/>
                    <w10:wrap type="none"/>
                  </v:line>
                  <v:line id="shape_0" from="8259,1284" to="8261,1293" stroked="t" o:allowincell="f" style="position:absolute;flip:x">
                    <v:stroke color="blue" joinstyle="miter" endcap="flat"/>
                    <v:fill o:detectmouseclick="t" on="false"/>
                    <w10:wrap type="none"/>
                  </v:line>
                  <v:line id="shape_0" from="8244,1366" to="8244,1375" stroked="t" o:allowincell="f" style="position:absolute;flip:x">
                    <v:stroke color="blue" joinstyle="miter" endcap="flat"/>
                    <v:fill o:detectmouseclick="t" on="false"/>
                    <w10:wrap type="none"/>
                  </v:line>
                  <v:line id="shape_0" from="8240,1447" to="8240,1457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8326,1120" to="8331,1130" stroked="t" o:allowincell="f" style="position:absolute;flip:x">
                    <v:stroke color="blue" joinstyle="miter" endcap="flat"/>
                    <v:fill o:detectmouseclick="t" on="false"/>
                    <w10:wrap type="none"/>
                  </v:line>
                  <v:shape id="shape_0" coordsize="2342,2542" path="m0,2542l108,2281l370,2022l1156,1594l1331,1331l1857,727l2342,174l2296,43l2342,0e" stroked="t" o:allowincell="f" style="position:absolute;left:8526;top:3649;width:1170;height:127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60,89" path="m0,89l0,0l260,89l0,89xe" fillcolor="black" stroked="f" o:allowincell="f" style="position:absolute;left:8359;top:4969;width:130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0,89" path="m0,0l260,89l260,0l0,0xe" fillcolor="black" stroked="f" o:allowincell="f" style="position:absolute;left:8359;top:4969;width:130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8359;top:4969;width:130;height:43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rect id="shape_0" stroked="t" o:allowincell="f" style="position:absolute;left:8359;top:4925;width:130;height:87;mso-wrap-style:none;v-text-anchor:middle">
                    <v:fill o:detectmouseclick="t" on="false"/>
                    <v:stroke color="black" joinstyle="miter" endcap="flat"/>
                    <w10:wrap type="none"/>
                  </v:rect>
                  <v:line id="shape_0" from="9166,907" to="9244,907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shape id="shape_0" coordsize="182,45" path="m0,0l99,45l182,0l0,0xe" fillcolor="blue" stroked="f" o:allowincell="f" style="position:absolute;left:9117;top:884;width:90;height:2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56,45" path="m0,45l83,0l156,45l0,45xe" fillcolor="blue" stroked="f" o:allowincell="f" style="position:absolute;left:9166;top:884;width:78;height:2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55,45" path="m0,0l99,45l255,45l182,0l0,0e" stroked="t" o:allowincell="f" style="position:absolute;left:9117;top:884;width:127;height:22;mso-wrap-style:none;v-text-anchor:middle">
                    <v:fill o:detectmouseclick="t" on="false"/>
                    <v:stroke color="blue" weight="720" joinstyle="round" endcap="flat"/>
                    <w10:wrap type="none"/>
                  </v:shape>
                  <v:shape id="shape_0" coordsize="689,21" path="m0,0l689,0l8,21l0,0xe" fillcolor="blue" stroked="f" o:allowincell="f" style="position:absolute;left:8967;top:957;width:343;height: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705,21" path="m681,0l0,21l705,21l681,0xe" fillcolor="blue" stroked="f" o:allowincell="f" style="position:absolute;left:8971;top:957;width:352;height: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713,21" path="m0,0l689,0l713,21l8,21l0,0e" stroked="t" o:allowincell="f" style="position:absolute;left:8967;top:957;width:356;height:9;mso-wrap-style:none;v-text-anchor:middle">
                    <v:fill o:detectmouseclick="t" on="false"/>
                    <v:stroke color="blue" weight="720" joinstyle="round" endcap="flat"/>
                    <w10:wrap type="none"/>
                  </v:shape>
                  <v:shape id="shape_0" coordsize="1028,21" path="m5,21l1028,21l0,0l5,21xe" fillcolor="blue" stroked="f" o:allowincell="f" style="position:absolute;left:9031;top:1447;width:513;height:1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028,21" path="m1028,21l0,0l1028,0l1028,21xe" fillcolor="blue" stroked="f" o:allowincell="f" style="position:absolute;left:9031;top:1447;width:513;height:1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028,21" path="m5,21l1028,21l1028,0l0,0l5,21e" stroked="t" o:allowincell="f" style="position:absolute;left:9031;top:1447;width:513;height:10;mso-wrap-style:none;v-text-anchor:middle">
                    <v:fill o:detectmouseclick="t" on="false"/>
                    <v:stroke color="blue" weight="720" joinstyle="round" endcap="flat"/>
                    <w10:wrap type="none"/>
                  </v:shape>
                  <v:shape id="shape_0" coordsize="975,21" path="m5,21l975,21l0,0l5,21xe" fillcolor="blue" stroked="f" o:allowincell="f" style="position:absolute;left:9052;top:1529;width:487;height:1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977,21" path="m975,21l0,0l977,0l975,21xe" fillcolor="blue" stroked="f" o:allowincell="f" style="position:absolute;left:9052;top:1529;width:488;height:1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977,21" path="m5,21l975,21l977,0l0,0l5,21e" stroked="t" o:allowincell="f" style="position:absolute;left:9052;top:1529;width:488;height:10;mso-wrap-style:none;v-text-anchor:middle">
                    <v:fill o:detectmouseclick="t" on="false"/>
                    <v:stroke color="blue" weight="720" joinstyle="round" endcap="flat"/>
                    <w10:wrap type="none"/>
                  </v:shape>
                  <v:shape id="shape_0" coordsize="901,21" path="m5,21l901,21l0,0l5,21xe" fillcolor="blue" stroked="f" o:allowincell="f" style="position:absolute;left:9074;top:1611;width:449;height: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906,21" path="m901,21l0,0l906,0l901,21xe" fillcolor="blue" stroked="f" o:allowincell="f" style="position:absolute;left:9074;top:1611;width:452;height: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906,21" path="m5,21l901,21l906,0l0,0l5,21e" stroked="t" o:allowincell="f" style="position:absolute;left:9074;top:1611;width:452;height:9;mso-wrap-style:none;v-text-anchor:middle">
                    <v:fill o:detectmouseclick="t" on="false"/>
                    <v:stroke color="blue" weight="720" joinstyle="round" endcap="flat"/>
                    <w10:wrap type="none"/>
                  </v:shape>
                  <v:shape id="shape_0" coordsize="1002,21" path="m7,0l1002,0l0,21l7,0xe" fillcolor="blue" stroked="f" o:allowincell="f" style="position:absolute;left:9037;top:1366;width:500;height: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005,21" path="m1002,0l0,21l1005,21l1002,0xe" fillcolor="blue" stroked="f" o:allowincell="f" style="position:absolute;left:9037;top:1366;width:502;height: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005,21" path="m7,0l1002,0l1005,21l0,21l7,0e" stroked="t" o:allowincell="f" style="position:absolute;left:9037;top:1366;width:502;height:9;mso-wrap-style:none;v-text-anchor:middle">
                    <v:fill o:detectmouseclick="t" on="false"/>
                    <v:stroke color="blue" weight="720" joinstyle="round" endcap="flat"/>
                    <w10:wrap type="none"/>
                  </v:shape>
                  <v:shape id="shape_0" coordsize="913,21" path="m7,0l913,0l0,21l7,0xe" fillcolor="blue" stroked="f" o:allowincell="f" style="position:absolute;left:9065;top:1284;width:455;height: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918,21" path="m913,0l0,21l918,21l913,0xe" fillcolor="blue" stroked="f" o:allowincell="f" style="position:absolute;left:9065;top:1284;width:458;height: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918,21" path="m7,0l913,0l918,21l0,21l7,0e" stroked="t" o:allowincell="f" style="position:absolute;left:9065;top:1284;width:458;height:9;mso-wrap-style:none;v-text-anchor:middle">
                    <v:fill o:detectmouseclick="t" on="false"/>
                    <v:stroke color="blue" weight="720" joinstyle="round" endcap="flat"/>
                    <w10:wrap type="none"/>
                  </v:shape>
                  <v:shape id="shape_0" coordsize="810,21" path="m0,0l810,0l10,21l0,0xe" fillcolor="blue" stroked="f" o:allowincell="f" style="position:absolute;left:9046;top:1120;width:404;height:1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812,21" path="m800,0l0,21l812,21l800,0xe" fillcolor="blue" stroked="f" o:allowincell="f" style="position:absolute;left:9051;top:1120;width:405;height:1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822,21" path="m0,0l810,0l822,21l10,21l0,0e" stroked="t" o:allowincell="f" style="position:absolute;left:9046;top:1120;width:410;height:10;mso-wrap-style:none;v-text-anchor:middle">
                    <v:fill o:detectmouseclick="t" on="false"/>
                    <v:stroke color="blue" weight="720" joinstyle="round" endcap="flat"/>
                    <w10:wrap type="none"/>
                  </v:shape>
                  <v:shape id="shape_0" coordsize="772,21" path="m0,0l772,0l8,21l0,0xe" fillcolor="blue" stroked="f" o:allowincell="f" style="position:absolute;left:9007;top:1038;width:385;height:1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781,21" path="m764,0l0,21l781,21l764,0xe" fillcolor="blue" stroked="f" o:allowincell="f" style="position:absolute;left:9011;top:1038;width:390;height:1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789,21" path="m0,0l772,0l789,21l8,21l0,0e" stroked="t" o:allowincell="f" style="position:absolute;left:9007;top:1038;width:394;height:10;mso-wrap-style:none;v-text-anchor:middle">
                    <v:fill o:detectmouseclick="t" on="false"/>
                    <v:stroke color="blue" weight="720" joinstyle="round" endcap="flat"/>
                    <w10:wrap type="none"/>
                  </v:shape>
                  <v:line id="shape_0" from="8950,1366" to="9539,1366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8957,1447" to="9544,1447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8965,1529" to="9540,1529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8974,1611" to="9526,1611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8950,1376" to="9539,1376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8957,1458" to="9544,1458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8965,1540" to="9539,1540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shape id="shape_0" coordsize="822,21" path="m814,0l822,21l0,0l814,0xe" fillcolor="blue" stroked="f" o:allowincell="f" style="position:absolute;left:9086;top:1202;width:410;height: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822,21" path="m822,21l0,0l10,21l822,21xe" fillcolor="blue" stroked="f" o:allowincell="f" style="position:absolute;left:9086;top:1202;width:410;height: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822,21" path="m814,0l822,21l10,21l0,0l814,0e" stroked="t" o:allowincell="f" style="position:absolute;left:9086;top:1202;width:410;height:9;mso-wrap-style:none;v-text-anchor:middle">
                    <v:fill o:detectmouseclick="t" on="false"/>
                    <v:stroke color="blue" weight="720" joinstyle="round" endcap="flat"/>
                    <w10:wrap type="none"/>
                  </v:shape>
                  <v:shape id="shape_0" coordsize="330,19" path="m6,19l330,19l0,0l6,19xe" fillcolor="blue" stroked="f" o:allowincell="f" style="position:absolute;left:9159;top:1939;width:164;height: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53,19" path="m330,19l0,0l353,0l330,19xe" fillcolor="blue" stroked="f" o:allowincell="f" style="position:absolute;left:9159;top:1939;width:175;height: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53,19" path="m6,19l330,19l353,0l0,0l6,19e" stroked="t" o:allowincell="f" style="position:absolute;left:9159;top:1939;width:175;height:9;mso-wrap-style:none;v-text-anchor:middle">
                    <v:fill o:detectmouseclick="t" on="false"/>
                    <v:stroke color="blue" weight="720" joinstyle="round" endcap="flat"/>
                    <w10:wrap type="none"/>
                  </v:shape>
                  <v:shape id="shape_0" coordsize="803,21" path="m5,21l803,21l0,0l5,21xe" fillcolor="blue" stroked="f" o:allowincell="f" style="position:absolute;left:9095;top:1693;width:401;height: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810,21" path="m803,21l0,0l810,0l803,21xe" fillcolor="blue" stroked="f" o:allowincell="f" style="position:absolute;left:9095;top:1693;width:405;height: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810,21" path="m5,21l803,21l810,0l0,0l5,21e" stroked="t" o:allowincell="f" style="position:absolute;left:9095;top:1693;width:405;height:9;mso-wrap-style:none;v-text-anchor:middle">
                    <v:fill o:detectmouseclick="t" on="false"/>
                    <v:stroke color="blue" weight="720" joinstyle="round" endcap="flat"/>
                    <w10:wrap type="none"/>
                  </v:shape>
                  <v:shape id="shape_0" coordsize="682,19" path="m6,19l682,19l0,0l6,19xe" fillcolor="blue" stroked="f" o:allowincell="f" style="position:absolute;left:9116;top:1775;width:340;height: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95,19" path="m682,19l0,0l695,0l682,19xe" fillcolor="blue" stroked="f" o:allowincell="f" style="position:absolute;left:9116;top:1775;width:346;height: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95,19" path="m6,19l682,19l695,0l0,0l6,19e" stroked="t" o:allowincell="f" style="position:absolute;left:9116;top:1775;width:346;height:9;mso-wrap-style:none;v-text-anchor:middle">
                    <v:fill o:detectmouseclick="t" on="false"/>
                    <v:stroke color="blue" weight="720" joinstyle="round" endcap="flat"/>
                    <w10:wrap type="none"/>
                  </v:shape>
                  <v:shape id="shape_0" coordsize="527,20" path="m5,20l527,20l0,0l5,20xe" fillcolor="blue" stroked="f" o:allowincell="f" style="position:absolute;left:9138;top:1857;width:263;height: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543,20" path="m527,20l0,0l543,0l527,20xe" fillcolor="blue" stroked="f" o:allowincell="f" style="position:absolute;left:9138;top:1857;width:271;height: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543,20" path="m5,20l527,20l543,0l0,0l5,20e" stroked="t" o:allowincell="f" style="position:absolute;left:9138;top:1857;width:271;height:9;mso-wrap-style:none;v-text-anchor:middle">
                    <v:fill o:detectmouseclick="t" on="false"/>
                    <v:stroke color="blue" weight="720" joinstyle="round" endcap="flat"/>
                    <w10:wrap type="none"/>
                  </v:shape>
                  <v:shape id="shape_0" coordsize="642,23" path="m1,0l642,0l0,23l1,0xe" fillcolor="blue" stroked="f" o:allowincell="f" style="position:absolute;left:8918;top:2012;width:320;height:1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42,23" path="m642,0l0,23l605,23l642,0xe" fillcolor="blue" stroked="f" o:allowincell="f" style="position:absolute;left:8918;top:2012;width:320;height:1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42,23" path="m1,0l642,0l605,23l0,23l1,0e" stroked="t" o:allowincell="f" style="position:absolute;left:8918;top:2012;width:320;height:10;mso-wrap-style:none;v-text-anchor:middle">
                    <v:fill o:detectmouseclick="t" on="false"/>
                    <v:stroke color="blue" weight="720" joinstyle="round" endcap="flat"/>
                    <w10:wrap type="none"/>
                  </v:shape>
                  <v:line id="shape_0" from="8918,2012" to="9238,2012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8918,2023" to="9220,2023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8933,1202" to="9492,1202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8924,1120" to="9450,1120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8917,1038" to="9392,1038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8908,957" to="9310,957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8941,1284" to="9523,1284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8926,1693" to="9500,1693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8924,1775" to="9462,1775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8923,1857" to="9409,1857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8920,1939" to="9334,1939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8908,967" to="9323,967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8917,1049" to="9401,1049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8924,1131" to="9456,1131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8933,1212" to="9496,1212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8941,1294" to="9523,1294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8928,1621" to="9523,1621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8926,1703" to="9496,1703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8924,1785" to="9456,1785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8923,1867" to="9401,1867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8920,1949" to="9323,1949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shape id="shape_0" coordsize="163,97" path="m0,0l8,97l163,0l0,0xe" fillcolor="blue" stroked="f" o:allowincell="f" style="position:absolute;left:8961;top:1491;width:80;height:4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79,97" path="m0,97l155,0l179,97l0,97xe" fillcolor="blue" stroked="f" o:allowincell="f" style="position:absolute;left:8965;top:1491;width:89;height:4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87,97" path="m0,0l8,97l187,97l163,0l0,0e" stroked="t" o:allowincell="f" style="position:absolute;left:8961;top:1491;width:93;height:48;mso-wrap-style:none;v-text-anchor:middle">
                    <v:fill o:detectmouseclick="t" on="false"/>
                    <v:stroke color="blue" weight="720" joinstyle="round" endcap="flat"/>
                    <w10:wrap type="none"/>
                  </v:shape>
                  <v:shape id="shape_0" coordsize="48,843" path="m0,651l48,843l46,0l0,651xe" fillcolor="red" stroked="f" o:allowincell="f" style="position:absolute;left:8872;top:1110;width:24;height:420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89,900" path="m2,843l0,0l89,900l2,843xe" fillcolor="red" stroked="f" o:allowincell="f" style="position:absolute;left:8896;top:1110;width:43;height:449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35,900" path="m0,651l48,843l135,900l46,0l0,651e" stroked="t" o:allowincell="f" style="position:absolute;left:8872;top:1110;width:67;height:449;mso-wrap-style:none;v-text-anchor:middle">
                    <v:fill o:detectmouseclick="t" on="false"/>
                    <v:stroke color="red" weight="720" joinstyle="round" endcap="flat"/>
                    <w10:wrap type="none"/>
                  </v:shape>
                  <v:line id="shape_0" from="8896,1090" to="8942,1562" stroked="t" o:allowincell="f" style="position:absolute">
                    <v:stroke color="red" joinstyle="miter" endcap="flat"/>
                    <v:fill o:detectmouseclick="t" on="false"/>
                    <w10:wrap type="none"/>
                  </v:line>
                  <v:shape id="shape_0" coordsize="174,97" path="m26,0l0,97l174,0l26,0xe" fillcolor="blue" stroked="f" o:allowincell="f" style="position:absolute;left:8729;top:1491;width:86;height:4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81,97" path="m0,97l174,0l181,97l0,97xe" fillcolor="blue" stroked="f" o:allowincell="f" style="position:absolute;left:8729;top:1491;width:89;height:4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81,97" path="m26,0l0,97l181,97l174,0l26,0e" stroked="t" o:allowincell="f" style="position:absolute;left:8729;top:1491;width:89;height:48;mso-wrap-style:none;v-text-anchor:middle">
                    <v:fill o:detectmouseclick="t" on="false"/>
                    <v:stroke color="blue" weight="720" joinstyle="round" endcap="flat"/>
                    <w10:wrap type="none"/>
                  </v:shape>
                  <v:shape id="shape_0" coordsize="102,1168" path="m81,1168l102,235l0,0l81,1168xe" fillcolor="red" stroked="f" o:allowincell="f" style="position:absolute;left:8845;top:1413;width:51;height:583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02,235" path="m102,235l0,0l54,43l102,235xe" fillcolor="red" stroked="f" o:allowincell="f" style="position:absolute;left:8845;top:1413;width:51;height:117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02,1168" path="m81,1168l102,235l54,43l0,0l81,1168e" stroked="t" o:allowincell="f" style="position:absolute;left:8845;top:1413;width:51;height:583;mso-wrap-style:none;v-text-anchor:middle">
                    <v:fill o:detectmouseclick="t" on="false"/>
                    <v:stroke color="red" weight="720" joinstyle="round" endcap="flat"/>
                    <w10:wrap type="none"/>
                  </v:shape>
                  <v:line id="shape_0" from="8844,1409" to="8885,2023" stroked="t" o:allowincell="f" style="position:absolute">
                    <v:stroke color="red" joinstyle="miter" endcap="flat"/>
                    <v:fill o:detectmouseclick="t" on="false"/>
                    <w10:wrap type="none"/>
                  </v:line>
                  <v:shape id="shape_0" coordsize="229,98" path="m26,0l0,98l229,0l26,0xe" fillcolor="blue" stroked="f" o:allowincell="f" style="position:absolute;left:8707;top:1573;width:114;height:47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36,98" path="m0,98l229,0l236,98l0,98xe" fillcolor="blue" stroked="f" o:allowincell="f" style="position:absolute;left:8707;top:1573;width:117;height:47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36,98" path="m26,0l0,98l236,98l229,0l26,0e" stroked="t" o:allowincell="f" style="position:absolute;left:8707;top:1573;width:117;height:47;mso-wrap-style:none;v-text-anchor:middle">
                    <v:fill o:detectmouseclick="t" on="false"/>
                    <v:stroke color="blue" weight="720" joinstyle="round" endcap="flat"/>
                    <w10:wrap type="none"/>
                  </v:shape>
                  <v:line id="shape_0" from="8720,1573" to="8821,1573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8699,1654" to="8830,1654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shape id="shape_0" coordsize="101,52" path="m0,0l101,0l0,52l0,0xe" fillcolor="blue" stroked="f" o:allowincell="f" style="position:absolute;left:8755;top:2072;width:49;height:25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01,70" path="m101,0l0,52l101,70l101,0xe" fillcolor="blue" stroked="f" o:allowincell="f" style="position:absolute;left:8755;top:2072;width:49;height:3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01,70" path="m0,0l101,0l101,70l0,52l0,0e" stroked="t" o:allowincell="f" style="position:absolute;left:8755;top:2072;width:49;height:34;mso-wrap-style:none;v-text-anchor:middle">
                    <v:fill o:detectmouseclick="t" on="false"/>
                    <v:stroke color="blue" weight="720" joinstyle="round" endcap="flat"/>
                    <w10:wrap type="none"/>
                  </v:shape>
                </v:group>
                <v:group id="shape_0" style="position:absolute;left:8368;top:875;width:810;height:1237">
                  <v:line id="shape_0" from="8755,2098" to="8804,2106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shape id="shape_0" coordsize="460,33" path="m0,0l460,0l81,33l0,0xe" fillcolor="blue" stroked="f" o:allowincell="f" style="position:absolute;left:8626;top:2056;width:229;height:15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80,33" path="m379,0l0,33l380,33l379,0xe" fillcolor="blue" stroked="f" o:allowincell="f" style="position:absolute;left:8667;top:2056;width:189;height:15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61,33" path="m0,0l460,0l461,33l81,33l0,0e" stroked="t" o:allowincell="f" style="position:absolute;left:8626;top:2056;width:230;height:15;mso-wrap-style:none;v-text-anchor:middle">
                    <v:fill o:detectmouseclick="t" on="false"/>
                    <v:stroke color="blue" weight="720" joinstyle="round" endcap="flat"/>
                    <w10:wrap type="none"/>
                  </v:shape>
                  <v:line id="shape_0" from="8626,2056" to="8855,2056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shape id="shape_0" coordsize="615,23" path="m0,0l615,0l37,23l0,0xe" fillcolor="blue" stroked="f" o:allowincell="f" style="position:absolute;left:8545;top:2012;width:306;height:1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579,23" path="m578,0l0,23l579,23l578,0xe" fillcolor="blue" stroked="f" o:allowincell="f" style="position:absolute;left:8563;top:2012;width:289;height:1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16,23" path="m0,0l615,0l616,23l37,23l0,0e" stroked="t" o:allowincell="f" style="position:absolute;left:8545;top:2012;width:307;height:10;mso-wrap-style:none;v-text-anchor:middle">
                    <v:fill o:detectmouseclick="t" on="false"/>
                    <v:stroke color="blue" weight="720" joinstyle="round" endcap="flat"/>
                    <w10:wrap type="none"/>
                  </v:shape>
                  <v:shape id="shape_0" coordsize="488,62" path="m16,0l488,0l0,62l16,0xe" fillcolor="blue" stroked="f" o:allowincell="f" style="position:absolute;left:8607;top:1981;width:243;height:3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92,62" path="m488,0l0,62l492,62l488,0xe" fillcolor="blue" stroked="f" o:allowincell="f" style="position:absolute;left:8607;top:1981;width:244;height:3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92,62" path="m16,0l488,0l492,62l0,62l16,0e" stroked="t" o:allowincell="f" style="position:absolute;left:8607;top:1981;width:244;height:30;mso-wrap-style:none;v-text-anchor:middle">
                    <v:fill o:detectmouseclick="t" on="false"/>
                    <v:stroke color="blue" weight="720" joinstyle="round" endcap="flat"/>
                    <w10:wrap type="none"/>
                  </v:shape>
                  <v:line id="shape_0" from="8615,1981" to="8853,1981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8545,2012" to="8853,2012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8563,2023" to="8853,2023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8667,2072" to="8856,2072" stroked="t" o:allowincell="f" style="position:absolute;flip:x">
                    <v:stroke color="blue" joinstyle="miter" endcap="flat"/>
                    <v:fill o:detectmouseclick="t" on="false"/>
                    <w10:wrap type="none"/>
                  </v:line>
                  <v:shape id="shape_0" coordsize="444,97" path="m26,0l0,97l444,0l26,0xe" fillcolor="blue" stroked="f" o:allowincell="f" style="position:absolute;left:8622;top:1900;width:221;height:4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51,97" path="m0,97l444,0l451,97l0,97xe" fillcolor="blue" stroked="f" o:allowincell="f" style="position:absolute;left:8622;top:1900;width:225;height:4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51,97" path="m26,0l0,97l451,97l444,0l26,0e" stroked="t" o:allowincell="f" style="position:absolute;left:8622;top:1900;width:225;height:48;mso-wrap-style:none;v-text-anchor:middle">
                    <v:fill o:detectmouseclick="t" on="false"/>
                    <v:stroke color="blue" weight="720" joinstyle="round" endcap="flat"/>
                    <w10:wrap type="none"/>
                  </v:shape>
                  <v:shape id="shape_0" coordsize="391,98" path="m24,0l0,98l391,0l24,0xe" fillcolor="blue" stroked="f" o:allowincell="f" style="position:absolute;left:8644;top:1818;width:194;height:4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96,98" path="m0,98l391,0l396,98l0,98xe" fillcolor="blue" stroked="f" o:allowincell="f" style="position:absolute;left:8644;top:1818;width:197;height:4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96,98" path="m24,0l0,98l396,98l391,0l24,0e" stroked="t" o:allowincell="f" style="position:absolute;left:8644;top:1818;width:197;height:48;mso-wrap-style:none;v-text-anchor:middle">
                    <v:fill o:detectmouseclick="t" on="false"/>
                    <v:stroke color="blue" weight="720" joinstyle="round" endcap="flat"/>
                    <w10:wrap type="none"/>
                  </v:shape>
                  <v:shape id="shape_0" coordsize="336,98" path="m26,0l0,98l336,0l26,0xe" fillcolor="blue" stroked="f" o:allowincell="f" style="position:absolute;left:8665;top:1736;width:167;height:4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43,98" path="m0,98l336,0l343,98l0,98xe" fillcolor="blue" stroked="f" o:allowincell="f" style="position:absolute;left:8665;top:1736;width:171;height:4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43,98" path="m26,0l0,98l343,98l336,0l26,0e" stroked="t" o:allowincell="f" style="position:absolute;left:8665;top:1736;width:171;height:48;mso-wrap-style:none;v-text-anchor:middle">
                    <v:fill o:detectmouseclick="t" on="false"/>
                    <v:stroke color="blue" weight="720" joinstyle="round" endcap="flat"/>
                    <w10:wrap type="none"/>
                  </v:shape>
                  <v:line id="shape_0" from="8678,1736" to="8836,1736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8656,1818" to="8841,1818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8635,1900" to="8847,1900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shape id="shape_0" coordsize="386,80" path="m0,0l37,14l75,26l113,37l151,47l189,54l229,63l267,68l307,73l346,77l386,80e" stroked="t" o:allowincell="f" style="position:absolute;left:8667;top:2072;width:191;height:39;mso-wrap-style:none;v-text-anchor:middle">
                    <v:fill o:detectmouseclick="t" on="false"/>
                    <v:stroke color="blue" joinstyle="round" endcap="flat"/>
                    <w10:wrap type="none"/>
                  </v:shape>
                  <v:line id="shape_0" from="8449,1939" to="8847,1939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8374,1857" to="8841,1857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8460,1949" to="8847,1949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8383,1867" to="8841,1867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shape id="shape_0" coordsize="281,97" path="m24,0l0,97l281,0l24,0xe" fillcolor="blue" stroked="f" o:allowincell="f" style="position:absolute;left:8687;top:1654;width:139;height:4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8,97" path="m0,97l281,0l288,97l0,97xe" fillcolor="blue" stroked="f" o:allowincell="f" style="position:absolute;left:8687;top:1654;width:143;height:4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8,97" path="m24,0l0,97l288,97l281,0l24,0e" stroked="t" o:allowincell="f" style="position:absolute;left:8687;top:1654;width:143;height:48;mso-wrap-style:none;v-text-anchor:middle">
                    <v:fill o:detectmouseclick="t" on="false"/>
                    <v:stroke color="blue" weight="720" joinstyle="round" endcap="flat"/>
                    <w10:wrap type="none"/>
                  </v:shape>
                  <v:line id="shape_0" from="8545,2012" to="8562,2022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shape id="shape_0" coordsize="353,19" path="m0,0l353,0l23,19l0,0xe" fillcolor="blue" stroked="f" o:allowincell="f" style="position:absolute;left:8449;top:1939;width:175;height: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30,19" path="m330,0l0,19l325,19l330,0xe" fillcolor="blue" stroked="f" o:allowincell="f" style="position:absolute;left:8460;top:1939;width:164;height: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53,19" path="m0,0l353,0l348,19l23,19l0,0e" stroked="t" o:allowincell="f" style="position:absolute;left:8449;top:1939;width:175;height:9;mso-wrap-style:none;v-text-anchor:middle">
                    <v:fill o:detectmouseclick="t" on="false"/>
                    <v:stroke color="blue" weight="720" joinstyle="round" endcap="flat"/>
                    <w10:wrap type="none"/>
                  </v:shape>
                  <v:shape id="shape_0" coordsize="545,20" path="m0,0l545,0l18,20l0,0xe" fillcolor="blue" stroked="f" o:allowincell="f" style="position:absolute;left:8374;top:1857;width:272;height: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527,20" path="m527,0l0,20l522,20l527,0xe" fillcolor="blue" stroked="f" o:allowincell="f" style="position:absolute;left:8383;top:1857;width:263;height: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545,20" path="m0,0l545,0l540,20l18,20l0,0e" stroked="t" o:allowincell="f" style="position:absolute;left:8374;top:1857;width:272;height:9;mso-wrap-style:none;v-text-anchor:middle">
                    <v:fill o:detectmouseclick="t" on="false"/>
                    <v:stroke color="blue" weight="720" joinstyle="round" endcap="flat"/>
                    <w10:wrap type="none"/>
                  </v:shape>
                  <v:line id="shape_0" from="8374,1857" to="8382,1866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8449,1939" to="8459,1948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8649,2066" to="8666,2071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8626,2056" to="8648,2065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8755,2072" to="8755,2097" stroked="t" o:allowincell="f" style="position:absolute;flip:y">
                    <v:stroke color="blue" joinstyle="miter" endcap="flat"/>
                    <v:fill o:detectmouseclick="t" on="false"/>
                    <w10:wrap type="none"/>
                  </v:line>
                  <v:line id="shape_0" from="8667,2072" to="8712,2087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shape id="shape_0" coordsize="177,32" path="m0,0l177,0l94,32l0,0xe" fillcolor="blue" stroked="f" o:allowincell="f" style="position:absolute;left:8667;top:2072;width:87;height:15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83,52" path="m83,0l0,32l83,52l83,0xe" fillcolor="blue" stroked="f" o:allowincell="f" style="position:absolute;left:8713;top:2072;width:41;height:25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77,52" path="m0,0l177,0l177,52l94,32l0,0e" stroked="t" o:allowincell="f" style="position:absolute;left:8667;top:2072;width:87;height:25;mso-wrap-style:none;v-text-anchor:middle">
                    <v:fill o:detectmouseclick="t" on="false"/>
                    <v:stroke color="blue" weight="720" joinstyle="round" endcap="flat"/>
                    <w10:wrap type="none"/>
                  </v:shape>
                  <v:line id="shape_0" from="8713,2088" to="8754,2097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shape id="shape_0" coordsize="189,98" path="m0,0l11,98l189,0l0,0xe" fillcolor="blue" stroked="f" o:allowincell="f" style="position:absolute;left:8969;top:1573;width:93;height:47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04,98" path="m0,98l178,0l204,98l0,98xe" fillcolor="blue" stroked="f" o:allowincell="f" style="position:absolute;left:8974;top:1573;width:101;height:47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15,98" path="m0,0l11,98l215,98l189,0l0,0e" stroked="t" o:allowincell="f" style="position:absolute;left:8969;top:1573;width:106;height:47;mso-wrap-style:none;v-text-anchor:middle">
                    <v:fill o:detectmouseclick="t" on="false"/>
                    <v:stroke color="blue" weight="720" joinstyle="round" endcap="flat"/>
                    <w10:wrap type="none"/>
                  </v:shape>
                  <v:line id="shape_0" from="8969,1573" to="9062,1573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8953,2100" to="9013,2108" stroked="t" o:allowincell="f" style="position:absolute;flip:y">
                    <v:stroke color="blue" joinstyle="miter" endcap="flat"/>
                    <v:fill o:detectmouseclick="t" on="false"/>
                    <w10:wrap type="none"/>
                  </v:line>
                  <v:shape id="shape_0" coordsize="481,33" path="m0,0l481,0l0,33l0,0xe" fillcolor="blue" stroked="f" o:allowincell="f" style="position:absolute;left:8917;top:2056;width:240;height:15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81,33" path="m481,0l0,33l399,33l481,0xe" fillcolor="blue" stroked="f" o:allowincell="f" style="position:absolute;left:8917;top:2056;width:240;height:15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81,33" path="m0,0l481,0l399,33l0,33l0,0e" stroked="t" o:allowincell="f" style="position:absolute;left:8917;top:2056;width:240;height:15;mso-wrap-style:none;v-text-anchor:middle">
                    <v:fill o:detectmouseclick="t" on="false"/>
                    <v:stroke color="blue" weight="720" joinstyle="round" endcap="flat"/>
                    <w10:wrap type="none"/>
                  </v:shape>
                  <v:line id="shape_0" from="8917,2056" to="9157,2056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shape id="shape_0" coordsize="500,62" path="m0,0l0,62l500,0l0,0xe" fillcolor="blue" stroked="f" o:allowincell="f" style="position:absolute;left:8919;top:1981;width:249;height:3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518,62" path="m0,62l500,0l518,62l0,62xe" fillcolor="blue" stroked="f" o:allowincell="f" style="position:absolute;left:8919;top:1981;width:258;height:3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518,62" path="m0,0l0,62l518,62l500,0l0,0e" stroked="t" o:allowincell="f" style="position:absolute;left:8919;top:1981;width:258;height:30;mso-wrap-style:none;v-text-anchor:middle">
                    <v:fill o:detectmouseclick="t" on="false"/>
                    <v:stroke color="blue" weight="720" joinstyle="round" endcap="flat"/>
                    <w10:wrap type="none"/>
                  </v:shape>
                  <v:line id="shape_0" from="8918,1981" to="9168,1981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shape id="shape_0" coordsize="192,58" path="m192,0l0,0l192,58l192,0xe" fillcolor="blue" stroked="f" o:allowincell="f" style="position:absolute;left:8917;top:2072;width:96;height:2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92,75" path="m0,0l192,58l71,75l0,0xe" fillcolor="blue" stroked="f" o:allowincell="f" style="position:absolute;left:8917;top:2072;width:96;height:37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92,75" path="m192,0l0,0l71,75l192,58l192,0e" stroked="t" o:allowincell="f" style="position:absolute;left:8917;top:2072;width:96;height:37;mso-wrap-style:none;v-text-anchor:middle">
                    <v:fill o:detectmouseclick="t" on="false"/>
                    <v:stroke color="blue" weight="720" joinstyle="round" endcap="flat"/>
                    <w10:wrap type="none"/>
                  </v:shape>
                  <v:line id="shape_0" from="8917,2072" to="9116,2072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shape id="shape_0" coordsize="458,97" path="m3,0l0,97l458,0l3,0xe" fillcolor="blue" stroked="f" o:allowincell="f" style="position:absolute;left:8920;top:1900;width:228;height:4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83,97" path="m0,97l458,0l483,97l0,97xe" fillcolor="blue" stroked="f" o:allowincell="f" style="position:absolute;left:8920;top:1900;width:240;height:4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83,97" path="m3,0l0,97l483,97l458,0l3,0e" stroked="t" o:allowincell="f" style="position:absolute;left:8920;top:1900;width:240;height:48;mso-wrap-style:none;v-text-anchor:middle">
                    <v:fill o:detectmouseclick="t" on="false"/>
                    <v:stroke color="blue" weight="720" joinstyle="round" endcap="flat"/>
                    <w10:wrap type="none"/>
                  </v:shape>
                  <v:shape id="shape_0" coordsize="410,98" path="m2,0l0,98l410,0l2,0xe" fillcolor="blue" stroked="f" o:allowincell="f" style="position:absolute;left:8923;top:1818;width:203;height:4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36,98" path="m0,98l410,0l436,98l0,98xe" fillcolor="blue" stroked="f" o:allowincell="f" style="position:absolute;left:8923;top:1818;width:216;height:4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36,98" path="m2,0l0,98l436,98l410,0l2,0e" stroked="t" o:allowincell="f" style="position:absolute;left:8923;top:1818;width:216;height:48;mso-wrap-style:none;v-text-anchor:middle">
                    <v:fill o:detectmouseclick="t" on="false"/>
                    <v:stroke color="blue" weight="720" joinstyle="round" endcap="flat"/>
                    <w10:wrap type="none"/>
                  </v:shape>
                  <v:shape id="shape_0" coordsize="362,98" path="m1,0l0,98l362,0l1,0xe" fillcolor="blue" stroked="f" o:allowincell="f" style="position:absolute;left:8924;top:1736;width:181;height:4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89,98" path="m0,98l362,0l389,98l0,98xe" fillcolor="blue" stroked="f" o:allowincell="f" style="position:absolute;left:8924;top:1736;width:194;height:4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89,98" path="m1,0l0,98l389,98l362,0l1,0e" stroked="t" o:allowincell="f" style="position:absolute;left:8924;top:1736;width:194;height:48;mso-wrap-style:none;v-text-anchor:middle">
                    <v:fill o:detectmouseclick="t" on="false"/>
                    <v:stroke color="blue" weight="720" joinstyle="round" endcap="flat"/>
                    <w10:wrap type="none"/>
                  </v:shape>
                  <v:shape id="shape_0" coordsize="318,97" path="m2,0l0,97l318,0l2,0xe" fillcolor="blue" stroked="f" o:allowincell="f" style="position:absolute;left:8926;top:1654;width:158;height:4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44,97" path="m0,97l318,0l344,97l0,97xe" fillcolor="blue" stroked="f" o:allowincell="f" style="position:absolute;left:8926;top:1654;width:171;height:4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44,97" path="m2,0l0,97l344,97l318,0l2,0e" stroked="t" o:allowincell="f" style="position:absolute;left:8926;top:1654;width:171;height:48;mso-wrap-style:none;v-text-anchor:middle">
                    <v:fill o:detectmouseclick="t" on="false"/>
                    <v:stroke color="blue" weight="720" joinstyle="round" endcap="flat"/>
                    <w10:wrap type="none"/>
                  </v:shape>
                  <v:line id="shape_0" from="8920,1900" to="9148,1900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8923,1818" to="9126,1818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8924,1736" to="9105,1736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8926,1654" to="9084,1654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shape id="shape_0" coordsize="401,80" path="m0,80l40,79l82,75l123,70l163,65l203,56l245,47l285,39l323,26l363,14l401,0e" stroked="t" o:allowincell="f" style="position:absolute;left:8917;top:2072;width:199;height:39;mso-wrap-style:none;v-text-anchor:middle">
                    <v:fill o:detectmouseclick="t" on="false"/>
                    <v:stroke color="blue" joinstyle="round" endcap="flat"/>
                    <w10:wrap type="none"/>
                  </v:shape>
                  <v:line id="shape_0" from="8885,1533" to="8895,2023" stroked="t" o:allowincell="f" style="position:absolute;flip:x">
                    <v:stroke color="red" joinstyle="miter" endcap="flat"/>
                    <v:fill o:detectmouseclick="t" on="false"/>
                    <w10:wrap type="none"/>
                  </v:line>
                  <v:shape id="shape_0" coordsize="9,80" path="m3,0l0,79l9,80l3,0xe" fillcolor="blue" stroked="f" o:allowincell="f" style="position:absolute;left:8855;top:2072;width:3;height:3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9,80" path="m3,0l0,79l9,80l3,0e" stroked="t" o:allowincell="f" style="position:absolute;left:8855;top:2072;width:3;height:39;mso-wrap-style:none;v-text-anchor:middle">
                    <v:fill o:detectmouseclick="t" on="false"/>
                    <v:stroke color="blue" weight="720" joinstyle="round" endcap="flat"/>
                    <w10:wrap type="none"/>
                  </v:shape>
                  <v:line id="shape_0" from="8857,2072" to="8858,2111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8805,2071" to="8805,2105" stroked="t" o:allowincell="f" style="position:absolute;flip:y">
                    <v:stroke color="blue" joinstyle="miter" endcap="flat"/>
                    <v:fill o:detectmouseclick="t" on="false"/>
                    <w10:wrap type="none"/>
                  </v:line>
                  <v:shape id="shape_0" coordsize="102,70" path="m0,0l102,0l0,70l0,0xe" fillcolor="blue" stroked="f" o:allowincell="f" style="position:absolute;left:8805;top:2072;width:51;height:3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02,79" path="m102,0l0,70l99,79l102,0xe" fillcolor="blue" stroked="f" o:allowincell="f" style="position:absolute;left:8805;top:2072;width:51;height:3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02,79" path="m0,0l102,0l99,79l0,70l0,0e" stroked="t" o:allowincell="f" style="position:absolute;left:8805;top:2072;width:51;height:38;mso-wrap-style:none;v-text-anchor:middle">
                    <v:fill o:detectmouseclick="t" on="false"/>
                    <v:stroke color="blue" weight="720" joinstyle="round" endcap="flat"/>
                    <w10:wrap type="none"/>
                  </v:shape>
                  <v:line id="shape_0" from="8805,2107" to="8858,2111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8917,2072" to="8917,2111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shape id="shape_0" coordsize="73,79" path="m2,0l73,75l0,79l2,0xe" fillcolor="blue" stroked="f" o:allowincell="f" style="position:absolute;left:8917;top:2072;width:35;height:3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73,79" path="m2,0l73,75l0,79l2,0e" stroked="t" o:allowincell="f" style="position:absolute;left:8917;top:2072;width:35;height:38;mso-wrap-style:none;v-text-anchor:middle">
                    <v:fill o:detectmouseclick="t" on="false"/>
                    <v:stroke color="blue" weight="720" joinstyle="round" endcap="flat"/>
                    <w10:wrap type="none"/>
                  </v:shape>
                  <v:line id="shape_0" from="8917,2109" to="8952,2109" stroked="t" o:allowincell="f" style="position:absolute;flip:y">
                    <v:stroke color="blue" joinstyle="miter" endcap="flat"/>
                    <v:fill o:detectmouseclick="t" on="false"/>
                    <w10:wrap type="none"/>
                  </v:line>
                  <v:shape id="shape_0" coordsize="73,5" path="m0,4l0,5l73,0l0,4xe" fillcolor="blue" stroked="f" o:allowincell="f" style="position:absolute;left:8917;top:2110;width:35;height:1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73,5" path="m0,4l0,5l73,0l0,4e" stroked="t" o:allowincell="f" style="position:absolute;left:8917;top:2110;width:35;height:1;mso-wrap-style:none;v-text-anchor:middle">
                    <v:fill o:detectmouseclick="t" on="false"/>
                    <v:stroke color="blue" weight="720" joinstyle="round" endcap="flat"/>
                    <w10:wrap type="none"/>
                  </v:shape>
                  <v:line id="shape_0" from="8897,1533" to="8942,1562" stroked="t" o:allowincell="f" style="position:absolute">
                    <v:stroke color="red" joinstyle="miter" endcap="flat"/>
                    <v:fill o:detectmouseclick="t" on="false"/>
                    <w10:wrap type="none"/>
                  </v:line>
                  <v:shape id="shape_0" coordsize="90,73" path="m0,73l90,73l1,0l0,73xe" fillcolor="blue" stroked="f" o:allowincell="f" style="position:absolute;left:8928;top:1585;width:44;height:35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90,73" path="m0,73l90,73l1,0l0,73e" stroked="t" o:allowincell="f" style="position:absolute;left:8928;top:1585;width:44;height:35;mso-wrap-style:none;v-text-anchor:middle">
                    <v:fill o:detectmouseclick="t" on="false"/>
                    <v:stroke color="blue" weight="720" joinstyle="round" endcap="flat"/>
                    <w10:wrap type="none"/>
                  </v:shape>
                  <v:line id="shape_0" from="8928,1584" to="8972,1620" stroked="t" o:allowincell="f" style="position:absolute;flip:xy">
                    <v:stroke color="blue" joinstyle="miter" endcap="flat"/>
                    <v:fill o:detectmouseclick="t" on="false"/>
                    <w10:wrap type="none"/>
                  </v:line>
                  <v:shape id="shape_0" coordsize="207,37" path="m207,0l0,0l94,37l207,0xe" fillcolor="blue" stroked="f" o:allowincell="f" style="position:absolute;left:9014;top:2072;width:102;height:17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94,58" path="m0,0l94,37l0,58l0,0xe" fillcolor="blue" stroked="f" o:allowincell="f" style="position:absolute;left:9014;top:2072;width:46;height:2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07,58" path="m207,0l0,0l0,58l94,37l207,0e" stroked="t" o:allowincell="f" style="position:absolute;left:9014;top:2072;width:102;height:28;mso-wrap-style:none;v-text-anchor:middle">
                    <v:fill o:detectmouseclick="t" on="false"/>
                    <v:stroke color="blue" weight="720" joinstyle="round" endcap="flat"/>
                    <w10:wrap type="none"/>
                  </v:shape>
                  <v:line id="shape_0" from="9014,2071" to="9014,2099" stroked="t" o:allowincell="f" style="position:absolute;flip:y">
                    <v:stroke color="blue" joinstyle="miter" endcap="flat"/>
                    <v:fill o:detectmouseclick="t" on="false"/>
                    <w10:wrap type="none"/>
                  </v:line>
                  <v:line id="shape_0" from="9014,2089" to="9060,2099" stroked="t" o:allowincell="f" style="position:absolute;flip:y">
                    <v:stroke color="blue" joinstyle="miter" endcap="flat"/>
                    <v:fill o:detectmouseclick="t" on="false"/>
                    <w10:wrap type="none"/>
                  </v:line>
                  <v:line id="shape_0" from="9117,2066" to="9133,2071" stroked="t" o:allowincell="f" style="position:absolute;flip:y">
                    <v:stroke color="blue" joinstyle="miter" endcap="flat"/>
                    <v:fill o:detectmouseclick="t" on="false"/>
                    <w10:wrap type="none"/>
                  </v:line>
                  <v:line id="shape_0" from="9134,2056" to="9157,2065" stroked="t" o:allowincell="f" style="position:absolute;flip:y">
                    <v:stroke color="blue" joinstyle="miter" endcap="flat"/>
                    <v:fill o:detectmouseclick="t" on="false"/>
                    <w10:wrap type="none"/>
                  </v:line>
                  <v:shape id="shape_0" coordsize="210,100" path="m49,0l0,100l210,0l49,0xe" fillcolor="blue" stroked="f" o:allowincell="f" style="position:absolute;left:8772;top:999;width:104;height:4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10,100" path="m0,100l210,0l203,100l0,100xe" fillcolor="blue" stroked="f" o:allowincell="f" style="position:absolute;left:8772;top:999;width:104;height:4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10,100" path="m49,0l0,100l203,100l210,0l49,0e" stroked="t" o:allowincell="f" style="position:absolute;left:8772;top:999;width:104;height:49;mso-wrap-style:none;v-text-anchor:middle">
                    <v:fill o:detectmouseclick="t" on="false"/>
                    <v:stroke color="blue" weight="720" joinstyle="round" endcap="flat"/>
                    <w10:wrap type="none"/>
                  </v:shape>
                  <v:shape id="shape_0" coordsize="524,20" path="m524,0l514,20l0,0l524,0xe" fillcolor="blue" stroked="f" o:allowincell="f" style="position:absolute;left:8595;top:875;width:262;height: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552,20" path="m552,20l38,0l0,20l552,20xe" fillcolor="blue" stroked="f" o:allowincell="f" style="position:absolute;left:8576;top:875;width:275;height: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562,20" path="m562,0l552,20l0,20l38,0l562,0e" stroked="t" o:allowincell="f" style="position:absolute;left:8576;top:875;width:281;height:8;mso-wrap-style:none;v-text-anchor:middle">
                    <v:fill o:detectmouseclick="t" on="false"/>
                    <v:stroke color="blue" weight="720" joinstyle="round" endcap="flat"/>
                    <w10:wrap type="none"/>
                  </v:shape>
                  <v:line id="shape_0" from="8595,875" to="8885,875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8576,884" to="8885,884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shape id="shape_0" coordsize="123,66" path="m120,0l0,66l123,66l120,0xe" fillcolor="blue" stroked="f" o:allowincell="f" style="position:absolute;left:8746;top:1343;width:61;height:3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23,66" path="m120,0l0,66l123,66l120,0e" stroked="t" o:allowincell="f" style="position:absolute;left:8746;top:1343;width:61;height:32;mso-wrap-style:none;v-text-anchor:middle">
                    <v:fill o:detectmouseclick="t" on="false"/>
                    <v:stroke color="blue" weight="720" joinstyle="round" endcap="flat"/>
                    <w10:wrap type="none"/>
                  </v:shape>
                  <v:shape id="shape_0" coordsize="4,33" path="m4,33l0,0l4,33xe" fillcolor="blue" stroked="f" o:allowincell="f" style="position:absolute;left:8805;top:1326;width:0;height:1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,33" path="m4,33l0,0l4,33l4,33e" stroked="t" o:allowincell="f" style="position:absolute;left:8805;top:1326;width:0;height:16;mso-wrap-style:none;v-text-anchor:middle">
                    <v:fill o:detectmouseclick="t" on="false"/>
                    <v:stroke color="blue" weight="720" joinstyle="round" endcap="flat"/>
                    <w10:wrap type="none"/>
                  </v:shape>
                  <v:shape id="shape_0" coordsize="280,99" path="m49,0l0,99l280,0l49,0xe" fillcolor="blue" stroked="f" o:allowincell="f" style="position:absolute;left:8733;top:1081;width:138;height:4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0,99" path="m0,99l280,0l273,99l0,99xe" fillcolor="blue" stroked="f" o:allowincell="f" style="position:absolute;left:8733;top:1081;width:138;height:4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0,99" path="m49,0l0,99l273,99l280,0l49,0e" stroked="t" o:allowincell="f" style="position:absolute;left:8733;top:1081;width:138;height:49;mso-wrap-style:none;v-text-anchor:middle">
                    <v:fill o:detectmouseclick="t" on="false"/>
                    <v:stroke color="blue" weight="720" joinstyle="round" endcap="flat"/>
                    <w10:wrap type="none"/>
                  </v:shape>
                  <v:line id="shape_0" from="8757,1081" to="8871,1081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shape id="shape_0" coordsize="78,98" path="m78,98l0,98l71,0l78,98xe" fillcolor="blue" stroked="f" o:allowincell="f" style="position:absolute;left:8775;top:1409;width:38;height:4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04,98" path="m33,98l104,0l0,0l33,98xe" fillcolor="blue" stroked="f" o:allowincell="f" style="position:absolute;left:8759;top:1409;width:51;height:4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11,98" path="m111,98l33,98l0,0l104,0l111,98e" stroked="t" o:allowincell="f" style="position:absolute;left:8759;top:1409;width:54;height:48;mso-wrap-style:none;v-text-anchor:middle">
                    <v:fill o:detectmouseclick="t" on="false"/>
                    <v:stroke color="blue" weight="720" joinstyle="round" endcap="flat"/>
                    <w10:wrap type="none"/>
                  </v:shape>
                  <v:shape id="shape_0" coordsize="56,82" path="m56,43l0,0l28,82l56,43xe" fillcolor="blue" stroked="f" o:allowincell="f" style="position:absolute;left:8761;top:1417;width:27;height:4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56,82" path="m56,43l0,0l28,82l56,43e" stroked="t" o:allowincell="f" style="position:absolute;left:8761;top:1417;width:27;height:40;mso-wrap-style:none;v-text-anchor:middle">
                    <v:fill o:detectmouseclick="t" on="false"/>
                    <v:stroke color="blue" weight="720" joinstyle="round" endcap="flat"/>
                    <w10:wrap type="none"/>
                  </v:shape>
                  <v:shape id="shape_0" coordsize="50,98" path="m0,59l43,0l50,98l0,59xe" fillcolor="blue" stroked="f" o:allowincell="f" style="position:absolute;left:8789;top:1409;width:24;height:4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50,98" path="m0,59l43,0l50,98l0,59e" stroked="t" o:allowincell="f" style="position:absolute;left:8789;top:1409;width:24;height:48;mso-wrap-style:none;v-text-anchor:middle">
                    <v:fill o:detectmouseclick="t" on="false"/>
                    <v:stroke color="blue" weight="720" joinstyle="round" endcap="flat"/>
                    <w10:wrap type="none"/>
                  </v:shape>
                  <v:shape id="shape_0" coordsize="50,82" path="m22,0l0,82l50,82l22,0xe" fillcolor="blue" stroked="f" o:allowincell="f" style="position:absolute;left:8750;top:1417;width:24;height:4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50,82" path="m22,0l0,82l50,82l22,0e" stroked="t" o:allowincell="f" style="position:absolute;left:8750;top:1417;width:24;height:40;mso-wrap-style:none;v-text-anchor:middle">
                    <v:fill o:detectmouseclick="t" on="false"/>
                    <v:stroke color="blue" weight="720" joinstyle="round" endcap="flat"/>
                    <w10:wrap type="none"/>
                  </v:shape>
                  <v:line id="shape_0" from="8759,1409" to="8813,1409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8742,1491" to="8815,1491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shape id="shape_0" coordsize="149,99" path="m0,0l33,99l149,0l0,0xe" fillcolor="blue" stroked="f" o:allowincell="f" style="position:absolute;left:8730;top:1326;width:74;height:4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23,99" path="m0,99l116,0l123,99l0,99xe" fillcolor="blue" stroked="f" o:allowincell="f" style="position:absolute;left:8746;top:1326;width:61;height:4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56,99" path="m0,0l33,99l156,99l149,0l0,0e" stroked="t" o:allowincell="f" style="position:absolute;left:8730;top:1326;width:77;height:49;mso-wrap-style:none;v-text-anchor:middle">
                    <v:fill o:detectmouseclick="t" on="false"/>
                    <v:stroke color="blue" weight="720" joinstyle="round" endcap="flat"/>
                    <w10:wrap type="none"/>
                  </v:shape>
                  <v:shape id="shape_0" coordsize="317,99" path="m0,0l34,99l317,0l0,0xe" fillcolor="blue" stroked="f" o:allowincell="f" style="position:absolute;left:8701;top:1245;width:158;height:4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3,99" path="m0,99l283,0l276,99l0,99xe" fillcolor="blue" stroked="f" o:allowincell="f" style="position:absolute;left:8719;top:1245;width:140;height:4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17,99" path="m0,0l34,99l310,99l317,0l0,0e" stroked="t" o:allowincell="f" style="position:absolute;left:8701;top:1245;width:158;height:48;mso-wrap-style:none;v-text-anchor:middle">
                    <v:fill o:detectmouseclick="t" on="false"/>
                    <v:stroke color="blue" weight="720" joinstyle="round" endcap="flat"/>
                    <w10:wrap type="none"/>
                  </v:shape>
                  <v:shape id="shape_0" coordsize="298,99" path="m298,0l291,99l0,0l298,0xe" fillcolor="blue" stroked="f" o:allowincell="f" style="position:absolute;left:8717;top:1163;width:148;height:4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40,99" path="m340,99l49,0l0,99l340,99xe" fillcolor="blue" stroked="f" o:allowincell="f" style="position:absolute;left:8693;top:1163;width:169;height:4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47,99" path="m347,0l340,99l0,99l49,0l347,0e" stroked="t" o:allowincell="f" style="position:absolute;left:8693;top:1163;width:172;height:48;mso-wrap-style:none;v-text-anchor:middle">
                    <v:fill o:detectmouseclick="t" on="false"/>
                    <v:stroke color="blue" weight="720" joinstyle="round" endcap="flat"/>
                    <w10:wrap type="none"/>
                  </v:shape>
                  <v:line id="shape_0" from="8717,1163" to="8865,1163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8701,1245" to="8859,1245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8730,1326" to="8854,1326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shape id="shape_0" coordsize="789,21" path="m15,0l0,21l789,0l15,0xe" fillcolor="blue" stroked="f" o:allowincell="f" style="position:absolute;left:8383;top:1038;width:394;height:1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789,21" path="m0,21l789,0l779,21l0,21xe" fillcolor="blue" stroked="f" o:allowincell="f" style="position:absolute;left:8383;top:1038;width:394;height:1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789,21" path="m15,0l0,21l779,21l789,0l15,0e" stroked="t" o:allowincell="f" style="position:absolute;left:8383;top:1038;width:394;height:10;mso-wrap-style:none;v-text-anchor:middle">
                    <v:fill o:detectmouseclick="t" on="false"/>
                    <v:stroke color="blue" weight="720" joinstyle="round" endcap="flat"/>
                    <w10:wrap type="none"/>
                  </v:shape>
                  <v:shape id="shape_0" coordsize="715,21" path="m24,0l0,21l715,0l24,0xe" fillcolor="blue" stroked="f" o:allowincell="f" style="position:absolute;left:8460;top:957;width:357;height: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715,21" path="m0,21l715,0l705,21l0,21xe" fillcolor="blue" stroked="f" o:allowincell="f" style="position:absolute;left:8460;top:957;width:357;height: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715,21" path="m24,0l0,21l705,21l715,0l24,0e" stroked="t" o:allowincell="f" style="position:absolute;left:8460;top:957;width:357;height:9;mso-wrap-style:none;v-text-anchor:middle">
                    <v:fill o:detectmouseclick="t" on="false"/>
                    <v:stroke color="blue" weight="720" joinstyle="round" endcap="flat"/>
                    <w10:wrap type="none"/>
                  </v:shape>
                  <v:line id="shape_0" from="8472,957" to="8879,957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8391,1038" to="8873,1038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8460,967" to="8879,967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8383,1049" to="8873,1049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shape id="shape_0" coordsize="255,45" path="m75,0l255,0l0,45l75,0xe" fillcolor="blue" stroked="f" o:allowincell="f" style="position:absolute;left:8539;top:884;width:127;height:2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55,45" path="m255,0l0,45l158,45l255,0xe" fillcolor="blue" stroked="f" o:allowincell="f" style="position:absolute;left:8539;top:884;width:127;height:2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55,45" path="m75,0l255,0l158,45l0,45l75,0e" stroked="t" o:allowincell="f" style="position:absolute;left:8539;top:884;width:127;height:22;mso-wrap-style:none;v-text-anchor:middle">
                    <v:fill o:detectmouseclick="t" on="false"/>
                    <v:stroke color="blue" weight="720" joinstyle="round" endcap="flat"/>
                    <w10:wrap type="none"/>
                  </v:shape>
                  <v:shape id="shape_0" coordsize="163,37" path="m40,0l163,0l0,37l40,0xe" fillcolor="blue" stroked="f" o:allowincell="f" style="position:absolute;left:8440;top:967;width:81;height:17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63,37" path="m163,0l0,37l116,37l163,0xe" fillcolor="blue" stroked="f" o:allowincell="f" style="position:absolute;left:8440;top:967;width:81;height:17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63,37" path="m40,0l163,0l116,37l0,37l40,0e" stroked="t" o:allowincell="f" style="position:absolute;left:8440;top:967;width:81;height:17;mso-wrap-style:none;v-text-anchor:middle">
                    <v:fill o:detectmouseclick="t" on="false"/>
                    <v:stroke color="blue" weight="720" joinstyle="round" endcap="flat"/>
                    <w10:wrap type="none"/>
                  </v:shape>
                  <v:line id="shape_0" from="8383,1038" to="8390,1048" stroked="t" o:allowincell="f" style="position:absolute;flip:x">
                    <v:stroke color="blue" joinstyle="miter" endcap="flat"/>
                    <v:fill o:detectmouseclick="t" on="false"/>
                    <w10:wrap type="none"/>
                  </v:line>
                  <v:shape id="shape_0" coordsize="130,38" path="m30,0l130,0l0,38l30,0xe" fillcolor="blue" stroked="f" o:allowincell="f" style="position:absolute;left:8368;top:1049;width:64;height:1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30,38" path="m130,0l0,38l97,38l130,0xe" fillcolor="blue" stroked="f" o:allowincell="f" style="position:absolute;left:8368;top:1049;width:64;height:1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30,38" path="m30,0l130,0l97,38l0,38l30,0e" stroked="t" o:allowincell="f" style="position:absolute;left:8368;top:1049;width:64;height:18;mso-wrap-style:none;v-text-anchor:middle">
                    <v:fill o:detectmouseclick="t" on="false"/>
                    <v:stroke color="blue" weight="720" joinstyle="round" endcap="flat"/>
                    <w10:wrap type="none"/>
                  </v:shape>
                  <v:line id="shape_0" from="8368,1068" to="8416,1068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8460,957" to="8471,966" stroked="t" o:allowincell="f" style="position:absolute;flip:x">
                    <v:stroke color="blue" joinstyle="miter" endcap="flat"/>
                    <v:fill o:detectmouseclick="t" on="false"/>
                    <w10:wrap type="none"/>
                  </v:line>
                  <v:line id="shape_0" from="8575,875" to="8593,883" stroked="t" o:allowincell="f" style="position:absolute;flip:x">
                    <v:stroke color="blue" joinstyle="miter" endcap="flat"/>
                    <v:fill o:detectmouseclick="t" on="false"/>
                    <w10:wrap type="none"/>
                  </v:line>
                  <v:line id="shape_0" from="8944,1326" to="9053,1326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shape id="shape_0" coordsize="218,99" path="m0,0l10,99l218,0l0,0xe" fillcolor="blue" stroked="f" o:allowincell="f" style="position:absolute;left:8944;top:1326;width:109;height:4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08,99" path="m0,99l208,0l175,99l0,99xe" fillcolor="blue" stroked="f" o:allowincell="f" style="position:absolute;left:8950;top:1326;width:103;height:4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18,99" path="m0,0l10,99l185,99l218,0l0,0e" stroked="t" o:allowincell="f" style="position:absolute;left:8944;top:1326;width:109;height:49;mso-wrap-style:none;v-text-anchor:middle">
                    <v:fill o:detectmouseclick="t" on="false"/>
                    <v:stroke color="blue" weight="720" joinstyle="round" endcap="flat"/>
                    <w10:wrap type="none"/>
                  </v:shape>
                  <v:shape id="shape_0" coordsize="148,98" path="m0,0l11,98l148,0l0,0xe" fillcolor="blue" stroked="f" o:allowincell="f" style="position:absolute;left:8952;top:1409;width:73;height:4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37,98" path="m0,98l137,0l102,98l0,98xe" fillcolor="blue" stroked="f" o:allowincell="f" style="position:absolute;left:8957;top:1409;width:68;height:4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48,98" path="m0,0l11,98l113,98l148,0l0,0e" stroked="t" o:allowincell="f" style="position:absolute;left:8952;top:1409;width:73;height:48;mso-wrap-style:none;v-text-anchor:middle">
                    <v:fill o:detectmouseclick="t" on="false"/>
                    <v:stroke color="blue" weight="720" joinstyle="round" endcap="flat"/>
                    <w10:wrap type="none"/>
                  </v:shape>
                  <v:line id="shape_0" from="8961,1491" to="9041,1491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8952,1409" to="9025,1409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shape id="shape_0" coordsize="292,99" path="m0,0l9,99l292,0l0,0xe" fillcolor="blue" stroked="f" o:allowincell="f" style="position:absolute;left:8936;top:1245;width:145;height:4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3,99" path="m0,99l283,0l248,99l0,99xe" fillcolor="blue" stroked="f" o:allowincell="f" style="position:absolute;left:8941;top:1245;width:140;height:4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92,99" path="m0,0l9,99l257,99l292,0l0,0e" stroked="t" o:allowincell="f" style="position:absolute;left:8936;top:1245;width:145;height:48;mso-wrap-style:none;v-text-anchor:middle">
                    <v:fill o:detectmouseclick="t" on="false"/>
                    <v:stroke color="blue" weight="720" joinstyle="round" endcap="flat"/>
                    <w10:wrap type="none"/>
                  </v:shape>
                  <v:shape id="shape_0" coordsize="277,99" path="m0,0l10,99l277,0l0,0xe" fillcolor="blue" stroked="f" o:allowincell="f" style="position:absolute;left:8928;top:1163;width:138;height:4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16,99" path="m0,99l267,0l316,99l0,99xe" fillcolor="blue" stroked="f" o:allowincell="f" style="position:absolute;left:8933;top:1163;width:157;height:4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6,99" path="m0,0l10,99l326,99l277,0l0,0e" stroked="t" o:allowincell="f" style="position:absolute;left:8928;top:1163;width:162;height:48;mso-wrap-style:none;v-text-anchor:middle">
                    <v:fill o:detectmouseclick="t" on="false"/>
                    <v:stroke color="blue" weight="720" joinstyle="round" endcap="flat"/>
                    <w10:wrap type="none"/>
                  </v:shape>
                  <v:shape id="shape_0" coordsize="215,99" path="m0,0l9,99l215,0l0,0xe" fillcolor="blue" stroked="f" o:allowincell="f" style="position:absolute;left:8920;top:1081;width:107;height:4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53,99" path="m0,99l206,0l253,99l0,99xe" fillcolor="blue" stroked="f" o:allowincell="f" style="position:absolute;left:8924;top:1081;width:126;height:4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62,99" path="m0,0l9,99l262,99l215,0l0,0e" stroked="t" o:allowincell="f" style="position:absolute;left:8920;top:1081;width:130;height:49;mso-wrap-style:none;v-text-anchor:middle">
                    <v:fill o:detectmouseclick="t" on="false"/>
                    <v:stroke color="blue" weight="720" joinstyle="round" endcap="flat"/>
                    <w10:wrap type="none"/>
                  </v:shape>
                  <v:shape id="shape_0" coordsize="152,100" path="m0,0l10,100l152,0l0,0xe" fillcolor="blue" stroked="f" o:allowincell="f" style="position:absolute;left:8911;top:999;width:76;height:4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89,100" path="m0,100l142,0l189,100l0,100xe" fillcolor="blue" stroked="f" o:allowincell="f" style="position:absolute;left:8917;top:999;width:93;height:4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99,100" path="m0,0l10,100l199,100l152,0l0,0e" stroked="t" o:allowincell="f" style="position:absolute;left:8911;top:999;width:99;height:49;mso-wrap-style:none;v-text-anchor:middle">
                    <v:fill o:detectmouseclick="t" on="false"/>
                    <v:stroke color="blue" weight="720" joinstyle="round" endcap="flat"/>
                    <w10:wrap type="none"/>
                  </v:shape>
                  <v:line id="shape_0" from="8936,1245" to="9081,1245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8928,1163" to="9066,1163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8920,1081" to="9027,1081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8870,1090" to="8894,1432" stroked="t" o:allowincell="f" style="position:absolute;flip:x">
                    <v:stroke color="red" joinstyle="miter" endcap="flat"/>
                    <v:fill o:detectmouseclick="t" on="false"/>
                    <w10:wrap type="none"/>
                  </v:line>
                  <v:shape id="shape_0" coordsize="92,99" path="m4,33l92,99l0,0l4,33xe" fillcolor="blue" stroked="f" o:allowincell="f" style="position:absolute;left:8805;top:1326;width:45;height:4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group id="shape_0" style="position:absolute;left:1229;top:802;width:8315;height:6452">
                  <v:shape id="shape_0" coordsize="101,99" path="m92,99l0,0l101,0l92,99xe" fillcolor="blue" stroked="f" o:allowincell="f" style="position:absolute;left:8805;top:1326;width:49;height:4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01,99" path="m4,33l92,99l101,0l0,0l4,33e" stroked="t" o:allowincell="f" style="position:absolute;left:8805;top:1326;width:49;height:49;mso-wrap-style:none;v-text-anchor:middle">
                    <v:fill o:detectmouseclick="t" on="false"/>
                    <v:stroke color="blue" weight="720" joinstyle="round" endcap="flat"/>
                    <w10:wrap type="none"/>
                  </v:shape>
                  <v:line id="shape_0" from="8805,1342" to="8849,1374" stroked="t" o:allowincell="f" style="position:absolute;flip:xy">
                    <v:stroke color="blue" joinstyle="miter" endcap="flat"/>
                    <v:fill o:detectmouseclick="t" on="false"/>
                    <w10:wrap type="none"/>
                  </v:line>
                  <v:line id="shape_0" from="8844,1409" to="8870,1432" stroked="t" o:allowincell="f" style="position:absolute">
                    <v:stroke color="red" joinstyle="miter" endcap="flat"/>
                    <v:fill o:detectmouseclick="t" on="false"/>
                    <w10:wrap type="none"/>
                  </v:line>
                  <v:shape id="shape_0" coordsize="142,99" path="m47,0l0,99l142,0l47,0xe" fillcolor="blue" stroked="f" o:allowincell="f" style="position:absolute;left:8812;top:917;width:71;height:4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42,99" path="m0,99l142,0l135,99l0,99xe" fillcolor="blue" stroked="f" o:allowincell="f" style="position:absolute;left:8812;top:917;width:71;height:4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42,99" path="m47,0l0,99l135,99l142,0l47,0e" stroked="t" o:allowincell="f" style="position:absolute;left:8812;top:917;width:71;height:49;mso-wrap-style:none;v-text-anchor:middle">
                    <v:fill o:detectmouseclick="t" on="false"/>
                    <v:stroke color="blue" weight="720" joinstyle="round" endcap="flat"/>
                    <w10:wrap type="none"/>
                  </v:shape>
                  <v:line id="shape_0" from="8836,917" to="8883,917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8797,999" to="8876,999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shape id="shape_0" coordsize="89,99" path="m0,0l9,99l89,0l0,0xe" fillcolor="blue" stroked="f" o:allowincell="f" style="position:absolute;left:8904;top:917;width:43;height:4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26,99" path="m0,99l80,0l126,99l0,99xe" fillcolor="blue" stroked="f" o:allowincell="f" style="position:absolute;left:8908;top:917;width:62;height:4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35,99" path="m0,0l9,99l135,99l89,0l0,0e" stroked="t" o:allowincell="f" style="position:absolute;left:8904;top:917;width:66;height:49;mso-wrap-style:none;v-text-anchor:middle">
                    <v:fill o:detectmouseclick="t" on="false"/>
                    <v:stroke color="blue" weight="720" joinstyle="round" endcap="flat"/>
                    <w10:wrap type="none"/>
                  </v:shape>
                  <v:line id="shape_0" from="8911,999" to="8987,999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8904,917" to="8947,917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shape id="shape_0" coordsize="50,82" path="m0,82l50,82l30,0l0,82xe" fillcolor="blue" stroked="f" o:allowincell="f" style="position:absolute;left:9009;top:1417;width:24;height:4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50,82" path="m0,82l50,82l30,0l0,82e" stroked="t" o:allowincell="f" style="position:absolute;left:9009;top:1417;width:24;height:40;mso-wrap-style:none;v-text-anchor:middle">
                    <v:fill o:detectmouseclick="t" on="false"/>
                    <v:stroke color="blue" weight="720" joinstyle="round" endcap="flat"/>
                    <w10:wrap type="none"/>
                  </v:shape>
                  <v:shape id="shape_0" coordsize="562,20" path="m524,0l562,20l0,0l524,0xe" fillcolor="blue" stroked="f" o:allowincell="f" style="position:absolute;left:8927;top:875;width:280;height: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562,20" path="m562,20l0,0l10,20l562,20xe" fillcolor="blue" stroked="f" o:allowincell="f" style="position:absolute;left:8927;top:875;width:280;height: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562,20" path="m524,0l562,20l10,20l0,0l524,0e" stroked="t" o:allowincell="f" style="position:absolute;left:8927;top:875;width:280;height:8;mso-wrap-style:none;v-text-anchor:middle">
                    <v:fill o:detectmouseclick="t" on="false"/>
                    <v:stroke color="blue" weight="720" joinstyle="round" endcap="flat"/>
                    <w10:wrap type="none"/>
                  </v:shape>
                  <v:line id="shape_0" from="8900,875" to="9188,875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8900,884" to="9207,884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shape id="shape_0" coordsize="74,98" path="m46,0l0,98l74,0l46,0xe" fillcolor="blue" stroked="f" o:allowincell="f" style="position:absolute;left:8852;top:836;width:37;height:47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74,98" path="m0,98l74,0l67,98l0,98xe" fillcolor="blue" stroked="f" o:allowincell="f" style="position:absolute;left:8852;top:836;width:37;height:47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74,98" path="m46,0l0,98l67,98l74,0l46,0e" stroked="t" o:allowincell="f" style="position:absolute;left:8852;top:836;width:37;height:47;mso-wrap-style:none;v-text-anchor:middle">
                    <v:fill o:detectmouseclick="t" on="false"/>
                    <v:stroke color="blue" weight="720" joinstyle="round" endcap="flat"/>
                    <w10:wrap type="none"/>
                  </v:shape>
                  <v:line id="shape_0" from="8876,836" to="8889,836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8876,802" to="8891,835" stroked="t" o:allowincell="f" style="position:absolute;flip:y">
                    <v:stroke color="blue" joinstyle="miter" endcap="flat"/>
                    <v:fill o:detectmouseclick="t" on="false"/>
                    <w10:wrap type="none"/>
                  </v:line>
                  <v:shape id="shape_0" coordsize="33,68" path="m0,68l28,68l33,0l0,68xe" fillcolor="blue" stroked="f" o:allowincell="f" style="position:absolute;left:8876;top:802;width:15;height:3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3,68" path="m0,68l28,68l33,0l0,68e" stroked="t" o:allowincell="f" style="position:absolute;left:8876;top:802;width:15;height:33;mso-wrap-style:none;v-text-anchor:middle">
                    <v:fill o:detectmouseclick="t" on="false"/>
                    <v:stroke color="blue" weight="720" joinstyle="round" endcap="flat"/>
                    <w10:wrap type="none"/>
                  </v:shape>
                  <v:shape id="shape_0" coordsize="26,98" path="m0,0l10,98l26,0l0,0xe" fillcolor="blue" stroked="f" o:allowincell="f" style="position:absolute;left:8895;top:836;width:12;height:47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4,98" path="m0,98l16,0l64,98l0,98xe" fillcolor="blue" stroked="f" o:allowincell="f" style="position:absolute;left:8900;top:836;width:31;height:47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74,98" path="m0,0l10,98l74,98l26,0l0,0e" stroked="t" o:allowincell="f" style="position:absolute;left:8895;top:836;width:36;height:47;mso-wrap-style:none;v-text-anchor:middle">
                    <v:fill o:detectmouseclick="t" on="false"/>
                    <v:stroke color="blue" weight="720" joinstyle="round" endcap="flat"/>
                    <w10:wrap type="none"/>
                  </v:shape>
                  <v:line id="shape_0" from="8895,836" to="8907,836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8892,802" to="8907,835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8890,802" to="8891,835" stroked="t" o:allowincell="f" style="position:absolute;flip:y">
                    <v:stroke color="blue" joinstyle="miter" endcap="flat"/>
                    <v:fill o:detectmouseclick="t" on="false"/>
                    <w10:wrap type="none"/>
                  </v:line>
                  <v:line id="shape_0" from="8892,802" to="8894,835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shape id="shape_0" coordsize="32,68" path="m0,0l32,68l6,68l0,0xe" fillcolor="blue" stroked="f" o:allowincell="f" style="position:absolute;left:8892;top:802;width:15;height:3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68" path="m0,0l32,68l6,68l0,0e" stroked="t" o:allowincell="f" style="position:absolute;left:8892;top:802;width:15;height:33;mso-wrap-style:none;v-text-anchor:middle">
                    <v:fill o:detectmouseclick="t" on="false"/>
                    <v:stroke color="blue" weight="720" joinstyle="round" endcap="flat"/>
                    <w10:wrap type="none"/>
                  </v:shape>
                  <v:line id="shape_0" from="9188,874" to="9206,882" stroked="t" o:allowincell="f" style="position:absolute;flip:xy">
                    <v:stroke color="blue" joinstyle="miter" endcap="flat"/>
                    <v:fill o:detectmouseclick="t" on="false"/>
                    <w10:wrap type="none"/>
                  </v:line>
                  <v:line id="shape_0" from="9221,2011" to="9238,2021" stroked="t" o:allowincell="f" style="position:absolute;flip:y">
                    <v:stroke color="blue" joinstyle="miter" endcap="flat"/>
                    <v:fill o:detectmouseclick="t" on="false"/>
                    <w10:wrap type="none"/>
                  </v:line>
                  <v:line id="shape_0" from="9402,1857" to="9409,1866" stroked="t" o:allowincell="f" style="position:absolute;flip:y">
                    <v:stroke color="blue" joinstyle="miter" endcap="flat"/>
                    <v:fill o:detectmouseclick="t" on="false"/>
                    <w10:wrap type="none"/>
                  </v:line>
                  <v:line id="shape_0" from="9324,1939" to="9334,1948" stroked="t" o:allowincell="f" style="position:absolute;flip:y">
                    <v:stroke color="blue" joinstyle="miter" endcap="flat"/>
                    <v:fill o:detectmouseclick="t" on="false"/>
                    <w10:wrap type="none"/>
                  </v:line>
                  <v:line id="shape_0" from="9524,1611" to="9526,1620" stroked="t" o:allowincell="f" style="position:absolute;flip:y">
                    <v:stroke color="blue" joinstyle="miter" endcap="flat"/>
                    <v:fill o:detectmouseclick="t" on="false"/>
                    <w10:wrap type="none"/>
                  </v:line>
                  <v:line id="shape_0" from="9497,1693" to="9500,1702" stroked="t" o:allowincell="f" style="position:absolute;flip:y">
                    <v:stroke color="blue" joinstyle="miter" endcap="flat"/>
                    <v:fill o:detectmouseclick="t" on="false"/>
                    <w10:wrap type="none"/>
                  </v:line>
                  <v:line id="shape_0" from="9457,1775" to="9462,1784" stroked="t" o:allowincell="f" style="position:absolute;flip:y">
                    <v:stroke color="blue" joinstyle="miter" endcap="flat"/>
                    <v:fill o:detectmouseclick="t" on="false"/>
                    <w10:wrap type="none"/>
                  </v:line>
                  <v:line id="shape_0" from="9540,1528" to="9540,1538" stroked="t" o:allowincell="f" style="position:absolute;flip:y">
                    <v:stroke color="blue" joinstyle="miter" endcap="flat"/>
                    <v:fill o:detectmouseclick="t" on="false"/>
                    <w10:wrap type="none"/>
                  </v:line>
                  <v:line id="shape_0" from="9286,985" to="9343,985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9310,957" to="9322,966" stroked="t" o:allowincell="f" style="position:absolute;flip:xy">
                    <v:stroke color="blue" joinstyle="miter" endcap="flat"/>
                    <v:fill o:detectmouseclick="t" on="false"/>
                    <w10:wrap type="none"/>
                  </v:line>
                  <v:shape id="shape_0" coordsize="123,37" path="m0,0l49,37l123,0l0,0xe" fillcolor="blue" stroked="f" o:allowincell="f" style="position:absolute;left:9262;top:967;width:61;height:17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16,37" path="m0,37l74,0l116,37l0,37xe" fillcolor="blue" stroked="f" o:allowincell="f" style="position:absolute;left:9286;top:967;width:57;height:17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65,37" path="m0,0l49,37l165,37l123,0l0,0e" stroked="t" o:allowincell="f" style="position:absolute;left:9262;top:967;width:81;height:17;mso-wrap-style:none;v-text-anchor:middle">
                    <v:fill o:detectmouseclick="t" on="false"/>
                    <v:stroke color="blue" weight="720" joinstyle="round" endcap="flat"/>
                    <w10:wrap type="none"/>
                  </v:shape>
                  <v:line id="shape_0" from="9392,1037" to="9400,1047" stroked="t" o:allowincell="f" style="position:absolute;flip:xy">
                    <v:stroke color="blue" joinstyle="miter" endcap="flat"/>
                    <v:fill o:detectmouseclick="t" on="false"/>
                    <w10:wrap type="none"/>
                  </v:line>
                  <v:shape id="shape_0" coordsize="132,38" path="m33,38l132,38l0,0l33,38xe" fillcolor="blue" stroked="f" o:allowincell="f" style="position:absolute;left:9350;top:1049;width:65;height:1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32,38" path="m132,38l0,0l102,0l132,38xe" fillcolor="blue" stroked="f" o:allowincell="f" style="position:absolute;left:9350;top:1049;width:65;height:1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32,38" path="m33,38l132,38l102,0l0,0l33,38e" stroked="t" o:allowincell="f" style="position:absolute;left:9350;top:1049;width:65;height:18;mso-wrap-style:none;v-text-anchor:middle">
                    <v:fill o:detectmouseclick="t" on="false"/>
                    <v:stroke color="blue" weight="720" joinstyle="round" endcap="flat"/>
                    <w10:wrap type="none"/>
                  </v:shape>
                  <v:shape id="shape_0" stroked="f" o:allowincell="f" style="position:absolute;left:4072;top:6803;width:897;height:45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Black" w:hAnsi="Arial Black" w:eastAsia="Times New Roman" w:cs="Arial Black"/>
                              <w:color w:val="FF00FF"/>
                              <w:lang w:val="en-US" w:bidi="ar-SA"/>
                            </w:rPr>
                            <w:t xml:space="preserve">KURNOOL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9;top:6176;width:1413;height:45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Black" w:hAnsi="Arial Black" w:eastAsia="Times New Roman" w:cs="Arial Black"/>
                              <w:color w:val="FF00FF"/>
                              <w:lang w:val="en-US" w:bidi="ar-SA"/>
                            </w:rPr>
                            <w:t>RAICHUR (NEW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367,1068" to="9415,1068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9493,1202" to="9496,1211" stroked="t" o:allowincell="f" style="position:absolute;flip:xy">
                    <v:stroke color="blue" joinstyle="miter" endcap="flat"/>
                    <v:fill o:detectmouseclick="t" on="false"/>
                    <w10:wrap type="none"/>
                  </v:line>
                  <v:line id="shape_0" from="9538,1366" to="9539,1375" stroked="t" o:allowincell="f" style="position:absolute;flip:xy">
                    <v:stroke color="blue" joinstyle="miter" endcap="flat"/>
                    <v:fill o:detectmouseclick="t" on="false"/>
                    <w10:wrap type="none"/>
                  </v:line>
                  <v:line id="shape_0" from="9520,1284" to="9522,1293" stroked="t" o:allowincell="f" style="position:absolute;flip:xy">
                    <v:stroke color="blue" joinstyle="miter" endcap="flat"/>
                    <v:fill o:detectmouseclick="t" on="false"/>
                    <w10:wrap type="none"/>
                  </v:line>
                  <v:line id="shape_0" from="9545,1446" to="9545,1456" stroked="t" o:allowincell="f" style="position:absolute;flip:y">
                    <v:stroke color="blue" joinstyle="miter" endcap="flat"/>
                    <v:fill o:detectmouseclick="t" on="false"/>
                    <w10:wrap type="none"/>
                  </v:line>
                  <v:line id="shape_0" from="9451,1119" to="9456,1129" stroked="t" o:allowincell="f" style="position:absolute;flip:xy">
                    <v:stroke color="blue" joinstyle="miter" endcap="flat"/>
                    <v:fill o:detectmouseclick="t" on="false"/>
                    <w10:wrap type="none"/>
                  </v:line>
                  <v:shape id="shape_0" coordsize="81,127" path="m42,0l0,14l81,127l42,0xe" fillcolor="fuchsia" stroked="f" o:allowincell="f" style="position:absolute;left:2744;top:6517;width:40;height:63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81,127" path="m0,0l81,113l40,127l0,0xe" fillcolor="fuchsia" stroked="f" o:allowincell="f" style="position:absolute;left:2744;top:6524;width:40;height:63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81,141" path="m42,0l0,14l40,141l81,127l42,0e" stroked="t" o:allowincell="f" style="position:absolute;left:2744;top:6517;width:40;height:70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170,61" path="m15,0l0,42l170,61l15,0xe" fillcolor="fuchsia" stroked="f" o:allowincell="f" style="position:absolute;left:2771;top:6574;width:84;height:29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170,61" path="m0,0l170,19l154,61l0,0xe" fillcolor="fuchsia" stroked="f" o:allowincell="f" style="position:absolute;left:2771;top:6594;width:84;height:30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170,103" path="m15,0l0,42l154,103l170,61l15,0e" stroked="t" o:allowincell="f" style="position:absolute;left:2771;top:6574;width:84;height:50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212,77" path="m16,0l0,42l212,77l16,0xe" fillcolor="fuchsia" stroked="f" o:allowincell="f" style="position:absolute;left:2898;top:6623;width:104;height:37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212,77" path="m0,0l212,35l195,77l0,0xe" fillcolor="fuchsia" stroked="f" o:allowincell="f" style="position:absolute;left:2898;top:6644;width:104;height:37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212,119" path="m16,0l0,42l195,119l212,77l16,0e" stroked="t" o:allowincell="f" style="position:absolute;left:2898;top:6623;width:104;height:58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211,77" path="m15,0l0,40l211,77l15,0xe" fillcolor="fuchsia" stroked="f" o:allowincell="f" style="position:absolute;left:3044;top:6681;width:105;height:38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211,77" path="m0,0l211,37l196,77l0,0xe" fillcolor="fuchsia" stroked="f" o:allowincell="f" style="position:absolute;left:3044;top:6702;width:105;height:37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211,117" path="m15,0l0,40l196,117l211,77l15,0e" stroked="t" o:allowincell="f" style="position:absolute;left:3044;top:6681;width:105;height:58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213,76" path="m17,0l0,40l213,76l17,0xe" fillcolor="fuchsia" stroked="f" o:allowincell="f" style="position:absolute;left:3191;top:6739;width:106;height:37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213,78" path="m0,0l213,36l196,78l0,0xe" fillcolor="fuchsia" stroked="f" o:allowincell="f" style="position:absolute;left:3191;top:6759;width:106;height:38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213,118" path="m17,0l0,40l196,118l213,76l17,0e" stroked="t" o:allowincell="f" style="position:absolute;left:3191;top:6739;width:106;height:58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212,76" path="m16,0l0,41l212,76l16,0xe" fillcolor="fuchsia" stroked="f" o:allowincell="f" style="position:absolute;left:3338;top:6796;width:105;height:38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212,77" path="m0,0l212,35l196,77l0,0xe" fillcolor="fuchsia" stroked="f" o:allowincell="f" style="position:absolute;left:3338;top:6817;width:105;height:38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212,118" path="m16,0l0,41l196,118l212,76l16,0e" stroked="t" o:allowincell="f" style="position:absolute;left:3338;top:6796;width:105;height:59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212,78" path="m16,0l0,41l212,78l16,0xe" fillcolor="fuchsia" stroked="f" o:allowincell="f" style="position:absolute;left:3485;top:6854;width:105;height:38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212,77" path="m0,0l212,37l196,77l0,0xe" fillcolor="fuchsia" stroked="f" o:allowincell="f" style="position:absolute;left:3485;top:6875;width:105;height:37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212,118" path="m16,0l0,41l196,118l212,78l16,0e" stroked="t" o:allowincell="f" style="position:absolute;left:3485;top:6854;width:105;height:58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212,77" path="m16,0l0,40l212,77l16,0xe" fillcolor="fuchsia" stroked="f" o:allowincell="f" style="position:absolute;left:3633;top:6912;width:105;height:37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212,77" path="m0,0l212,37l197,77l0,0xe" fillcolor="fuchsia" stroked="f" o:allowincell="f" style="position:absolute;left:3633;top:6932;width:105;height:37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212,117" path="m16,0l0,40l197,117l212,77l16,0e" stroked="t" o:allowincell="f" style="position:absolute;left:3633;top:6912;width:105;height:57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172,61" path="m15,0l0,42l172,61l15,0xe" fillcolor="fuchsia" stroked="f" o:allowincell="f" style="position:absolute;left:3779;top:6970;width:85;height:29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172,61" path="m0,0l172,19l154,61l0,0xe" fillcolor="fuchsia" stroked="f" o:allowincell="f" style="position:absolute;left:3779;top:6990;width:85;height:30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172,103" path="m15,0l0,42l154,103l172,61l15,0e" stroked="t" o:allowincell="f" style="position:absolute;left:3779;top:6970;width:85;height:50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line id="shape_0" from="3857,7000" to="3864,7020" stroked="t" o:allowincell="f" style="position:absolute;flip:x">
                    <v:stroke color="fuchsia" joinstyle="miter" endcap="flat"/>
                    <v:fill o:detectmouseclick="t" on="false"/>
                    <w10:wrap type="none"/>
                  </v:line>
                  <v:shape id="shape_0" coordsize="187,113" path="m0,71l16,113l187,0l0,71xe" fillcolor="fuchsia" stroked="f" o:allowincell="f" style="position:absolute;left:3857;top:6964;width:93;height:56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187,113" path="m0,113l171,0l187,41l0,113xe" fillcolor="fuchsia" stroked="f" o:allowincell="f" style="position:absolute;left:3865;top:6964;width:93;height:56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203,113" path="m0,71l16,113l203,41l187,0l0,71e" stroked="t" o:allowincell="f" style="position:absolute;left:3857;top:6964;width:101;height:56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109,191" path="m41,0l0,14l109,191l41,0xe" fillcolor="fuchsia" stroked="f" o:allowincell="f" style="position:absolute;left:1604;top:3237;width:54;height:95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109,191" path="m0,0l109,177l67,191l0,0xe" fillcolor="fuchsia" stroked="f" o:allowincell="f" style="position:absolute;left:1604;top:3244;width:54;height:95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109,205" path="m41,0l0,14l67,205l109,191l41,0e" stroked="t" o:allowincell="f" style="position:absolute;left:1604;top:3237;width:54;height:102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111,199" path="m42,0l0,14l111,199l42,0xe" fillcolor="fuchsia" stroked="f" o:allowincell="f" style="position:absolute;left:1656;top:3383;width:54;height:98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111,200" path="m0,0l111,185l71,200l0,0xe" fillcolor="fuchsia" stroked="f" o:allowincell="f" style="position:absolute;left:1656;top:3390;width:54;height:99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111,214" path="m42,0l0,14l71,214l111,199l42,0e" stroked="t" o:allowincell="f" style="position:absolute;left:1656;top:3383;width:54;height:106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111,198" path="m42,0l0,14l111,198l42,0xe" fillcolor="fuchsia" stroked="f" o:allowincell="f" style="position:absolute;left:1709;top:3532;width:54;height:98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111,198" path="m0,0l111,184l70,198l0,0xe" fillcolor="fuchsia" stroked="f" o:allowincell="f" style="position:absolute;left:1709;top:3539;width:54;height:98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111,212" path="m42,0l0,14l70,212l111,198l42,0e" stroked="t" o:allowincell="f" style="position:absolute;left:1709;top:3532;width:54;height:105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111,200" path="m42,0l0,16l111,200l42,0xe" fillcolor="fuchsia" stroked="f" o:allowincell="f" style="position:absolute;left:1761;top:3681;width:54;height:99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111,198" path="m0,0l111,184l70,198l0,0xe" fillcolor="fuchsia" stroked="f" o:allowincell="f" style="position:absolute;left:1761;top:3689;width:54;height:98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111,214" path="m42,0l0,16l70,214l111,200l42,0e" stroked="t" o:allowincell="f" style="position:absolute;left:1761;top:3681;width:54;height:106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111,198" path="m42,0l0,13l111,198l42,0xe" fillcolor="fuchsia" stroked="f" o:allowincell="f" style="position:absolute;left:1814;top:3831;width:54;height:98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111,201" path="m0,0l111,185l70,201l0,0xe" fillcolor="fuchsia" stroked="f" o:allowincell="f" style="position:absolute;left:1814;top:3838;width:54;height:99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111,214" path="m42,0l0,13l70,214l111,198l42,0e" stroked="t" o:allowincell="f" style="position:absolute;left:1814;top:3831;width:54;height:106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111,198" path="m42,0l0,14l111,198l42,0xe" fillcolor="fuchsia" stroked="f" o:allowincell="f" style="position:absolute;left:1866;top:3980;width:54;height:99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111,200" path="m0,0l111,184l70,200l0,0xe" fillcolor="fuchsia" stroked="f" o:allowincell="f" style="position:absolute;left:1866;top:3987;width:54;height:99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111,214" path="m42,0l0,14l70,214l111,198l42,0e" stroked="t" o:allowincell="f" style="position:absolute;left:1866;top:3980;width:54;height:106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111,201" path="m40,0l0,16l111,201l40,0xe" fillcolor="fuchsia" stroked="f" o:allowincell="f" style="position:absolute;left:1919;top:4129;width:54;height:99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111,199" path="m0,0l111,185l70,199l0,0xe" fillcolor="fuchsia" stroked="f" o:allowincell="f" style="position:absolute;left:1919;top:4137;width:54;height:98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111,215" path="m40,0l0,16l70,215l111,201l40,0e" stroked="t" o:allowincell="f" style="position:absolute;left:1919;top:4129;width:54;height:106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111,198" path="m42,0l0,14l111,198l42,0xe" fillcolor="fuchsia" stroked="f" o:allowincell="f" style="position:absolute;left:1971;top:4279;width:54;height:98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111,200" path="m0,0l111,184l70,200l0,0xe" fillcolor="fuchsia" stroked="f" o:allowincell="f" style="position:absolute;left:1971;top:4286;width:54;height:99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111,214" path="m42,0l0,14l70,214l111,198l42,0e" stroked="t" o:allowincell="f" style="position:absolute;left:1971;top:4279;width:54;height:106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113,199" path="m42,0l0,14l113,199l42,0xe" fillcolor="fuchsia" stroked="f" o:allowincell="f" style="position:absolute;left:2023;top:4429;width:55;height:98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113,200" path="m0,0l113,185l72,200l0,0xe" fillcolor="fuchsia" stroked="f" o:allowincell="f" style="position:absolute;left:2023;top:4436;width:55;height:99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113,214" path="m42,0l0,14l72,214l113,199l42,0e" stroked="t" o:allowincell="f" style="position:absolute;left:2023;top:4429;width:55;height:106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111,200" path="m42,0l0,15l111,200l42,0xe" fillcolor="fuchsia" stroked="f" o:allowincell="f" style="position:absolute;left:2076;top:4577;width:54;height:99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111,199" path="m0,0l111,185l70,199l0,0xe" fillcolor="fuchsia" stroked="f" o:allowincell="f" style="position:absolute;left:2076;top:4585;width:54;height:98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111,214" path="m42,0l0,15l70,214l111,200l42,0e" stroked="t" o:allowincell="f" style="position:absolute;left:2076;top:4577;width:54;height:106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113,200" path="m42,0l0,14l113,200l42,0xe" fillcolor="fuchsia" stroked="f" o:allowincell="f" style="position:absolute;left:2128;top:4727;width:55;height:99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113,200" path="m0,0l113,186l72,200l0,0xe" fillcolor="fuchsia" stroked="f" o:allowincell="f" style="position:absolute;left:2128;top:4734;width:55;height:99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113,214" path="m42,0l0,14l72,214l113,200l42,0e" stroked="t" o:allowincell="f" style="position:absolute;left:2128;top:4727;width:55;height:106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111,199" path="m42,0l0,14l111,199l42,0xe" fillcolor="fuchsia" stroked="f" o:allowincell="f" style="position:absolute;left:2181;top:4877;width:54;height:98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111,201" path="m0,0l111,185l70,201l0,0xe" fillcolor="fuchsia" stroked="f" o:allowincell="f" style="position:absolute;left:2181;top:4884;width:54;height:99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111,215" path="m42,0l0,14l70,215l111,199l42,0e" stroked="t" o:allowincell="f" style="position:absolute;left:2181;top:4877;width:54;height:106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112,200" path="m41,0l0,16l112,200l41,0xe" fillcolor="fuchsia" stroked="f" o:allowincell="f" style="position:absolute;left:2233;top:5026;width:55;height:99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112,198" path="m0,0l112,184l71,198l0,0xe" fillcolor="fuchsia" stroked="f" o:allowincell="f" style="position:absolute;left:2233;top:5033;width:55;height:99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112,214" path="m41,0l0,16l71,214l112,200l41,0e" stroked="t" o:allowincell="f" style="position:absolute;left:2233;top:5026;width:55;height:106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111,201" path="m42,0l0,16l111,201l42,0xe" fillcolor="fuchsia" stroked="f" o:allowincell="f" style="position:absolute;left:2286;top:5175;width:54;height:99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111,198" path="m0,0l111,185l70,198l0,0xe" fillcolor="fuchsia" stroked="f" o:allowincell="f" style="position:absolute;left:2286;top:5183;width:54;height:98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111,214" path="m42,0l0,16l70,214l111,201l42,0e" stroked="t" o:allowincell="f" style="position:absolute;left:2286;top:5175;width:54;height:106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112,198" path="m41,0l0,14l112,198l41,0xe" fillcolor="fuchsia" stroked="f" o:allowincell="f" style="position:absolute;left:2338;top:5325;width:55;height:98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112,200" path="m0,0l112,184l71,200l0,0xe" fillcolor="fuchsia" stroked="f" o:allowincell="f" style="position:absolute;left:2338;top:5332;width:55;height:99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112,214" path="m41,0l0,14l71,214l112,198l41,0e" stroked="t" o:allowincell="f" style="position:absolute;left:2338;top:5325;width:55;height:106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112,200" path="m42,0l0,16l112,200l42,0xe" fillcolor="fuchsia" stroked="f" o:allowincell="f" style="position:absolute;left:2391;top:5474;width:54;height:99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112,198" path="m0,0l112,184l70,198l0,0xe" fillcolor="fuchsia" stroked="f" o:allowincell="f" style="position:absolute;left:2391;top:5482;width:54;height:98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112,214" path="m42,0l0,16l70,214l112,200l42,0e" stroked="t" o:allowincell="f" style="position:absolute;left:2391;top:5474;width:54;height:106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111,200" path="m41,0l0,15l111,200l41,0xe" fillcolor="fuchsia" stroked="f" o:allowincell="f" style="position:absolute;left:2443;top:5623;width:54;height:99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111,199" path="m0,0l111,185l71,199l0,0xe" fillcolor="fuchsia" stroked="f" o:allowincell="f" style="position:absolute;left:2443;top:5631;width:54;height:98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111,214" path="m41,0l0,15l71,214l111,200l41,0e" stroked="t" o:allowincell="f" style="position:absolute;left:2443;top:5623;width:54;height:106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112,198" path="m42,0l0,14l112,198l42,0xe" fillcolor="fuchsia" stroked="f" o:allowincell="f" style="position:absolute;left:2496;top:5773;width:54;height:98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112,200" path="m0,0l112,184l70,200l0,0xe" fillcolor="fuchsia" stroked="f" o:allowincell="f" style="position:absolute;left:2496;top:5780;width:54;height:99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112,214" path="m42,0l0,14l70,214l112,198l42,0e" stroked="t" o:allowincell="f" style="position:absolute;left:2496;top:5773;width:54;height:106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111,199" path="m41,0l0,14l111,199l41,0xe" fillcolor="fuchsia" stroked="f" o:allowincell="f" style="position:absolute;left:2548;top:5923;width:54;height:98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111,199" path="m0,0l111,185l69,199l0,0xe" fillcolor="fuchsia" stroked="f" o:allowincell="f" style="position:absolute;left:2548;top:5930;width:54;height:98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111,213" path="m41,0l0,14l69,213l111,199l41,0e" stroked="t" o:allowincell="f" style="position:absolute;left:2548;top:5923;width:54;height:105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111,200" path="m41,0l0,16l111,200l41,0xe" fillcolor="fuchsia" stroked="f" o:allowincell="f" style="position:absolute;left:2601;top:6071;width:54;height:100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111,198" path="m0,0l111,184l69,198l0,0xe" fillcolor="fuchsia" stroked="f" o:allowincell="f" style="position:absolute;left:2601;top:6079;width:54;height:99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111,214" path="m41,0l0,16l69,214l111,200l41,0e" stroked="t" o:allowincell="f" style="position:absolute;left:2601;top:6071;width:54;height:107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111,199" path="m41,0l0,14l111,199l41,0xe" fillcolor="fuchsia" stroked="f" o:allowincell="f" style="position:absolute;left:2653;top:6221;width:54;height:98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111,200" path="m0,0l111,185l69,200l0,0xe" fillcolor="fuchsia" stroked="f" o:allowincell="f" style="position:absolute;left:2653;top:6228;width:54;height:99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111,214" path="m41,0l0,14l69,214l111,199l41,0e" stroked="t" o:allowincell="f" style="position:absolute;left:2653;top:6221;width:54;height:106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107,189" path="m41,0l0,14l107,189l41,0xe" fillcolor="fuchsia" stroked="f" o:allowincell="f" style="position:absolute;left:2706;top:6371;width:53;height:94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107,191" path="m0,0l107,175l65,191l0,0xe" fillcolor="fuchsia" stroked="f" o:allowincell="f" style="position:absolute;left:2706;top:6378;width:53;height:95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107,205" path="m41,0l0,14l65,205l107,189l41,0e" stroked="t" o:allowincell="f" style="position:absolute;left:2706;top:6371;width:53;height:102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line id="shape_0" from="2738,6466" to="2758,6473" stroked="t" o:allowincell="f" style="position:absolute;flip:x">
                    <v:stroke color="fuchsia" joinstyle="miter" endcap="flat"/>
                    <v:fill o:detectmouseclick="t" on="false"/>
                    <w10:wrap type="none"/>
                  </v:line>
                  <v:shape id="shape_0" coordsize="44,48" path="m0,38l44,48l9,0l0,38xe" fillcolor="fuchsia" stroked="f" o:allowincell="f" style="position:absolute;left:2739;top:6448;width:20;height:24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44,48" path="m35,48l0,0l44,10l35,48xe" fillcolor="fuchsia" stroked="f" o:allowincell="f" style="position:absolute;left:2743;top:6448;width:21;height:24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53,48" path="m0,38l44,48l53,10l9,0l0,38e" stroked="t" o:allowincell="f" style="position:absolute;left:2739;top:6448;width:25;height:24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83,14" path="m83,7l83,0l0,14l83,7xe" fillcolor="fuchsia" stroked="f" o:allowincell="f" style="position:absolute;left:2750;top:6462;width:41;height:6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83,14" path="m83,7l83,0l0,14l83,7e" stroked="t" o:allowincell="f" style="position:absolute;left:2750;top:6462;width:41;height:6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83,21" path="m83,7l82,0l0,21l83,7xe" fillcolor="fuchsia" stroked="f" o:allowincell="f" style="position:absolute;left:2750;top:6459;width:41;height:9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83,21" path="m83,7l82,0l0,21l83,7e" stroked="t" o:allowincell="f" style="position:absolute;left:2750;top:6459;width:41;height:9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82,26" path="m82,5l80,0l0,26l82,5xe" fillcolor="fuchsia" stroked="f" o:allowincell="f" style="position:absolute;left:2750;top:6456;width:40;height:12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82,26" path="m82,5l80,0l0,26l82,5e" stroked="t" o:allowincell="f" style="position:absolute;left:2750;top:6456;width:40;height:12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80,33" path="m80,7l78,0l0,33l80,7xe" fillcolor="fuchsia" stroked="f" o:allowincell="f" style="position:absolute;left:2750;top:6453;width:39;height:15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80,33" path="m80,7l78,0l0,33l80,7e" stroked="t" o:allowincell="f" style="position:absolute;left:2750;top:6453;width:39;height:15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78,38" path="m78,5l75,0l0,38l78,5xe" fillcolor="fuchsia" stroked="f" o:allowincell="f" style="position:absolute;left:2750;top:6450;width:38;height:18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78,38" path="m78,5l75,0l0,38l78,5e" stroked="t" o:allowincell="f" style="position:absolute;left:2750;top:6450;width:38;height:18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75,43" path="m75,5l71,0l0,43l75,5xe" fillcolor="fuchsia" stroked="f" o:allowincell="f" style="position:absolute;left:2750;top:6447;width:36;height:21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75,43" path="m75,5l71,0l0,43l75,5e" stroked="t" o:allowincell="f" style="position:absolute;left:2750;top:6447;width:36;height:21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71,48" path="m71,5l68,0l0,48l71,5xe" fillcolor="fuchsia" stroked="f" o:allowincell="f" style="position:absolute;left:2750;top:6445;width:35;height:23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71,48" path="m71,5l68,0l0,48l71,5e" stroked="t" o:allowincell="f" style="position:absolute;left:2750;top:6445;width:35;height:23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68,54" path="m68,6l64,0l0,54l68,6xe" fillcolor="fuchsia" stroked="f" o:allowincell="f" style="position:absolute;left:2750;top:6442;width:33;height:26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68,54" path="m68,6l64,0l0,54l68,6e" stroked="t" o:allowincell="f" style="position:absolute;left:2750;top:6442;width:33;height:26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64,59" path="m64,5l61,0l0,59l64,5xe" fillcolor="fuchsia" stroked="f" o:allowincell="f" style="position:absolute;left:2750;top:6440;width:31;height:28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64,59" path="m64,5l61,0l0,59l64,5e" stroked="t" o:allowincell="f" style="position:absolute;left:2750;top:6440;width:31;height:28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61,62" path="m61,3l56,0l0,62l61,3xe" fillcolor="fuchsia" stroked="f" o:allowincell="f" style="position:absolute;left:2750;top:6438;width:29;height:30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61,62" path="m61,3l56,0l0,62l61,3e" stroked="t" o:allowincell="f" style="position:absolute;left:2750;top:6438;width:29;height:30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56,66" path="m56,4l50,0l0,66l56,4xe" fillcolor="fuchsia" stroked="f" o:allowincell="f" style="position:absolute;left:2750;top:6436;width:27;height:32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56,66" path="m56,4l50,0l0,66l56,4e" stroked="t" o:allowincell="f" style="position:absolute;left:2750;top:6436;width:27;height:32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50,71" path="m50,5l45,0l0,71l50,5xe" fillcolor="fuchsia" stroked="f" o:allowincell="f" style="position:absolute;left:2750;top:6433;width:24;height:35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50,71" path="m50,5l45,0l0,71l50,5e" stroked="t" o:allowincell="f" style="position:absolute;left:2750;top:6433;width:24;height:35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45,73" path="m45,2l40,0l0,73l45,2xe" fillcolor="fuchsia" stroked="f" o:allowincell="f" style="position:absolute;left:2750;top:6433;width:22;height:35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45,73" path="m45,2l40,0l0,73l45,2e" stroked="t" o:allowincell="f" style="position:absolute;left:2750;top:6433;width:22;height:35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40,76" path="m40,3l35,0l0,76l40,3xe" fillcolor="fuchsia" stroked="f" o:allowincell="f" style="position:absolute;left:2750;top:6431;width:19;height:37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40,76" path="m40,3l35,0l0,76l40,3e" stroked="t" o:allowincell="f" style="position:absolute;left:2750;top:6431;width:19;height:37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35,78" path="m35,2l30,0l0,78l35,2xe" fillcolor="fuchsia" stroked="f" o:allowincell="f" style="position:absolute;left:2750;top:6430;width:16;height:38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35,78" path="m35,2l30,0l0,78l35,2e" stroked="t" o:allowincell="f" style="position:absolute;left:2750;top:6430;width:16;height:38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30,81" path="m30,3l23,0l0,81l30,3xe" fillcolor="fuchsia" stroked="f" o:allowincell="f" style="position:absolute;left:2750;top:6428;width:14;height:40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30,81" path="m30,3l23,0l0,81l30,3e" stroked="t" o:allowincell="f" style="position:absolute;left:2750;top:6428;width:14;height:40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23,81" path="m23,0l17,0l0,81l23,0xe" fillcolor="fuchsia" stroked="f" o:allowincell="f" style="position:absolute;left:2750;top:6428;width:10;height:40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23,81" path="m23,0l17,0l0,81l23,0e" stroked="t" o:allowincell="f" style="position:absolute;left:2750;top:6428;width:10;height:40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17,83" path="m17,2l10,0l0,83l17,2xe" fillcolor="fuchsia" stroked="f" o:allowincell="f" style="position:absolute;left:2750;top:6427;width:8;height:41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17,83" path="m17,2l10,0l0,83l17,2e" stroked="t" o:allowincell="f" style="position:absolute;left:2750;top:6427;width:8;height:41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10,83" path="m10,0l4,0l0,83l10,0xe" fillcolor="fuchsia" stroked="f" o:allowincell="f" style="position:absolute;left:2750;top:6427;width:4;height:41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</v:group>
                <v:group id="shape_0" style="position:absolute;left:1605;top:2959;width:2405;height:4000">
                  <v:shape id="shape_0" coordsize="10,83" path="m10,0l4,0l0,83l10,0e" stroked="t" o:allowincell="f" style="position:absolute;left:2750;top:6427;width:4;height:41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6,83" path="m6,0l0,0l2,83l6,0xe" fillcolor="fuchsia" stroked="f" o:allowincell="f" style="position:absolute;left:2749;top:6427;width:2;height:41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6,83" path="m6,0l0,0l2,83l6,0e" stroked="t" o:allowincell="f" style="position:absolute;left:2749;top:6427;width:2;height:41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9,83" path="m7,0l0,0l9,83l7,0xe" fillcolor="fuchsia" stroked="f" o:allowincell="f" style="position:absolute;left:2746;top:6427;width:3;height:41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9,83" path="m7,0l0,0l9,83l7,0e" stroked="t" o:allowincell="f" style="position:absolute;left:2746;top:6427;width:3;height:41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14,83" path="m5,0l0,0l14,83l5,0xe" fillcolor="fuchsia" stroked="f" o:allowincell="f" style="position:absolute;left:2743;top:6427;width:6;height:41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14,83" path="m5,0l0,0l14,83l5,0e" stroked="t" o:allowincell="f" style="position:absolute;left:2743;top:6427;width:6;height:41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21,83" path="m7,0l0,2l21,83l7,0xe" fillcolor="fuchsia" stroked="f" o:allowincell="f" style="position:absolute;left:2740;top:6427;width:9;height:41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21,83" path="m7,0l0,2l21,83l7,0e" stroked="t" o:allowincell="f" style="position:absolute;left:2740;top:6427;width:9;height:41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26,81" path="m5,0l0,1l26,81l5,0xe" fillcolor="fuchsia" stroked="f" o:allowincell="f" style="position:absolute;left:2737;top:6428;width:12;height:40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26,81" path="m5,0l0,1l26,81l5,0e" stroked="t" o:allowincell="f" style="position:absolute;left:2737;top:6428;width:12;height:40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33,80" path="m7,0l0,2l33,80l7,0xe" fillcolor="fuchsia" stroked="f" o:allowincell="f" style="position:absolute;left:2734;top:6429;width:15;height:39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33,80" path="m7,0l0,2l33,80l7,0e" stroked="t" o:allowincell="f" style="position:absolute;left:2734;top:6429;width:15;height:39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38,78" path="m5,0l0,3l38,78l5,0xe" fillcolor="fuchsia" stroked="f" o:allowincell="f" style="position:absolute;left:2731;top:6430;width:18;height:38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38,78" path="m5,0l0,3l38,78l5,0e" stroked="t" o:allowincell="f" style="position:absolute;left:2731;top:6430;width:18;height:38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43,75" path="m5,0l0,4l43,75l5,0xe" fillcolor="fuchsia" stroked="f" o:allowincell="f" style="position:absolute;left:2728;top:6432;width:21;height:36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43,75" path="m5,0l0,4l43,75l5,0e" stroked="t" o:allowincell="f" style="position:absolute;left:2728;top:6432;width:21;height:36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49,71" path="m6,0l0,3l49,71l6,0xe" fillcolor="fuchsia" stroked="f" o:allowincell="f" style="position:absolute;left:2726;top:6433;width:23;height:35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49,71" path="m6,0l0,3l49,71l6,0e" stroked="t" o:allowincell="f" style="position:absolute;left:2726;top:6433;width:23;height:35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54,68" path="m5,0l0,4l54,68l5,0xe" fillcolor="fuchsia" stroked="f" o:allowincell="f" style="position:absolute;left:2723;top:6435;width:26;height:33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54,68" path="m5,0l0,4l54,68l5,0e" stroked="t" o:allowincell="f" style="position:absolute;left:2723;top:6435;width:26;height:33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59,64" path="m5,0l0,3l59,64l5,0xe" fillcolor="fuchsia" stroked="f" o:allowincell="f" style="position:absolute;left:2721;top:6437;width:28;height:31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59,64" path="m5,0l0,3l59,64l5,0e" stroked="t" o:allowincell="f" style="position:absolute;left:2721;top:6437;width:28;height:31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62,61" path="m3,0l0,6l62,61l3,0xe" fillcolor="fuchsia" stroked="f" o:allowincell="f" style="position:absolute;left:2719;top:6439;width:30;height:29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62,61" path="m3,0l0,6l62,61l3,0e" stroked="t" o:allowincell="f" style="position:absolute;left:2719;top:6439;width:30;height:29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68,55" path="m6,0l0,5l68,55l6,0xe" fillcolor="fuchsia" stroked="f" o:allowincell="f" style="position:absolute;left:2716;top:6441;width:33;height:27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68,55" path="m6,0l0,5l68,55l6,0e" stroked="t" o:allowincell="f" style="position:absolute;left:2716;top:6441;width:33;height:27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71,50" path="m3,0l0,5l71,50l3,0xe" fillcolor="fuchsia" stroked="f" o:allowincell="f" style="position:absolute;left:2714;top:6444;width:35;height:24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71,50" path="m3,0l0,5l71,50l3,0e" stroked="t" o:allowincell="f" style="position:absolute;left:2714;top:6444;width:35;height:24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75,45" path="m4,0l0,5l75,45l4,0xe" fillcolor="fuchsia" stroked="f" o:allowincell="f" style="position:absolute;left:2713;top:6447;width:36;height:21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75,45" path="m4,0l0,5l75,45l4,0e" stroked="t" o:allowincell="f" style="position:absolute;left:2713;top:6447;width:36;height:21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76,40" path="m1,0l0,6l76,40l1,0xe" fillcolor="fuchsia" stroked="f" o:allowincell="f" style="position:absolute;left:2712;top:6449;width:37;height:19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76,40" path="m1,0l0,6l76,40l1,0e" stroked="t" o:allowincell="f" style="position:absolute;left:2712;top:6449;width:37;height:19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80,34" path="m4,0l0,5l80,34l4,0xe" fillcolor="fuchsia" stroked="f" o:allowincell="f" style="position:absolute;left:2710;top:6452;width:39;height:16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80,34" path="m4,0l0,5l80,34l4,0e" stroked="t" o:allowincell="f" style="position:absolute;left:2710;top:6452;width:39;height:16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82,29" path="m2,0l0,7l82,29l2,0xe" fillcolor="fuchsia" stroked="f" o:allowincell="f" style="position:absolute;left:2709;top:6454;width:40;height:14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82,29" path="m2,0l0,7l82,29l2,0e" stroked="t" o:allowincell="f" style="position:absolute;left:2709;top:6454;width:40;height:14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83,22" path="m1,0l0,5l83,22l1,0xe" fillcolor="fuchsia" stroked="f" o:allowincell="f" style="position:absolute;left:2708;top:6458;width:41;height:10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83,22" path="m1,0l0,5l83,22l1,0e" stroked="t" o:allowincell="f" style="position:absolute;left:2708;top:6458;width:41;height:10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83,17" path="m0,0l0,7l83,17l0,0xe" fillcolor="fuchsia" stroked="f" o:allowincell="f" style="position:absolute;left:2708;top:6460;width:41;height:8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83,17" path="m0,0l0,7l83,17l0,0e" stroked="t" o:allowincell="f" style="position:absolute;left:2708;top:6460;width:41;height:8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85,10" path="m2,0l0,5l85,10l2,0xe" fillcolor="fuchsia" stroked="f" o:allowincell="f" style="position:absolute;left:2708;top:6464;width:41;height:4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85,10" path="m2,0l0,5l85,10l2,0e" stroked="t" o:allowincell="f" style="position:absolute;left:2708;top:6464;width:41;height:4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85,7" path="m0,0l0,7l85,5l0,0xe" fillcolor="fuchsia" stroked="f" o:allowincell="f" style="position:absolute;left:2708;top:6467;width:41;height:2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85,7" path="m0,0l0,7l85,5l0,0e" stroked="t" o:allowincell="f" style="position:absolute;left:2708;top:6467;width:41;height:2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85,9" path="m0,2l0,9l85,0l0,2xe" fillcolor="fuchsia" stroked="f" o:allowincell="f" style="position:absolute;left:2708;top:6469;width:41;height:4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85,9" path="m0,2l0,9l85,0l0,2e" stroked="t" o:allowincell="f" style="position:absolute;left:2708;top:6469;width:41;height:4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85,14" path="m0,9l2,14l85,0l0,9xe" fillcolor="fuchsia" stroked="f" o:allowincell="f" style="position:absolute;left:2708;top:6469;width:41;height:6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85,14" path="m0,9l2,14l85,0l0,9e" stroked="t" o:allowincell="f" style="position:absolute;left:2708;top:6469;width:41;height:6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83,21" path="m0,14l1,21l83,0l0,14xe" fillcolor="fuchsia" stroked="f" o:allowincell="f" style="position:absolute;left:2708;top:6469;width:41;height:10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83,21" path="m0,14l1,21l83,0l0,14e" stroked="t" o:allowincell="f" style="position:absolute;left:2708;top:6469;width:41;height:10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82,26" path="m0,21l2,26l82,0l0,21xe" fillcolor="fuchsia" stroked="f" o:allowincell="f" style="position:absolute;left:2709;top:6469;width:40;height:12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82,26" path="m0,21l2,26l82,0l0,21e" stroked="t" o:allowincell="f" style="position:absolute;left:2709;top:6469;width:40;height:12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80,33" path="m0,26l2,33l80,0l0,26xe" fillcolor="fuchsia" stroked="f" o:allowincell="f" style="position:absolute;left:2710;top:6469;width:39;height:16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80,33" path="m0,26l2,33l80,0l0,26e" stroked="t" o:allowincell="f" style="position:absolute;left:2710;top:6469;width:39;height:16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78,39" path="m0,33l2,39l78,0l0,33xe" fillcolor="fuchsia" stroked="f" o:allowincell="f" style="position:absolute;left:2711;top:6469;width:38;height:18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78,39" path="m0,33l2,39l78,0l0,33e" stroked="t" o:allowincell="f" style="position:absolute;left:2711;top:6469;width:38;height:18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76,44" path="m0,39l3,44l76,0l0,39xe" fillcolor="fuchsia" stroked="f" o:allowincell="f" style="position:absolute;left:2712;top:6469;width:37;height:21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76,44" path="m0,39l3,44l76,0l0,39e" stroked="t" o:allowincell="f" style="position:absolute;left:2712;top:6469;width:37;height:21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73,49" path="m0,44l4,49l73,0l0,44xe" fillcolor="fuchsia" stroked="f" o:allowincell="f" style="position:absolute;left:2714;top:6469;width:35;height:24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73,49" path="m0,44l4,49l73,0l0,44e" stroked="t" o:allowincell="f" style="position:absolute;left:2714;top:6469;width:35;height:24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69,54" path="m0,49l3,54l69,0l0,49xe" fillcolor="fuchsia" stroked="f" o:allowincell="f" style="position:absolute;left:2715;top:6469;width:34;height:26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69,54" path="m0,49l3,54l69,0l0,49e" stroked="t" o:allowincell="f" style="position:absolute;left:2715;top:6469;width:34;height:26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66,60" path="m0,54l5,60l66,0l0,54xe" fillcolor="fuchsia" stroked="f" o:allowincell="f" style="position:absolute;left:2717;top:6469;width:32;height:29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66,60" path="m0,54l5,60l66,0l0,54e" stroked="t" o:allowincell="f" style="position:absolute;left:2717;top:6469;width:32;height:29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61,63" path="m0,60l4,63l61,0l0,60xe" fillcolor="fuchsia" stroked="f" o:allowincell="f" style="position:absolute;left:2720;top:6469;width:29;height:30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61,63" path="m0,60l4,63l61,0l0,60e" stroked="t" o:allowincell="f" style="position:absolute;left:2720;top:6469;width:29;height:30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57,68" path="m0,63l5,68l57,0l0,63xe" fillcolor="fuchsia" stroked="f" o:allowincell="f" style="position:absolute;left:2721;top:6469;width:28;height:33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57,68" path="m0,63l5,68l57,0l0,63e" stroked="t" o:allowincell="f" style="position:absolute;left:2721;top:6469;width:28;height:33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52,72" path="m0,68l5,72l52,0l0,68xe" fillcolor="fuchsia" stroked="f" o:allowincell="f" style="position:absolute;left:2724;top:6469;width:25;height:35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52,72" path="m0,68l5,72l52,0l0,68e" stroked="t" o:allowincell="f" style="position:absolute;left:2724;top:6469;width:25;height:35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47,75" path="m0,72l5,75l47,0l0,72xe" fillcolor="fuchsia" stroked="f" o:allowincell="f" style="position:absolute;left:2727;top:6469;width:22;height:37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47,75" path="m0,72l5,75l47,0l0,72e" stroked="t" o:allowincell="f" style="position:absolute;left:2727;top:6469;width:22;height:37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42,77" path="m0,75l7,77l42,0l0,75xe" fillcolor="fuchsia" stroked="f" o:allowincell="f" style="position:absolute;left:2729;top:6469;width:20;height:37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42,77" path="m0,75l7,77l42,0l0,75e" stroked="t" o:allowincell="f" style="position:absolute;left:2729;top:6469;width:20;height:37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35,80" path="m0,77l6,80l35,0l0,77xe" fillcolor="fuchsia" stroked="f" o:allowincell="f" style="position:absolute;left:2733;top:6469;width:16;height:39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35,80" path="m0,77l6,80l35,0l0,77e" stroked="t" o:allowincell="f" style="position:absolute;left:2733;top:6469;width:16;height:39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29,82" path="m0,80l5,82l29,0l0,80xe" fillcolor="fuchsia" stroked="f" o:allowincell="f" style="position:absolute;left:2735;top:6469;width:14;height:40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29,82" path="m0,80l5,82l29,0l0,80e" stroked="t" o:allowincell="f" style="position:absolute;left:2735;top:6469;width:14;height:40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24,84" path="m0,82l7,84l24,0l0,82xe" fillcolor="fuchsia" stroked="f" o:allowincell="f" style="position:absolute;left:2738;top:6469;width:11;height:41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24,84" path="m0,82l7,84l24,0l0,82e" stroked="t" o:allowincell="f" style="position:absolute;left:2738;top:6469;width:11;height:41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17,84" path="m0,84l5,84l17,0l0,84xe" fillcolor="fuchsia" stroked="f" o:allowincell="f" style="position:absolute;left:2741;top:6469;width:8;height:41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17,84" path="m0,84l5,84l17,0l0,84e" stroked="t" o:allowincell="f" style="position:absolute;left:2741;top:6469;width:8;height:41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12,86" path="m0,84l7,86l12,0l0,84xe" fillcolor="fuchsia" stroked="f" o:allowincell="f" style="position:absolute;left:2744;top:6469;width:5;height:42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12,86" path="m0,84l7,86l12,0l0,84e" stroked="t" o:allowincell="f" style="position:absolute;left:2744;top:6469;width:5;height:42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7,86" path="m0,86l7,86l5,0l0,86xe" fillcolor="fuchsia" stroked="f" o:allowincell="f" style="position:absolute;left:2747;top:6469;width:3;height:42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7,86" path="m0,86l7,86l5,0l0,86e" stroked="t" o:allowincell="f" style="position:absolute;left:2747;top:6469;width:3;height:42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7,86" path="m2,86l7,84l0,0l2,86xe" fillcolor="fuchsia" stroked="f" o:allowincell="f" style="position:absolute;left:2750;top:6469;width:3;height:42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7,86" path="m2,86l7,84l0,0l2,86e" stroked="t" o:allowincell="f" style="position:absolute;left:2750;top:6469;width:3;height:42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14,84" path="m7,84l14,84l0,0l7,84xe" fillcolor="fuchsia" stroked="f" o:allowincell="f" style="position:absolute;left:2750;top:6469;width:6;height:41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14,84" path="m7,84l14,84l0,0l7,84e" stroked="t" o:allowincell="f" style="position:absolute;left:2750;top:6469;width:6;height:41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19,84" path="m14,84l19,82l0,0l14,84xe" fillcolor="fuchsia" stroked="f" o:allowincell="f" style="position:absolute;left:2750;top:6469;width:9;height:41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19,84" path="m14,84l19,82l0,0l14,84e" stroked="t" o:allowincell="f" style="position:absolute;left:2750;top:6469;width:9;height:41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26,82" path="m19,82l26,80l0,0l19,82xe" fillcolor="fuchsia" stroked="f" o:allowincell="f" style="position:absolute;left:2750;top:6469;width:12;height:40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26,82" path="m19,82l26,80l0,0l19,82e" stroked="t" o:allowincell="f" style="position:absolute;left:2750;top:6469;width:12;height:40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31,80" path="m26,80l31,79l0,0l26,80xe" fillcolor="fuchsia" stroked="f" o:allowincell="f" style="position:absolute;left:2750;top:6469;width:15;height:39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31,80" path="m26,80l31,79l0,0l26,80e" stroked="t" o:allowincell="f" style="position:absolute;left:2750;top:6469;width:15;height:39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38,79" path="m31,79l38,75l0,0l31,79xe" fillcolor="fuchsia" stroked="f" o:allowincell="f" style="position:absolute;left:2750;top:6469;width:18;height:38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38,79" path="m31,79l38,75l0,0l31,79e" stroked="t" o:allowincell="f" style="position:absolute;left:2750;top:6469;width:18;height:38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43,75" path="m38,75l43,73l0,0l38,75xe" fillcolor="fuchsia" stroked="f" o:allowincell="f" style="position:absolute;left:2750;top:6469;width:21;height:37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43,75" path="m38,75l43,73l0,0l38,75e" stroked="t" o:allowincell="f" style="position:absolute;left:2750;top:6469;width:21;height:37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49,73" path="m43,73l49,70l0,0l43,73xe" fillcolor="fuchsia" stroked="f" o:allowincell="f" style="position:absolute;left:2750;top:6469;width:23;height:36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49,73" path="m43,73l49,70l0,0l43,73e" stroked="t" o:allowincell="f" style="position:absolute;left:2750;top:6469;width:23;height:36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54,70" path="m49,70l54,65l0,0l49,70xe" fillcolor="fuchsia" stroked="f" o:allowincell="f" style="position:absolute;left:2750;top:6469;width:26;height:34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54,70" path="m49,70l54,65l0,0l49,70e" stroked="t" o:allowincell="f" style="position:absolute;left:2750;top:6469;width:26;height:34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57,65" path="m54,65l57,61l0,0l54,65xe" fillcolor="fuchsia" stroked="f" o:allowincell="f" style="position:absolute;left:2750;top:6469;width:28;height:31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57,65" path="m54,65l57,61l0,0l54,65e" stroked="t" o:allowincell="f" style="position:absolute;left:2750;top:6469;width:28;height:31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63,61" path="m57,61l63,56l0,0l57,61xe" fillcolor="fuchsia" stroked="f" o:allowincell="f" style="position:absolute;left:2750;top:6469;width:30;height:30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63,61" path="m57,61l63,56l0,0l57,61e" stroked="t" o:allowincell="f" style="position:absolute;left:2750;top:6469;width:30;height:30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66,56" path="m63,56l66,53l0,0l63,56xe" fillcolor="fuchsia" stroked="f" o:allowincell="f" style="position:absolute;left:2750;top:6469;width:32;height:27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66,56" path="m63,56l66,53l0,0l63,56e" stroked="t" o:allowincell="f" style="position:absolute;left:2750;top:6469;width:32;height:27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69,53" path="m66,53l69,47l0,0l66,53xe" fillcolor="fuchsia" stroked="f" o:allowincell="f" style="position:absolute;left:2750;top:6469;width:34;height:25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69,53" path="m66,53l69,47l0,0l66,53e" stroked="t" o:allowincell="f" style="position:absolute;left:2750;top:6469;width:34;height:25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73,47" path="m69,47l73,42l0,0l69,47xe" fillcolor="fuchsia" stroked="f" o:allowincell="f" style="position:absolute;left:2750;top:6469;width:35;height:23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73,47" path="m69,47l73,42l0,0l69,47e" stroked="t" o:allowincell="f" style="position:absolute;left:2750;top:6469;width:35;height:23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76,42" path="m73,42l76,35l0,0l73,42xe" fillcolor="fuchsia" stroked="f" o:allowincell="f" style="position:absolute;left:2750;top:6469;width:37;height:20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76,42" path="m73,42l76,35l0,0l73,42e" stroked="t" o:allowincell="f" style="position:absolute;left:2750;top:6469;width:37;height:20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78,35" path="m76,35l78,30l0,0l76,35xe" fillcolor="fuchsia" stroked="f" o:allowincell="f" style="position:absolute;left:2750;top:6469;width:38;height:17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78,35" path="m76,35l78,30l0,0l76,35e" stroked="t" o:allowincell="f" style="position:absolute;left:2750;top:6469;width:38;height:17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80,30" path="m78,30l80,23l0,0l78,30xe" fillcolor="fuchsia" stroked="f" o:allowincell="f" style="position:absolute;left:2750;top:6469;width:39;height:14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80,30" path="m78,30l80,23l0,0l78,30e" stroked="t" o:allowincell="f" style="position:absolute;left:2750;top:6469;width:39;height:14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82,23" path="m80,23l82,18l0,0l80,23xe" fillcolor="fuchsia" stroked="f" o:allowincell="f" style="position:absolute;left:2750;top:6469;width:40;height:10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82,23" path="m80,23l82,18l0,0l80,23e" stroked="t" o:allowincell="f" style="position:absolute;left:2750;top:6469;width:40;height:10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83,18" path="m82,18l83,11l0,0l82,18xe" fillcolor="fuchsia" stroked="f" o:allowincell="f" style="position:absolute;left:2750;top:6469;width:41;height:8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83,18" path="m82,18l83,11l0,0l82,18e" stroked="t" o:allowincell="f" style="position:absolute;left:2750;top:6469;width:41;height:8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83,11" path="m83,11l83,6l0,0l83,11xe" fillcolor="fuchsia" stroked="f" o:allowincell="f" style="position:absolute;left:2750;top:6469;width:41;height:4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83,11" path="m83,11l83,6l0,0l83,11e" stroked="t" o:allowincell="f" style="position:absolute;left:2750;top:6469;width:41;height:4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83,7" path="m83,7l83,0l0,1l83,7xe" fillcolor="fuchsia" stroked="f" o:allowincell="f" style="position:absolute;left:2750;top:6468;width:41;height:3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83,7" path="m83,7l83,0l0,1l83,7e" stroked="t" o:allowincell="f" style="position:absolute;left:2750;top:6468;width:41;height:3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83,7" path="m83,6l83,0l0,7l83,6xe" fillcolor="fuchsia" stroked="f" o:allowincell="f" style="position:absolute;left:2750;top:6466;width:41;height:2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83,7" path="m83,6l83,0l0,7l83,6e" stroked="t" o:allowincell="f" style="position:absolute;left:2750;top:6466;width:41;height:2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stroked="f" o:allowincell="f" style="position:absolute;left:1605;top:2959;width:986;height:45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Black" w:hAnsi="Arial Black" w:eastAsia="Times New Roman" w:cs="Arial Black"/>
                              <w:color w:val="FF00FF"/>
                              <w:lang w:val="en-US" w:bidi="ar-SA"/>
                            </w:rPr>
                            <w:t>SHOLAPU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16,117" path="m116,58l114,52l114,47l113,42l111,37l109,32l107,28l104,23l100,19l97,16l92,12l88,9l83,5l78,4l73,2l67,0l62,0l57,0l52,0l47,0l41,2l36,4l31,5l27,9l22,12l19,16l14,19l10,23l8,28l5,32l3,37l1,42l0,47l0,52l0,58l0,63l0,68l1,73l3,79l5,84l8,89l10,94l14,98l19,101l22,105l27,108l31,110l36,113l41,115l47,115l52,117l57,117l62,117l67,115l73,115l78,113l83,110l88,108l92,105l97,101l100,98l104,94l107,89l109,84l111,79l113,73l114,68l114,63l116,58e" stroked="t" o:allowincell="f" style="position:absolute;left:2850;top:6594;width:57;height:57;mso-wrap-style:none;v-text-anchor:middle">
                    <v:fill o:detectmouseclick="t" on="false"/>
                    <v:stroke color="fuchsia" joinstyle="round" endcap="flat"/>
                    <w10:wrap type="none"/>
                  </v:shape>
                  <v:shape id="shape_0" coordsize="117,117" path="m117,59l115,54l115,49l113,44l111,38l110,33l108,28l104,24l101,19l98,16l92,12l89,9l84,7l78,5l73,4l68,2l63,0l58,0l52,0l47,2l42,4l37,5l32,7l28,9l23,12l19,16l14,19l12,24l9,28l6,33l4,38l2,44l0,49l0,54l0,59l0,64l0,70l2,75l4,80l6,85l9,89l12,94l14,98l19,103l23,106l28,108l32,111l37,113l42,115l47,117l52,117l58,117l63,117l68,117l73,115l78,113l84,111l89,108l92,106l98,103l101,98l104,94l108,89l110,85l111,80l113,75l115,70l115,64l117,59e" stroked="t" o:allowincell="f" style="position:absolute;left:2996;top:6651;width:57;height:57;mso-wrap-style:none;v-text-anchor:middle">
                    <v:fill o:detectmouseclick="t" on="false"/>
                    <v:stroke color="fuchsia" joinstyle="round" endcap="flat"/>
                    <w10:wrap type="none"/>
                  </v:shape>
                  <v:shape id="shape_0" coordsize="117,117" path="m117,58l117,52l115,47l113,42l111,37l110,33l108,28l105,23l101,19l98,16l92,12l89,9l84,7l79,4l73,2l68,2l63,0l58,0l52,0l47,2l42,2l37,4l32,7l28,9l23,12l20,16l16,19l13,23l9,28l6,33l4,37l2,42l0,47l0,52l0,58l0,64l0,70l2,75l4,80l6,84l9,89l13,94l16,98l20,101l23,105l28,108l32,110l37,113l42,115l47,115l52,117l58,117l63,117l68,115l73,115l79,113l84,110l89,108l92,105l98,101l101,98l105,94l108,89l110,84l111,80l113,75l115,70l117,64l117,58e" stroked="t" o:allowincell="f" style="position:absolute;left:2637;top:6175;width:57;height:57;mso-wrap-style:none;v-text-anchor:middle">
                    <v:fill o:detectmouseclick="t" on="false"/>
                    <v:stroke color="fuchsia" joinstyle="round" endcap="flat"/>
                    <w10:wrap type="none"/>
                  </v:shape>
                  <v:shape id="shape_0" coordsize="117,117" path="m117,60l117,54l115,49l113,44l112,39l110,33l108,28l105,25l101,20l98,16l92,13l89,9l84,7l79,6l73,4l68,2l63,0l58,0l53,0l47,2l42,4l37,6l32,7l28,9l23,13l20,16l16,20l13,25l9,28l6,33l4,39l2,44l0,49l0,54l0,60l0,65l0,70l2,75l4,80l6,86l9,89l13,94l16,98l20,101l23,105l28,108l32,112l37,114l42,115l47,117l53,117l58,117l63,117l68,117l73,115l79,114l84,112l89,108l92,105l98,101l101,98l105,94l108,89l110,86l112,80l113,75l115,70l117,65l117,60e" stroked="t" o:allowincell="f" style="position:absolute;left:2529;top:5876;width:57;height:57;mso-wrap-style:none;v-text-anchor:middle">
                    <v:fill o:detectmouseclick="t" on="false"/>
                    <v:stroke color="fuchsia" joinstyle="round" endcap="flat"/>
                    <w10:wrap type="none"/>
                  </v:shape>
                  <v:shape id="shape_0" coordsize="116,115" path="m116,57l116,52l114,47l114,42l112,36l109,31l107,26l104,22l100,17l97,14l93,10l88,8l83,5l79,3l74,1l69,0l64,0l59,0l52,0l46,0l41,1l36,3l33,5l27,8l22,10l19,14l15,17l12,22l8,26l7,31l3,36l1,42l1,47l0,52l0,57l0,62l1,68l1,73l3,78l7,83l8,89l12,92l15,97l19,101l22,104l27,106l33,109l36,111l41,113l46,115l52,115l59,115l64,115l69,115l74,113l79,111l83,109l88,106l93,104l97,101l100,97l104,92l107,89l109,83l112,78l114,73l114,68l116,62l116,57e" stroked="t" o:allowincell="f" style="position:absolute;left:2581;top:6025;width:57;height:57;mso-wrap-style:none;v-text-anchor:middle">
                    <v:fill o:detectmouseclick="t" on="false"/>
                    <v:stroke color="fuchsia" joinstyle="round" endcap="flat"/>
                    <w10:wrap type="none"/>
                  </v:shape>
                  <v:shape id="shape_0" coordsize="116,117" path="m116,58l116,52l114,47l114,42l113,37l109,32l107,28l104,23l101,19l97,16l94,12l88,9l83,5l80,4l75,2l69,2l64,0l57,0l52,0l47,2l42,2l36,4l33,5l28,9l22,12l19,16l15,19l12,23l9,28l7,32l3,37l2,42l2,47l0,52l0,58l0,63l2,70l2,75l3,79l7,84l9,89l12,94l15,98l19,101l22,105l28,108l33,110l36,113l42,115l47,115l52,117l57,117l64,117l69,115l75,115l80,113l83,110l88,108l94,105l97,101l101,98l104,94l107,89l109,84l113,79l114,75l114,70l116,63l116,58e" stroked="t" o:allowincell="f" style="position:absolute;left:2425;top:5578;width:58;height:57;mso-wrap-style:none;v-text-anchor:middle">
                    <v:fill o:detectmouseclick="t" on="false"/>
                    <v:stroke color="fuchsia" joinstyle="round" endcap="flat"/>
                    <w10:wrap type="none"/>
                  </v:shape>
                  <v:shape id="shape_0" coordsize="116,116" path="m116,59l116,54l115,48l115,43l113,38l109,33l108,28l104,24l101,19l97,15l94,12l89,8l83,7l80,5l75,3l70,2l64,0l57,0l52,0l47,2l42,3l37,5l33,7l28,8l23,12l19,15l16,19l12,24l9,28l7,33l4,38l2,43l2,48l0,54l0,59l0,64l2,69l2,75l4,80l7,85l9,89l12,94l16,97l19,102l23,106l28,108l33,111l37,113l42,115l47,116l52,116l57,116l64,116l70,116l75,115l80,113l83,111l89,108l94,106l97,102l101,97l104,94l108,89l109,85l113,80l115,75l115,69l116,64l116,59e" stroked="t" o:allowincell="f" style="position:absolute;left:2320;top:5278;width:57;height:57;mso-wrap-style:none;v-text-anchor:middle">
                    <v:fill o:detectmouseclick="t" on="false"/>
                    <v:stroke color="fuchsia" joinstyle="round" endcap="flat"/>
                    <w10:wrap type="none"/>
                  </v:shape>
                  <v:shape id="shape_0" coordsize="116,116" path="m116,57l116,52l116,47l115,42l113,36l111,31l108,28l106,22l102,19l97,16l94,12l90,9l85,5l80,3l75,2l69,0l64,0l59,0l54,0l49,0l43,2l38,3l33,5l28,9l24,12l19,16l16,19l12,22l9,28l7,31l5,36l3,42l2,47l2,52l0,57l2,63l2,68l3,73l5,78l7,83l9,89l12,92l16,97l19,101l24,104l28,108l33,109l38,111l43,113l49,115l54,116l59,116l64,116l69,115l75,113l80,111l85,109l90,108l94,104l97,101l102,97l106,92l108,89l111,83l113,78l115,73l116,68l116,63l116,57e" stroked="t" o:allowincell="f" style="position:absolute;left:2372;top:5428;width:58;height:58;mso-wrap-style:none;v-text-anchor:middle">
                    <v:fill o:detectmouseclick="t" on="false"/>
                    <v:stroke color="fuchsia" joinstyle="round" endcap="flat"/>
                    <w10:wrap type="none"/>
                  </v:shape>
                  <v:shape id="shape_0" coordsize="115,116" path="m115,57l115,52l115,47l113,42l112,36l110,31l106,28l105,22l101,19l96,15l92,12l89,8l84,5l79,3l73,2l68,2l63,0l58,0l53,0l47,2l42,2l37,3l32,5l27,8l23,12l18,15l14,19l11,22l9,28l6,31l4,36l2,42l0,47l0,52l0,57l0,62l0,69l2,75l4,78l6,83l9,89l11,94l14,97l18,101l23,104l27,108l32,109l37,113l42,115l47,115l53,116l58,116l63,116l68,115l73,115l79,113l84,109l89,108l92,104l96,101l101,97l105,94l106,89l110,83l112,78l113,75l115,69l115,62l115,57e" stroked="t" o:allowincell="f" style="position:absolute;left:2479;top:5727;width:57;height:57;mso-wrap-style:none;v-text-anchor:middle">
                    <v:fill o:detectmouseclick="t" on="false"/>
                    <v:stroke color="fuchsia" joinstyle="round" endcap="flat"/>
                    <w10:wrap type="none"/>
                  </v:shape>
                  <v:shape id="shape_0" coordsize="116,116" path="m116,59l116,54l116,48l114,43l113,38l111,33l107,28l104,24l100,19l97,15l94,12l88,8l85,7l80,5l74,3l69,1l64,1l59,0l54,1l48,1l43,3l38,5l33,7l28,8l24,12l19,15l15,19l12,24l8,28l7,33l3,38l3,43l2,48l0,54l0,59l0,64l2,69l3,75l3,80l7,85l8,90l12,94l15,97l19,102l24,106l28,108l33,111l38,113l43,115l48,116l54,116l59,116l64,116l69,116l74,115l80,113l85,111l88,108l94,106l97,102l100,97l104,94l107,90l111,85l113,80l114,75l116,69l116,64l116,59e" stroked="t" o:allowincell="f" style="position:absolute;left:2688;top:6324;width:58;height:57;mso-wrap-style:none;v-text-anchor:middle">
                    <v:fill o:detectmouseclick="t" on="false"/>
                    <v:stroke color="fuchsia" joinstyle="round" endcap="flat"/>
                    <w10:wrap type="none"/>
                  </v:shape>
                  <v:shape id="shape_0" coordsize="116,117" path="m116,58l116,53l114,47l114,42l112,37l111,32l107,28l104,23l100,19l97,14l93,11l88,9l85,6l79,4l74,2l69,0l64,0l59,0l53,0l46,0l41,2l38,4l33,6l27,9l22,11l19,14l15,19l12,23l8,28l7,32l3,37l1,42l1,47l0,53l0,58l0,63l1,68l1,73l3,79l7,84l8,89l12,93l15,98l19,101l22,105l27,108l33,110l38,112l41,113l46,115l53,115l59,117l64,115l69,115l74,113l79,112l85,110l88,108l93,105l97,101l100,98l104,93l107,89l111,84l112,79l114,73l114,68l116,63l116,58e" stroked="t" o:allowincell="f" style="position:absolute;left:2213;top:4981;width:57;height:57;mso-wrap-style:none;v-text-anchor:middle">
                    <v:fill o:detectmouseclick="t" on="false"/>
                    <v:stroke color="fuchsia" joinstyle="round" endcap="flat"/>
                    <w10:wrap type="none"/>
                  </v:shape>
                  <v:shape id="shape_0" coordsize="116,117" path="m116,59l116,52l115,47l115,42l113,37l109,33l108,28l104,23l101,19l97,16l94,12l89,9l83,7l80,4l75,2l70,2l64,0l57,0l52,0l47,2l42,2l37,4l33,7l28,9l23,12l19,16l16,19l12,23l9,28l7,33l4,37l2,42l2,47l0,52l0,59l0,65l2,70l2,75l4,80l7,84l9,89l12,94l16,98l19,101l23,105l28,108l33,111l37,113l42,115l47,115l52,117l57,117l64,117l70,115l75,115l80,113l83,111l89,108l94,105l97,101l101,98l104,94l108,89l109,84l113,80l115,75l115,70l116,65l116,59e" stroked="t" o:allowincell="f" style="position:absolute;left:1843;top:3936;width:57;height:57;mso-wrap-style:none;v-text-anchor:middle">
                    <v:fill o:detectmouseclick="t" on="false"/>
                    <v:stroke color="fuchsia" joinstyle="round" endcap="flat"/>
                    <w10:wrap type="none"/>
                  </v:shape>
                  <v:shape id="shape_0" coordsize="117,116" path="m117,59l117,52l117,47l115,42l113,36l111,33l108,28l104,22l101,19l97,16l94,12l89,9l85,7l80,3l75,2l70,2l65,0l59,0l54,0l47,2l42,2l38,3l33,7l28,9l23,12l19,16l16,19l12,22l9,28l7,33l4,36l2,42l2,47l0,52l0,59l0,64l2,69l2,75l4,80l7,83l9,89l12,94l16,97l19,101l23,104l28,108l33,110l38,113l42,115l47,115l54,116l59,116l65,116l70,115l75,115l80,113l85,110l89,108l94,104l97,101l101,97l104,94l108,89l111,83l113,80l115,75l117,69l117,64l117,59e" stroked="t" o:allowincell="f" style="position:absolute;left:2109;top:4681;width:57;height:57;mso-wrap-style:none;v-text-anchor:middle">
                    <v:fill o:detectmouseclick="t" on="false"/>
                    <v:stroke color="fuchsia" joinstyle="round" endcap="flat"/>
                    <w10:wrap type="none"/>
                  </v:shape>
                  <v:shape id="shape_0" coordsize="116,117" path="m116,59l116,54l115,49l113,43l111,38l110,33l108,28l104,24l101,19l97,16l92,12l89,9l83,7l78,5l73,3l68,2l63,2l57,0l52,2l47,2l42,3l37,5l31,7l28,9l23,12l19,16l16,19l12,24l9,28l5,33l4,38l2,43l0,49l0,54l0,59l0,64l0,70l2,75l4,80l5,85l9,89l12,94l16,97l19,103l23,106l28,108l31,111l37,113l42,115l47,117l52,117l57,117l63,117l68,117l73,115l78,113l83,111l89,108l92,106l97,103l101,97l104,94l108,89l110,85l111,80l113,75l115,70l116,64l116,59e" stroked="t" o:allowincell="f" style="position:absolute;left:2162;top:4831;width:57;height:58;mso-wrap-style:none;v-text-anchor:middle">
                    <v:fill o:detectmouseclick="t" on="false"/>
                    <v:stroke color="fuchsia" joinstyle="round" endcap="flat"/>
                    <w10:wrap type="none"/>
                  </v:shape>
                  <v:shape id="shape_0" coordsize="116,116" path="m116,59l116,54l116,48l114,43l112,38l111,33l107,28l104,24l100,19l97,15l93,12l88,10l85,7l79,5l74,3l69,1l64,1l59,0l53,1l48,1l43,3l38,5l33,7l27,10l24,12l19,15l15,19l12,24l8,28l7,33l5,38l3,43l1,48l0,54l0,59l0,64l1,69l3,75l5,80l7,85l8,90l12,94l15,97l19,102l24,106l27,108l33,111l38,113l43,115l48,116l53,116l59,116l64,116l69,116l74,115l79,113l85,111l88,108l93,106l97,102l100,97l104,94l107,90l111,85l112,80l114,75l116,69l116,64l116,59e" stroked="t" o:allowincell="f" style="position:absolute;left:1999;top:4383;width:57;height:58;mso-wrap-style:none;v-text-anchor:middle">
                    <v:fill o:detectmouseclick="t" on="false"/>
                    <v:stroke color="fuchsia" joinstyle="round" endcap="flat"/>
                    <w10:wrap type="none"/>
                  </v:shape>
                  <v:shape id="shape_0" coordsize="117,117" path="m117,57l117,52l115,47l115,42l113,37l110,31l108,28l105,23l101,19l98,16l94,12l89,9l84,5l78,4l75,2l70,0l63,0l58,0l52,0l47,0l42,2l37,4l33,5l28,9l23,12l19,16l16,19l13,23l9,28l6,31l4,37l2,42l2,47l0,52l0,57l0,63l2,70l2,75l4,78l6,84l9,89l13,94l16,98l19,101l23,104l28,108l33,110l37,113l42,115l47,115l52,117l58,117l63,117l70,115l75,115l78,113l84,110l89,108l94,104l98,101l101,98l105,94l108,89l110,84l113,78l115,75l115,70l117,63l117,57e" stroked="t" o:allowincell="f" style="position:absolute;left:1951;top:4235;width:57;height:57;mso-wrap-style:none;v-text-anchor:middle">
                    <v:fill o:detectmouseclick="t" on="false"/>
                    <v:stroke color="fuchsia" joinstyle="round" endcap="flat"/>
                    <w10:wrap type="none"/>
                  </v:shape>
                  <v:shape id="shape_0" coordsize="117,115" path="m117,57l117,52l117,47l115,41l113,36l112,31l108,26l106,22l103,17l98,14l94,10l91,8l86,5l80,3l75,1l70,0l65,0l60,0l54,0l49,0l44,1l39,3l33,5l28,8l25,10l20,14l16,17l13,22l9,26l7,31l6,36l4,41l2,47l2,52l0,57l2,62l2,68l4,73l6,78l7,83l9,88l13,92l16,97l20,101l25,104l28,106l33,109l39,111l44,113l49,115l54,115l60,115l65,115l70,115l75,113l80,111l86,109l91,106l94,104l98,101l103,97l106,92l108,88l112,83l113,78l115,73l117,68l117,62l117,57e" stroked="t" o:allowincell="f" style="position:absolute;left:1898;top:4085;width:57;height:56;mso-wrap-style:none;v-text-anchor:middle">
                    <v:fill o:detectmouseclick="t" on="false"/>
                    <v:stroke color="fuchsia" joinstyle="round" endcap="flat"/>
                    <w10:wrap type="none"/>
                  </v:shape>
                  <v:shape id="shape_0" coordsize="117,117" path="m117,57l117,52l115,47l113,42l111,37l110,31l108,28l105,23l101,19l98,16l92,12l89,9l84,5l79,3l73,2l68,0l63,0l58,0l52,0l47,0l42,2l37,3l32,5l28,9l23,12l20,16l16,19l13,23l9,28l6,31l4,37l2,42l0,47l0,52l0,57l0,63l0,68l2,75l4,78l6,84l9,89l13,94l16,97l20,101l23,104l28,108l32,110l37,113l42,115l47,115l52,117l58,117l63,117l68,115l73,115l79,113l84,110l89,108l92,104l98,101l101,97l105,94l108,89l110,84l111,78l113,75l115,68l117,63l117,57e" stroked="t" o:allowincell="f" style="position:absolute;left:2056;top:4533;width:57;height:57;mso-wrap-style:none;v-text-anchor:middle">
                    <v:fill o:detectmouseclick="t" on="false"/>
                    <v:stroke color="fuchsia" joinstyle="round" endcap="flat"/>
                    <w10:wrap type="none"/>
                  </v:shape>
                  <v:shape id="shape_0" coordsize="116,117" path="m116,58l116,52l116,47l115,42l113,37l111,33l108,28l104,23l103,19l97,16l94,12l89,9l85,5l80,4l75,2l70,2l64,0l59,0l54,0l49,2l43,2l38,4l33,5l28,9l24,12l19,16l16,19l12,23l9,28l7,33l5,37l4,42l2,47l0,52l0,58l0,65l2,70l4,75l5,80l7,84l9,89l12,94l16,98l19,101l24,105l28,108l33,110l38,113l43,115l49,115l54,117l59,117l64,117l70,115l75,115l80,113l85,110l89,108l94,105l97,101l103,98l104,94l108,89l111,84l113,80l115,75l116,70l116,65l116,58e" stroked="t" o:allowincell="f" style="position:absolute;left:1738;top:3638;width:57;height:57;mso-wrap-style:none;v-text-anchor:middle">
                    <v:fill o:detectmouseclick="t" on="false"/>
                    <v:stroke color="fuchsia" joinstyle="round" endcap="flat"/>
                    <w10:wrap type="none"/>
                  </v:shape>
                  <v:shape id="shape_0" coordsize="117,116" path="m117,57l115,52l115,47l113,42l111,36l110,31l108,26l104,22l101,19l98,14l92,10l89,8l84,5l78,3l73,1l68,0l63,0l58,0l52,0l47,0l42,1l37,3l32,5l28,8l23,10l19,14l14,19l11,22l9,26l6,31l4,36l2,42l0,47l0,52l0,57l0,62l0,68l2,73l4,78l6,83l9,89l11,92l14,97l19,101l23,104l28,108l32,109l37,111l42,113l47,115l52,115l58,116l63,115l68,115l73,113l78,111l84,109l89,108l92,104l98,101l101,97l104,92l108,89l110,83l111,78l113,73l115,68l115,62l117,57e" stroked="t" o:allowincell="f" style="position:absolute;left:1632;top:3337;width:57;height:58;mso-wrap-style:none;v-text-anchor:middle">
                    <v:fill o:detectmouseclick="t" on="false"/>
                    <v:stroke color="fuchsia" joinstyle="round" endcap="flat"/>
                    <w10:wrap type="none"/>
                  </v:shape>
                  <v:shape id="shape_0" coordsize="117,115" path="m117,57l117,52l115,47l115,42l113,36l110,31l108,26l104,22l101,17l97,14l94,10l89,9l84,5l80,3l75,2l70,0l64,0l57,0l52,0l47,0l42,2l37,3l33,5l28,9l23,10l19,14l16,17l12,22l9,26l5,31l4,36l2,42l2,47l0,52l0,57l0,62l2,68l2,73l4,78l5,83l9,89l12,92l16,97l19,101l23,104l28,106l33,109l37,111l42,113l47,115l52,115l57,115l64,115l70,115l75,113l80,111l84,109l89,106l94,104l97,101l101,97l104,92l108,89l110,83l113,78l115,73l115,68l117,62l117,57e" stroked="t" o:allowincell="f" style="position:absolute;left:1685;top:3488;width:57;height:56;mso-wrap-style:none;v-text-anchor:middle">
                    <v:fill o:detectmouseclick="t" on="false"/>
                    <v:stroke color="fuchsia" joinstyle="round" endcap="flat"/>
                    <w10:wrap type="none"/>
                  </v:shape>
                  <v:shape id="shape_0" coordsize="117,115" path="m117,57l115,52l115,47l113,42l111,36l110,31l108,26l104,22l101,17l97,14l92,10l89,8l84,5l78,3l73,2l68,0l63,0l58,0l52,0l47,0l42,2l37,3l31,5l26,8l23,10l19,14l14,17l11,22l9,26l5,31l4,36l2,42l0,47l0,52l0,57l0,62l0,68l2,73l4,78l5,83l9,89l11,92l14,97l19,101l23,104l26,106l31,109l37,111l42,113l47,115l52,115l58,115l63,115l68,115l73,113l78,111l84,109l89,106l92,104l97,101l101,97l104,92l108,89l110,83l111,78l113,73l115,68l115,62l117,57e" stroked="t" o:allowincell="f" style="position:absolute;left:1790;top:3786;width:57;height:57;mso-wrap-style:none;v-text-anchor:middle">
                    <v:fill o:detectmouseclick="t" on="false"/>
                    <v:stroke color="fuchsia" joinstyle="round" endcap="flat"/>
                    <w10:wrap type="none"/>
                  </v:shape>
                  <v:shape id="shape_0" coordsize="117,116" path="m117,57l115,52l115,47l113,41l112,36l110,31l108,27l105,22l101,19l98,15l92,12l89,8l84,5l79,3l73,1l68,0l63,0l58,0l53,0l47,0l42,1l37,3l32,5l28,8l23,12l20,15l14,19l11,22l9,27l6,31l4,36l2,41l0,47l0,52l0,57l0,62l0,68l2,73l4,78l6,83l9,88l11,92l14,97l20,101l23,104l28,108l32,109l37,111l42,113l47,115l53,116l58,116l63,116l68,115l73,113l79,111l84,109l89,108l92,104l98,101l101,97l105,92l108,88l110,83l112,78l113,73l115,68l115,62l117,57e" stroked="t" o:allowincell="f" style="position:absolute;left:2266;top:5131;width:57;height:57;mso-wrap-style:none;v-text-anchor:middle">
                    <v:fill o:detectmouseclick="t" on="false"/>
                    <v:stroke color="fuchsia" joinstyle="round" endcap="flat"/>
                    <w10:wrap type="none"/>
                  </v:shape>
                  <v:shape id="shape_0" coordsize="83,5" path="m83,5l83,0l0,5l83,5xe" fillcolor="fuchsia" stroked="f" o:allowincell="f" style="position:absolute;left:3969;top:6956;width:40;height:2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83,5" path="m83,5l83,0l0,5l83,5e" stroked="t" o:allowincell="f" style="position:absolute;left:3969;top:6956;width:40;height:2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83,12" path="m83,7l83,0l0,12l83,7xe" fillcolor="fuchsia" stroked="f" o:allowincell="f" style="position:absolute;left:3969;top:6953;width:40;height:5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83,12" path="m83,7l83,0l0,12l83,7e" stroked="t" o:allowincell="f" style="position:absolute;left:3969;top:6953;width:40;height:5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83,19" path="m83,7l82,0l0,19l83,7xe" fillcolor="fuchsia" stroked="f" o:allowincell="f" style="position:absolute;left:3969;top:6950;width:40;height:8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83,19" path="m83,7l82,0l0,19l83,7e" stroked="t" o:allowincell="f" style="position:absolute;left:3969;top:6950;width:40;height:8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82,24" path="m82,5l80,0l0,24l82,5xe" fillcolor="fuchsia" stroked="f" o:allowincell="f" style="position:absolute;left:3969;top:6947;width:39;height:11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82,24" path="m82,5l80,0l0,24l82,5e" stroked="t" o:allowincell="f" style="position:absolute;left:3969;top:6947;width:39;height:11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80,31" path="m80,7l78,0l0,31l80,7xe" fillcolor="fuchsia" stroked="f" o:allowincell="f" style="position:absolute;left:3969;top:6943;width:39;height:15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80,31" path="m80,7l78,0l0,31l80,7e" stroked="t" o:allowincell="f" style="position:absolute;left:3969;top:6943;width:39;height:15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78,36" path="m78,5l77,0l0,36l78,5xe" fillcolor="fuchsia" stroked="f" o:allowincell="f" style="position:absolute;left:3969;top:6941;width:38;height:17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78,36" path="m78,5l77,0l0,36l78,5e" stroked="t" o:allowincell="f" style="position:absolute;left:3969;top:6941;width:38;height:17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77,42" path="m77,6l73,0l0,42l77,6xe" fillcolor="fuchsia" stroked="f" o:allowincell="f" style="position:absolute;left:3969;top:6938;width:37;height:20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77,42" path="m77,6l73,0l0,42l77,6e" stroked="t" o:allowincell="f" style="position:absolute;left:3969;top:6938;width:37;height:20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73,47" path="m73,5l70,0l0,47l73,5xe" fillcolor="fuchsia" stroked="f" o:allowincell="f" style="position:absolute;left:3969;top:6936;width:35;height:22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73,47" path="m73,5l70,0l0,47l73,5e" stroked="t" o:allowincell="f" style="position:absolute;left:3969;top:6936;width:35;height:22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70,52" path="m70,5l66,0l0,52l70,5xe" fillcolor="fuchsia" stroked="f" o:allowincell="f" style="position:absolute;left:3969;top:6933;width:33;height:25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70,52" path="m70,5l66,0l0,52l70,5e" stroked="t" o:allowincell="f" style="position:absolute;left:3969;top:6933;width:33;height:25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66,57" path="m66,5l61,0l0,57l66,5xe" fillcolor="fuchsia" stroked="f" o:allowincell="f" style="position:absolute;left:3969;top:6930;width:32;height:28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66,57" path="m66,5l61,0l0,57l66,5e" stroked="t" o:allowincell="f" style="position:absolute;left:3969;top:6930;width:32;height:28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61,61" path="m61,4l57,0l0,61l61,4xe" fillcolor="fuchsia" stroked="f" o:allowincell="f" style="position:absolute;left:3969;top:6929;width:29;height:29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61,61" path="m61,4l57,0l0,61l61,4e" stroked="t" o:allowincell="f" style="position:absolute;left:3969;top:6929;width:29;height:29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57,66" path="m57,5l52,0l0,66l57,5xe" fillcolor="fuchsia" stroked="f" o:allowincell="f" style="position:absolute;left:3969;top:6926;width:27;height:32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57,66" path="m57,5l52,0l0,66l57,5e" stroked="t" o:allowincell="f" style="position:absolute;left:3969;top:6926;width:27;height:32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52,69" path="m52,3l47,0l0,69l52,3xe" fillcolor="fuchsia" stroked="f" o:allowincell="f" style="position:absolute;left:3969;top:6924;width:25;height:34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52,69" path="m52,3l47,0l0,69l52,3e" stroked="t" o:allowincell="f" style="position:absolute;left:3969;top:6924;width:25;height:34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47,73" path="m47,4l42,0l0,73l47,4xe" fillcolor="fuchsia" stroked="f" o:allowincell="f" style="position:absolute;left:3969;top:6923;width:22;height:35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47,73" path="m47,4l42,0l0,73l47,4e" stroked="t" o:allowincell="f" style="position:absolute;left:3969;top:6923;width:22;height:35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42,76" path="m42,3l37,0l0,76l42,3xe" fillcolor="fuchsia" stroked="f" o:allowincell="f" style="position:absolute;left:3969;top:6921;width:19;height:37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42,76" path="m42,3l37,0l0,76l42,3e" stroked="t" o:allowincell="f" style="position:absolute;left:3969;top:6921;width:19;height:37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37,78" path="m37,2l31,0l0,78l37,2xe" fillcolor="fuchsia" stroked="f" o:allowincell="f" style="position:absolute;left:3969;top:6920;width:17;height:38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37,78" path="m37,2l31,0l0,78l37,2e" stroked="t" o:allowincell="f" style="position:absolute;left:3969;top:6920;width:17;height:38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31,80" path="m31,2l24,0l0,80l31,2xe" fillcolor="fuchsia" stroked="f" o:allowincell="f" style="position:absolute;left:3969;top:6919;width:14;height:39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31,80" path="m31,2l24,0l0,80l31,2e" stroked="t" o:allowincell="f" style="position:absolute;left:3969;top:6919;width:14;height:39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24,82" path="m24,2l19,0l0,82l24,2xe" fillcolor="fuchsia" stroked="f" o:allowincell="f" style="position:absolute;left:3969;top:6918;width:11;height:40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24,82" path="m24,2l19,0l0,82l24,2e" stroked="t" o:allowincell="f" style="position:absolute;left:3969;top:6918;width:11;height:40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19,83" path="m19,1l12,0l0,83l19,1xe" fillcolor="fuchsia" stroked="f" o:allowincell="f" style="position:absolute;left:3969;top:6917;width:8;height:41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19,83" path="m19,1l12,0l0,83l19,1e" stroked="t" o:allowincell="f" style="position:absolute;left:3969;top:6917;width:8;height:41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12,83" path="m12,0l7,0l0,83l12,0xe" fillcolor="fuchsia" stroked="f" o:allowincell="f" style="position:absolute;left:3969;top:6917;width:5;height:41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12,83" path="m12,0l7,0l0,83l12,0e" stroked="t" o:allowincell="f" style="position:absolute;left:3969;top:6917;width:5;height:41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7,83" path="m7,0l0,0l0,83l7,0xe" fillcolor="fuchsia" stroked="f" o:allowincell="f" style="position:absolute;left:3969;top:6917;width:2;height:41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7,83" path="m7,0l0,0l0,83l7,0e" stroked="t" o:allowincell="f" style="position:absolute;left:3969;top:6917;width:2;height:41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7,83" path="m7,0l0,0l7,83l7,0xe" fillcolor="fuchsia" stroked="f" o:allowincell="f" style="position:absolute;left:3965;top:6917;width:3;height:41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7,83" path="m7,0l0,0l7,83l7,0e" stroked="t" o:allowincell="f" style="position:absolute;left:3965;top:6917;width:3;height:41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12,83" path="m5,0l0,0l12,83l5,0xe" fillcolor="fuchsia" stroked="f" o:allowincell="f" style="position:absolute;left:3963;top:6917;width:5;height:41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</v:group>
                <v:group id="shape_0" style="position:absolute;left:3141;top:6707;width:2534;height:7025">
                  <v:shape id="shape_0" coordsize="12,83" path="m5,0l0,0l12,83l5,0e" stroked="t" o:allowincell="f" style="position:absolute;left:3963;top:6917;width:5;height:41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19,83" path="m7,0l0,1l19,83l7,0xe" fillcolor="fuchsia" stroked="f" o:allowincell="f" style="position:absolute;left:3959;top:6917;width:9;height:41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19,83" path="m7,0l0,1l19,83l7,0e" stroked="t" o:allowincell="f" style="position:absolute;left:3959;top:6917;width:9;height:41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24,82" path="m5,0l0,2l24,82l5,0xe" fillcolor="fuchsia" stroked="f" o:allowincell="f" style="position:absolute;left:3956;top:6918;width:12;height:40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24,82" path="m5,0l0,2l24,82l5,0e" stroked="t" o:allowincell="f" style="position:absolute;left:3956;top:6918;width:12;height:40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31,80" path="m7,0l0,2l31,80l7,0xe" fillcolor="fuchsia" stroked="f" o:allowincell="f" style="position:absolute;left:3953;top:6919;width:15;height:39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31,80" path="m7,0l0,2l31,80l7,0e" stroked="t" o:allowincell="f" style="position:absolute;left:3953;top:6919;width:15;height:39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36,78" path="m5,0l0,2l36,78l5,0xe" fillcolor="fuchsia" stroked="f" o:allowincell="f" style="position:absolute;left:3950;top:6920;width:18;height:38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36,78" path="m5,0l0,2l36,78l5,0e" stroked="t" o:allowincell="f" style="position:absolute;left:3950;top:6920;width:18;height:38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42,76" path="m6,0l0,3l42,76l6,0xe" fillcolor="fuchsia" stroked="f" o:allowincell="f" style="position:absolute;left:3948;top:6921;width:20;height:37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42,76" path="m6,0l0,3l42,76l6,0e" stroked="t" o:allowincell="f" style="position:absolute;left:3948;top:6921;width:20;height:37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47,73" path="m5,0l0,4l47,73l5,0xe" fillcolor="fuchsia" stroked="f" o:allowincell="f" style="position:absolute;left:3945;top:6923;width:23;height:35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47,73" path="m5,0l0,4l47,73l5,0e" stroked="t" o:allowincell="f" style="position:absolute;left:3945;top:6923;width:23;height:35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52,69" path="m5,0l0,3l52,69l5,0xe" fillcolor="fuchsia" stroked="f" o:allowincell="f" style="position:absolute;left:3943;top:6924;width:25;height:34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52,69" path="m5,0l0,3l52,69l5,0e" stroked="t" o:allowincell="f" style="position:absolute;left:3943;top:6924;width:25;height:34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57,66" path="m5,0l0,5l57,66l5,0xe" fillcolor="fuchsia" stroked="f" o:allowincell="f" style="position:absolute;left:3940;top:6926;width:28;height:32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57,66" path="m5,0l0,5l57,66l5,0e" stroked="t" o:allowincell="f" style="position:absolute;left:3940;top:6926;width:28;height:32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62,61" path="m5,0l0,4l62,61l5,0xe" fillcolor="fuchsia" stroked="f" o:allowincell="f" style="position:absolute;left:3937;top:6929;width:31;height:29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62,61" path="m5,0l0,4l62,61l5,0e" stroked="t" o:allowincell="f" style="position:absolute;left:3937;top:6929;width:31;height:29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66,57" path="m4,0l0,5l66,57l4,0xe" fillcolor="fuchsia" stroked="f" o:allowincell="f" style="position:absolute;left:3936;top:6930;width:32;height:28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66,57" path="m4,0l0,5l66,57l4,0e" stroked="t" o:allowincell="f" style="position:absolute;left:3936;top:6930;width:32;height:28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69,52" path="m3,0l0,5l69,52l3,0xe" fillcolor="fuchsia" stroked="f" o:allowincell="f" style="position:absolute;left:3934;top:6933;width:34;height:25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69,52" path="m3,0l0,5l69,52l3,0e" stroked="t" o:allowincell="f" style="position:absolute;left:3934;top:6933;width:34;height:25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73,47" path="m4,0l0,5l73,47l4,0xe" fillcolor="fuchsia" stroked="f" o:allowincell="f" style="position:absolute;left:3932;top:6936;width:36;height:22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73,47" path="m4,0l0,5l73,47l4,0e" stroked="t" o:allowincell="f" style="position:absolute;left:3932;top:6936;width:36;height:22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76,42" path="m3,0l0,6l76,42l3,0xe" fillcolor="fuchsia" stroked="f" o:allowincell="f" style="position:absolute;left:3930;top:6938;width:38;height:20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76,42" path="m3,0l0,6l76,42l3,0e" stroked="t" o:allowincell="f" style="position:absolute;left:3930;top:6938;width:38;height:20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78,36" path="m2,0l0,5l78,36l2,0xe" fillcolor="fuchsia" stroked="f" o:allowincell="f" style="position:absolute;left:3930;top:6941;width:38;height:17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78,36" path="m2,0l0,5l78,36l2,0e" stroked="t" o:allowincell="f" style="position:absolute;left:3930;top:6941;width:38;height:17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80,31" path="m2,0l0,7l80,31l2,0xe" fillcolor="fuchsia" stroked="f" o:allowincell="f" style="position:absolute;left:3929;top:6943;width:39;height:15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80,31" path="m2,0l0,7l80,31l2,0e" stroked="t" o:allowincell="f" style="position:absolute;left:3929;top:6943;width:39;height:15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81,24" path="m1,0l0,5l81,24l1,0xe" fillcolor="fuchsia" stroked="f" o:allowincell="f" style="position:absolute;left:3928;top:6947;width:40;height:11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81,24" path="m1,0l0,5l81,24l1,0e" stroked="t" o:allowincell="f" style="position:absolute;left:3928;top:6947;width:40;height:11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83,19" path="m2,0l0,7l83,19l2,0xe" fillcolor="fuchsia" stroked="f" o:allowincell="f" style="position:absolute;left:3927;top:6950;width:41;height:8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83,19" path="m2,0l0,7l83,19l2,0e" stroked="t" o:allowincell="f" style="position:absolute;left:3927;top:6950;width:41;height:8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83,12" path="m0,0l0,7l83,12l0,0xe" fillcolor="fuchsia" stroked="f" o:allowincell="f" style="position:absolute;left:3927;top:6953;width:41;height:5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83,12" path="m0,0l0,7l83,12l0,0e" stroked="t" o:allowincell="f" style="position:absolute;left:3927;top:6953;width:41;height:5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85,5" path="m2,0l0,5l85,5l2,0xe" fillcolor="fuchsia" stroked="f" o:allowincell="f" style="position:absolute;left:3926;top:6956;width:42;height:2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85,5" path="m2,0l0,5l85,5l2,0e" stroked="t" o:allowincell="f" style="position:absolute;left:3926;top:6956;width:42;height:2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85,7" path="m0,0l2,7l85,0l0,0xe" fillcolor="fuchsia" stroked="f" o:allowincell="f" style="position:absolute;left:3926;top:6959;width:42;height:3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85,7" path="m0,0l2,7l85,0l0,0e" stroked="t" o:allowincell="f" style="position:absolute;left:3926;top:6959;width:42;height:3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83,12" path="m0,7l0,12l83,0l0,7xe" fillcolor="fuchsia" stroked="f" o:allowincell="f" style="position:absolute;left:3927;top:6959;width:41;height:5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83,12" path="m0,7l0,12l83,0l0,7e" stroked="t" o:allowincell="f" style="position:absolute;left:3927;top:6959;width:41;height:5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83,19" path="m0,12l2,19l83,0l0,12xe" fillcolor="fuchsia" stroked="f" o:allowincell="f" style="position:absolute;left:3927;top:6959;width:41;height:9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83,19" path="m0,12l2,19l83,0l0,12e" stroked="t" o:allowincell="f" style="position:absolute;left:3927;top:6959;width:41;height:9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81,26" path="m0,19l1,26l81,0l0,19xe" fillcolor="fuchsia" stroked="f" o:allowincell="f" style="position:absolute;left:3928;top:6959;width:40;height:12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81,26" path="m0,19l1,26l81,0l0,19e" stroked="t" o:allowincell="f" style="position:absolute;left:3928;top:6959;width:40;height:12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80,31" path="m0,26l2,31l80,0l0,26xe" fillcolor="fuchsia" stroked="f" o:allowincell="f" style="position:absolute;left:3929;top:6959;width:39;height:15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80,31" path="m0,26l2,31l80,0l0,26e" stroked="t" o:allowincell="f" style="position:absolute;left:3929;top:6959;width:39;height:15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78,37" path="m0,31l2,37l78,0l0,31xe" fillcolor="fuchsia" stroked="f" o:allowincell="f" style="position:absolute;left:3930;top:6959;width:38;height:17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78,37" path="m0,31l2,37l78,0l0,31e" stroked="t" o:allowincell="f" style="position:absolute;left:3930;top:6959;width:38;height:17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76,42" path="m0,37l3,42l76,0l0,37xe" fillcolor="fuchsia" stroked="f" o:allowincell="f" style="position:absolute;left:3930;top:6959;width:38;height:20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76,42" path="m0,37l3,42l76,0l0,37e" stroked="t" o:allowincell="f" style="position:absolute;left:3930;top:6959;width:38;height:20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73,49" path="m0,42l4,49l73,0l0,42xe" fillcolor="fuchsia" stroked="f" o:allowincell="f" style="position:absolute;left:3932;top:6959;width:36;height:23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73,49" path="m0,42l4,49l73,0l0,42e" stroked="t" o:allowincell="f" style="position:absolute;left:3932;top:6959;width:36;height:23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69,52" path="m0,49l3,52l69,0l0,49xe" fillcolor="fuchsia" stroked="f" o:allowincell="f" style="position:absolute;left:3934;top:6959;width:34;height:25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69,52" path="m0,49l3,52l69,0l0,49e" stroked="t" o:allowincell="f" style="position:absolute;left:3934;top:6959;width:34;height:25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66,58" path="m0,52l4,58l66,0l0,52xe" fillcolor="fuchsia" stroked="f" o:allowincell="f" style="position:absolute;left:3936;top:6959;width:32;height:28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66,58" path="m0,52l4,58l66,0l0,52e" stroked="t" o:allowincell="f" style="position:absolute;left:3936;top:6959;width:32;height:28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62,63" path="m0,58l5,63l62,0l0,58xe" fillcolor="fuchsia" stroked="f" o:allowincell="f" style="position:absolute;left:3937;top:6959;width:31;height:30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62,63" path="m0,58l5,63l62,0l0,58e" stroked="t" o:allowincell="f" style="position:absolute;left:3937;top:6959;width:31;height:30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57,66" path="m0,63l5,66l57,0l0,63xe" fillcolor="fuchsia" stroked="f" o:allowincell="f" style="position:absolute;left:3940;top:6959;width:28;height:32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57,66" path="m0,63l5,66l57,0l0,63e" stroked="t" o:allowincell="f" style="position:absolute;left:3940;top:6959;width:28;height:32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52,70" path="m0,66l5,70l52,0l0,66xe" fillcolor="fuchsia" stroked="f" o:allowincell="f" style="position:absolute;left:3943;top:6959;width:25;height:34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52,70" path="m0,66l5,70l52,0l0,66e" stroked="t" o:allowincell="f" style="position:absolute;left:3943;top:6959;width:25;height:34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47,73" path="m0,70l5,73l47,0l0,70xe" fillcolor="fuchsia" stroked="f" o:allowincell="f" style="position:absolute;left:3945;top:6959;width:23;height:36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47,73" path="m0,70l5,73l47,0l0,70e" stroked="t" o:allowincell="f" style="position:absolute;left:3945;top:6959;width:23;height:36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42,77" path="m0,73l6,77l42,0l0,73xe" fillcolor="fuchsia" stroked="f" o:allowincell="f" style="position:absolute;left:3948;top:6959;width:20;height:37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42,77" path="m0,73l6,77l42,0l0,73e" stroked="t" o:allowincell="f" style="position:absolute;left:3948;top:6959;width:20;height:37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36,78" path="m0,77l5,78l36,0l0,77xe" fillcolor="fuchsia" stroked="f" o:allowincell="f" style="position:absolute;left:3950;top:6959;width:18;height:38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36,78" path="m0,77l5,78l36,0l0,77e" stroked="t" o:allowincell="f" style="position:absolute;left:3950;top:6959;width:18;height:38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31,82" path="m0,78l7,82l31,0l0,78xe" fillcolor="fuchsia" stroked="f" o:allowincell="f" style="position:absolute;left:3953;top:6959;width:15;height:40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31,82" path="m0,78l7,82l31,0l0,78e" stroked="t" o:allowincell="f" style="position:absolute;left:3953;top:6959;width:15;height:40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24,84" path="m0,82l5,84l24,0l0,82xe" fillcolor="fuchsia" stroked="f" o:allowincell="f" style="position:absolute;left:3956;top:6959;width:12;height:41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24,84" path="m0,82l5,84l24,0l0,82e" stroked="t" o:allowincell="f" style="position:absolute;left:3956;top:6959;width:12;height:41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19,84" path="m0,84l7,84l19,0l0,84xe" fillcolor="fuchsia" stroked="f" o:allowincell="f" style="position:absolute;left:3959;top:6959;width:9;height:41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19,84" path="m0,84l7,84l19,0l0,84e" stroked="t" o:allowincell="f" style="position:absolute;left:3959;top:6959;width:9;height:41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12,85" path="m0,84l5,85l12,0l0,84xe" fillcolor="fuchsia" stroked="f" o:allowincell="f" style="position:absolute;left:3963;top:6959;width:5;height:42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12,85" path="m0,84l5,85l12,0l0,84e" stroked="t" o:allowincell="f" style="position:absolute;left:3963;top:6959;width:5;height:42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7,85" path="m0,85l7,85l7,0l0,85xe" fillcolor="fuchsia" stroked="f" o:allowincell="f" style="position:absolute;left:3965;top:6959;width:3;height:42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7,85" path="m0,85l7,85l7,0l0,85e" stroked="t" o:allowincell="f" style="position:absolute;left:3965;top:6959;width:3;height:42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7,85" path="m0,85l7,85l0,0l0,85xe" fillcolor="fuchsia" stroked="f" o:allowincell="f" style="position:absolute;left:3969;top:6959;width:2;height:42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7,85" path="m0,85l7,85l0,0l0,85e" stroked="t" o:allowincell="f" style="position:absolute;left:3969;top:6959;width:2;height:42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12,85" path="m7,85l12,84l0,0l7,85xe" fillcolor="fuchsia" stroked="f" o:allowincell="f" style="position:absolute;left:3969;top:6959;width:5;height:42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12,85" path="m7,85l12,84l0,0l7,85e" stroked="t" o:allowincell="f" style="position:absolute;left:3969;top:6959;width:5;height:42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19,84" path="m12,84l19,84l0,0l12,84xe" fillcolor="fuchsia" stroked="f" o:allowincell="f" style="position:absolute;left:3969;top:6959;width:8;height:41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19,84" path="m12,84l19,84l0,0l12,84e" stroked="t" o:allowincell="f" style="position:absolute;left:3969;top:6959;width:8;height:41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24,84" path="m19,84l24,82l0,0l19,84xe" fillcolor="fuchsia" stroked="f" o:allowincell="f" style="position:absolute;left:3969;top:6959;width:11;height:41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24,84" path="m19,84l24,82l0,0l19,84e" stroked="t" o:allowincell="f" style="position:absolute;left:3969;top:6959;width:11;height:41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31,82" path="m24,82l31,78l0,0l24,82xe" fillcolor="fuchsia" stroked="f" o:allowincell="f" style="position:absolute;left:3969;top:6959;width:14;height:40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31,82" path="m24,82l31,78l0,0l24,82e" stroked="t" o:allowincell="f" style="position:absolute;left:3969;top:6959;width:14;height:40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37,78" path="m31,78l37,77l0,0l31,78xe" fillcolor="fuchsia" stroked="f" o:allowincell="f" style="position:absolute;left:3969;top:6959;width:17;height:38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37,78" path="m31,78l37,77l0,0l31,78e" stroked="t" o:allowincell="f" style="position:absolute;left:3969;top:6959;width:17;height:38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42,77" path="m37,77l42,73l0,0l37,77xe" fillcolor="fuchsia" stroked="f" o:allowincell="f" style="position:absolute;left:3969;top:6959;width:19;height:37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42,77" path="m37,77l42,73l0,0l37,77e" stroked="t" o:allowincell="f" style="position:absolute;left:3969;top:6959;width:19;height:37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47,73" path="m42,73l47,70l0,0l42,73xe" fillcolor="fuchsia" stroked="f" o:allowincell="f" style="position:absolute;left:3969;top:6959;width:22;height:36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47,73" path="m42,73l47,70l0,0l42,73e" stroked="t" o:allowincell="f" style="position:absolute;left:3969;top:6959;width:22;height:36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52,70" path="m47,70l52,66l0,0l47,70xe" fillcolor="fuchsia" stroked="f" o:allowincell="f" style="position:absolute;left:3969;top:6959;width:25;height:34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52,70" path="m47,70l52,66l0,0l47,70e" stroked="t" o:allowincell="f" style="position:absolute;left:3969;top:6959;width:25;height:34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57,66" path="m52,66l57,63l0,0l52,66xe" fillcolor="fuchsia" stroked="f" o:allowincell="f" style="position:absolute;left:3969;top:6959;width:27;height:32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57,66" path="m52,66l57,63l0,0l52,66e" stroked="t" o:allowincell="f" style="position:absolute;left:3969;top:6959;width:27;height:32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61,63" path="m57,63l61,58l0,0l57,63xe" fillcolor="fuchsia" stroked="f" o:allowincell="f" style="position:absolute;left:3969;top:6959;width:29;height:30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61,63" path="m57,63l61,58l0,0l57,63e" stroked="t" o:allowincell="f" style="position:absolute;left:3969;top:6959;width:29;height:30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66,58" path="m61,58l66,52l0,0l61,58xe" fillcolor="fuchsia" stroked="f" o:allowincell="f" style="position:absolute;left:3969;top:6959;width:32;height:28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66,58" path="m61,58l66,52l0,0l61,58e" stroked="t" o:allowincell="f" style="position:absolute;left:3969;top:6959;width:32;height:28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70,52" path="m66,52l70,49l0,0l66,52xe" fillcolor="fuchsia" stroked="f" o:allowincell="f" style="position:absolute;left:3969;top:6959;width:33;height:25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70,52" path="m66,52l70,49l0,0l66,52e" stroked="t" o:allowincell="f" style="position:absolute;left:3969;top:6959;width:33;height:25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73,49" path="m70,49l73,42l0,0l70,49xe" fillcolor="fuchsia" stroked="f" o:allowincell="f" style="position:absolute;left:3969;top:6959;width:35;height:23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73,49" path="m70,49l73,42l0,0l70,49e" stroked="t" o:allowincell="f" style="position:absolute;left:3969;top:6959;width:35;height:23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77,42" path="m73,42l77,37l0,0l73,42xe" fillcolor="fuchsia" stroked="f" o:allowincell="f" style="position:absolute;left:3969;top:6959;width:37;height:20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77,42" path="m73,42l77,37l0,0l73,42e" stroked="t" o:allowincell="f" style="position:absolute;left:3969;top:6959;width:37;height:20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78,37" path="m77,37l78,31l0,0l77,37xe" fillcolor="fuchsia" stroked="f" o:allowincell="f" style="position:absolute;left:3969;top:6959;width:38;height:17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78,37" path="m77,37l78,31l0,0l77,37e" stroked="t" o:allowincell="f" style="position:absolute;left:3969;top:6959;width:38;height:17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80,31" path="m78,31l80,26l0,0l78,31xe" fillcolor="fuchsia" stroked="f" o:allowincell="f" style="position:absolute;left:3969;top:6959;width:39;height:15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80,31" path="m78,31l80,26l0,0l78,31e" stroked="t" o:allowincell="f" style="position:absolute;left:3969;top:6959;width:39;height:15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82,26" path="m80,26l82,19l0,0l80,26xe" fillcolor="fuchsia" stroked="f" o:allowincell="f" style="position:absolute;left:3969;top:6959;width:39;height:12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82,26" path="m80,26l82,19l0,0l80,26e" stroked="t" o:allowincell="f" style="position:absolute;left:3969;top:6959;width:39;height:12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83,19" path="m82,19l83,12l0,0l82,19xe" fillcolor="fuchsia" stroked="f" o:allowincell="f" style="position:absolute;left:3969;top:6959;width:40;height:9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83,19" path="m82,19l83,12l0,0l82,19e" stroked="t" o:allowincell="f" style="position:absolute;left:3969;top:6959;width:40;height:9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83,12" path="m83,12l83,7l0,0l83,12xe" fillcolor="fuchsia" stroked="f" o:allowincell="f" style="position:absolute;left:3969;top:6959;width:40;height:5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83,12" path="m83,12l83,7l0,0l83,12e" stroked="t" o:allowincell="f" style="position:absolute;left:3969;top:6959;width:40;height:5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83,7" path="m83,7l83,0l0,0l83,7xe" fillcolor="fuchsia" stroked="f" o:allowincell="f" style="position:absolute;left:3969;top:6959;width:40;height:3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83,7" path="m83,7l83,0l0,0l83,7e" stroked="t" o:allowincell="f" style="position:absolute;left:3969;top:6959;width:40;height:3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116,116" path="m116,57l116,52l114,47l114,42l113,36l109,31l107,28l104,22l100,19l97,15l93,12l88,8l83,5l78,3l74,2l69,0l62,0l57,0l52,0l47,0l41,2l36,3l31,5l28,8l22,12l19,15l15,19l12,22l8,28l5,31l3,36l1,42l0,47l0,52l0,57l0,62l0,69l1,75l3,78l5,83l8,89l12,94l15,97l19,101l22,104l28,108l31,109l36,113l41,115l47,115l52,116l57,116l62,116l69,115l74,115l78,113l83,109l88,108l93,104l97,101l100,97l104,94l107,89l109,83l113,78l114,75l114,69l116,62l116,57e" stroked="t" o:allowincell="f" style="position:absolute;left:3290;top:6766;width:57;height:57;mso-wrap-style:none;v-text-anchor:middle">
                    <v:fill o:detectmouseclick="t" on="false"/>
                    <v:stroke color="fuchsia" joinstyle="round" endcap="flat"/>
                    <w10:wrap type="none"/>
                  </v:shape>
                  <v:shape id="shape_0" coordsize="116,117" path="m116,60l116,54l114,49l113,44l111,39l109,34l108,28l104,25l101,20l97,16l92,13l88,9l83,7l78,6l73,4l68,2l62,2l57,0l52,2l47,2l42,4l36,6l31,7l28,9l22,13l19,16l16,20l12,25l9,28l5,34l3,39l2,44l0,49l0,54l0,60l0,65l0,70l2,75l3,81l5,86l9,91l12,94l16,98l19,103l22,107l28,108l31,112l36,114l42,115l47,117l52,117l57,117l62,117l68,117l73,115l78,114l83,112l88,108l92,107l97,103l101,98l104,94l108,91l109,86l111,81l113,75l114,70l116,65l116,60e" stroked="t" o:allowincell="f" style="position:absolute;left:3141;top:6707;width:58;height:57;mso-wrap-style:none;v-text-anchor:middle">
                    <v:fill o:detectmouseclick="t" on="false"/>
                    <v:stroke color="fuchsia" joinstyle="round" endcap="flat"/>
                    <w10:wrap type="none"/>
                  </v:shape>
                  <v:shape id="shape_0" coordsize="116,117" path="m116,59l116,52l116,47l114,42l113,36l111,33l108,28l104,23l102,19l97,16l94,12l88,9l85,7l80,3l75,2l69,2l64,0l59,0l54,0l48,2l43,2l38,3l33,7l28,9l24,12l19,16l16,19l12,23l9,28l7,33l5,36l3,42l2,47l2,52l0,59l2,64l2,70l3,75l5,80l7,83l9,89l12,94l16,97l19,101l24,104l28,108l33,110l38,113l43,115l48,115l54,117l59,117l64,117l69,115l75,115l80,113l85,110l88,108l94,104l97,101l102,97l104,94l108,89l111,83l113,80l114,75l116,70l116,64l116,59e" stroked="t" o:allowincell="f" style="position:absolute;left:3434;top:6822;width:57;height:58;mso-wrap-style:none;v-text-anchor:middle">
                    <v:fill o:detectmouseclick="t" on="false"/>
                    <v:stroke color="fuchsia" joinstyle="round" endcap="flat"/>
                    <w10:wrap type="none"/>
                  </v:shape>
                  <v:shape id="shape_0" coordsize="116,116" path="m116,57l115,52l115,47l113,42l111,36l109,31l108,28l104,22l101,19l97,16l92,12l89,9l83,5l78,3l73,2l68,0l63,0l57,0l52,0l47,0l42,2l36,3l31,5l28,9l23,12l19,16l14,19l12,22l9,28l5,31l3,36l2,42l0,47l0,52l0,57l0,63l0,68l2,75l3,78l5,83l9,89l12,94l14,97l19,101l23,104l28,108l31,110l36,113l42,115l47,115l52,116l57,116l63,116l68,115l73,115l78,113l83,110l89,108l92,104l97,101l101,97l104,94l108,89l109,83l111,78l113,75l115,68l115,63l116,57e" stroked="t" o:allowincell="f" style="position:absolute;left:3733;top:6940;width:57;height:57;mso-wrap-style:none;v-text-anchor:middle">
                    <v:fill o:detectmouseclick="t" on="false"/>
                    <v:stroke color="fuchsia" joinstyle="round" endcap="flat"/>
                    <w10:wrap type="none"/>
                  </v:shape>
                  <v:shape id="shape_0" coordsize="116,116" path="m116,57l116,52l114,47l114,42l113,36l109,33l108,28l104,22l101,19l97,15l94,12l88,8l83,5l78,3l75,1l69,1l62,0l57,0l52,0l47,1l42,1l36,3l31,5l28,8l22,12l19,15l16,19l12,22l9,28l5,33l3,36l2,42l2,47l0,52l0,57l0,64l2,69l2,75l3,80l5,83l9,89l12,94l16,97l19,101l22,104l28,108l31,109l36,113l42,115l47,115l52,116l57,116l62,116l69,115l75,115l78,113l83,109l88,108l94,104l97,101l101,97l104,94l108,89l109,83l113,80l114,75l114,69l116,64l116,57e" stroked="t" o:allowincell="f" style="position:absolute;left:3585;top:6883;width:57;height:58;mso-wrap-style:none;v-text-anchor:middle">
                    <v:fill o:detectmouseclick="t" on="false"/>
                    <v:stroke color="fuchsia" joinstyle="round" endcap="flat"/>
                    <w10:wrap type="none"/>
                  </v:shape>
                  <v:shape id="shape_0" coordsize="116,117" path="m116,59l116,54l116,49l114,44l113,38l111,33l107,28l106,25l102,19l97,16l93,12l88,9l85,7l80,5l74,4l69,2l64,2l59,0l54,2l48,2l43,4l38,5l33,7l27,9l24,12l19,16l15,19l12,25l8,28l7,33l5,38l3,44l1,49l1,54l0,59l1,65l1,70l3,75l5,80l7,85l8,91l12,94l15,98l19,103l24,106l27,108l33,112l38,113l43,115l48,117l54,117l59,117l64,117l69,117l74,115l80,113l85,112l88,108l93,106l97,103l102,98l106,94l107,91l111,85l113,80l114,75l116,70l116,65l116,59e" stroked="t" o:allowincell="f" style="position:absolute;left:5235;top:13394;width:57;height:57;mso-wrap-style:none;v-text-anchor:middle">
                    <v:fill o:detectmouseclick="t" on="false"/>
                    <v:stroke color="fuchsia" joinstyle="round" endcap="flat"/>
                    <w10:wrap type="none"/>
                  </v:shape>
                  <v:shape id="shape_0" coordsize="139,43" path="m0,0l0,43l139,0l0,0xe" fillcolor="fuchsia" stroked="f" o:allowincell="f" style="position:absolute;left:5010;top:13412;width:69;height:21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139,43" path="m0,43l139,0l139,43l0,43xe" fillcolor="fuchsia" stroked="f" o:allowincell="f" style="position:absolute;left:5010;top:13412;width:69;height:21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rect id="shape_0" stroked="t" o:allowincell="f" style="position:absolute;left:5010;top:13412;width:69;height:21;mso-wrap-style:none;v-text-anchor:middle">
                    <v:fill o:detectmouseclick="t" on="false"/>
                    <v:stroke color="fuchsia" weight="720" joinstyle="miter" endcap="flat"/>
                    <w10:wrap type="none"/>
                  </v:rect>
                  <v:shape id="shape_0" coordsize="210,43" path="m0,0l0,43l210,0l0,0xe" fillcolor="fuchsia" stroked="f" o:allowincell="f" style="position:absolute;left:5132;top:13412;width:104;height:21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210,43" path="m0,43l210,0l210,43l0,43xe" fillcolor="fuchsia" stroked="f" o:allowincell="f" style="position:absolute;left:5132;top:13412;width:104;height:21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rect id="shape_0" stroked="t" o:allowincell="f" style="position:absolute;left:5132;top:13412;width:104;height:21;mso-wrap-style:none;v-text-anchor:middle">
                    <v:fill o:detectmouseclick="t" on="false"/>
                    <v:stroke color="fuchsia" weight="720" joinstyle="miter" endcap="flat"/>
                    <w10:wrap type="none"/>
                  </v:rect>
                  <v:shape id="shape_0" coordsize="210,43" path="m0,0l0,43l210,0l0,0xe" fillcolor="fuchsia" stroked="f" o:allowincell="f" style="position:absolute;left:5290;top:13412;width:104;height:21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210,43" path="m0,43l210,0l210,43l0,43xe" fillcolor="fuchsia" stroked="f" o:allowincell="f" style="position:absolute;left:5290;top:13412;width:104;height:21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rect id="shape_0" stroked="t" o:allowincell="f" style="position:absolute;left:5290;top:13412;width:104;height:21;mso-wrap-style:none;v-text-anchor:middle">
                    <v:fill o:detectmouseclick="t" on="false"/>
                    <v:stroke color="fuchsia" weight="720" joinstyle="miter" endcap="flat"/>
                    <w10:wrap type="none"/>
                  </v:rect>
                  <v:shape id="shape_0" coordsize="210,43" path="m0,0l0,43l210,0l0,0xe" fillcolor="fuchsia" stroked="f" o:allowincell="f" style="position:absolute;left:5448;top:13412;width:104;height:21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210,43" path="m0,43l210,0l210,43l0,43xe" fillcolor="fuchsia" stroked="f" o:allowincell="f" style="position:absolute;left:5448;top:13412;width:104;height:21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rect id="shape_0" stroked="t" o:allowincell="f" style="position:absolute;left:5448;top:13412;width:104;height:21;mso-wrap-style:none;v-text-anchor:middle">
                    <v:fill o:detectmouseclick="t" on="false"/>
                    <v:stroke color="fuchsia" weight="720" joinstyle="miter" endcap="flat"/>
                    <w10:wrap type="none"/>
                  </v:rect>
                  <v:shape id="shape_0" coordsize="139,43" path="m0,0l0,43l139,0l0,0xe" fillcolor="fuchsia" stroked="f" o:allowincell="f" style="position:absolute;left:5605;top:13412;width:69;height:21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139,43" path="m0,43l139,0l139,43l0,43xe" fillcolor="fuchsia" stroked="f" o:allowincell="f" style="position:absolute;left:5605;top:13412;width:69;height:21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rect id="shape_0" stroked="t" o:allowincell="f" style="position:absolute;left:5605;top:13412;width:69;height:21;mso-wrap-style:none;v-text-anchor:middle">
                    <v:fill o:detectmouseclick="t" on="false"/>
                    <v:stroke color="fuchsia" weight="720" joinstyle="miter" endcap="flat"/>
                    <w10:wrap type="none"/>
                  </v:rect>
                  <v:line id="shape_0" from="5675,13412" to="5675,13433" stroked="t" o:allowincell="f" style="position:absolute">
                    <v:stroke color="fuchsia" joinstyle="miter" endcap="flat"/>
                    <v:fill o:detectmouseclick="t" on="false"/>
                    <w10:wrap type="none"/>
                  </v:line>
                  <v:shape id="shape_0" coordsize="116,117" path="m116,57l116,52l114,47l112,42l111,36l109,31l107,28l104,23l100,19l97,16l92,12l88,9l83,5l78,3l72,2l67,2l62,0l57,0l52,0l46,2l41,2l36,3l31,5l27,9l22,12l19,16l15,19l12,23l8,28l5,31l3,36l1,42l0,47l0,52l0,57l0,63l0,70l1,75l3,78l5,83l8,89l12,94l15,97l19,101l22,104l27,108l31,110l36,113l41,115l46,115l52,117l57,117l62,117l67,115l72,115l78,113l83,110l88,108l92,104l97,101l100,97l104,94l107,89l109,83l111,78l112,75l114,70l116,63l116,57e" stroked="t" o:allowincell="f" style="position:absolute;left:5078;top:13395;width:57;height:57;mso-wrap-style:none;v-text-anchor:middle">
                    <v:fill o:detectmouseclick="t" on="false"/>
                    <v:stroke color="fuchsia" joinstyle="round" endcap="flat"/>
                    <w10:wrap type="none"/>
                  </v:shape>
                  <v:shape id="shape_0" coordsize="83,5" path="m83,5l83,0l0,5l83,5xe" fillcolor="fuchsia" stroked="f" o:allowincell="f" style="position:absolute;left:5367;top:13729;width:40;height:2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83,5" path="m83,5l83,0l0,5l83,5e" stroked="t" o:allowincell="f" style="position:absolute;left:5367;top:13729;width:40;height:2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83,12" path="m83,7l83,0l0,12l83,7xe" fillcolor="fuchsia" stroked="f" o:allowincell="f" style="position:absolute;left:5367;top:13726;width:40;height:5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83,12" path="m83,7l83,0l0,12l83,7e" stroked="t" o:allowincell="f" style="position:absolute;left:5367;top:13726;width:40;height:5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83,19" path="m83,7l81,0l0,19l83,7xe" fillcolor="fuchsia" stroked="f" o:allowincell="f" style="position:absolute;left:5367;top:13722;width:40;height:9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83,19" path="m83,7l81,0l0,19l83,7e" stroked="t" o:allowincell="f" style="position:absolute;left:5367;top:13722;width:40;height:9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81,24" path="m81,5l79,0l0,24l81,5xe" fillcolor="fuchsia" stroked="f" o:allowincell="f" style="position:absolute;left:5367;top:13720;width:40;height:11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81,24" path="m81,5l79,0l0,24l81,5e" stroked="t" o:allowincell="f" style="position:absolute;left:5367;top:13720;width:40;height:11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79,29" path="m79,5l78,0l0,29l79,5xe" fillcolor="fuchsia" stroked="f" o:allowincell="f" style="position:absolute;left:5367;top:13717;width:39;height:14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79,29" path="m79,5l78,0l0,29l79,5e" stroked="t" o:allowincell="f" style="position:absolute;left:5367;top:13717;width:39;height:14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78,36" path="m78,7l74,0l0,36l78,7xe" fillcolor="fuchsia" stroked="f" o:allowincell="f" style="position:absolute;left:5367;top:13713;width:38;height:18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78,36" path="m78,7l74,0l0,36l78,7e" stroked="t" o:allowincell="f" style="position:absolute;left:5367;top:13713;width:38;height:18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74,41" path="m74,5l72,0l0,41l74,5xe" fillcolor="fuchsia" stroked="f" o:allowincell="f" style="position:absolute;left:5367;top:13711;width:36;height:20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74,41" path="m74,5l72,0l0,41l74,5e" stroked="t" o:allowincell="f" style="position:absolute;left:5367;top:13711;width:36;height:20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72,47" path="m72,6l69,0l0,47l72,6xe" fillcolor="fuchsia" stroked="f" o:allowincell="f" style="position:absolute;left:5367;top:13708;width:35;height:23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72,47" path="m72,6l69,0l0,47l72,6e" stroked="t" o:allowincell="f" style="position:absolute;left:5367;top:13708;width:35;height:23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69,52" path="m69,5l64,0l0,52l69,5xe" fillcolor="fuchsia" stroked="f" o:allowincell="f" style="position:absolute;left:5367;top:13706;width:33;height:25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69,52" path="m69,5l64,0l0,52l69,5e" stroked="t" o:allowincell="f" style="position:absolute;left:5367;top:13706;width:33;height:25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64,57" path="m64,5l60,0l0,57l64,5xe" fillcolor="fuchsia" stroked="f" o:allowincell="f" style="position:absolute;left:5367;top:13703;width:31;height:28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64,57" path="m64,5l60,0l0,57l64,5e" stroked="t" o:allowincell="f" style="position:absolute;left:5367;top:13703;width:31;height:28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60,60" path="m60,3l57,0l0,60l60,3xe" fillcolor="fuchsia" stroked="f" o:allowincell="f" style="position:absolute;left:5367;top:13701;width:29;height:30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60,60" path="m60,3l57,0l0,60l60,3e" stroked="t" o:allowincell="f" style="position:absolute;left:5367;top:13701;width:29;height:30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57,66" path="m57,6l52,0l0,66l57,6xe" fillcolor="fuchsia" stroked="f" o:allowincell="f" style="position:absolute;left:5367;top:13699;width:27;height:32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57,66" path="m57,6l52,0l0,66l57,6e" stroked="t" o:allowincell="f" style="position:absolute;left:5367;top:13699;width:27;height:32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52,69" path="m52,3l46,0l0,69l52,3xe" fillcolor="fuchsia" stroked="f" o:allowincell="f" style="position:absolute;left:5367;top:13697;width:25;height:34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52,69" path="m52,3l46,0l0,69l52,3e" stroked="t" o:allowincell="f" style="position:absolute;left:5367;top:13697;width:25;height:34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46,73" path="m46,4l41,0l0,73l46,4xe" fillcolor="fuchsia" stroked="f" o:allowincell="f" style="position:absolute;left:5367;top:13695;width:22;height:36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46,73" path="m46,4l41,0l0,73l46,4e" stroked="t" o:allowincell="f" style="position:absolute;left:5367;top:13695;width:22;height:36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41,74" path="m41,1l36,0l0,74l41,1xe" fillcolor="fuchsia" stroked="f" o:allowincell="f" style="position:absolute;left:5367;top:13694;width:20;height:37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41,74" path="m41,1l36,0l0,74l41,1e" stroked="t" o:allowincell="f" style="position:absolute;left:5367;top:13694;width:20;height:37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36,78" path="m36,4l29,0l0,78l36,4xe" fillcolor="fuchsia" stroked="f" o:allowincell="f" style="position:absolute;left:5367;top:13693;width:17;height:38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36,78" path="m36,4l29,0l0,78l36,4e" stroked="t" o:allowincell="f" style="position:absolute;left:5367;top:13693;width:17;height:38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29,80" path="m29,2l24,0l0,80l29,2xe" fillcolor="fuchsia" stroked="f" o:allowincell="f" style="position:absolute;left:5367;top:13692;width:14;height:39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29,80" path="m29,2l24,0l0,80l29,2e" stroked="t" o:allowincell="f" style="position:absolute;left:5367;top:13692;width:14;height:39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24,81" path="m24,1l17,0l0,81l24,1xe" fillcolor="fuchsia" stroked="f" o:allowincell="f" style="position:absolute;left:5367;top:13691;width:11;height:40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24,81" path="m24,1l17,0l0,81l24,1e" stroked="t" o:allowincell="f" style="position:absolute;left:5367;top:13691;width:11;height:40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17,83" path="m17,2l12,0l0,83l17,2xe" fillcolor="fuchsia" stroked="f" o:allowincell="f" style="position:absolute;left:5367;top:13690;width:7;height:41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17,83" path="m17,2l12,0l0,83l17,2e" stroked="t" o:allowincell="f" style="position:absolute;left:5367;top:13690;width:7;height:41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12,83" path="m12,0l5,0l0,83l12,0xe" fillcolor="fuchsia" stroked="f" o:allowincell="f" style="position:absolute;left:5367;top:13690;width:5;height:41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12,83" path="m12,0l5,0l0,83l12,0e" stroked="t" o:allowincell="f" style="position:absolute;left:5367;top:13690;width:5;height:41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5,83" path="m5,0l0,0l0,83l5,0xe" fillcolor="fuchsia" stroked="f" o:allowincell="f" style="position:absolute;left:5367;top:13690;width:1;height:41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5,83" path="m5,0l0,0l0,83l5,0e" stroked="t" o:allowincell="f" style="position:absolute;left:5367;top:13690;width:1;height:41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7,83" path="m7,0l0,0l7,83l7,0xe" fillcolor="fuchsia" stroked="f" o:allowincell="f" style="position:absolute;left:5363;top:13690;width:3;height:41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7,83" path="m7,0l0,0l7,83l7,0e" stroked="t" o:allowincell="f" style="position:absolute;left:5363;top:13690;width:3;height:41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14,83" path="m7,0l0,0l14,83l7,0xe" fillcolor="fuchsia" stroked="f" o:allowincell="f" style="position:absolute;left:5360;top:13690;width:6;height:41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14,83" path="m7,0l0,0l14,83l7,0e" stroked="t" o:allowincell="f" style="position:absolute;left:5360;top:13690;width:6;height:41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20,83" path="m6,0l0,2l20,83l6,0xe" fillcolor="fuchsia" stroked="f" o:allowincell="f" style="position:absolute;left:5357;top:13690;width:9;height:41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20,83" path="m6,0l0,2l20,83l6,0e" stroked="t" o:allowincell="f" style="position:absolute;left:5357;top:13690;width:9;height:41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26,81" path="m6,0l0,1l26,81l6,0xe" fillcolor="fuchsia" stroked="f" o:allowincell="f" style="position:absolute;left:5354;top:13691;width:12;height:40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26,81" path="m6,0l0,1l26,81l6,0e" stroked="t" o:allowincell="f" style="position:absolute;left:5354;top:13691;width:12;height:40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32,80" path="m6,0l0,2l32,80l6,0xe" fillcolor="fuchsia" stroked="f" o:allowincell="f" style="position:absolute;left:5351;top:13692;width:15;height:39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32,80" path="m6,0l0,2l32,80l6,0e" stroked="t" o:allowincell="f" style="position:absolute;left:5351;top:13692;width:15;height:39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  <v:shape id="shape_0" coordsize="37,78" path="m5,0l0,4l37,78l5,0xe" fillcolor="fuchsia" stroked="f" o:allowincell="f" style="position:absolute;left:5349;top:13693;width:17;height:38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37,78" path="m5,0l0,4l37,78l5,0e" stroked="t" o:allowincell="f" style="position:absolute;left:5349;top:13693;width:17;height:38;mso-wrap-style:none;v-text-anchor:middle">
                    <v:fill o:detectmouseclick="t" on="false"/>
                    <v:stroke color="fuchsia" weight="720" joinstyle="round" endcap="flat"/>
                    <w10:wrap type="none"/>
                  </v:shape>
                </v:group>
                <v:shape id="shape_0" coordsize="44,74" path="m7,0l0,1l44,74l7,0xe" fillcolor="fuchsia" stroked="f" o:allowincell="f" style="position:absolute;left:5345;top:13694;width:21;height:37;mso-wrap-style:none;v-text-anchor:middle">
                  <v:fill o:detectmouseclick="t" type="solid" color2="lime"/>
                  <v:stroke color="#3465a4" joinstyle="round" endcap="flat"/>
                  <w10:wrap type="none"/>
                </v:shape>
                <v:shape id="shape_0" coordsize="44,74" path="m7,0l0,1l44,74l7,0e" stroked="t" o:allowincell="f" style="position:absolute;left:5345;top:13694;width:21;height:37;mso-wrap-style:none;v-text-anchor:middle">
                  <v:fill o:detectmouseclick="t" on="false"/>
                  <v:stroke color="fuchsia" weight="720" joinstyle="round" endcap="flat"/>
                  <w10:wrap type="none"/>
                </v:shape>
                <v:shape id="shape_0" coordsize="49,73" path="m5,0l0,4l49,73l5,0xe" fillcolor="fuchsia" stroked="f" o:allowincell="f" style="position:absolute;left:5342;top:13695;width:24;height:36;mso-wrap-style:none;v-text-anchor:middle">
                  <v:fill o:detectmouseclick="t" type="solid" color2="lime"/>
                  <v:stroke color="#3465a4" joinstyle="round" endcap="flat"/>
                  <w10:wrap type="none"/>
                </v:shape>
                <v:shape id="shape_0" coordsize="49,73" path="m5,0l0,4l49,73l5,0e" stroked="t" o:allowincell="f" style="position:absolute;left:5342;top:13695;width:24;height:36;mso-wrap-style:none;v-text-anchor:middle">
                  <v:fill o:detectmouseclick="t" on="false"/>
                  <v:stroke color="fuchsia" weight="720" joinstyle="round" endcap="flat"/>
                  <w10:wrap type="none"/>
                </v:shape>
                <v:shape id="shape_0" coordsize="54,69" path="m5,0l0,3l54,69l5,0xe" fillcolor="fuchsia" stroked="f" o:allowincell="f" style="position:absolute;left:5340;top:13697;width:26;height:34;mso-wrap-style:none;v-text-anchor:middle">
                  <v:fill o:detectmouseclick="t" type="solid" color2="lime"/>
                  <v:stroke color="#3465a4" joinstyle="round" endcap="flat"/>
                  <w10:wrap type="none"/>
                </v:shape>
                <v:shape id="shape_0" coordsize="54,69" path="m5,0l0,3l54,69l5,0e" stroked="t" o:allowincell="f" style="position:absolute;left:5340;top:13697;width:26;height:34;mso-wrap-style:none;v-text-anchor:middle">
                  <v:fill o:detectmouseclick="t" on="false"/>
                  <v:stroke color="fuchsia" weight="720" joinstyle="round" endcap="flat"/>
                  <w10:wrap type="none"/>
                </v:shape>
                <v:shape id="shape_0" coordsize="58,66" path="m4,0l0,6l58,66l4,0xe" fillcolor="fuchsia" stroked="f" o:allowincell="f" style="position:absolute;left:5338;top:13699;width:28;height:32;mso-wrap-style:none;v-text-anchor:middle">
                  <v:fill o:detectmouseclick="t" type="solid" color2="lime"/>
                  <v:stroke color="#3465a4" joinstyle="round" endcap="flat"/>
                  <w10:wrap type="none"/>
                </v:shape>
                <v:shape id="shape_0" coordsize="58,66" path="m4,0l0,6l58,66l4,0e" stroked="t" o:allowincell="f" style="position:absolute;left:5338;top:13699;width:28;height:32;mso-wrap-style:none;v-text-anchor:middle">
                  <v:fill o:detectmouseclick="t" on="false"/>
                  <v:stroke color="fuchsia" weight="720" joinstyle="round" endcap="flat"/>
                  <w10:wrap type="none"/>
                </v:shape>
                <v:shape id="shape_0" coordsize="63,60" path="m5,0l0,3l63,60l5,0xe" fillcolor="fuchsia" stroked="f" o:allowincell="f" style="position:absolute;left:5336;top:13701;width:30;height:30;mso-wrap-style:none;v-text-anchor:middle">
                  <v:fill o:detectmouseclick="t" type="solid" color2="lime"/>
                  <v:stroke color="#3465a4" joinstyle="round" endcap="flat"/>
                  <w10:wrap type="none"/>
                </v:shape>
                <v:shape id="shape_0" coordsize="63,60" path="m5,0l0,3l63,60l5,0e" stroked="t" o:allowincell="f" style="position:absolute;left:5336;top:13701;width:30;height:30;mso-wrap-style:none;v-text-anchor:middle">
                  <v:fill o:detectmouseclick="t" on="false"/>
                  <v:stroke color="fuchsia" weight="720" joinstyle="round" endcap="flat"/>
                  <w10:wrap type="none"/>
                </v:shape>
                <v:shape id="shape_0" coordsize="66,57" path="m3,0l0,5l66,57l3,0xe" fillcolor="fuchsia" stroked="f" o:allowincell="f" style="position:absolute;left:5334;top:13703;width:32;height:28;mso-wrap-style:none;v-text-anchor:middle">
                  <v:fill o:detectmouseclick="t" type="solid" color2="lime"/>
                  <v:stroke color="#3465a4" joinstyle="round" endcap="flat"/>
                  <w10:wrap type="none"/>
                </v:shape>
                <v:shape id="shape_0" coordsize="66,57" path="m3,0l0,5l66,57l3,0e" stroked="t" o:allowincell="f" style="position:absolute;left:5334;top:13703;width:32;height:28;mso-wrap-style:none;v-text-anchor:middle">
                  <v:fill o:detectmouseclick="t" on="false"/>
                  <v:stroke color="fuchsia" weight="720" joinstyle="round" endcap="flat"/>
                  <w10:wrap type="none"/>
                </v:shape>
                <v:shape id="shape_0" coordsize="72,52" path="m6,0l0,5l72,52l6,0xe" fillcolor="fuchsia" stroked="f" o:allowincell="f" style="position:absolute;left:5331;top:13706;width:35;height:25;mso-wrap-style:none;v-text-anchor:middle">
                  <v:fill o:detectmouseclick="t" type="solid" color2="lime"/>
                  <v:stroke color="#3465a4" joinstyle="round" endcap="flat"/>
                  <w10:wrap type="none"/>
                </v:shape>
                <v:shape id="shape_0" coordsize="72,52" path="m6,0l0,5l72,52l6,0e" stroked="t" o:allowincell="f" style="position:absolute;left:5331;top:13706;width:35;height:25;mso-wrap-style:none;v-text-anchor:middle">
                  <v:fill o:detectmouseclick="t" on="false"/>
                  <v:stroke color="fuchsia" weight="720" joinstyle="round" endcap="flat"/>
                  <w10:wrap type="none"/>
                </v:shape>
                <v:shape id="shape_0" coordsize="73,47" path="m1,0l0,6l73,47l1,0xe" fillcolor="fuchsia" stroked="f" o:allowincell="f" style="position:absolute;left:5330;top:13708;width:36;height:23;mso-wrap-style:none;v-text-anchor:middle">
                  <v:fill o:detectmouseclick="t" type="solid" color2="lime"/>
                  <v:stroke color="#3465a4" joinstyle="round" endcap="flat"/>
                  <w10:wrap type="none"/>
                </v:shape>
                <v:shape id="shape_0" coordsize="73,47" path="m1,0l0,6l73,47l1,0e" stroked="t" o:allowincell="f" style="position:absolute;left:5330;top:13708;width:36;height:23;mso-wrap-style:none;v-text-anchor:middle">
                  <v:fill o:detectmouseclick="t" on="false"/>
                  <v:stroke color="fuchsia" weight="720" joinstyle="round" endcap="flat"/>
                  <w10:wrap type="none"/>
                </v:shape>
                <v:shape id="shape_0" coordsize="77,41" path="m4,0l0,5l77,41l4,0xe" fillcolor="fuchsia" stroked="f" o:allowincell="f" style="position:absolute;left:5329;top:13711;width:37;height:20;mso-wrap-style:none;v-text-anchor:middle">
                  <v:fill o:detectmouseclick="t" type="solid" color2="lime"/>
                  <v:stroke color="#3465a4" joinstyle="round" endcap="flat"/>
                  <w10:wrap type="none"/>
                </v:shape>
                <v:shape id="shape_0" coordsize="77,41" path="m4,0l0,5l77,41l4,0e" stroked="t" o:allowincell="f" style="position:absolute;left:5329;top:13711;width:37;height:20;mso-wrap-style:none;v-text-anchor:middle">
                  <v:fill o:detectmouseclick="t" on="false"/>
                  <v:stroke color="fuchsia" weight="720" joinstyle="round" endcap="flat"/>
                  <w10:wrap type="none"/>
                </v:shape>
                <v:shape id="shape_0" coordsize="80,36" path="m3,0l0,7l80,36l3,0xe" fillcolor="fuchsia" stroked="f" o:allowincell="f" style="position:absolute;left:5327;top:13713;width:39;height:18;mso-wrap-style:none;v-text-anchor:middle">
                  <v:fill o:detectmouseclick="t" type="solid" color2="lime"/>
                  <v:stroke color="#3465a4" joinstyle="round" endcap="flat"/>
                  <w10:wrap type="none"/>
                </v:shape>
                <v:shape id="shape_0" coordsize="80,36" path="m3,0l0,7l80,36l3,0e" stroked="t" o:allowincell="f" style="position:absolute;left:5327;top:13713;width:39;height:18;mso-wrap-style:none;v-text-anchor:middle">
                  <v:fill o:detectmouseclick="t" on="false"/>
                  <v:stroke color="fuchsia" weight="720" joinstyle="round" endcap="flat"/>
                  <w10:wrap type="none"/>
                </v:shape>
                <v:shape id="shape_0" coordsize="82,29" path="m2,0l0,5l82,29l2,0xe" fillcolor="fuchsia" stroked="f" o:allowincell="f" style="position:absolute;left:5326;top:13717;width:40;height:14;mso-wrap-style:none;v-text-anchor:middle">
                  <v:fill o:detectmouseclick="t" type="solid" color2="lime"/>
                  <v:stroke color="#3465a4" joinstyle="round" endcap="flat"/>
                  <w10:wrap type="none"/>
                </v:shape>
                <v:shape id="shape_0" coordsize="82,29" path="m2,0l0,5l82,29l2,0e" stroked="t" o:allowincell="f" style="position:absolute;left:5326;top:13717;width:40;height:14;mso-wrap-style:none;v-text-anchor:middle">
                  <v:fill o:detectmouseclick="t" on="false"/>
                  <v:stroke color="fuchsia" weight="720" joinstyle="round" endcap="flat"/>
                  <w10:wrap type="none"/>
                </v:shape>
                <v:shape id="shape_0" coordsize="84,24" path="m2,0l0,5l84,24l2,0xe" fillcolor="fuchsia" stroked="f" o:allowincell="f" style="position:absolute;left:5325;top:13720;width:41;height:11;mso-wrap-style:none;v-text-anchor:middle">
                  <v:fill o:detectmouseclick="t" type="solid" color2="lime"/>
                  <v:stroke color="#3465a4" joinstyle="round" endcap="flat"/>
                  <w10:wrap type="none"/>
                </v:shape>
                <v:shape id="shape_0" coordsize="84,24" path="m2,0l0,5l84,24l2,0e" stroked="t" o:allowincell="f" style="position:absolute;left:5325;top:13720;width:41;height:11;mso-wrap-style:none;v-text-anchor:middle">
                  <v:fill o:detectmouseclick="t" on="false"/>
                  <v:stroke color="fuchsia" weight="720" joinstyle="round" endcap="flat"/>
                  <w10:wrap type="none"/>
                </v:shape>
                <v:shape id="shape_0" coordsize="84,19" path="m0,0l0,7l84,19l0,0xe" fillcolor="fuchsia" stroked="f" o:allowincell="f" style="position:absolute;left:5325;top:13722;width:41;height:9;mso-wrap-style:none;v-text-anchor:middle">
                  <v:fill o:detectmouseclick="t" type="solid" color2="lime"/>
                  <v:stroke color="#3465a4" joinstyle="round" endcap="flat"/>
                  <w10:wrap type="none"/>
                </v:shape>
                <v:shape id="shape_0" coordsize="84,19" path="m0,0l0,7l84,19l0,0e" stroked="t" o:allowincell="f" style="position:absolute;left:5325;top:13722;width:41;height:9;mso-wrap-style:none;v-text-anchor:middle">
                  <v:fill o:detectmouseclick="t" on="false"/>
                  <v:stroke color="fuchsia" weight="720" joinstyle="round" endcap="flat"/>
                  <w10:wrap type="none"/>
                </v:shape>
                <v:shape id="shape_0" coordsize="85,12" path="m1,0l0,7l85,12l1,0xe" fillcolor="fuchsia" stroked="f" o:allowincell="f" style="position:absolute;left:5324;top:13726;width:42;height:5;mso-wrap-style:none;v-text-anchor:middle">
                  <v:fill o:detectmouseclick="t" type="solid" color2="lime"/>
                  <v:stroke color="#3465a4" joinstyle="round" endcap="flat"/>
                  <w10:wrap type="none"/>
                </v:shape>
                <v:shape id="shape_0" coordsize="85,12" path="m1,0l0,7l85,12l1,0e" stroked="t" o:allowincell="f" style="position:absolute;left:5324;top:13726;width:42;height:5;mso-wrap-style:none;v-text-anchor:middle">
                  <v:fill o:detectmouseclick="t" on="false"/>
                  <v:stroke color="fuchsia" weight="720" joinstyle="round" endcap="flat"/>
                  <w10:wrap type="none"/>
                </v:shape>
                <v:shape id="shape_0" coordsize="85,5" path="m0,0l0,5l85,5l0,0xe" fillcolor="fuchsia" stroked="f" o:allowincell="f" style="position:absolute;left:5324;top:13729;width:42;height:2;mso-wrap-style:none;v-text-anchor:middle">
                  <v:fill o:detectmouseclick="t" type="solid" color2="lime"/>
                  <v:stroke color="#3465a4" joinstyle="round" endcap="flat"/>
                  <w10:wrap type="none"/>
                </v:shape>
                <v:shape id="shape_0" coordsize="85,5" path="m0,0l0,5l85,5l0,0e" stroked="t" o:allowincell="f" style="position:absolute;left:5324;top:13729;width:42;height:2;mso-wrap-style:none;v-text-anchor:middle">
                  <v:fill o:detectmouseclick="t" on="false"/>
                  <v:stroke color="fuchsia" weight="720" joinstyle="round" endcap="flat"/>
                  <w10:wrap type="none"/>
                </v:shape>
                <v:shape id="shape_0" coordsize="85,7" path="m0,0l0,7l85,0l0,0xe" fillcolor="fuchsia" stroked="f" o:allowincell="f" style="position:absolute;left:5324;top:13732;width:42;height:2;mso-wrap-style:none;v-text-anchor:middle">
                  <v:fill o:detectmouseclick="t" type="solid" color2="lime"/>
                  <v:stroke color="#3465a4" joinstyle="round" endcap="flat"/>
                  <w10:wrap type="none"/>
                </v:shape>
                <v:shape id="shape_0" coordsize="85,7" path="m0,0l0,7l85,0l0,0e" stroked="t" o:allowincell="f" style="position:absolute;left:5324;top:13732;width:42;height:2;mso-wrap-style:none;v-text-anchor:middle">
                  <v:fill o:detectmouseclick="t" on="false"/>
                  <v:stroke color="fuchsia" weight="720" joinstyle="round" endcap="flat"/>
                  <w10:wrap type="none"/>
                </v:shape>
                <v:shape id="shape_0" coordsize="85,14" path="m0,7l1,14l85,0l0,7xe" fillcolor="fuchsia" stroked="f" o:allowincell="f" style="position:absolute;left:5324;top:13732;width:42;height:6;mso-wrap-style:none;v-text-anchor:middle">
                  <v:fill o:detectmouseclick="t" type="solid" color2="lime"/>
                  <v:stroke color="#3465a4" joinstyle="round" endcap="flat"/>
                  <w10:wrap type="none"/>
                </v:shape>
                <v:shape id="shape_0" coordsize="85,14" path="m0,7l1,14l85,0l0,7e" stroked="t" o:allowincell="f" style="position:absolute;left:5324;top:13732;width:42;height:6;mso-wrap-style:none;v-text-anchor:middle">
                  <v:fill o:detectmouseclick="t" on="false"/>
                  <v:stroke color="fuchsia" weight="720" joinstyle="round" endcap="flat"/>
                  <w10:wrap type="none"/>
                </v:shape>
                <v:shape id="shape_0" coordsize="84,20" path="m0,14l0,20l84,0l0,14xe" fillcolor="fuchsia" stroked="f" o:allowincell="f" style="position:absolute;left:5325;top:13732;width:41;height:8;mso-wrap-style:none;v-text-anchor:middle">
                  <v:fill o:detectmouseclick="t" type="solid" color2="lime"/>
                  <v:stroke color="#3465a4" joinstyle="round" endcap="flat"/>
                  <w10:wrap type="none"/>
                </v:shape>
                <v:shape id="shape_0" coordsize="84,20" path="m0,14l0,20l84,0l0,14e" stroked="t" o:allowincell="f" style="position:absolute;left:5325;top:13732;width:41;height:8;mso-wrap-style:none;v-text-anchor:middle">
                  <v:fill o:detectmouseclick="t" on="false"/>
                  <v:stroke color="fuchsia" weight="720" joinstyle="round" endcap="flat"/>
                  <w10:wrap type="none"/>
                </v:shape>
                <v:shape id="shape_0" coordsize="84,27" path="m0,20l2,27l84,0l0,20xe" fillcolor="fuchsia" stroked="f" o:allowincell="f" style="position:absolute;left:5325;top:13732;width:41;height:12;mso-wrap-style:none;v-text-anchor:middle">
                  <v:fill o:detectmouseclick="t" type="solid" color2="lime"/>
                  <v:stroke color="#3465a4" joinstyle="round" endcap="flat"/>
                  <w10:wrap type="none"/>
                </v:shape>
                <v:shape id="shape_0" coordsize="84,27" path="m0,20l2,27l84,0l0,20e" stroked="t" o:allowincell="f" style="position:absolute;left:5325;top:13732;width:41;height:12;mso-wrap-style:none;v-text-anchor:middle">
                  <v:fill o:detectmouseclick="t" on="false"/>
                  <v:stroke color="fuchsia" weight="720" joinstyle="round" endcap="flat"/>
                  <w10:wrap type="none"/>
                </v:shape>
                <v:shape id="shape_0" coordsize="82,32" path="m0,27l2,32l82,0l0,27xe" fillcolor="fuchsia" stroked="f" o:allowincell="f" style="position:absolute;left:5326;top:13732;width:40;height:14;mso-wrap-style:none;v-text-anchor:middle">
                  <v:fill o:detectmouseclick="t" type="solid" color2="lime"/>
                  <v:stroke color="#3465a4" joinstyle="round" endcap="flat"/>
                  <w10:wrap type="none"/>
                </v:shape>
                <v:shape id="shape_0" coordsize="82,32" path="m0,27l2,32l82,0l0,27e" stroked="t" o:allowincell="f" style="position:absolute;left:5326;top:13732;width:40;height:14;mso-wrap-style:none;v-text-anchor:middle">
                  <v:fill o:detectmouseclick="t" on="false"/>
                  <v:stroke color="fuchsia" weight="720" joinstyle="round" endcap="flat"/>
                  <w10:wrap type="none"/>
                </v:shape>
                <v:shape id="shape_0" coordsize="80,37" path="m0,32l3,37l80,0l0,32xe" fillcolor="fuchsia" stroked="f" o:allowincell="f" style="position:absolute;left:5327;top:13732;width:39;height:17;mso-wrap-style:none;v-text-anchor:middle">
                  <v:fill o:detectmouseclick="t" type="solid" color2="lime"/>
                  <v:stroke color="#3465a4" joinstyle="round" endcap="flat"/>
                  <w10:wrap type="none"/>
                </v:shape>
                <v:shape id="shape_0" coordsize="80,37" path="m0,32l3,37l80,0l0,32e" stroked="t" o:allowincell="f" style="position:absolute;left:5327;top:13732;width:39;height:17;mso-wrap-style:none;v-text-anchor:middle">
                  <v:fill o:detectmouseclick="t" on="false"/>
                  <v:stroke color="fuchsia" weight="720" joinstyle="round" endcap="flat"/>
                  <w10:wrap type="none"/>
                </v:shape>
                <v:shape id="shape_0" coordsize="77,44" path="m0,37l4,44l77,0l0,37xe" fillcolor="fuchsia" stroked="f" o:allowincell="f" style="position:absolute;left:5329;top:13732;width:37;height:20;mso-wrap-style:none;v-text-anchor:middle">
                  <v:fill o:detectmouseclick="t" type="solid" color2="lime"/>
                  <v:stroke color="#3465a4" joinstyle="round" endcap="flat"/>
                  <w10:wrap type="none"/>
                </v:shape>
                <v:shape id="shape_0" coordsize="77,44" path="m0,37l4,44l77,0l0,37e" stroked="t" o:allowincell="f" style="position:absolute;left:5329;top:13732;width:37;height:20;mso-wrap-style:none;v-text-anchor:middle">
                  <v:fill o:detectmouseclick="t" on="false"/>
                  <v:stroke color="fuchsia" weight="720" joinstyle="round" endcap="flat"/>
                  <w10:wrap type="none"/>
                </v:shape>
                <v:shape id="shape_0" coordsize="73,49" path="m0,44l1,49l73,0l0,44xe" fillcolor="fuchsia" stroked="f" o:allowincell="f" style="position:absolute;left:5330;top:13732;width:36;height:23;mso-wrap-style:none;v-text-anchor:middle">
                  <v:fill o:detectmouseclick="t" type="solid" color2="lime"/>
                  <v:stroke color="#3465a4" joinstyle="round" endcap="flat"/>
                  <w10:wrap type="none"/>
                </v:shape>
                <v:shape id="shape_0" coordsize="73,49" path="m0,44l1,49l73,0l0,44e" stroked="t" o:allowincell="f" style="position:absolute;left:5330;top:13732;width:36;height:23;mso-wrap-style:none;v-text-anchor:middle">
                  <v:fill o:detectmouseclick="t" on="false"/>
                  <v:stroke color="fuchsia" weight="720" joinstyle="round" endcap="flat"/>
                  <w10:wrap type="none"/>
                </v:shape>
                <v:shape id="shape_0" coordsize="72,54" path="m0,49l6,54l72,0l0,49xe" fillcolor="fuchsia" stroked="f" o:allowincell="f" style="position:absolute;left:5331;top:13732;width:35;height:26;mso-wrap-style:none;v-text-anchor:middle">
                  <v:fill o:detectmouseclick="t" type="solid" color2="lime"/>
                  <v:stroke color="#3465a4" joinstyle="round" endcap="flat"/>
                  <w10:wrap type="none"/>
                </v:shape>
                <v:shape id="shape_0" coordsize="72,54" path="m0,49l6,54l72,0l0,49e" stroked="t" o:allowincell="f" style="position:absolute;left:5331;top:13732;width:35;height:26;mso-wrap-style:none;v-text-anchor:middle">
                  <v:fill o:detectmouseclick="t" on="false"/>
                  <v:stroke color="fuchsia" weight="720" joinstyle="round" endcap="flat"/>
                  <w10:wrap type="none"/>
                </v:shape>
                <v:shape id="shape_0" coordsize="66,58" path="m0,54l3,58l66,0l0,54xe" fillcolor="fuchsia" stroked="f" o:allowincell="f" style="position:absolute;left:5334;top:13732;width:32;height:27;mso-wrap-style:none;v-text-anchor:middle">
                  <v:fill o:detectmouseclick="t" type="solid" color2="lime"/>
                  <v:stroke color="#3465a4" joinstyle="round" endcap="flat"/>
                  <w10:wrap type="none"/>
                </v:shape>
                <v:shape id="shape_0" coordsize="66,58" path="m0,54l3,58l66,0l0,54e" stroked="t" o:allowincell="f" style="position:absolute;left:5334;top:13732;width:32;height:27;mso-wrap-style:none;v-text-anchor:middle">
                  <v:fill o:detectmouseclick="t" on="false"/>
                  <v:stroke color="fuchsia" weight="720" joinstyle="round" endcap="flat"/>
                  <w10:wrap type="none"/>
                </v:shape>
                <v:shape id="shape_0" coordsize="63,63" path="m0,58l5,63l63,0l0,58xe" fillcolor="fuchsia" stroked="f" o:allowincell="f" style="position:absolute;left:5336;top:13732;width:30;height:30;mso-wrap-style:none;v-text-anchor:middle">
                  <v:fill o:detectmouseclick="t" type="solid" color2="lime"/>
                  <v:stroke color="#3465a4" joinstyle="round" endcap="flat"/>
                  <w10:wrap type="none"/>
                </v:shape>
                <v:shape id="shape_0" coordsize="63,63" path="m0,58l5,63l63,0l0,58e" stroked="t" o:allowincell="f" style="position:absolute;left:5336;top:13732;width:30;height:30;mso-wrap-style:none;v-text-anchor:middle">
                  <v:fill o:detectmouseclick="t" on="false"/>
                  <v:stroke color="fuchsia" weight="720" joinstyle="round" endcap="flat"/>
                  <w10:wrap type="none"/>
                </v:shape>
                <v:shape id="shape_0" coordsize="58,67" path="m0,63l4,67l58,0l0,63xe" fillcolor="fuchsia" stroked="f" o:allowincell="f" style="position:absolute;left:5338;top:13732;width:28;height:32;mso-wrap-style:none;v-text-anchor:middle">
                  <v:fill o:detectmouseclick="t" type="solid" color2="lime"/>
                  <v:stroke color="#3465a4" joinstyle="round" endcap="flat"/>
                  <w10:wrap type="none"/>
                </v:shape>
                <v:shape id="shape_0" coordsize="58,67" path="m0,63l4,67l58,0l0,63e" stroked="t" o:allowincell="f" style="position:absolute;left:5338;top:13732;width:28;height:32;mso-wrap-style:none;v-text-anchor:middle">
                  <v:fill o:detectmouseclick="t" on="false"/>
                  <v:stroke color="fuchsia" weight="720" joinstyle="round" endcap="flat"/>
                  <w10:wrap type="none"/>
                </v:shape>
                <v:shape id="shape_0" coordsize="54,70" path="m0,67l5,70l54,0l0,67xe" fillcolor="fuchsia" stroked="f" o:allowincell="f" style="position:absolute;left:5340;top:13732;width:26;height:34;mso-wrap-style:none;v-text-anchor:middle">
                  <v:fill o:detectmouseclick="t" type="solid" color2="lime"/>
                  <v:stroke color="#3465a4" joinstyle="round" endcap="flat"/>
                  <w10:wrap type="none"/>
                </v:shape>
                <v:shape id="shape_0" coordsize="54,70" path="m0,67l5,70l54,0l0,67e" stroked="t" o:allowincell="f" style="position:absolute;left:5340;top:13732;width:26;height:34;mso-wrap-style:none;v-text-anchor:middle">
                  <v:fill o:detectmouseclick="t" on="false"/>
                  <v:stroke color="fuchsia" weight="720" joinstyle="round" endcap="flat"/>
                  <w10:wrap type="none"/>
                </v:shape>
                <v:shape id="shape_0" coordsize="49,74" path="m0,70l5,74l49,0l0,70xe" fillcolor="fuchsia" stroked="f" o:allowincell="f" style="position:absolute;left:5342;top:13732;width:24;height:35;mso-wrap-style:none;v-text-anchor:middle">
                  <v:fill o:detectmouseclick="t" type="solid" color2="lime"/>
                  <v:stroke color="#3465a4" joinstyle="round" endcap="flat"/>
                  <w10:wrap type="none"/>
                </v:shape>
                <v:shape id="shape_0" coordsize="49,74" path="m0,70l5,74l49,0l0,70e" stroked="t" o:allowincell="f" style="position:absolute;left:5342;top:13732;width:24;height:35;mso-wrap-style:none;v-text-anchor:middle">
                  <v:fill o:detectmouseclick="t" on="false"/>
                  <v:stroke color="fuchsia" weight="720" joinstyle="round" endcap="flat"/>
                  <w10:wrap type="none"/>
                </v:shape>
                <v:shape id="shape_0" coordsize="44,77" path="m0,74l7,77l44,0l0,74xe" fillcolor="fuchsia" stroked="f" o:allowincell="f" style="position:absolute;left:5345;top:13732;width:21;height:37;mso-wrap-style:none;v-text-anchor:middle">
                  <v:fill o:detectmouseclick="t" type="solid" color2="lime"/>
                  <v:stroke color="#3465a4" joinstyle="round" endcap="flat"/>
                  <w10:wrap type="none"/>
                </v:shape>
                <v:shape id="shape_0" coordsize="44,77" path="m0,74l7,77l44,0l0,74e" stroked="t" o:allowincell="f" style="position:absolute;left:5345;top:13732;width:21;height:37;mso-wrap-style:none;v-text-anchor:middle">
                  <v:fill o:detectmouseclick="t" on="false"/>
                  <v:stroke color="fuchsia" weight="720" joinstyle="round" endcap="flat"/>
                  <w10:wrap type="none"/>
                </v:shape>
                <v:shape id="shape_0" coordsize="37,79" path="m0,77l5,79l37,0l0,77xe" fillcolor="fuchsia" stroked="f" o:allowincell="f" style="position:absolute;left:5349;top:13732;width:17;height:38;mso-wrap-style:none;v-text-anchor:middle">
                  <v:fill o:detectmouseclick="t" type="solid" color2="lime"/>
                  <v:stroke color="#3465a4" joinstyle="round" endcap="flat"/>
                  <w10:wrap type="none"/>
                </v:shape>
                <v:shape id="shape_0" coordsize="37,79" path="m0,77l5,79l37,0l0,77e" stroked="t" o:allowincell="f" style="position:absolute;left:5349;top:13732;width:17;height:38;mso-wrap-style:none;v-text-anchor:middle">
                  <v:fill o:detectmouseclick="t" on="false"/>
                  <v:stroke color="fuchsia" weight="720" joinstyle="round" endcap="flat"/>
                  <w10:wrap type="none"/>
                </v:shape>
                <v:shape id="shape_0" coordsize="32,82" path="m0,79l6,82l32,0l0,79xe" fillcolor="fuchsia" stroked="f" o:allowincell="f" style="position:absolute;left:5351;top:13732;width:15;height:40;mso-wrap-style:none;v-text-anchor:middle">
                  <v:fill o:detectmouseclick="t" type="solid" color2="lime"/>
                  <v:stroke color="#3465a4" joinstyle="round" endcap="flat"/>
                  <w10:wrap type="none"/>
                </v:shape>
                <v:shape id="shape_0" coordsize="32,82" path="m0,79l6,82l32,0l0,79e" stroked="t" o:allowincell="f" style="position:absolute;left:5351;top:13732;width:15;height:40;mso-wrap-style:none;v-text-anchor:middle">
                  <v:fill o:detectmouseclick="t" on="false"/>
                  <v:stroke color="fuchsia" weight="720" joinstyle="round" endcap="flat"/>
                  <w10:wrap type="none"/>
                </v:shape>
                <v:shape id="shape_0" coordsize="26,84" path="m0,82l6,84l26,0l0,82xe" fillcolor="fuchsia" stroked="f" o:allowincell="f" style="position:absolute;left:5354;top:13732;width:12;height:40;mso-wrap-style:none;v-text-anchor:middle">
                  <v:fill o:detectmouseclick="t" type="solid" color2="lime"/>
                  <v:stroke color="#3465a4" joinstyle="round" endcap="flat"/>
                  <w10:wrap type="none"/>
                </v:shape>
                <v:shape id="shape_0" coordsize="26,84" path="m0,82l6,84l26,0l0,82e" stroked="t" o:allowincell="f" style="position:absolute;left:5354;top:13732;width:12;height:40;mso-wrap-style:none;v-text-anchor:middle">
                  <v:fill o:detectmouseclick="t" on="false"/>
                  <v:stroke color="fuchsia" weight="720" joinstyle="round" endcap="flat"/>
                  <w10:wrap type="none"/>
                </v:shape>
                <v:shape id="shape_0" coordsize="20,84" path="m0,84l6,84l20,0l0,84xe" fillcolor="fuchsia" stroked="f" o:allowincell="f" style="position:absolute;left:5357;top:13732;width:9;height:40;mso-wrap-style:none;v-text-anchor:middle">
                  <v:fill o:detectmouseclick="t" type="solid" color2="lime"/>
                  <v:stroke color="#3465a4" joinstyle="round" endcap="flat"/>
                  <w10:wrap type="none"/>
                </v:shape>
                <v:shape id="shape_0" coordsize="20,84" path="m0,84l6,84l20,0l0,84e" stroked="t" o:allowincell="f" style="position:absolute;left:5357;top:13732;width:9;height:40;mso-wrap-style:none;v-text-anchor:middle">
                  <v:fill o:detectmouseclick="t" on="false"/>
                  <v:stroke color="fuchsia" weight="720" joinstyle="round" endcap="flat"/>
                  <w10:wrap type="none"/>
                </v:shape>
                <v:shape id="shape_0" coordsize="14,86" path="m0,84l7,86l14,0l0,84xe" fillcolor="fuchsia" stroked="f" o:allowincell="f" style="position:absolute;left:5360;top:13732;width:6;height:41;mso-wrap-style:none;v-text-anchor:middle">
                  <v:fill o:detectmouseclick="t" type="solid" color2="lime"/>
                  <v:stroke color="#3465a4" joinstyle="round" endcap="flat"/>
                  <w10:wrap type="none"/>
                </v:shape>
                <v:shape id="shape_0" coordsize="14,86" path="m0,84l7,86l14,0l0,84e" stroked="t" o:allowincell="f" style="position:absolute;left:5360;top:13732;width:6;height:41;mso-wrap-style:none;v-text-anchor:middle">
                  <v:fill o:detectmouseclick="t" on="false"/>
                  <v:stroke color="fuchsia" weight="720" joinstyle="round" endcap="flat"/>
                  <w10:wrap type="none"/>
                </v:shape>
                <v:shape id="shape_0" coordsize="7,86" path="m0,86l7,86l7,0l0,86xe" fillcolor="fuchsia" stroked="f" o:allowincell="f" style="position:absolute;left:5363;top:13732;width:3;height:41;mso-wrap-style:none;v-text-anchor:middle">
                  <v:fill o:detectmouseclick="t" type="solid" color2="lime"/>
                  <v:stroke color="#3465a4" joinstyle="round" endcap="flat"/>
                  <w10:wrap type="none"/>
                </v:shape>
                <v:shape id="shape_0" coordsize="7,86" path="m0,86l7,86l7,0l0,86e" stroked="t" o:allowincell="f" style="position:absolute;left:5363;top:13732;width:3;height:41;mso-wrap-style:none;v-text-anchor:middle">
                  <v:fill o:detectmouseclick="t" on="false"/>
                  <v:stroke color="fuchsia" weight="720" joinstyle="round" endcap="flat"/>
                  <w10:wrap type="none"/>
                </v:shape>
                <v:shape id="shape_0" coordsize="5,86" path="m0,86l5,86l0,0l0,86xe" fillcolor="fuchsia" stroked="f" o:allowincell="f" style="position:absolute;left:5367;top:13732;width:1;height:41;mso-wrap-style:none;v-text-anchor:middle">
                  <v:fill o:detectmouseclick="t" type="solid" color2="lime"/>
                  <v:stroke color="#3465a4" joinstyle="round" endcap="flat"/>
                  <w10:wrap type="none"/>
                </v:shape>
                <v:shape id="shape_0" coordsize="5,86" path="m0,86l5,86l0,0l0,86e" stroked="t" o:allowincell="f" style="position:absolute;left:5367;top:13732;width:1;height:41;mso-wrap-style:none;v-text-anchor:middle">
                  <v:fill o:detectmouseclick="t" on="false"/>
                  <v:stroke color="fuchsia" weight="720" joinstyle="round" endcap="flat"/>
                  <w10:wrap type="none"/>
                </v:shape>
                <v:shape id="shape_0" coordsize="12,86" path="m5,86l12,84l0,0l5,86xe" fillcolor="fuchsia" stroked="f" o:allowincell="f" style="position:absolute;left:5367;top:13732;width:5;height:41;mso-wrap-style:none;v-text-anchor:middle">
                  <v:fill o:detectmouseclick="t" type="solid" color2="lime"/>
                  <v:stroke color="#3465a4" joinstyle="round" endcap="flat"/>
                  <w10:wrap type="none"/>
                </v:shape>
                <v:shape id="shape_0" coordsize="12,86" path="m5,86l12,84l0,0l5,86e" stroked="t" o:allowincell="f" style="position:absolute;left:5367;top:13732;width:5;height:41;mso-wrap-style:none;v-text-anchor:middle">
                  <v:fill o:detectmouseclick="t" on="false"/>
                  <v:stroke color="fuchsia" weight="720" joinstyle="round" endcap="flat"/>
                  <w10:wrap type="none"/>
                </v:shape>
                <v:shape id="shape_0" coordsize="17,84" path="m12,84l17,84l0,0l12,84xe" fillcolor="fuchsia" stroked="f" o:allowincell="f" style="position:absolute;left:5367;top:13732;width:7;height:40;mso-wrap-style:none;v-text-anchor:middle">
                  <v:fill o:detectmouseclick="t" type="solid" color2="lime"/>
                  <v:stroke color="#3465a4" joinstyle="round" endcap="flat"/>
                  <w10:wrap type="none"/>
                </v:shape>
                <v:shape id="shape_0" coordsize="17,84" path="m12,84l17,84l0,0l12,84e" stroked="t" o:allowincell="f" style="position:absolute;left:5367;top:13732;width:7;height:40;mso-wrap-style:none;v-text-anchor:middle">
                  <v:fill o:detectmouseclick="t" on="false"/>
                  <v:stroke color="fuchsia" weight="720" joinstyle="round" endcap="flat"/>
                  <w10:wrap type="none"/>
                </v:shape>
                <v:shape id="shape_0" coordsize="24,84" path="m17,84l24,82l0,0l17,84xe" fillcolor="fuchsia" stroked="f" o:allowincell="f" style="position:absolute;left:5367;top:13732;width:11;height:40;mso-wrap-style:none;v-text-anchor:middle">
                  <v:fill o:detectmouseclick="t" type="solid" color2="lime"/>
                  <v:stroke color="#3465a4" joinstyle="round" endcap="flat"/>
                  <w10:wrap type="none"/>
                </v:shape>
                <v:shape id="shape_0" coordsize="24,84" path="m17,84l24,82l0,0l17,84e" stroked="t" o:allowincell="f" style="position:absolute;left:5367;top:13732;width:11;height:40;mso-wrap-style:none;v-text-anchor:middle">
                  <v:fill o:detectmouseclick="t" on="false"/>
                  <v:stroke color="fuchsia" weight="720" joinstyle="round" endcap="flat"/>
                  <w10:wrap type="none"/>
                </v:shape>
                <v:shape id="shape_0" coordsize="29,82" path="m24,82l29,79l0,0l24,82xe" fillcolor="fuchsia" stroked="f" o:allowincell="f" style="position:absolute;left:5367;top:13732;width:14;height:40;mso-wrap-style:none;v-text-anchor:middle">
                  <v:fill o:detectmouseclick="t" type="solid" color2="lime"/>
                  <v:stroke color="#3465a4" joinstyle="round" endcap="flat"/>
                  <w10:wrap type="none"/>
                </v:shape>
                <v:shape id="shape_0" coordsize="29,82" path="m24,82l29,79l0,0l24,82e" stroked="t" o:allowincell="f" style="position:absolute;left:5367;top:13732;width:14;height:40;mso-wrap-style:none;v-text-anchor:middle">
                  <v:fill o:detectmouseclick="t" on="false"/>
                  <v:stroke color="fuchsia" weight="720" joinstyle="round" endcap="flat"/>
                  <w10:wrap type="none"/>
                </v:shape>
                <v:shape id="shape_0" coordsize="36,79" path="m29,79l36,77l0,0l29,79xe" fillcolor="fuchsia" stroked="f" o:allowincell="f" style="position:absolute;left:5367;top:13732;width:17;height:38;mso-wrap-style:none;v-text-anchor:middle">
                  <v:fill o:detectmouseclick="t" type="solid" color2="lime"/>
                  <v:stroke color="#3465a4" joinstyle="round" endcap="flat"/>
                  <w10:wrap type="none"/>
                </v:shape>
                <v:shape id="shape_0" coordsize="36,79" path="m29,79l36,77l0,0l29,79e" stroked="t" o:allowincell="f" style="position:absolute;left:5367;top:13732;width:17;height:38;mso-wrap-style:none;v-text-anchor:middle">
                  <v:fill o:detectmouseclick="t" on="false"/>
                  <v:stroke color="fuchsia" weight="720" joinstyle="round" endcap="flat"/>
                  <w10:wrap type="none"/>
                </v:shape>
                <v:shape id="shape_0" coordsize="41,77" path="m36,77l41,74l0,0l36,77xe" fillcolor="fuchsia" stroked="f" o:allowincell="f" style="position:absolute;left:5367;top:13732;width:20;height:37;mso-wrap-style:none;v-text-anchor:middle">
                  <v:fill o:detectmouseclick="t" type="solid" color2="lime"/>
                  <v:stroke color="#3465a4" joinstyle="round" endcap="flat"/>
                  <w10:wrap type="none"/>
                </v:shape>
                <v:shape id="shape_0" coordsize="41,77" path="m36,77l41,74l0,0l36,77e" stroked="t" o:allowincell="f" style="position:absolute;left:5367;top:13732;width:20;height:37;mso-wrap-style:none;v-text-anchor:middle">
                  <v:fill o:detectmouseclick="t" on="false"/>
                  <v:stroke color="fuchsia" weight="720" joinstyle="round" endcap="flat"/>
                  <w10:wrap type="none"/>
                </v:shape>
                <v:shape id="shape_0" coordsize="46,74" path="m41,74l46,70l0,0l41,74xe" fillcolor="fuchsia" stroked="f" o:allowincell="f" style="position:absolute;left:5367;top:13732;width:22;height:35;mso-wrap-style:none;v-text-anchor:middle">
                  <v:fill o:detectmouseclick="t" type="solid" color2="lime"/>
                  <v:stroke color="#3465a4" joinstyle="round" endcap="flat"/>
                  <w10:wrap type="none"/>
                </v:shape>
                <v:shape id="shape_0" coordsize="46,74" path="m41,74l46,70l0,0l41,74e" stroked="t" o:allowincell="f" style="position:absolute;left:5367;top:13732;width:22;height:35;mso-wrap-style:none;v-text-anchor:middle">
                  <v:fill o:detectmouseclick="t" on="false"/>
                  <v:stroke color="fuchsia" weight="720" joinstyle="round" endcap="flat"/>
                  <w10:wrap type="none"/>
                </v:shape>
                <v:shape id="shape_0" coordsize="52,70" path="m46,70l52,67l0,0l46,70xe" fillcolor="fuchsia" stroked="f" o:allowincell="f" style="position:absolute;left:5367;top:13732;width:25;height:34;mso-wrap-style:none;v-text-anchor:middle">
                  <v:fill o:detectmouseclick="t" type="solid" color2="lime"/>
                  <v:stroke color="#3465a4" joinstyle="round" endcap="flat"/>
                  <w10:wrap type="none"/>
                </v:shape>
                <v:shape id="shape_0" coordsize="52,70" path="m46,70l52,67l0,0l46,70e" stroked="t" o:allowincell="f" style="position:absolute;left:5367;top:13500;width:212;height:266;mso-wrap-style:none;v-text-anchor:middle">
                  <v:fill o:detectmouseclick="t" on="false"/>
                  <v:stroke color="white" weight="720" joinstyle="round" endcap="flat"/>
                  <w10:wrap type="none"/>
                </v:shape>
                <v:shape id="shape_0" coordsize="57,67" path="m52,67l57,63l0,0l52,67xe" fillcolor="fuchsia" stroked="f" o:allowincell="f" style="position:absolute;left:5367;top:13732;width:27;height:32;mso-wrap-style:none;v-text-anchor:middle">
                  <v:fill o:detectmouseclick="t" type="solid" color2="lime"/>
                  <v:stroke color="#3465a4" joinstyle="round" endcap="flat"/>
                  <w10:wrap type="none"/>
                </v:shape>
                <v:shape id="shape_0" coordsize="57,67" path="m52,67l57,63l0,0l52,67e" stroked="t" o:allowincell="f" style="position:absolute;left:5367;top:13732;width:27;height:32;mso-wrap-style:none;v-text-anchor:middle">
                  <v:fill o:detectmouseclick="t" on="false"/>
                  <v:stroke color="fuchsia" weight="720" joinstyle="round" endcap="flat"/>
                  <w10:wrap type="none"/>
                </v:shape>
                <v:shape id="shape_0" coordsize="60,63" path="m57,63l60,58l0,0l57,63xe" fillcolor="fuchsia" stroked="f" o:allowincell="f" style="position:absolute;left:5367;top:13732;width:29;height:30;mso-wrap-style:none;v-text-anchor:middle">
                  <v:fill o:detectmouseclick="t" type="solid" color2="lime"/>
                  <v:stroke color="#3465a4" joinstyle="round" endcap="flat"/>
                  <w10:wrap type="none"/>
                </v:shape>
                <v:shape id="shape_0" coordsize="60,63" path="m57,63l60,58l0,0l57,63e" stroked="t" o:allowincell="f" style="position:absolute;left:5367;top:13732;width:29;height:30;mso-wrap-style:none;v-text-anchor:middle">
                  <v:fill o:detectmouseclick="t" on="false"/>
                  <v:stroke color="fuchsia" weight="720" joinstyle="round" endcap="flat"/>
                  <w10:wrap type="none"/>
                </v:shape>
                <v:shape id="shape_0" coordsize="64,58" path="m60,58l64,54l0,0l60,58xe" fillcolor="fuchsia" stroked="f" o:allowincell="f" style="position:absolute;left:5367;top:13732;width:31;height:27;mso-wrap-style:none;v-text-anchor:middle">
                  <v:fill o:detectmouseclick="t" type="solid" color2="lime"/>
                  <v:stroke color="#3465a4" joinstyle="round" endcap="flat"/>
                  <w10:wrap type="none"/>
                </v:shape>
                <v:shape id="shape_0" coordsize="64,58" path="m60,58l64,54l0,0l60,58e" stroked="t" o:allowincell="f" style="position:absolute;left:5367;top:13732;width:31;height:27;mso-wrap-style:none;v-text-anchor:middle">
                  <v:fill o:detectmouseclick="t" on="false"/>
                  <v:stroke color="fuchsia" weight="720" joinstyle="round" endcap="flat"/>
                  <w10:wrap type="none"/>
                </v:shape>
                <v:shape id="shape_0" coordsize="69,54" path="m64,54l69,49l0,0l64,54xe" fillcolor="fuchsia" stroked="f" o:allowincell="f" style="position:absolute;left:5367;top:13732;width:33;height:26;mso-wrap-style:none;v-text-anchor:middle">
                  <v:fill o:detectmouseclick="t" type="solid" color2="lime"/>
                  <v:stroke color="#3465a4" joinstyle="round" endcap="flat"/>
                  <w10:wrap type="none"/>
                </v:shape>
                <v:shape id="shape_0" coordsize="69,54" path="m64,54l69,49l0,0l64,54e" fillcolor="white" stroked="t" o:allowincell="f" style="position:absolute;left:5040;top:15120;width:33;height:26;mso-wrap-style:none;v-text-anchor:middle">
                  <v:fill o:detectmouseclick="t" type="solid" color2="black"/>
                  <v:stroke color="white" weight="720" dashstyle="shortdot" joinstyle="round" endcap="round"/>
                  <w10:wrap type="none"/>
                </v:shape>
                <v:shape id="shape_0" coordsize="72,49" path="m69,49l72,44l0,0l69,49xe" fillcolor="fuchsia" stroked="f" o:allowincell="f" style="position:absolute;left:5367;top:13732;width:35;height:23;mso-wrap-style:none;v-text-anchor:middle">
                  <v:fill o:detectmouseclick="t" type="solid" color2="lime"/>
                  <v:stroke color="#3465a4" joinstyle="round" endcap="flat"/>
                  <w10:wrap type="none"/>
                </v:shape>
                <v:shape id="shape_0" coordsize="72,49" path="m69,49l72,44l0,0l69,49e" stroked="t" o:allowincell="f" style="position:absolute;left:5367;top:13732;width:35;height:23;mso-wrap-style:none;v-text-anchor:middle">
                  <v:fill o:detectmouseclick="t" on="false"/>
                  <v:stroke color="fuchsia" weight="720" joinstyle="round" endcap="flat"/>
                  <w10:wrap type="none"/>
                </v:shape>
                <v:shape id="shape_0" coordsize="74,44" path="m72,44l74,37l0,0l72,44xe" fillcolor="fuchsia" stroked="f" o:allowincell="f" style="position:absolute;left:5367;top:13732;width:36;height:20;mso-wrap-style:none;v-text-anchor:middle">
                  <v:fill o:detectmouseclick="t" type="solid" color2="lime"/>
                  <v:stroke color="#3465a4" joinstyle="round" endcap="flat"/>
                  <w10:wrap type="none"/>
                </v:shape>
                <v:shape id="shape_0" coordsize="74,44" path="m72,44l74,37l0,0l72,44e" stroked="t" o:allowincell="f" style="position:absolute;left:5367;top:13732;width:36;height:20;mso-wrap-style:none;v-text-anchor:middle">
                  <v:fill o:detectmouseclick="t" on="false"/>
                  <v:stroke color="fuchsia" weight="720" joinstyle="round" endcap="flat"/>
                  <w10:wrap type="none"/>
                </v:shape>
                <v:shape id="shape_0" coordsize="78,37" path="m74,37l78,32l0,0l74,37xe" fillcolor="fuchsia" stroked="f" o:allowincell="f" style="position:absolute;left:5367;top:13732;width:38;height:17;mso-wrap-style:none;v-text-anchor:middle">
                  <v:fill o:detectmouseclick="t" type="solid" color2="lime"/>
                  <v:stroke color="#3465a4" joinstyle="round" endcap="flat"/>
                  <w10:wrap type="none"/>
                </v:shape>
                <v:shape id="shape_0" coordsize="79,32" path="m78,32l79,27l0,0l78,32xe" fillcolor="fuchsia" stroked="f" o:allowincell="f" style="position:absolute;left:5367;top:13732;width:39;height:14;mso-wrap-style:none;v-text-anchor:middle">
                  <v:fill o:detectmouseclick="t" type="solid" color2="lime"/>
                  <v:stroke color="#3465a4" joinstyle="round" endcap="flat"/>
                  <w10:wrap type="none"/>
                </v:shape>
                <v:shape id="shape_0" coordsize="81,27" path="m79,27l81,20l0,0l79,27xe" fillcolor="fuchsia" stroked="f" o:allowincell="f" style="position:absolute;left:5367;top:13732;width:40;height:12;mso-wrap-style:none;v-text-anchor:middle">
                  <v:fill o:detectmouseclick="t" type="solid" color2="lime"/>
                  <v:stroke color="#3465a4" joinstyle="round" endcap="flat"/>
                  <w10:wrap type="none"/>
                </v:shape>
                <v:shape id="shape_0" coordsize="83,20" path="m81,20l83,14l0,0l81,20xe" fillcolor="fuchsia" stroked="f" o:allowincell="f" style="position:absolute;left:5367;top:13732;width:40;height:8;mso-wrap-style:none;v-text-anchor:middle">
                  <v:fill o:detectmouseclick="t" type="solid" color2="lime"/>
                  <v:stroke color="#3465a4" joinstyle="round" endcap="flat"/>
                  <w10:wrap type="none"/>
                </v:shape>
                <v:shape id="shape_0" coordsize="83,14" path="m83,14l83,7l0,0l83,14xe" fillcolor="fuchsia" stroked="f" o:allowincell="f" style="position:absolute;left:5367;top:13732;width:40;height:6;mso-wrap-style:none;v-text-anchor:middle">
                  <v:fill o:detectmouseclick="t" type="solid" color2="lime"/>
                  <v:stroke color="#3465a4" joinstyle="round" endcap="flat"/>
                  <w10:wrap type="none"/>
                </v:shape>
                <v:shape id="shape_0" coordsize="83,7" path="m83,7l83,0l0,0l83,7xe" fillcolor="fuchsia" stroked="f" o:allowincell="f" style="position:absolute;left:5367;top:13732;width:40;height:2;mso-wrap-style:none;v-text-anchor:middle">
                  <v:fill o:detectmouseclick="t" type="solid" color2="lime"/>
                  <v:stroke color="#3465a4" joinstyle="round" endcap="flat"/>
                  <w10:wrap type="none"/>
                </v:shape>
                <v:shape id="shape_0" stroked="f" o:allowincell="f" style="position:absolute;left:5850;top:13264;width:3700;height:5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Black" w:hAnsi="Arial Black" w:eastAsia="Times New Roman" w:cs="Arial Black"/>
                            <w:color w:val="FF00FF"/>
                            <w:lang w:val="en-US" w:bidi="ar-SA"/>
                          </w:rPr>
                          <w:t>Transmission lines under the Sche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7,116" path="m117,59l117,54l115,48l113,43l111,38l110,33l108,28l105,24l101,19l98,15l92,12l89,8l84,7l78,5l73,3l68,1l63,1l58,0l52,1l47,1l42,3l37,5l32,7l28,8l23,12l19,15l16,19l13,24l9,28l6,33l4,38l2,43l0,48l0,54l0,59l0,64l0,69l2,75l4,80l6,85l9,88l13,94l16,97l19,102l23,106l28,108l32,111l37,113l42,115l47,116l52,116l58,116l63,116l68,116l73,115l78,113l84,111l89,108l92,106l98,102l101,97l105,94l108,88l110,85l111,80l113,75l115,69l117,64l117,59e" stroked="t" o:allowincell="f" style="position:absolute;left:5394;top:13392;width:57;height:58;mso-wrap-style:none;v-text-anchor:middle">
                  <v:fill o:detectmouseclick="t" on="false"/>
                  <v:stroke color="fuchsia" joinstyle="round" endcap="flat"/>
                  <w10:wrap type="none"/>
                </v:shape>
                <v:shape id="shape_0" coordsize="115,116" path="m115,59l115,54l115,48l113,43l111,38l110,33l106,28l104,24l101,19l98,15l92,12l89,8l84,7l78,5l73,3l68,1l63,1l58,0l52,1l47,1l42,3l37,5l32,7l26,8l23,12l18,15l14,19l11,24l9,28l6,33l4,38l2,43l0,48l0,54l0,59l0,64l0,69l2,75l4,80l6,85l9,88l11,94l14,97l18,102l23,106l26,108l32,111l37,113l42,115l47,116l52,116l58,116l63,116l68,116l73,115l78,113l84,111l89,108l92,106l98,102l101,97l104,94l106,88l110,85l111,80l113,75l115,69l115,64l115,59e" stroked="t" o:allowincell="f" style="position:absolute;left:5552;top:13392;width:56;height:58;mso-wrap-style:none;v-text-anchor:middle">
                  <v:fill o:detectmouseclick="t" on="false"/>
                  <v:stroke color="fuchsia" joinstyle="round" endcap="flat"/>
                  <w10:wrap type="none"/>
                </v:shape>
                <v:rect id="shape_0" stroked="f" o:allowincell="f" style="position:absolute;left:7200;top:-180;width:2699;height:53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200;top:-180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Arial" w:hAnsi="Arial" w:eastAsia="Times New Roman" w:cs="Arial"/>
                            <w:color w:val="800000"/>
                            <w:lang w:val="en-US" w:bidi="ar-SA"/>
                          </w:rPr>
                          <w:t>Exhibit– 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485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30"/>
                                <w:szCs w:val="30"/>
                              </w:rPr>
                              <w:t>Exhibit–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0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30"/>
                          <w:szCs w:val="30"/>
                        </w:rPr>
                        <w:t>Exhibit–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4235" w:dyaOrig="8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-37.3pt;width:738.1pt;height:541.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2664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-589915</wp:posOffset>
                </wp:positionV>
                <wp:extent cx="914400" cy="9144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97pt;margin-top:-46.45pt;width:71.95pt;height:71.9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0</wp:posOffset>
                </wp:positionH>
                <wp:positionV relativeFrom="paragraph">
                  <wp:posOffset>-5962015</wp:posOffset>
                </wp:positionV>
                <wp:extent cx="14859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30"/>
                                <w:szCs w:val="30"/>
                              </w:rPr>
                              <w:t>Exhibit– I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469.45pt;mso-position-vertical-relative:text;margin-left:5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800000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30"/>
                          <w:szCs w:val="30"/>
                        </w:rPr>
                        <w:t>Exhibit– I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864" w:hanging="0"/>
      <w:jc w:val="center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>
      <w:u w:val="single"/>
    </w:rPr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>
      <w:rFonts w:ascii="Arial" w:hAnsi="Arial" w:cs="Arial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u w:val="single"/>
    </w:rPr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>
      <w:u w:val="single"/>
    </w:rPr>
  </w:style>
  <w:style w:type="character" w:styleId="WW8Num11z1">
    <w:name w:val="WW8Num11z1"/>
    <w:qFormat/>
    <w:rPr>
      <w:u w:val="none"/>
    </w:rPr>
  </w:style>
  <w:style w:type="character" w:styleId="WW8Num14z0">
    <w:name w:val="WW8Num14z0"/>
    <w:qFormat/>
    <w:rPr>
      <w:u w:val="single"/>
    </w:rPr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single"/>
    </w:rPr>
  </w:style>
  <w:style w:type="character" w:styleId="WW8Num16z1">
    <w:name w:val="WW8Num16z1"/>
    <w:qFormat/>
    <w:rPr>
      <w:u w:val="none"/>
    </w:rPr>
  </w:style>
  <w:style w:type="character" w:styleId="WW8Num19z0">
    <w:name w:val="WW8Num19z0"/>
    <w:qFormat/>
    <w:rPr>
      <w:u w:val="single"/>
    </w:rPr>
  </w:style>
  <w:style w:type="character" w:styleId="WW8Num19z1">
    <w:name w:val="WW8Num19z1"/>
    <w:qFormat/>
    <w:rPr>
      <w:u w:val="none"/>
    </w:rPr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u w:val="single"/>
    </w:rPr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>
      <w:rFonts w:ascii="Arial" w:hAnsi="Arial" w:cs="Arial"/>
      <w:sz w:val="24"/>
      <w:szCs w:val="24"/>
    </w:rPr>
  </w:style>
  <w:style w:type="character" w:styleId="WW8Num26z0">
    <w:name w:val="WW8Num26z0"/>
    <w:qFormat/>
    <w:rPr>
      <w:u w:val="single"/>
    </w:rPr>
  </w:style>
  <w:style w:type="character" w:styleId="WW8Num26z1">
    <w:name w:val="WW8Num26z1"/>
    <w:qFormat/>
    <w:rPr>
      <w:u w:val="none"/>
    </w:rPr>
  </w:style>
  <w:style w:type="character" w:styleId="WW8Num27z0">
    <w:name w:val="WW8Num27z0"/>
    <w:qFormat/>
    <w:rPr>
      <w:u w:val="single"/>
    </w:rPr>
  </w:style>
  <w:style w:type="character" w:styleId="WW8Num27z1">
    <w:name w:val="WW8Num27z1"/>
    <w:qFormat/>
    <w:rPr>
      <w:u w:val="none"/>
    </w:rPr>
  </w:style>
  <w:style w:type="character" w:styleId="WW8Num28z0">
    <w:name w:val="WW8Num28z0"/>
    <w:qFormat/>
    <w:rPr>
      <w:rFonts w:cs="Arial"/>
    </w:rPr>
  </w:style>
  <w:style w:type="character" w:styleId="WW8Num29z0">
    <w:name w:val="WW8Num29z0"/>
    <w:qFormat/>
    <w:rPr>
      <w:u w:val="single"/>
    </w:rPr>
  </w:style>
  <w:style w:type="character" w:styleId="WW8Num29z1">
    <w:name w:val="WW8Num29z1"/>
    <w:qFormat/>
    <w:rPr>
      <w:u w:val="none"/>
    </w:rPr>
  </w:style>
  <w:style w:type="character" w:styleId="WW8Num30z0">
    <w:name w:val="WW8Num30z0"/>
    <w:qFormat/>
    <w:rPr>
      <w:u w:val="single"/>
    </w:rPr>
  </w:style>
  <w:style w:type="character" w:styleId="WW8Num30z1">
    <w:name w:val="WW8Num30z1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szCs w:val="20"/>
      <w:lang w:val="en-GB"/>
    </w:rPr>
  </w:style>
  <w:style w:type="paragraph" w:styleId="ReferenceLine">
    <w:name w:val="Reference Line"/>
    <w:basedOn w:val="TextBody"/>
    <w:qFormat/>
    <w:pPr>
      <w:spacing w:lineRule="auto" w:line="360" w:before="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5:19:00Z</dcterms:created>
  <dc:creator>administrator</dc:creator>
  <dc:description/>
  <cp:keywords/>
  <dc:language>en-US</dc:language>
  <cp:lastModifiedBy>00504</cp:lastModifiedBy>
  <cp:lastPrinted>2009-07-15T11:13:00Z</cp:lastPrinted>
  <dcterms:modified xsi:type="dcterms:W3CDTF">2009-07-15T05:44:00Z</dcterms:modified>
  <cp:revision>5</cp:revision>
  <dc:subject/>
  <dc:title>3</dc:title>
</cp:coreProperties>
</file>