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EShd4"/>
        <w:jc w:val="center"/>
        <w:rPr/>
      </w:pPr>
      <w:r>
        <w:rPr/>
        <w:t>Typical Plan of Transmission Line Tower Footings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121285</wp:posOffset>
                </wp:positionV>
                <wp:extent cx="4697095" cy="79527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952760"/>
                          <a:chOff x="0" y="0"/>
                          <a:chExt cx="4696920" cy="7952760"/>
                        </a:xfrm>
                      </wpg:grpSpPr>
                      <wpg:grpSp>
                        <wpg:cNvGrpSpPr/>
                        <wpg:grpSpPr>
                          <a:xfrm>
                            <a:off x="991080" y="98856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920"/>
                              <a:ext cx="44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98856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380880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3808800"/>
                            <a:ext cx="9244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448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448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880" y="0"/>
                            <a:ext cx="720" cy="59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360800"/>
                            <a:ext cx="720" cy="302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276080"/>
                            <a:ext cx="135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37480"/>
                            <a:ext cx="135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960840"/>
                            <a:ext cx="13392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72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13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723240"/>
                            <a:ext cx="95256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9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3000" y="226800"/>
                            <a:ext cx="133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8280" y="332640"/>
                            <a:ext cx="27712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27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0"/>
                              <a:ext cx="72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640" y="475560"/>
                            <a:ext cx="720" cy="98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75560"/>
                            <a:ext cx="720" cy="51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665800"/>
                            <a:ext cx="2484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713960"/>
                            <a:ext cx="353160" cy="26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920"/>
                            <a:ext cx="26676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CATIVE MEA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amp; Y = 10-15 ME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300- 45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266120"/>
                            <a:ext cx="190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27480"/>
                            <a:ext cx="190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9.55pt;width:369.85pt;height:626.2pt" coordorigin="704,191" coordsize="7397,12524">
                <v:group id="shape_0" style="position:absolute;left:2265;top:1748;width:1456;height:1457">
                  <v:rect id="shape_0" stroked="t" o:allowincell="f" style="position:absolute;left:2265;top:1749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65,1749" to="3720,3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1748" to="3720,31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2469" to="2970,24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5,1748" to="2985,24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45;top:1748;width:1456;height:1457">
                  <v:rect id="shape_0" stroked="t" o:allowincell="f" style="position:absolute;left:6645;top:1749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45,1749" to="8100,3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5,1748" to="8100,31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65;top:6189;width:1456;height:1458">
                  <v:rect id="shape_0" stroked="t" o:allowincell="f" style="position:absolute;left:2265;top:6190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65,6190" to="3720,7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6189" to="3720,7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45;top:6189;width:1456;height:1458">
                  <v:rect id="shape_0" stroked="t" o:allowincell="f" style="position:absolute;left:6645;top:6190;width:1455;height:14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45,6190" to="8100,7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5,6189" to="8100,7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145,191" to="5145,962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85,2334" to="1185,7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,6925" to="2925,69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5,2455" to="2925,24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1620;top:1704;width:210;height:1500">
                  <v:line id="shape_0" from="1725,1704" to="1725,32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20,3205" to="1830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704" to="1830,1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35;top:1330;width:1499;height:210">
                  <v:line id="shape_0" from="2235,1435" to="3734,1435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35,1330" to="2235,1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5,1330" to="3735,1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55;top:548;width:20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85;top:715;width:4363;height:210">
                  <v:line id="shape_0" from="2985,820" to="7348,820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85,715" to="2985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8,715" to="7348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365,940" to="7365,248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85,940" to="2985,175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9;top:4389;width:3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50;top:2890;width:555;height:4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0465;width:4200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CATIVE MEA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amp; Y = 10-15 ME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300- 4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2185;width:29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179;width:29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autoSpaceDE w:val="false"/>
      <w:spacing w:lineRule="auto" w:line="288"/>
      <w:jc w:val="both"/>
    </w:pPr>
    <w:rPr>
      <w:rFonts w:eastAsia="SimSun;宋体"/>
      <w:spacing w:val="-2"/>
      <w:lang w:val="en-GB"/>
    </w:rPr>
  </w:style>
  <w:style w:type="paragraph" w:styleId="SENEShd4">
    <w:name w:val="SENES_hd4"/>
    <w:basedOn w:val="Normal"/>
    <w:next w:val="BodyText"/>
    <w:qFormat/>
    <w:pPr>
      <w:autoSpaceDE w:val="false"/>
      <w:spacing w:lineRule="auto" w:line="288"/>
      <w:jc w:val="both"/>
      <w:outlineLvl w:val="2"/>
    </w:pPr>
    <w:rPr>
      <w:rFonts w:eastAsia="SimSun;宋体"/>
      <w:b/>
      <w:smallCaps/>
      <w:color w:val="000000"/>
      <w:spacing w:val="-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7:00Z</dcterms:created>
  <dc:creator>amitkakde</dc:creator>
  <dc:description/>
  <cp:keywords/>
  <dc:language>en-US</dc:language>
  <cp:lastModifiedBy>administrator</cp:lastModifiedBy>
  <cp:lastPrinted>2005-11-10T11:28:00Z</cp:lastPrinted>
  <dcterms:modified xsi:type="dcterms:W3CDTF">2005-11-10T05:59:00Z</dcterms:modified>
  <cp:revision>3</cp:revision>
  <dc:subject/>
  <dc:title>APPENDIX - XV</dc:title>
</cp:coreProperties>
</file>