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IGURE-1 </w:t>
      </w:r>
    </w:p>
    <w:p>
      <w:pPr>
        <w:pStyle w:val="Normal"/>
        <w:spacing w:lineRule="exact" w:line="20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ICAL PLAN OF TRANSMISSION LINE TOWER FOOTINGS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97095" cy="79527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952760"/>
                          <a:chOff x="0" y="0"/>
                          <a:chExt cx="4696920" cy="7952760"/>
                        </a:xfrm>
                      </wpg:grpSpPr>
                      <wpg:grpSp>
                        <wpg:cNvGrpSpPr/>
                        <wpg:grpSpPr>
                          <a:xfrm>
                            <a:off x="99108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880" y="0"/>
                            <a:ext cx="720" cy="59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60800"/>
                            <a:ext cx="720" cy="302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276080"/>
                            <a:ext cx="13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3748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960840"/>
                            <a:ext cx="13392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72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13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723240"/>
                            <a:ext cx="9525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3000" y="226800"/>
                            <a:ext cx="133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GB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332640"/>
                            <a:ext cx="27712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27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640" y="475560"/>
                            <a:ext cx="720" cy="98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5560"/>
                            <a:ext cx="72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665800"/>
                            <a:ext cx="248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GB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713960"/>
                            <a:ext cx="35316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920"/>
                            <a:ext cx="26676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GB" w:bidi="hi-IN"/>
                                </w:rPr>
                                <w:t>INDICATIVE MEAS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GB" w:bidi="hi-IN"/>
                                </w:rPr>
                                <w:t>X &amp; Y = 10-15 ME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GB" w:bidi="hi-IN"/>
                                </w:rPr>
                                <w:t>a = 300- 4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26612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2748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pt;width:369.85pt;height:626.2pt" coordorigin="900,160" coordsize="7397,12524">
                <v:group id="shape_0" style="position:absolute;left:2461;top:1717;width:1456;height:1458">
                  <v:rect id="shape_0" stroked="t" o:allowincell="f" style="position:absolute;left:2461;top:1718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61,1718" to="3916,3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1717" to="3916,3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2438" to="3166,24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1,1717" to="3181,2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41;top:1717;width:1456;height:1458">
                  <v:rect id="shape_0" stroked="t" o:allowincell="f" style="position:absolute;left:6841;top:1718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41,1718" to="8296,3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1,1717" to="8296,3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61;top:6158;width:1456;height:1457">
                  <v:rect id="shape_0" stroked="t" o:allowincell="f" style="position:absolute;left:2461;top:615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61,6159" to="3916,7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6158" to="3916,7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41;top:6158;width:1456;height:1457">
                  <v:rect id="shape_0" stroked="t" o:allowincell="f" style="position:absolute;left:6841;top:615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41,6159" to="8296,7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1,6158" to="8296,7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41,160" to="5341,95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81,2303" to="1381,7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6894" to="3122,68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92,2424" to="3122,24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1816;top:1673;width:210;height:1500">
                  <v:line id="shape_0" from="1921,1673" to="1921,317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16,3174" to="2026,3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6,1673" to="2026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32;top:1299;width:1499;height:210">
                  <v:line id="shape_0" from="2432,1404" to="3931,1404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32,1299" to="2432,1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1,1299" to="3931,1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1;top:517;width:2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GB" w:bidi="hi-I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81;top:684;width:4363;height:210">
                  <v:line id="shape_0" from="3181,789" to="7544,789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81,684" to="3181,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4,684" to="7544,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61,909" to="7561,245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81,909" to="3181,17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;top:4358;width:3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GB" w:bidi="hi-I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46;top:2859;width:555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 xml:space="preserve">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434;width:4200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angal"/>
                            <w:color w:val="auto"/>
                            <w:lang w:val="en-GB" w:bidi="hi-IN"/>
                          </w:rPr>
                          <w:t>INDICATIVE MEAS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GB" w:bidi="hi-IN"/>
                          </w:rPr>
                          <w:t>X &amp; Y = 10-15 ME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GB" w:bidi="hi-IN"/>
                          </w:rPr>
                          <w:t>a = 300- 4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2154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148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718050</wp:posOffset>
            </wp:positionV>
            <wp:extent cx="1943100" cy="135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756150</wp:posOffset>
            </wp:positionV>
            <wp:extent cx="194310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009005</wp:posOffset>
                </wp:positionV>
                <wp:extent cx="2409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ACTUAL POSITION ON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47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>ACTUAL POSITION ON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3:00Z</dcterms:created>
  <dc:creator>Administrator</dc:creator>
  <dc:description/>
  <cp:keywords/>
  <dc:language>en-US</dc:language>
  <cp:lastModifiedBy>00504</cp:lastModifiedBy>
  <cp:lastPrinted>2010-09-23T14:33:00Z</cp:lastPrinted>
  <dcterms:modified xsi:type="dcterms:W3CDTF">2010-09-23T09:03:00Z</dcterms:modified>
  <cp:revision>2</cp:revision>
  <dc:subject/>
  <dc:title>FIGURE-1</dc:title>
</cp:coreProperties>
</file>