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6"/>
          <w:szCs w:val="26"/>
        </w:rPr>
      </w:pPr>
      <w:r>
        <w:rPr>
          <w:rFonts w:cs="Verdana" w:ascii="Verdana" w:hAnsi="Verdana"/>
          <w:b/>
          <w:bCs/>
          <w:caps/>
          <w:sz w:val="26"/>
          <w:szCs w:val="26"/>
        </w:rPr>
        <w:t xml:space="preserve">Western region system </w:t>
      </w:r>
      <w:r>
        <w:rPr>
          <w:rFonts w:cs="Verdana" w:ascii="Verdana" w:hAnsi="Verdana"/>
          <w:b/>
          <w:bCs/>
          <w:sz w:val="26"/>
          <w:szCs w:val="26"/>
        </w:rPr>
        <w:t>STRENGTHENING SCHEME – II (SET-D)</w:t>
      </w:r>
    </w:p>
    <w:p>
      <w:pPr>
        <w:pStyle w:val="Normal"/>
        <w:jc w:val="center"/>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Environment Management Plan</w:t>
      </w:r>
    </w:p>
    <w:p>
      <w:pPr>
        <w:pStyle w:val="Normal"/>
        <w:ind w:left="720" w:hanging="0"/>
        <w:jc w:val="center"/>
        <w:rPr>
          <w:rFonts w:ascii="Verdana" w:hAnsi="Verdana" w:cs="Verdana"/>
          <w:b/>
          <w:b/>
          <w:bCs/>
          <w:sz w:val="18"/>
          <w:szCs w:val="18"/>
        </w:rPr>
      </w:pPr>
      <w:r>
        <w:rPr>
          <w:rFonts w:cs="Verdana" w:ascii="Verdana" w:hAnsi="Verdana"/>
          <w:b/>
          <w:bCs/>
          <w:sz w:val="18"/>
          <w:szCs w:val="18"/>
        </w:rPr>
      </w:r>
    </w:p>
    <w:tbl>
      <w:tblPr>
        <w:tblW w:w="5000" w:type="pct"/>
        <w:jc w:val="left"/>
        <w:tblInd w:w="-113" w:type="dxa"/>
        <w:tblLayout w:type="fixed"/>
        <w:tblCellMar>
          <w:top w:w="0" w:type="dxa"/>
          <w:left w:w="108" w:type="dxa"/>
          <w:bottom w:w="0" w:type="dxa"/>
          <w:right w:w="108" w:type="dxa"/>
        </w:tblCellMar>
      </w:tblPr>
      <w:tblGrid>
        <w:gridCol w:w="1684"/>
        <w:gridCol w:w="1590"/>
        <w:gridCol w:w="2476"/>
        <w:gridCol w:w="1952"/>
        <w:gridCol w:w="1954"/>
        <w:gridCol w:w="1460"/>
        <w:gridCol w:w="2098"/>
        <w:gridCol w:w="2184"/>
      </w:tblGrid>
      <w:tr>
        <w:trPr>
          <w:tblHeader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Project Activity /Stag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otential Impa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Proposed Mitigation Measur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Parameter to be</w:t>
            </w:r>
          </w:p>
          <w:p>
            <w:pPr>
              <w:pStyle w:val="Normal"/>
              <w:jc w:val="center"/>
              <w:rPr/>
            </w:pPr>
            <w:r>
              <w:rPr>
                <w:rFonts w:cs="Verdana" w:ascii="Verdana" w:hAnsi="Verdana"/>
                <w:b/>
                <w:bCs/>
                <w:sz w:val="16"/>
                <w:szCs w:val="16"/>
              </w:rPr>
              <w:t>Monitore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Measurement and Frequenc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Institutional</w:t>
            </w:r>
          </w:p>
          <w:p>
            <w:pPr>
              <w:pStyle w:val="Normal"/>
              <w:jc w:val="center"/>
              <w:rPr/>
            </w:pPr>
            <w:r>
              <w:rPr>
                <w:rFonts w:cs="Verdana" w:ascii="Verdana" w:hAnsi="Verdana"/>
                <w:b/>
                <w:bCs/>
                <w:sz w:val="16"/>
                <w:szCs w:val="16"/>
              </w:rPr>
              <w:t>Responsibilit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Implementation Schedul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Compliance Report</w:t>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Pre constru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tion of transmission towers and transmission line alignment and desig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posure to safety related risk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tback of dwelling to overhead line route designed in accordance with permitted level of power frequency and the regulation of supervision at sites.</w:t>
            </w:r>
          </w:p>
          <w:p>
            <w:pPr>
              <w:pStyle w:val="Normal"/>
              <w:rPr>
                <w:rFonts w:ascii="Verdana" w:hAnsi="Verdana" w:cs="Verdana"/>
                <w:sz w:val="16"/>
                <w:szCs w:val="16"/>
              </w:rPr>
            </w:pPr>
            <w:r>
              <w:rPr>
                <w:rFonts w:cs="Verdana" w:ascii="Verdana" w:hAnsi="Verdana"/>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 with respect to nearest dwelling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tback distance to nearest houses –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WERGRID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7" w:leader="none"/>
              </w:tabs>
              <w:rPr>
                <w:rFonts w:ascii="Verdana" w:hAnsi="Verdana" w:cs="Verdana"/>
                <w:sz w:val="16"/>
                <w:szCs w:val="16"/>
              </w:rPr>
            </w:pPr>
            <w:r>
              <w:rPr>
                <w:rFonts w:cs="Verdana" w:ascii="Verdana" w:hAnsi="Verdana"/>
                <w:sz w:val="16"/>
                <w:szCs w:val="16"/>
              </w:rPr>
              <w:t>Part of tower siting survey and detailed alignment survey and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7" w:leader="none"/>
              </w:tabs>
              <w:jc w:val="both"/>
              <w:rPr>
                <w:rFonts w:ascii="Verdana" w:hAnsi="Verdana" w:cs="Verdana"/>
                <w:sz w:val="16"/>
                <w:szCs w:val="16"/>
              </w:rPr>
            </w:pPr>
            <w:r>
              <w:rPr>
                <w:rFonts w:cs="Verdana" w:ascii="Verdana" w:hAnsi="Verdana"/>
                <w:sz w:val="16"/>
                <w:szCs w:val="16"/>
              </w:rPr>
              <w:t>Careful route alignment had ensured that no house/dwelling unit is coming in the ROW.</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quipment specifications and design parameter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ease of chemicals and gases in receptors(air, water, land)</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CBs not used in substation transformers or other project facilities or equipm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nsformer desig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clusion of PCBs in transformer stated in tender specifications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art of tender specifications for the equipment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iled and included in tender document</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cess, equipment and system not to use chlorofluorocarbons(CFCs), including halon, and their use, if any, in existing processes and systems should be phased out and to be disposed of in a manner consistent with the requirement of the Governmen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cess, equipment and system desig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clusion of CFCs stated in tender specification – O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WERGRID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4212" w:leader="none"/>
              </w:tabs>
              <w:rPr>
                <w:rFonts w:ascii="Verdana" w:hAnsi="Verdana" w:cs="Verdana"/>
                <w:sz w:val="16"/>
                <w:szCs w:val="16"/>
              </w:rPr>
            </w:pPr>
            <w:r>
              <w:rPr>
                <w:rFonts w:cs="Verdana" w:ascii="Verdana" w:hAnsi="Verdana"/>
                <w:sz w:val="16"/>
                <w:szCs w:val="16"/>
              </w:rPr>
              <w:t>Part of tender specifications for the equipmen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4212" w:leader="none"/>
              </w:tabs>
              <w:jc w:val="both"/>
              <w:rPr>
                <w:rFonts w:ascii="Verdana" w:hAnsi="Verdana" w:cs="Verdana"/>
                <w:sz w:val="16"/>
                <w:szCs w:val="16"/>
              </w:rPr>
            </w:pPr>
            <w:r>
              <w:rPr>
                <w:rFonts w:cs="Verdana" w:ascii="Verdana" w:hAnsi="Verdana"/>
                <w:sz w:val="16"/>
                <w:szCs w:val="16"/>
              </w:rPr>
              <w:t>Compiled and included in tender document</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ase out schedule to be prepared in case still in use – onc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equipment and process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t applicabl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nsmission line desig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posure to electromagneti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nsmission line design to comply with the limits of electromagnetic interference from overhead power lines</w:t>
            </w:r>
          </w:p>
          <w:p>
            <w:pPr>
              <w:pStyle w:val="Normal"/>
              <w:rPr>
                <w:rFonts w:ascii="Verdana" w:hAnsi="Verdana" w:cs="Verdana"/>
                <w:sz w:val="16"/>
                <w:szCs w:val="16"/>
              </w:rPr>
            </w:pPr>
            <w:r>
              <w:rPr>
                <w:rFonts w:cs="Verdana" w:ascii="Verdana" w:hAnsi="Verdana"/>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romagnetic field strength for proposed line desig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ne design compliance  with relevant standards –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WERGRID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detailed alignment survey and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signs are in compliance with international standards as certified by PTI, USA, CPRI Bangalore</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tion of transmission towers and transmission line alignment and desig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act on water bodies and land</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Consideration of tower location where they could be located to avoid water bodi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 (distance) to water bodi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local authorities and avoiding tower foundation in water bodi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tower siting survey and detailed alignment survey and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omplied and no tower is placed in water bodies. </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inequit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eful route selection to avoid existing settlem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 (distance to nearest dwelling or social institutio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local authorities and land owners –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tower siting survey and detailed alignment survey and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areful route selection and provision of adequate extensions has avoided the habituated area to the extent possible.</w:t>
            </w:r>
          </w:p>
          <w:p>
            <w:pPr>
              <w:pStyle w:val="Normal"/>
              <w:jc w:val="both"/>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Minimize need to acquire agriculture land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 (distance to agricultural lan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sultation with local authorities and land owners – once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tower siting survey and detailed alignment survey and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 agricultural land is acquired for tower location and people are consulted at every stage.</w:t>
            </w:r>
          </w:p>
          <w:p>
            <w:pPr>
              <w:pStyle w:val="Normal"/>
              <w:jc w:val="both"/>
              <w:rPr>
                <w:rFonts w:ascii="Verdana" w:hAnsi="Verdana" w:cs="Verdana"/>
                <w:sz w:val="16"/>
                <w:szCs w:val="16"/>
              </w:rPr>
            </w:pPr>
            <w:r>
              <w:rPr>
                <w:rFonts w:cs="Verdana" w:ascii="Verdana" w:hAnsi="Verdana"/>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croachment into precious ecological are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ss of precious ecological values/damages to precious spec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oid encroachment by careful site and alignment sel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 (distance to nearest designated ecological protection ar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local forest authorities to avoid/minimize forest involvement –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detailed siting and alignment survey /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areful route selection has avoided these crossings to bare minimum in the WRSS-II Project for Set D transmission lines. An area of 490.435 ha (103 Km) is falling within forest land in the states of Madhya Pradesh and Chhattisgarh. However, the alignments do not encompass any National Parks/Sanctuaries or other protected / sensitive areas. </w:t>
            </w:r>
          </w:p>
          <w:p>
            <w:pPr>
              <w:pStyle w:val="Normal"/>
              <w:jc w:val="both"/>
              <w:rPr>
                <w:rFonts w:ascii="Verdana" w:hAnsi="Verdana" w:cs="Verdana"/>
                <w:sz w:val="16"/>
                <w:szCs w:val="16"/>
              </w:rPr>
            </w:pPr>
            <w:r>
              <w:rPr>
                <w:rFonts w:eastAsia="Verdana" w:cs="Verdana" w:ascii="Verdana" w:hAnsi="Verdana"/>
                <w:color w:val="008000"/>
                <w:sz w:val="16"/>
                <w:szCs w:val="16"/>
              </w:rPr>
              <w:t xml:space="preserve"> </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nsmission line through forestland</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forestation and loss of biodiversit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oid encroachment by careful site and alignment selection</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wer location and line alignment selection (distance to nearest protected or reserved fores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nsultation with local authorities – once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detailed siting and alignment survey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dequate extensions and reduction in ROW from 85 to 64 m resulted in minimization of trees cutting and 78003 trees are getting affected in forest area calculated in complete ROW. Tree cutting shall be further reduced during construction.</w:t>
            </w:r>
          </w:p>
          <w:p>
            <w:pPr>
              <w:pStyle w:val="Normal"/>
              <w:jc w:val="both"/>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inimize the need by using existing towers, tall towers, and ROW, wherever possibl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local authorities and design engineers- onc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btain statutory clearances from the Governm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tutory approvals from Governmen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iance with regulations-once for each sub projec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sz w:val="16"/>
                <w:szCs w:val="16"/>
              </w:rPr>
              <w:t>Forest clearance obtained from Ministry of Env. &amp; Forests, Govt. of India.</w:t>
            </w:r>
          </w:p>
          <w:p>
            <w:pPr>
              <w:pStyle w:val="Normal"/>
              <w:jc w:val="both"/>
              <w:rPr>
                <w:rFonts w:ascii="Verdana" w:hAnsi="Verdana" w:cs="Verdana"/>
                <w:b/>
                <w:b/>
                <w:bCs/>
                <w:sz w:val="16"/>
                <w:szCs w:val="16"/>
              </w:rPr>
            </w:pPr>
            <w:r>
              <w:rPr>
                <w:rFonts w:cs="Verdana" w:ascii="Verdana" w:hAnsi="Verdana"/>
                <w:b/>
                <w:bCs/>
                <w:sz w:val="16"/>
                <w:szCs w:val="16"/>
              </w:rPr>
            </w:r>
          </w:p>
        </w:tc>
      </w:tr>
      <w:tr>
        <w:trPr/>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croachment into farmland</w:t>
            </w:r>
          </w:p>
          <w:p>
            <w:pPr>
              <w:pStyle w:val="Normal"/>
              <w:rPr>
                <w:rFonts w:ascii="Verdana" w:hAnsi="Verdana" w:cs="Verdana"/>
                <w:sz w:val="16"/>
                <w:szCs w:val="16"/>
              </w:rPr>
            </w:pPr>
            <w:r>
              <w:rPr>
                <w:rFonts w:cs="Verdana" w:ascii="Verdana" w:hAnsi="Verdana"/>
                <w:sz w:val="16"/>
                <w:szCs w:val="16"/>
              </w:rPr>
              <w:t>Loss of agricultural productivit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e existing tower footings/towers wherever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local authorities and design engineer- onc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detailed alignment survey and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oundations cast during lean period to avoid damage to the crops during harvest.</w:t>
            </w:r>
          </w:p>
          <w:p>
            <w:pPr>
              <w:pStyle w:val="Normal"/>
              <w:jc w:val="both"/>
              <w:rPr>
                <w:rFonts w:ascii="Verdana" w:hAnsi="Verdana" w:cs="Verdana"/>
                <w:sz w:val="16"/>
                <w:szCs w:val="16"/>
              </w:rPr>
            </w:pPr>
            <w:r>
              <w:rPr>
                <w:rFonts w:cs="Verdana" w:ascii="Verdana" w:hAnsi="Verdana"/>
                <w:sz w:val="16"/>
                <w:szCs w:val="16"/>
              </w:rPr>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oid siting new towers on farmland wherever feasib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local authorities and design engineers – onc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detailed siting and alignment survey /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ue care taken to avoid the damage to the extent possible.</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armers compensated for any permanent loss of productive land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ign of Implementation of Crop Compensation (based on affected are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affected parties – once in a quarter</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or to construction phas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ensation being paid for all damages if any.</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rmers / land owners  compensated for significant trees that need to be trimmed / removed along ROW.</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esign of implementation of Tree compensation (estimated area to be trimmed / removed)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affected parties – once in a quarter</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or to construction phas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ree compensation being paid for all damages during construction.</w:t>
            </w:r>
          </w:p>
        </w:tc>
      </w:tr>
      <w:tr>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tutory approvals for tree trimming / remova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iance with regulations-once for each sub projec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detailed siting and alignment survey/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eing complied with regularly.</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ference with drainage patterns/Irrigation channels</w:t>
            </w:r>
          </w:p>
          <w:p>
            <w:pPr>
              <w:pStyle w:val="Normal"/>
              <w:rPr>
                <w:rFonts w:ascii="Verdana" w:hAnsi="Verdana" w:cs="Verdana"/>
                <w:sz w:val="16"/>
                <w:szCs w:val="16"/>
              </w:rPr>
            </w:pPr>
            <w:r>
              <w:rPr>
                <w:rFonts w:cs="Verdana" w:ascii="Verdana" w:hAnsi="Verdana"/>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looding hazards / loss of agricultural productio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priate siting of towers to avoid channel interferen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location and line alignment selection (distance to nearest flood zon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authorities and design engineers-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WERGRID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art of detailed alignment survey and desig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 and no blocking of any water channel is anticipated.</w:t>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sz w:val="16"/>
                <w:szCs w:val="16"/>
              </w:rPr>
              <w:t>Constructio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quipment layout and install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Noise and vibration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techniques and machinery selection seeking to minimize ground disturban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techniques and machiner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techniques and machinery creating minimal ground disturbance – once at the start of each construction phas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w:t>
            </w:r>
          </w:p>
          <w:p>
            <w:pPr>
              <w:pStyle w:val="Normal"/>
              <w:rPr>
                <w:rFonts w:ascii="Verdana" w:hAnsi="Verdana" w:cs="Verdana"/>
                <w:sz w:val="16"/>
                <w:szCs w:val="16"/>
              </w:rPr>
            </w:pPr>
            <w:r>
              <w:rPr>
                <w:rFonts w:cs="Verdana" w:ascii="Verdana" w:hAnsi="Verdana"/>
                <w:sz w:val="16"/>
                <w:szCs w:val="16"/>
              </w:rPr>
              <w:t>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 and periodic monitoring of machinery is don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ysical construc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turbed farming activit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activities on cropping land timed to avoid disturbance of field crops(within one month of harvest wherever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ming of start of constr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rop disturbance – Post harvest as soon as possible but before next crop-once par si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Foundation being planned in lean period or avoided during harvest. </w:t>
            </w:r>
            <w:r>
              <w:rPr>
                <w:rFonts w:cs="Verdana" w:ascii="Verdana" w:hAnsi="Verdana"/>
                <w:b/>
                <w:bCs/>
                <w:sz w:val="16"/>
                <w:szCs w:val="16"/>
              </w:rPr>
              <w:t>(Exhibit-4)</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chanized construc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vibration and operator safety, efficient operatio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equipment to be well maintain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equipment-estimated noise emissio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aints received by local authorities – every 2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 equipments being checked regularly.</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vibration, equipment wear and tear</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urning off plant not in u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equipment – estimated noise emissions and operating schedul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aints received by local authorities – every 2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of roads for accessibilit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rease in airborne dust particl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isting roads and tracks used for construction and maintenance access to the line wherever possib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ss roads, routes (length and width of new access roads to be construct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e of established roads wherever possible – every 2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 new roads are being constructed in the present project rather some existing roads/paths have been strengthened / repaired.</w:t>
            </w:r>
          </w:p>
          <w:p>
            <w:pPr>
              <w:pStyle w:val="Normal"/>
              <w:jc w:val="both"/>
              <w:rPr>
                <w:rFonts w:ascii="Verdana" w:hAnsi="Verdana" w:cs="Verdana"/>
                <w:sz w:val="16"/>
                <w:szCs w:val="16"/>
              </w:rPr>
            </w:pPr>
            <w:r>
              <w:rPr>
                <w:rFonts w:cs="Verdana" w:ascii="Verdana" w:hAnsi="Verdana"/>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mporary blockage of utiliti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ver flows, reduced discharg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mporary placement of fill in drains/canals not permitt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mporary fill placemen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bsence of fill in sensitive drainage areas – every 4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i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ite cleara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getatio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rking of vegetation to be removed prior to clearance, and strict control on clearing activities to ensure minimal clearan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getation marking and  clearance control ( area in m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learance strictly limited to target vegetation – every 2 weeks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cluded in contract provisions and being monitored regularly. An area of 10-15 x 10-15 m</w:t>
            </w:r>
            <w:r>
              <w:rPr>
                <w:rFonts w:cs="Verdana" w:ascii="Verdana" w:hAnsi="Verdana"/>
                <w:sz w:val="16"/>
                <w:szCs w:val="16"/>
                <w:vertAlign w:val="superscript"/>
              </w:rPr>
              <w:t>2</w:t>
            </w:r>
            <w:r>
              <w:rPr>
                <w:rFonts w:cs="Verdana" w:ascii="Verdana" w:hAnsi="Verdana"/>
                <w:sz w:val="16"/>
                <w:szCs w:val="16"/>
              </w:rPr>
              <w:t xml:space="preserve"> is being cleared tower foundation at each location depending on the type of tower. In rest of ROW trees that are coming in the electrical clearance zone are cleared.</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sence of target species in ROW following vegetation clearance – once per sit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rameter is being monitored and taken care during const.</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imming/cutting of trees within ROW</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ire Hazard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ees allowed growing up to a height within the ROW by maintaining adequate clearance between the top of tree and the conductor as per the regulatio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ecies – specific tree retention as approved by statutory authorities (average and maximum tree height at maturity in meter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rameter is being monitored and taken care during const. Controlled felling coupled with other safety measures applied restrict any such incident. No such case of fire has been reported till da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ood /vegetation harvest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ss of vegetation and deforestation</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workers prohibited from harvesting wood in the project area during their employment (apart from locally employed staff continuing current legal activiti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llegal wood / vegetation harvesting (area in m3 number of incident report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aints by local people or other evidence of illegal harvest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ery 2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Provision for providing  fire wood/ fuels etc. are included  in contract. All such provisions are complied by contractor and is being monitored and taken care during const. by the site In-charg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rplus earthwork / soi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unoff to cause water pollution, solid waste disposal</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il excavated from tower footings disposed of by placement along roadside, or at nearby house blocks if requested by landowner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il disposal locations and volume (m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cceptable soil disposal sites – every 2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Excavated earth is being used for refilling. The top/ fertile soil is kept separately for resurfacing and other earth is used for refilling.</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Approx. 100-120 m</w:t>
            </w:r>
            <w:r>
              <w:rPr>
                <w:rFonts w:cs="Verdana" w:ascii="Verdana" w:hAnsi="Verdana"/>
                <w:sz w:val="16"/>
                <w:szCs w:val="16"/>
                <w:vertAlign w:val="superscript"/>
              </w:rPr>
              <w:t>3</w:t>
            </w:r>
            <w:r>
              <w:rPr>
                <w:rFonts w:cs="Verdana" w:ascii="Verdana" w:hAnsi="Verdana"/>
                <w:sz w:val="16"/>
                <w:szCs w:val="16"/>
              </w:rPr>
              <w:t xml:space="preserve"> earth is excavated at each tower location and 90-95% of this is used for refilling/resurfacing and rest is being disposed off along with other debris at selected loca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ower construction-disposal of surplus earthwork/fil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Waste disposal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cess fill from tower foundations excavation disposed of next to roads or around houses, in agreement with the local community or landown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Location and amount (m3) of fill disposal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priate fill disposal locations- every 2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These provisions are strictly complied and recorded during construc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orage of chemicals and material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amination of receptors (land, water, air)</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uel and other hazardous materials securely stored above high flood level.</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Location of hazardous material storage; spill reports &amp;type of material spilled, amount (kg or m3) and action taken to control and clean up spil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uel storage in appropriate locations and receptacles – every 2 week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 and condition is being taken care during storag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schedu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nuisance to neighboring propert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activities only undertaken during the day and local communities informed of the construction schedu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Weeks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t is ensured by site In-charge that construction activities takes place during day time and villagers are informed in advance and affected villagers are even served notice in advan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ision of facilities for construction worke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amination of receptors(land, water, air)</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work force facilities to include proper sanitation, water supply and waster disposal faciliti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menities for workforce faculti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sence of proper sanitation, water supply and waste disposal faculties -  once each new facility</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 and included in the contract provisio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dequate sanitation facilities are provided in the labour camp.</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croachment into farmland</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ss of agricultural productivity</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Use existing access roads wherever possibl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ge of existing utilitie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aints received by local people / authorities every 4 weeks</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Mitigation measures are followed and monitored regularly.</w:t>
            </w:r>
          </w:p>
          <w:p>
            <w:pPr>
              <w:pStyle w:val="Normal"/>
              <w:jc w:val="both"/>
              <w:rPr/>
            </w:pPr>
            <w:r>
              <w:rPr>
                <w:rFonts w:cs="Verdana" w:ascii="Verdana" w:hAnsi="Verdana"/>
                <w:sz w:val="16"/>
                <w:szCs w:val="16"/>
              </w:rPr>
              <w:t>No new roads are being constructed in the present project rather some existing roads/paths have been strengthened / repaired.</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sure existing irrigation facilities are maintained in working condi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tus of existing facilities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 irrigation facilities is affected or blocked.</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tect/ preserve topsoil and reinstate after construction complet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tus of facilities (earthwork in m3)</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 measures to resurface the excavated area by top soil is adopted as described above.</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pair/reinstate damaged bunds etc after construction complet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atus of facilities in m3)</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inequit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nsation for temporary loss in agricultural produc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tion of crop compensation (amount paid, dates, etc)</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affected parties – once in a quart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or to construc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ompensation paid regularly </w:t>
            </w:r>
            <w:r>
              <w:rPr>
                <w:rFonts w:cs="Verdana" w:ascii="Verdana" w:hAnsi="Verdana"/>
                <w:b/>
                <w:bCs/>
                <w:sz w:val="16"/>
                <w:szCs w:val="16"/>
              </w:rPr>
              <w:t>Annexure-6.</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controlled erosion / silt runoff</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oil loss, downstream siltaion;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eed for access tracks minimized, use of existing roads. Limit site clearing to work areas.</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esign basis and construction procedure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orporating good design and  construction management practices – once for each sit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rameter is being monitored and taken care during construction.</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generation of vegetation to stabilize works areas on completion (where applicabl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generation/cultivation is allowed in the complete ROW and even in the area below tower after completion of construction activities.</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voidance of excavation in wet seasons</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t is ensured by the site In-charge that no excavation is carried out during monsoon/rainy season.</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ter courses protected form siltation through use of bunds and sediment ponds</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A.</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isance to near by propertie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sses to neighboring land uses/ valu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act clauses specifying careful construction practic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act claus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orporating good construction management practices- once for each sit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 and included in contract conditions.</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s much as possible existing access ways will be use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ign basis and layou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corporating good design engineering practice- once for each sit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rameter is being monitored and taken care during construction.</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ductivity land will be reinstated following completion of construc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instatement of land status(area affected, m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affected parties-twice – immediately after completion of construction and after the first harves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arameter is being monitored and taken care during construction.</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ocial inequit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nsation will be paid for loss of production, if an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tion of Tree/crops compensation (amount pai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ultation with affected parties – Once in a quart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or to construc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rop compensation paid regularly and taken care during construction.</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ealth and safety</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jury and sickness of workers and members of the publi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act provisions specifying minimum requirements for construction camps</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act clauses (number of incidents and total lost-work day caused by injuries and sicknes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act clauses compliance – once every quarter</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 (Contractor through contract provision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struction perio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 and included in contract conditions.</w:t>
            </w:r>
          </w:p>
          <w:p>
            <w:pPr>
              <w:pStyle w:val="Normal"/>
              <w:jc w:val="both"/>
              <w:rPr>
                <w:rFonts w:ascii="Verdana" w:hAnsi="Verdana" w:cs="Verdana"/>
                <w:sz w:val="16"/>
                <w:szCs w:val="16"/>
              </w:rPr>
            </w:pPr>
            <w:r>
              <w:rPr>
                <w:rFonts w:cs="Verdana" w:ascii="Verdana" w:hAnsi="Verdana"/>
                <w:sz w:val="16"/>
                <w:szCs w:val="16"/>
              </w:rPr>
              <w:t>No incident of accident/injury reported till date.</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actor to prepare and implement a health and safety plan.</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All health and safety plan are in place and monitored regularly </w:t>
            </w:r>
            <w:r>
              <w:rPr>
                <w:rFonts w:cs="Verdana" w:ascii="Verdana" w:hAnsi="Verdana"/>
                <w:b/>
                <w:bCs/>
                <w:sz w:val="16"/>
                <w:szCs w:val="16"/>
              </w:rPr>
              <w:t>Annexure-8 / Exhibit-5</w:t>
            </w:r>
            <w:r>
              <w:rPr>
                <w:rFonts w:cs="Verdana" w:ascii="Verdana" w:hAnsi="Verdana"/>
                <w:sz w:val="16"/>
                <w:szCs w:val="16"/>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actor to arrange for health and safety training sessions</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gular briefing / training for labour is organized by contractor/POWERGRID</w:t>
            </w:r>
            <w:r>
              <w:rPr>
                <w:rFonts w:cs="Verdana" w:ascii="Verdana" w:hAnsi="Verdana"/>
                <w:b/>
                <w:bCs/>
                <w:sz w:val="16"/>
                <w:szCs w:val="16"/>
              </w:rPr>
              <w:t xml:space="preserve"> Exhibit-5</w:t>
            </w:r>
            <w:r>
              <w:rPr>
                <w:rFonts w:cs="Verdana" w:ascii="Verdana" w:hAnsi="Verdana"/>
                <w:sz w:val="16"/>
                <w:szCs w:val="16"/>
              </w:rPr>
              <w:t>.</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adequate construction stage monitoring</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ikely to maximize damag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raining of POWERGRID environmental monitoring personnel.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raining schedule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rogram attended by each person – once a year</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WERGRID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Routinely throughout construction period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Under implementation as periodic training programs are being organized for such persons.</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mplementation of effective environmental monitoring and reporting system using check list of all contractual environmental requirem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spective contract checklists and remedial actions taken thereof</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bmission of duly completed checklists of all contracts for each site-onc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Complied. Regular monitoring by site, RHQ and Corporate is being organized.</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priate contact clauses to ensure satisfactory implementation of contractual environmental mitigation measur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iance report related to environmental aspect for the contrac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bmission of duly completed checklists of all contracts for each site-once</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l provisions are complied and monitored regularly by Site/RHQ.</w:t>
            </w:r>
          </w:p>
        </w:tc>
      </w:tr>
      <w:tr>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bCs/>
                <w:sz w:val="16"/>
                <w:szCs w:val="16"/>
              </w:rPr>
              <w:t>Operation and Maintenanc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bCs/>
                <w:sz w:val="16"/>
                <w:szCs w:val="16"/>
              </w:rPr>
              <w:t>N.A. Y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ocation of transmission towers and transmission line alignment and desig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posure to safety related risk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tback of dwellings to overhead line route designed in accordance with permitted level of power frequency and the regulation of supervision at sit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liance with setback distance (“as built” diagram)</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etback distances to nearest houses – once in quarter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ring ope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il spillag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amination of land / nearby water bod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bstation transformers located within secure and impervious sump areas with a storage capacity of at least 100% of the capacity of oil in transformers and associated reserve tank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bstain bundign (oil sump) (“as built” diagram)</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nding (Oil sump) capacity and permeability –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WERGRID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uring operation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b/>
                <w:bCs/>
                <w:sz w:val="16"/>
                <w:szCs w:val="16"/>
              </w:rPr>
              <w:t xml:space="preserve"> </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adequate Provision of staff/workers health and safety during operation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jury and sickens of staff / worker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areful design using appropriate technologies to minimize hazards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ge of appropriate technologies (lost work days due to illness and injuri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edness level for  using these technologies in crisis – once each year</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WERGRID</w:t>
            </w:r>
          </w:p>
          <w:p>
            <w:pPr>
              <w:pStyle w:val="Normal"/>
              <w:rPr>
                <w:rFonts w:ascii="Verdana" w:hAnsi="Verdana" w:cs="Verdana"/>
                <w:sz w:val="16"/>
                <w:szCs w:val="16"/>
              </w:rPr>
            </w:pPr>
            <w:r>
              <w:rPr>
                <w:rFonts w:cs="Verdana" w:ascii="Verdana" w:hAnsi="Verdana"/>
                <w:sz w:val="16"/>
                <w:szCs w:val="16"/>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ign and ope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fety awareness raising for staff</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ining / awareness program and mock drill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rogram and percent of staff /worker covered – once each year</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ation of fire emergency action plan and training given to staff on  implementing emergency action plan</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adequate provision of staff / workers health and safety during operation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jury and sickness of staff worker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eful design using appropriate technologies to minimize hazard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ge of appropriate technologies (lost work day due to illness and injuri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edness level for using these technologies in crisis- once each yea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POWERGRID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ign and ope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afety awareness raising for staff</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ining/awareness program and mock drill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rograms and percent of staff / workers covered – once each year</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ation of fire emergency action plan and training given to staff on implanting emergency action plan</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ric shock hazards</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jury / mortality to staff and publi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areful design using appropriate technologies to minimize hazard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age of appropriate technologies (number of injury incidents, lost work day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eparedness level for using these technologies in crisis – once a month</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esign and Oper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curity fences around substa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intenance of fence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port on maintenance – every 2 weeks</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rriers to prevent climbing on /dismantling of transmission tower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intenance of Barriers</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ppropriate warning signs on faciliti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intenance of warning signs</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lectricity safety awareness raising in project area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ining / awareness programs and mock drills for all concerned parties</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quipment specifications and design parameter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ease of chemicals and gases in receptor(air, water, land)</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cesses, equipment and systems using chlorofluorocarbons(CFCs), including halon, should be phased out and to be disposed of in a manner consistent with the requirements of the Governm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cess, equipment  and system desig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hase out schedule to be prepared in case still in use – once in a quart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eration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nsmission line maintena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Exposure to electromagnetic interferenc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ransmission line design to comply with the limits of electromagnetic interference overhead power lin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quired ground clearance(mete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round clearance –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eration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relate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isance to neighboring properti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ubstation sited and designed to ensure noise will not be a nuisanc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Noise level (dB(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ise level at boundary nearest to properties and consultation with affected parties if any – o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WERGRI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Operations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right"/>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x--------------------------------------</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24:00Z</dcterms:created>
  <dc:creator>unnati</dc:creator>
  <dc:description/>
  <cp:keywords/>
  <dc:language>en-US</dc:language>
  <cp:lastModifiedBy>00504</cp:lastModifiedBy>
  <cp:lastPrinted>2008-05-16T10:53:00Z</cp:lastPrinted>
  <dcterms:modified xsi:type="dcterms:W3CDTF">2009-09-11T09:57:00Z</dcterms:modified>
  <cp:revision>46</cp:revision>
  <dc:subject/>
  <dc:title>Table-6</dc:title>
</cp:coreProperties>
</file>