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हकदारी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सांचा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21"/>
        <w:gridCol w:w="2160"/>
        <w:gridCol w:w="486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क्र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सं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प्रभाव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मुद्दो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क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प्रका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लाभग्राह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हकदारी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क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विकल्प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पेड़ॉ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एवं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फसलों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भुगतान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स्वामित्व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फसल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मुआवज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बाजार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दर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पर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एवं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फल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वाले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वृक्षों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 w:val="20"/>
                <w:szCs w:val="20"/>
              </w:rPr>
              <w:t>वर्षों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मुआवज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दिय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जायेगा।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प्रभावितों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ो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अग्रिम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सूचन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दी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जायेगी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ि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वे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फसल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ी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टाई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रलें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तथ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वृक्षों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ी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टाई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से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प्राप्त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होने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वाली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लकड़ी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स्वामी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े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अधिकार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में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रहेगी।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बंटाईदा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पट्टाधारक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किरायेदा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के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फसलों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एवं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पेड़ों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े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नुकसान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मूल्यांक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बंटाईदा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पट्टाधारक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किरायेदा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सिर्फ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खेतिहर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ो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फसल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मुआवज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बाजार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दर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पर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एवं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फल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वाले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वृक्षों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 w:val="20"/>
                <w:szCs w:val="20"/>
              </w:rPr>
              <w:t>वर्षों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मुआवज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दिय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जायेगा।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प्रभावितों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ो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अग्रिम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सूचन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दी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जायेगी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ि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फसल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ी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टाई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उनके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द्वार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कर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ली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जाये।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अन्य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नुकसान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यदि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लागू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होत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ह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समस्त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प्रभावि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प्रतिस्थापन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मूल्य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निर्धारण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संबंधित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प्राधिकारी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द्वार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िय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जायेगा।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संवेदनशील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समूह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ो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अतिरिक्त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सहायता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प्रभावित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मातृ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प्रधान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 w:val="20"/>
                <w:szCs w:val="20"/>
              </w:rPr>
              <w:t>विकलांग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 w:val="20"/>
                <w:szCs w:val="20"/>
              </w:rPr>
              <w:t>विधवा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 w:val="20"/>
                <w:szCs w:val="20"/>
              </w:rPr>
              <w:t>आदिवासी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 w:val="20"/>
                <w:szCs w:val="20"/>
              </w:rPr>
              <w:t>जनजात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उपरोक्त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े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अतिरिक्त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संवेदनशील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समूह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ो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अतिरिक्त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मुआवज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व्यक्ति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विशेष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ी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आव्स्य्क्तानुसार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निर्धारित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िय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जायेगा।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भवन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का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नुकसान</w:t>
            </w:r>
          </w:p>
        </w:tc>
      </w:tr>
      <w:tr>
        <w:trPr>
          <w:trHeight w:val="29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क़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आवा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वैधानिक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एवं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प्रचलि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अधिकार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य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मार्गेज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ह्क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वैधानिक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स्वामित्व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प्रतिस्थान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 w:val="20"/>
                <w:szCs w:val="20"/>
              </w:rPr>
              <w:t>मूल्य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नकद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भुगतान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अतिरिक्त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वस्तुअओं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भुगतान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अतिरिक्त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वस्तुओं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ी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टॉती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े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बिन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 w:val="20"/>
                <w:szCs w:val="20"/>
              </w:rPr>
              <w:t>साथ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में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रु</w:t>
            </w:r>
            <w:r>
              <w:rPr>
                <w:sz w:val="20"/>
                <w:szCs w:val="20"/>
              </w:rPr>
              <w:t xml:space="preserve">.25000/- </w:t>
            </w:r>
            <w:r>
              <w:rPr>
                <w:sz w:val="20"/>
                <w:sz w:val="20"/>
                <w:szCs w:val="20"/>
              </w:rPr>
              <w:t>की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सहायत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भारत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सरकार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ी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्मजोर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वर्गों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ो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आवास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े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हेतु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वर्तमान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नियमों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े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अनुसार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 w:val="20"/>
                <w:szCs w:val="20"/>
              </w:rPr>
              <w:t>की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>सहायत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मकान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े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निर्माण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े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लिए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खंड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 w:val="20"/>
                <w:szCs w:val="20"/>
              </w:rPr>
              <w:t>के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विनिमय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लाभ।</w:t>
            </w:r>
          </w:p>
        </w:tc>
      </w:tr>
      <w:tr>
        <w:trPr>
          <w:trHeight w:val="2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ख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दुका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एव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संस्था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वैधानिक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एवं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प्रचलि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अधिकार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य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मार्गेज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ह्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व्यक्तिग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नकद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मुआवज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और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ार्यस्थल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दुकान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े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निर्माण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े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लिए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रु</w:t>
            </w:r>
            <w:r>
              <w:rPr>
                <w:sz w:val="20"/>
                <w:szCs w:val="20"/>
              </w:rPr>
              <w:t>.10000/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्षतिपूर्ति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एवं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पुनर्स्थापन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सहायत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एक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वर्ष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ी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आय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एवं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खंड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 w:val="20"/>
                <w:szCs w:val="20"/>
              </w:rPr>
              <w:t>के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विनिमय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लाभ।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प्रतिस्थापन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े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दौरान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व्यक्ति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नुकसा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स्थापन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स्थानांतरण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परिवह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परिवा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इका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एक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स्थान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से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दूसरे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स्थान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पर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स्थानांतरण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े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लिए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परिवहन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क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प्रावधान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या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इसके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समतुल्य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नकद</w:t>
            </w:r>
            <w:r>
              <w:rPr>
                <w:rFonts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भुगतान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15:00Z</dcterms:created>
  <dc:creator>Administrator</dc:creator>
  <dc:description/>
  <cp:keywords/>
  <dc:language>en-US</dc:language>
  <cp:lastModifiedBy>Administrator</cp:lastModifiedBy>
  <dcterms:modified xsi:type="dcterms:W3CDTF">2007-08-28T09:15:00Z</dcterms:modified>
  <cp:revision>2</cp:revision>
  <dc:subject/>
  <dc:title>हकदारी सांचा</dc:title>
</cp:coreProperties>
</file>