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bbreviation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75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520"/>
      </w:tblGrid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/C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count Chequ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vg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verag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PL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low the  Poverty  Lin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DP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munity Development  Programm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SR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rporate Social Responsibility 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M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strict Magistrat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WL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ily Wage Labour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SPP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vironmental &amp; Social Policy &amp; Procedur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C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neral  Cast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ovt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overnment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C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ievances Redressal  Committe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GP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come Generating Programm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GS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come Generating Schem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V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ilo Volt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nd  Acquisition Act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PC 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nd  Purchase Committe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td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mited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W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ga Watt(s)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H 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ional Highway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GO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n -Governmental  Organisation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BC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 Backward  Class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&amp;M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Operation &amp; maintenance 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Fs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ject  Affected  Families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Ps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ject  Affected  Persons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CO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blic Call Offic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DS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blic Distribution  System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POWERGRID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wer Grid Corporation of India  Limited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articipatory Rural Appraisal 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vt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vat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 &amp; R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settlement &amp; Rehabilitation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habilitation Assistanc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P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habilitation Action Plan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C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chedule Caste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D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bscriber Trunk Dialling</w:t>
            </w:r>
          </w:p>
        </w:tc>
      </w:tr>
      <w:tr>
        <w:trPr>
          <w:trHeight w:val="255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R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erms of Referenc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7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1:00Z</dcterms:created>
  <dc:creator>02529</dc:creator>
  <dc:description/>
  <cp:keywords/>
  <dc:language>en-US</dc:language>
  <cp:lastModifiedBy>11013</cp:lastModifiedBy>
  <cp:lastPrinted>2011-11-30T17:37:00Z</cp:lastPrinted>
  <dcterms:modified xsi:type="dcterms:W3CDTF">2011-11-30T12:23:00Z</dcterms:modified>
  <cp:revision>7</cp:revision>
  <dc:subject/>
  <dc:title/>
</cp:coreProperties>
</file>