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57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>Executive Summary</w:t>
              <w:tab/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>Abbrevi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Background &amp; Methodolog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ct Backgrou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als and Objectiv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cop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hodolog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pling Desig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ols of Data Collec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cipatory RAP Decis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icipatory RAP Implement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of Rehabilitation Action Plan (RAP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 &amp; R Policy of POWERGR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abilitation Action 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Rehabilitation assistance through Income Generating Scheme (IG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d for La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development wor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s of RAP implement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d Compens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Utilization of Land Compens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s of Rehabilitation Assistance (RA) pay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me Generating Scheme (IGS) under RA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ation of Rehabilitation assistance (RA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abilitation assistance (RA) in Cas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d for Land Sup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port for Labour Wor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port for Petty Contractorshi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hly Income after RAP Sup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Developmental Wor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ruction of classro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ruction of open Meeting Chabuta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ruction of Rain Shed at Bus Sta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lation of Hand Pump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8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ruction of Toile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itional Development Work (Other Than RAP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ter Channel with Culve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tation and Water Harvest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port to Vulnerable Group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enditure by POWERGRID on Community development Wor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72" w:right="1008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7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 of Implementation of Rehabilitation Action 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Impact on Socio-Economic Lif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Land Holding Siz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Occup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Annual Inco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Poverty lev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Average Household expenditu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Indebtednes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Housing Condi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Facilities Available in Owned Hous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Possession of (agricultural and non agricultural) Asse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Typ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loyment Opportuniti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pping Patter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g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us of Wom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inking Water Suppl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act of Community development wor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, Lesson Learnt and Sugges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lus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-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son Lear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gges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xure 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te- 1 photographs of IG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te -2 photographs of Community Development works under RA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te- 3 photographs of CSR activitie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xure 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Interview Schedule for PAFs                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Schedule for Controlled Grou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4:00Z</dcterms:created>
  <dc:creator>Akhilesh Singh</dc:creator>
  <dc:description/>
  <cp:keywords/>
  <dc:language>en-US</dc:language>
  <cp:lastModifiedBy>11013</cp:lastModifiedBy>
  <cp:lastPrinted>2011-12-01T12:54:00Z</cp:lastPrinted>
  <dcterms:modified xsi:type="dcterms:W3CDTF">2011-12-01T07:44:00Z</dcterms:modified>
  <cp:revision>19</cp:revision>
  <dc:subject/>
  <dc:title>IMPACT ASSESSMENT OF REHABILITATION ACTION PLAN MEASURES FOR PROJECT AFFECTED FAMILIES (PAFs) of 400/220 KV MUZAFFARPUR Sub-Station</dc:title>
</cp:coreProperties>
</file>