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</w:rPr>
        <w:t xml:space="preserve">Socio-economic profile of Project Affected Famili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fr-FR"/>
        </w:rPr>
        <w:t>Under Indore Sub-st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36"/>
        <w:gridCol w:w="1205"/>
        <w:gridCol w:w="1080"/>
        <w:gridCol w:w="450"/>
        <w:gridCol w:w="540"/>
        <w:gridCol w:w="638"/>
        <w:gridCol w:w="810"/>
        <w:gridCol w:w="982"/>
        <w:gridCol w:w="723"/>
        <w:gridCol w:w="717"/>
        <w:gridCol w:w="720"/>
        <w:gridCol w:w="720"/>
        <w:gridCol w:w="810"/>
        <w:gridCol w:w="810"/>
        <w:gridCol w:w="8"/>
        <w:gridCol w:w="622"/>
        <w:gridCol w:w="1008"/>
        <w:gridCol w:w="863"/>
        <w:gridCol w:w="990"/>
      </w:tblGrid>
      <w:tr>
        <w:trPr>
          <w:tblHeader w:val="true"/>
          <w:trHeight w:val="4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H No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F No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e of the PAP/PAF (Title Holder/Occupant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tionship to /Titleholder-TH/Occupant  @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al Group#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ital Status $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cation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in Occupa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tails of Land Holdings (ha)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Asset ownership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oss Annual Income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debtedness/Outstanding loan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y Health problem with family members</w:t>
            </w:r>
          </w:p>
        </w:tc>
      </w:tr>
      <w:tr>
        <w:trPr>
          <w:tblHeader w:val="true"/>
          <w:trHeight w:val="69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land (ha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quired land (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maining land (h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 Type/ Area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estic Assets=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rrigation assets&amp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vestock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vr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/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liter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d reeling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ay Par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i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e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p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pu par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d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d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/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liter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nda de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liter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e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liter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mar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 ka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e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kh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 kisss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o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the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/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ju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ra 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mpath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t. Serv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m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m-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y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bar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ctric fan-1TV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-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/ 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t-serv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month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z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e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ar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i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/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is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ctic fan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sheel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is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dh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up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is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bith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dee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ish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ju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/ 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rao chi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kku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ma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ju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anna l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 /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hagwanth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o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hish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x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path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cha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 /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ctric fan-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haneshy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pkeep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ng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vi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vi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h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ja 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u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she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j 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/ 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ctric fam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sar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ke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kh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he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ep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sar bai widow of Late Tulsi 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ctric fan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mpa L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ty sho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a 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a shan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S Agniho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t Serv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G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-1 WM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W-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B-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0,0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ash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jiv Agniho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/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ines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ha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 /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ines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rshit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ga l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-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an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k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sh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j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ev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sh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ep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ith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v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ool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/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N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apu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npathi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pkeep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shel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e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u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han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t  serv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hus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u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u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 /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-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vi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vi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ga l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an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he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a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LF / 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r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gad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mu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e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j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sar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th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k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kh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th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ne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j 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bu l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thi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xk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h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re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j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t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h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h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ban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j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el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ctric fan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B-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an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a 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je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sh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h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haiah l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/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an bai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an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heshy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yar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 Ka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li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j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te 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te 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h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him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hagwan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gan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h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ish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te 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he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te 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ate 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l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sh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e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vi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k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i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h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j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x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bu l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bu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je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ju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hara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k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m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m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a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h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k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t. Serv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gee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ish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och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t. Serv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nw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har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nkar l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mu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 ni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de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ee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j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o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eth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h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 /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ctric fan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m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iv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o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ra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 /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su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h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bl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ani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lith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ish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hai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bu l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-1C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odh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n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o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bu l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 probl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bu lal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haskar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h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i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ith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y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il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-1 G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ham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ld age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u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t serv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h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bl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heru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el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he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pu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u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o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ar singh s/o late Kashi Ba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gan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i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ja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j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 ka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am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el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sho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phew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phe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ice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gee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y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j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h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ji 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ta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ju bai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ju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ne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kh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h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j pal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h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s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u  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lysis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path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hw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 lab 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rm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p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k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l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e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t serv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vathi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wathi bai  and Rajesh Physically handica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bu l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 lab 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 lab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ki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s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je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ethe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 lab 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vi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n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ul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o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tally retarded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 naray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icultu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em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icultu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h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icultu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xman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icultu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k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je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o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hagwan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th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yamu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i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jan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her/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kram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icultu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pu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icultu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he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shr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-5 P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ju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e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ep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eram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dar Bal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M-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dar bala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 B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hagwathi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ath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n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y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d kis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yathri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fiq k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 F TV T CP B S/M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-10 BO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ul b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le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hroon b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y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k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n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be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o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yina b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aiy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i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iq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iq K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TV S/M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-5 G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rozb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ksar b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ela b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eem b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u b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ta b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ee k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TV S/M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hna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rg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b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e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w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a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d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pthi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he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hnu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e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mlal chaudh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-1CP-MB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pe lin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-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rot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rad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sh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ub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e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je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vathi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rge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u 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t serv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m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the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o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the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ha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 / 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ls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sk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f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month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e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dar pa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zr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ham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mo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e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j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phe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ush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 / 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ath b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rg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a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isa bee Wife of Late Ramzan A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LF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 / 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pkeep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-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e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z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sm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b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y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/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t serv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moona b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n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b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k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/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-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-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ke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e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j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e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f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e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ther /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bi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sm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b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ba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n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month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u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 /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b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ye operated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en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y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ad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ha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ndri b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moon b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r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j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na b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phe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usu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  / 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mu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b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us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dr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 /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G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ida b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hammod Han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j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i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ks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s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 /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he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j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b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d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jm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j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e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rsh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elan b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thu j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veri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 /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jra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t serv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id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hes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vate serv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ep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tha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vate serv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rath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v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iv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l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 krish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 /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-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-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6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al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e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,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 naray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h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e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ith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t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yothi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hi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an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 /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ormohamm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M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-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ram b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rif pa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t serv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eela b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sar pa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s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I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h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I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uk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I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sar pa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ye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k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ye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eez pa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 /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s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-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-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9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hana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ks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zal pa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hasad pa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hsaan pa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ther /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bi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ush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non 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ba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je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a 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pe lin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gan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 /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je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o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ethe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np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-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ruth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/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p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di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h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n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pi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j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apu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nk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man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 / 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el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i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v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ri L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ther /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</w:tr>
      <w:tr>
        <w:trPr>
          <w:trHeight w:val="2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apu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vithr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phe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vnaray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ther/ 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ltivation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kash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ep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l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ther / 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kuma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o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j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-1 C-1 G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ye proble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eta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kis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 farm wage labou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r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hes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 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ena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w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e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Daugh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j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etha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-1 C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kumari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iv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he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m wage labou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ghter in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m wage lab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de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- Scheduled Caste- SC, Other Back Ward Caste-OBC, General Castes-Gen</w:t>
            </w:r>
          </w:p>
        </w:tc>
      </w:tr>
      <w:tr>
        <w:trPr>
          <w:trHeight w:val="386" w:hRule="atLeast"/>
        </w:trPr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-Married-M Unmarried-UM Divorced-D  Widow/ Widower-W</w:t>
            </w:r>
          </w:p>
        </w:tc>
      </w:tr>
      <w:tr>
        <w:trPr>
          <w:trHeight w:val="323" w:hRule="atLeast"/>
        </w:trPr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- Illiterate-I  Literate but no formal education-L Primary School-PS Middle School-MS High School-HS Intermediate-IN Graduate-G Post  Graduate-PG</w:t>
            </w:r>
          </w:p>
        </w:tc>
      </w:tr>
      <w:tr>
        <w:trPr>
          <w:trHeight w:val="296" w:hRule="atLeast"/>
        </w:trPr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- Pucca-P Semi-Pucca- SP Kutcha-K Factory-F Shop-SH Cattle Shed-CS Homestead Land -HL</w:t>
            </w:r>
          </w:p>
        </w:tc>
      </w:tr>
      <w:tr>
        <w:trPr>
          <w:trHeight w:val="431" w:hRule="atLeast"/>
        </w:trPr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 - Kerosene Stove-KS Gas Stove -LPG Fan-F Television-TV Telephone- T Cell phone- CP Air Cooler-AL Washing Machine-WM Bicycle-B Refrigerator-R Scooter/ Motor Bike-S/MB, Four Wheeler-FW Tractor-TR</w:t>
            </w:r>
          </w:p>
        </w:tc>
      </w:tr>
      <w:tr>
        <w:trPr>
          <w:trHeight w:val="260" w:hRule="atLeast"/>
        </w:trPr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amp;-Open Well-OW, Tube well-TB, Water Motor-WM, Tractor-T, BW-Bore well</w:t>
            </w:r>
          </w:p>
        </w:tc>
      </w:tr>
      <w:tr>
        <w:trPr>
          <w:trHeight w:val="305" w:hRule="atLeast"/>
        </w:trPr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  Cows-C Buffaloes-BF, BO-Bull/O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1728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18:00Z</dcterms:created>
  <dc:creator>mdpeshi</dc:creator>
  <dc:description/>
  <cp:keywords/>
  <dc:language>en-US</dc:language>
  <cp:lastModifiedBy>sharat</cp:lastModifiedBy>
  <cp:lastPrinted>2000-10-07T12:02:00Z</cp:lastPrinted>
  <dcterms:modified xsi:type="dcterms:W3CDTF">2010-08-02T12:19:00Z</dcterms:modified>
  <cp:revision>261</cp:revision>
  <dc:subject/>
  <dc:title/>
</cp:coreProperties>
</file>