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596201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cation Map of Solapur Sub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-469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cation Map of Solapur Sub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cation Map of Indore Subst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236855</wp:posOffset>
            </wp:positionV>
            <wp:extent cx="4254500" cy="361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616325"/>
                    </a:xfrm>
                    <a:prstGeom prst="rect">
                      <a:avLst/>
                    </a:prstGeom>
                    <a:ln w="127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76860</wp:posOffset>
            </wp:positionV>
            <wp:extent cx="3202940" cy="3590925"/>
            <wp:effectExtent l="0" t="0" r="0" b="0"/>
            <wp:wrapTight wrapText="bothSides">
              <wp:wrapPolygon edited="0">
                <wp:start x="-84" y="0"/>
                <wp:lineTo x="-84" y="21530"/>
                <wp:lineTo x="21600" y="21530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2419985</wp:posOffset>
                </wp:positionV>
                <wp:extent cx="3543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90.5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24550</wp:posOffset>
                </wp:positionH>
                <wp:positionV relativeFrom="paragraph">
                  <wp:posOffset>1115060</wp:posOffset>
                </wp:positionV>
                <wp:extent cx="2114550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87.8pt;width:0pt;height:0pt" type="_x0000_t32">
                <v:stroke color="#0070c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4655</wp:posOffset>
                </wp:positionH>
                <wp:positionV relativeFrom="paragraph">
                  <wp:posOffset>977265</wp:posOffset>
                </wp:positionV>
                <wp:extent cx="1259840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</w:rPr>
                              <w:t>Project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3.7pt;mso-wrap-distance-left:9.05pt;mso-wrap-distance-right:9.05pt;mso-wrap-distance-top:0pt;mso-wrap-distance-bottom:0pt;margin-top:76.95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</w:rPr>
                        <w:t>Project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4:00Z</dcterms:created>
  <dc:creator>rambabu</dc:creator>
  <dc:description/>
  <cp:keywords/>
  <dc:language>en-US</dc:language>
  <cp:lastModifiedBy>10806</cp:lastModifiedBy>
  <dcterms:modified xsi:type="dcterms:W3CDTF">2010-06-23T10:38:00Z</dcterms:modified>
  <cp:revision>5</cp:revision>
  <dc:subject/>
  <dc:title/>
</cp:coreProperties>
</file>