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40" w:hanging="0"/>
        <w:jc w:val="center"/>
        <w:rPr>
          <w:sz w:val="28"/>
        </w:rPr>
      </w:pPr>
      <w:r>
        <w:rPr>
          <w:rFonts w:cs="Arial" w:ascii="Arial" w:hAnsi="Arial"/>
          <w:b/>
          <w:bCs/>
          <w:sz w:val="30"/>
          <w:szCs w:val="16"/>
        </w:rPr>
        <w:t>Rehabilitation Assistance Provided to each PAFs of Parli Sub-station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1"/>
        <w:gridCol w:w="360"/>
        <w:gridCol w:w="549"/>
        <w:gridCol w:w="924"/>
        <w:gridCol w:w="912"/>
        <w:gridCol w:w="358"/>
        <w:gridCol w:w="537"/>
        <w:gridCol w:w="500"/>
        <w:gridCol w:w="605"/>
        <w:gridCol w:w="605"/>
        <w:gridCol w:w="716"/>
        <w:gridCol w:w="537"/>
        <w:gridCol w:w="537"/>
        <w:gridCol w:w="537"/>
        <w:gridCol w:w="537"/>
        <w:gridCol w:w="390"/>
        <w:gridCol w:w="576"/>
        <w:gridCol w:w="720"/>
        <w:gridCol w:w="900"/>
        <w:gridCol w:w="720"/>
        <w:gridCol w:w="900"/>
        <w:gridCol w:w="540"/>
        <w:gridCol w:w="1063"/>
      </w:tblGrid>
      <w:tr>
        <w:trPr>
          <w:tblHeader w:val="true"/>
          <w:trHeight w:val="111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 as per decree Stat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H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F N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vey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Titleholder (PAP)/PA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the Father/Husban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. with PA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al Statu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n Oc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al Household Income (Rs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and (ha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red Land (ha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ining Land (ha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f land los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 Ca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for payment under vulne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tion paid (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.A (Rs)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Payment due to vulnerable (R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A+ Payment under vulnerable.) (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 of assista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rks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&amp; 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A and 59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Jyotiram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hiram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invest in existing Dairy business. His son is ITI educated.</w:t>
            </w:r>
          </w:p>
        </w:tc>
      </w:tr>
      <w:tr>
        <w:trPr>
          <w:trHeight w:val="8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das Ghanshyam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anshyam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has heavy vehicle license.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prakash Narsing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sing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sufficient Land Limited to Compensation Amount.</w:t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A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j Nagurao dehspande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Manik Nagurao Deshpande (TH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Manik Nagurao Deshpande  Shares the affected land with Mr Satish Shivaji Rao Pingle. Thus the CA is shared between two of them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sh Nagurao deshpand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Manik Nagurao Deshpande (TH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man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sh Nagurao Dehspand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Manik Nagurao Deshpande (TH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 RA Gainfully employed with govt service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B/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h Shivaji Rao Pingal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aji Rao Pingal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employe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H Income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employed with lab technician skills living with father who is Government Servant</w:t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ki yaswanth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hwan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Gainfully employed with govt service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o Pandari Garj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ri 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ram Narayan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y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 son is ITI educated in electronics wants to invest in Petty mechanic shop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hav Babu Rao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rdhan Mukind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ind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.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adhar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rdh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3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 saheb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rdh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Mukind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ind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+Dri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.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m Mukind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ind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 + Dri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 The name of Sudam Mukinda Shep was not included in award was later added as the land of 0.6 Ha has share of three brothers.</w:t>
            </w:r>
          </w:p>
        </w:tc>
      </w:tr>
      <w:tr>
        <w:trPr>
          <w:trHeight w:val="69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os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sker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H income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D 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 Limited to CA and distributed among the brothers who are minor titleholders and live with their Father. The amounts will be use full for   studies. 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dyan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sker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bahu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sker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D 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 Ram Janb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 and RA distributed among the PAP and his son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har Santram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ram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Tulasi Ram Sirsa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lsi Ram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+Journalis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7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&amp; 2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2 and 124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hi Babu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invest in existing dairy business.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1/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Raghuath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lives with his son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t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by education he wants to use assistance as seed capital to start soyabin oil production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electrical fitting skills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dhan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Computer skills</w:t>
            </w:r>
          </w:p>
        </w:tc>
      </w:tr>
      <w:tr>
        <w:trPr>
          <w:trHeight w:val="63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1/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urang Raghunath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r+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is retired ex-service man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urang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education he is MA with a Diploma in Business Management.</w:t>
            </w:r>
          </w:p>
        </w:tc>
      </w:tr>
      <w:tr>
        <w:trPr>
          <w:trHeight w:val="5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1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shiv Raghunath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l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is physically handicapped.</w:t>
            </w:r>
          </w:p>
        </w:tc>
      </w:tr>
      <w:tr>
        <w:trPr>
          <w:trHeight w:val="7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n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shiv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invest in setting up Bike repair garage.</w:t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an Arjun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D/UTI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iterate and very old man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e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has farming skills only and wants to invest in dairy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ra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en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has farming skills only and wants to invest in dairy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ri kishan Garj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has farming skills only.</w:t>
            </w:r>
          </w:p>
        </w:tc>
      </w:tr>
      <w:tr>
        <w:trPr>
          <w:trHeight w:val="178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k Ganapath Garj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path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nts to invest in Dairy. He is illiterate and poor, works as a labor on a tractor shall be considered for construction activities at sub-station</w:t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an Garj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good family dairy business and wants to invest the assistance money in expanding  the dairy business</w:t>
            </w:r>
          </w:p>
        </w:tc>
      </w:tr>
      <w:tr>
        <w:trPr>
          <w:trHeight w:val="25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ub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amraj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nn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hda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en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nakar Balasaheb Garj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aheb Garj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set up a winding shop with his brother</w:t>
            </w:r>
          </w:p>
        </w:tc>
      </w:tr>
      <w:tr>
        <w:trPr>
          <w:trHeight w:val="103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hari Babu Rao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78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haj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hari 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 is a lorry driver</w:t>
            </w:r>
          </w:p>
        </w:tc>
      </w:tr>
      <w:tr>
        <w:trPr>
          <w:trHeight w:val="532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hari 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nts to invest in existing dairy business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Babu Rao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D/UTI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ondiba Babu Rao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 Rao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ara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ondi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D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buy some Buffaloes. Expresses interest for working as a security guard for sub-station</w:t>
            </w:r>
          </w:p>
        </w:tc>
      </w:tr>
      <w:tr>
        <w:trPr>
          <w:trHeight w:val="11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heelaba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fe of Late Laxman Dhodiba Shep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 is the widow considered under dependent family. Wants to purchase Stitching machine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d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ondi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already has some buffaloes and wants to add to the existing.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1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ondiram Manaji shap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set up petty fertilizer shop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1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Mana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shopkeep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 limited to CA and distributed among PAP and his sons. He wants  to invest in existing business </w:t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service</w:t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in dairy business.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s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in Agriculture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1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lad Mana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ice+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RA Gainfully employed with govt service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2/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atwa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w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big land lord and business household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va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an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nu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hu (Dilip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da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haj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2/B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hav lakula choughul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ula Chugul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man.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a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hav Chugul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er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 to invest in existing dairy activity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aheb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hav Chugule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is BA  by education.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Patlob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l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hares his property informally with two other brothers but still will be a big farmer as per criteria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aba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fe of Late Vaidhyanath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 is the dependent daughter in law  of titleholder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nn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 Patl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b/p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Bhagu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u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r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12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122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n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2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2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i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No RA  Govt Serv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12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2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b/p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ivani Gyanob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n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 Limited to CA and distributed across the joint titleholders </w:t>
            </w:r>
          </w:p>
        </w:tc>
      </w:tr>
      <w:tr>
        <w:trPr>
          <w:trHeight w:val="11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b/p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la Balasaheb Shep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o Late Balasaheb Gyan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3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 is the widow of late Balasaeb Shep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b/p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an Gyanob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n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b/p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yakanth Gyanoba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noba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3/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aram Baguji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huji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26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negligible impact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1/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Bhanudas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nudas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lab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3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do Fixed Deposit</w:t>
            </w:r>
          </w:p>
        </w:tc>
      </w:tr>
      <w:tr>
        <w:trPr>
          <w:trHeight w:val="11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/1/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am Bhanudas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nudas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c trib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is a small farmer but leased about 10 acres of other land. Assist his son in setting up of jaggery making unit.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sing Bhanudas She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am Shep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ur mil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already runs a flour mill.  Wants to set up a jaggery making unit</w:t>
            </w:r>
          </w:p>
        </w:tc>
      </w:tr>
      <w:tr>
        <w:trPr>
          <w:trHeight w:val="379" w:hRule="atLeast"/>
        </w:trPr>
        <w:tc>
          <w:tcPr>
            <w:tcW w:w="10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8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5752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4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7136" w:h="11906"/>
      <w:pgMar w:left="1728" w:right="1440" w:gutter="0" w:header="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>`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2880" w:hanging="72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20"/>
        </w:tabs>
        <w:ind w:left="360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440" w:after="240"/>
      <w:jc w:val="center"/>
      <w:outlineLvl w:val="0"/>
    </w:pPr>
    <w:rPr>
      <w:rFonts w:cs="Times New Roman"/>
      <w:b/>
      <w:caps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ind w:hanging="0"/>
      <w:jc w:val="center"/>
      <w:outlineLvl w:val="1"/>
    </w:pPr>
    <w:rPr>
      <w:rFonts w:cs="Times New Roman"/>
      <w:b/>
      <w:smallCap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ind w:hanging="0"/>
      <w:outlineLvl w:val="2"/>
    </w:pPr>
    <w:rPr>
      <w:rFonts w:cs="Times New Roman"/>
      <w:b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rFonts w:cs="Times New Roman"/>
      <w:b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cs="Times New Roman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cs="Times New Roman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cs="Times New Roman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Times New Roman"/>
      <w:szCs w:val="20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  <w:lang w:bidi="ar-SA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cs="Times New Roman"/>
      <w:szCs w:val="20"/>
      <w:lang w:bidi="ar-S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3:00Z</dcterms:created>
  <dc:creator>Administrator</dc:creator>
  <dc:description/>
  <cp:keywords/>
  <dc:language>en-US</dc:language>
  <cp:lastModifiedBy>Administrator</cp:lastModifiedBy>
  <cp:lastPrinted>2008-02-12T11:20:00Z</cp:lastPrinted>
  <dcterms:modified xsi:type="dcterms:W3CDTF">2008-02-18T05:25:00Z</dcterms:modified>
  <cp:revision>32</cp:revision>
  <dc:subject/>
  <dc:title/>
</cp:coreProperties>
</file>