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o-economic profile of Project Affected Families 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Shepwadi village under Parli Sub-st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4619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540"/>
        <w:gridCol w:w="1440"/>
        <w:gridCol w:w="759"/>
        <w:gridCol w:w="540"/>
        <w:gridCol w:w="540"/>
        <w:gridCol w:w="540"/>
        <w:gridCol w:w="900"/>
        <w:gridCol w:w="900"/>
        <w:gridCol w:w="540"/>
        <w:gridCol w:w="720"/>
        <w:gridCol w:w="720"/>
        <w:gridCol w:w="540"/>
        <w:gridCol w:w="720"/>
        <w:gridCol w:w="783"/>
        <w:gridCol w:w="728"/>
        <w:gridCol w:w="773"/>
        <w:gridCol w:w="595"/>
        <w:gridCol w:w="721"/>
        <w:gridCol w:w="1080"/>
      </w:tblGrid>
      <w:tr>
        <w:trPr>
          <w:tblHeader w:val="true"/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F 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the PAP/PAF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onship to PAP/H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 Group</w:t>
              <w:br/>
              <w:t>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al Stat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n Occupa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an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 Acqui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ce lan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 of lan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se Type/ Area</w:t>
              <w:b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stic Assets</w:t>
              <w:br/>
              <w:t>=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igation assets</w:t>
              <w:br/>
              <w:t>&amp;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stock</w:t>
              <w:br/>
              <w:t>**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 Annual Incom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btedness/Outstanding loa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Health problem with family members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sh Jyoth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2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8x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tha Suba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am Suba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ini Suba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ha Suba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das Ganeshy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0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8x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ama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u Tai Kal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hi Kal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(Physically Handicap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d Kal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i Kal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kesh Kal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eshy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prakash Nars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2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5x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tor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anabai Omprakash Nars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ini Manik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1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2200 Sq.Ft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Manik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udha Manoj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han Manoj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sh Manik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pana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hula Magesh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nd Manoj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ya Milind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hmi Milind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ham Milind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sh Manik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ha Mahesh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Mahesh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a Mahesh Deshpan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aji Rao Pinga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1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40x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ya Shivaji Rao Pinga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h Shivaji Rao Pinga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 (S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ed Un-employ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Satish Pinga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hma Shivaji Rao Pinga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-employ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ki Yaswan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2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2x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40x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am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han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nd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ed Un-employ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u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Pandari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40x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30x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30x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gh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uy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yank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th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chan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 Ram Naray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5x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s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a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bra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-employ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o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w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av babu rao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7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20x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5x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rities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ana 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ra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thi ra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rdhan mukind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8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30x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80x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20x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 Problems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nand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ad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va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wvnja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irya sre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 Sahe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kind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es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s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kishan Mukind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 40x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-1</w:t>
              <w:br/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  <w:br/>
              <w:t>Lorry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 ka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n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lp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k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sk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30x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v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 (S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dyanat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 (S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 bhab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 (S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h Ram Jan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4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pathibai Santh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anabai Santh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har Santh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havartha Manohar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mini Manohar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sing Manohar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Manohar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uya Baba 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nath Baba 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Tulasi Ram Sirs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siram Venkat Rao Sirs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ibai Venkat Rao Sirs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ind Baba 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othi Bab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30x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salya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Raghu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– 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50x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sabai Raghu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t Vishw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hubai Benkat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ol Benkat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ha Benkat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ji Vishw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san Activi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a bai Tan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ya Tan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h Tan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dhan Vishw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a Bai Samad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Samad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urang Raghu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– 0.00</w:t>
              <w:br/>
              <w:t>UI – 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28x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45x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0x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erubai Pandurang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Pandurang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a Sunil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dh Sunil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hya Pandurang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shiv Raghu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</w:t>
              <w:br/>
              <w:t>UI - 0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x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arities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abama Sadashi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 Sadashi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nath Sadashi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thra bai Adi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i Adi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al Adi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an Arju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- 0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ama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sa bai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abai Bab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ini Bab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wani Bab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i Bab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al Bab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ram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mini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av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thi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-Employ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na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pana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ha lata Mot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a Mor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ri Kishan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0x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 Problem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habai Pandari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k Ganap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x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4 Gun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bai Valm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ind Valm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Kishan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50x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-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abai Man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ba Man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ubai Namba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aram Namba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bai Namba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ashri Namba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nraj Man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jaianthi Dhanraj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ini Dhanraj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kkulabai Dhanraj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esh Dhanraj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sh Dhanraj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hanath Man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jabai Jaghan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an Jaghan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 Jaghan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al Jaghan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esha Jaghanath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hdas Manik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i Lohdas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awanth Lohdas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h Lohdas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nakar Balasaheb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40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sha Ratnakar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u Rao Ratnakar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bhav Ratnakar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ini Ratnakar Garj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hari Babu Rao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56x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is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amai Narahar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aji Narahar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ma Samb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Narahar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ha Ashok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j  Ashok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Ashok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Babu Rao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i Mahade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nabai Mahade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ind Mahade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na Mahade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nath Mahadev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diba Babu Rao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x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bai Dondi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aram Dondi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abai Atm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ikesh Atm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kubai Atm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heelabai Laxm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ta Laxm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ind Laxm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d Dondi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bai Ang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esh Ang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 Ang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sh Ang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as Ang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diram Man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2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40x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20x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purna Dond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yan Dond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th Dondi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kishan Man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40x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5x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ka Ram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 Ram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a Sriram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h Sriram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i Sriram 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Ram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shwri Sanjay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ash Sanjay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as Sanjay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Sanjay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sh Ram kish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ha Sure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lad Manat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30x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0x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n bai Prahal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upatra Prahal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avari Prahal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Prahal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hav Prahalad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ji Sak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50x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babai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lanbai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awath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ubai Bhagaw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vaji Bhagaw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nath Bhagaw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anth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ela Vasan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vi Vasan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ha Vasan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nu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bai Vishn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ash Vishn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Vishn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kanth Vishnu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p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tha Dilip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ha Dilip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tha Dilip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a Dilip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und Dilip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das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umbai Dev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Dev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esh Dev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Devi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aji Um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a Samb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h Samba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hav Lakula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60x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rities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ra bai Rambhav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am Rambhav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tatreya Jairam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arm 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amber Jairam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 Jairam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 sahed Rambhav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arm 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 Bala sahed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hima Bala sahed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pathi Bala sahed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shad Bala sahed Chough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k Patlo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2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4 Gun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5x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 bai Patlo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a b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k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nnath Manik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eeta Jagan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nath Babu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5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1x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-pass Surgery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la Vishw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nath Vishw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na Som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i Somana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ikes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th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hib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ishe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avanth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an Bal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tabai Gyano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Ag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la Bala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ini Bala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nash Bala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ikesh Balasaheb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an Gyano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a Sop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ashwini Sop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uja Sopan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yakanth Gyanoba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kun Guniy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pana Suryakant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aram Baguji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1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35x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10x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Pressure and Heart Problem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ejabai Tuk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al Tuk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 Tuk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krishna Tukar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Bhanu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abai Rame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Wage Labo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katesh Rame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i Rame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Ramesh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am Bhanudas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Hold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 - 0.00 UI – 0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Pressur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pabai Utt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sing Utt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dan Narsing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in-L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al Narsi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bha Utt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ay Mala Uttam She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6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s:</w:t>
            </w:r>
          </w:p>
        </w:tc>
      </w:tr>
      <w:tr>
        <w:trPr>
          <w:trHeight w:val="171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- NT-Nomadic Tribal; Other/General Caste-OC Backward Caste-BC Scheduled Caste- SC, Scheduled Tribes-ST, Other Back Ward Caste-OB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-Married-M Unmarried-UM Divorced-D Separated-S Widow/ Widower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- Illiterate-I Primary School-PS Middle School-MS High School-HS Intermediate-IN Graduate-G Post  Graduate-PG Technical-T, Professional –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- Irrigated Land-IR Un-irrigated Land-U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- Pucca-P Semi-Pucca- SP Kutcha-K Factory-F Shop-SH Cattle Shed-CS Homestead Land –H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= - Kerosene Stove-KS Gas Stove -LPG Fan-F Television-TV Telephone- T Cell phone- CP Air Cooler-AL Washing Machine-WM Bicycle-B Refrigerator-R Scooter/ Motor Bike-S/MB Four Wheeler-FW Tractor-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- Tube Well-TW Open Well-OW Pump House-PH Borewell-B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- Cows-C Bullocks-B Buffaloes-B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136" w:h="11906"/>
      <w:pgMar w:left="720" w:right="720" w:gutter="0" w:header="720" w:top="1728" w:footer="979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2880" w:hanging="72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20"/>
        </w:tabs>
        <w:ind w:left="360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440" w:after="240"/>
      <w:jc w:val="center"/>
      <w:outlineLvl w:val="0"/>
    </w:pPr>
    <w:rPr>
      <w:rFonts w:cs="Times New Roman"/>
      <w:b/>
      <w:caps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ind w:hanging="0"/>
      <w:jc w:val="center"/>
      <w:outlineLvl w:val="1"/>
    </w:pPr>
    <w:rPr>
      <w:rFonts w:cs="Times New Roman"/>
      <w:b/>
      <w:smallCap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ind w:hanging="0"/>
      <w:outlineLvl w:val="2"/>
    </w:pPr>
    <w:rPr>
      <w:rFonts w:cs="Times New Roman"/>
      <w:b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rFonts w:cs="Times New Roman"/>
      <w:b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cs="Times New Roman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cs="Times New Roman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cs="Times New Roman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Times New Roman"/>
      <w:szCs w:val="20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  <w:lang w:bidi="ar-SA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cs="Times New Roman"/>
      <w:szCs w:val="20"/>
      <w:lang w:bidi="ar-S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7:00Z</dcterms:created>
  <dc:creator>unnati</dc:creator>
  <dc:description/>
  <cp:keywords/>
  <dc:language>en-US</dc:language>
  <cp:lastModifiedBy>mkgangrade</cp:lastModifiedBy>
  <cp:lastPrinted>2007-03-30T15:37:00Z</cp:lastPrinted>
  <dcterms:modified xsi:type="dcterms:W3CDTF">2007-03-30T10:11:00Z</dcterms:modified>
  <cp:revision>175</cp:revision>
  <dc:subject/>
  <dc:title>INTRODUCTION</dc:title>
</cp:coreProperties>
</file>