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keepLines w:val="false"/>
        <w:numPr>
          <w:ilvl w:val="0"/>
          <w:numId w:val="0"/>
        </w:numPr>
        <w:spacing w:before="0" w:after="0"/>
        <w:ind w:left="0" w:hanging="0"/>
        <w:rPr>
          <w:rFonts w:ascii="Arial" w:hAnsi="Arial" w:cs="Arial"/>
          <w:caps w:val="false"/>
          <w:smallCaps w:val="false"/>
          <w:sz w:val="28"/>
          <w:szCs w:val="28"/>
          <w:u w:val="single"/>
        </w:rPr>
      </w:pPr>
      <w:r>
        <w:rPr>
          <w:rFonts w:cs="Arial" w:ascii="Arial" w:hAnsi="Arial"/>
          <w:caps w:val="false"/>
          <w:smallCaps w:val="false"/>
          <w:sz w:val="28"/>
          <w:szCs w:val="28"/>
          <w:u w:val="single"/>
        </w:rPr>
        <w:t>Executive Summary</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1</w:t>
        <w:tab/>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wer Grid Corporation of India Limited (POWERGRID) one of the largest electrical power transmission utility in India is working towards achieving its mission of “Establishment and Operation of Regional and National Power Grids to facilitate transfer of power within and across the regions with reliability, security and economy, on sound commercial principles”. It has been noticed that  acquisition of lands  for improvements in power sector such as construction of sub- stations some times cause economic and cultural disruption to the affected people. POWERGRID in recognition of this, has incorporated the preparation of the Rehabilitation Action Plan (RAP) and its implementation as an integral part of the Social Assessment process.</w:t>
      </w:r>
      <w:r>
        <w:rPr>
          <w:rFonts w:cs="Arial" w:ascii="Arial" w:hAnsi="Arial"/>
          <w:b/>
          <w:bCs/>
          <w:sz w:val="22"/>
          <w:szCs w:val="22"/>
        </w:rPr>
        <w:t xml:space="preserve"> The present report deals with the socio-economic condition of people affected by land acquisition for the construction of 400 Kv Parli Sub-station in Maharashtra State under its Western Region System Strengthening –II (WRSS-II) and plan for their proper Rehabilitation.</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0.2</w:t>
        <w:tab/>
        <w:t>Project Description: WRSS-II</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As part of the strengthening of the Regional Grid and to support the generating capacity of addition programme of about 1,00,000 MW during the 10th and 11th plan a perspective plan has been evolved in the form of Western Region Systems Strengthening Scheme-II (WRSS-II). The proposed system strengthening scheme shall facilitate smooth delivery of about 4000 MW of power imported from other Regions mainly from eastern Region to the various load centers and absorption of this power within the region. In view of the above the various schemes of WRSS-II have been taken up in four sets. The proposed Sub-Station 400 Kv Substation at Parli in Beed district of Maharashtra is coming under </w:t>
      </w:r>
      <w:r>
        <w:rPr>
          <w:rFonts w:cs="Arial" w:ascii="Arial" w:hAnsi="Arial"/>
          <w:b/>
          <w:bCs/>
          <w:sz w:val="22"/>
          <w:szCs w:val="22"/>
        </w:rPr>
        <w:t xml:space="preserve">Set –A </w:t>
      </w:r>
      <w:r>
        <w:rPr>
          <w:rFonts w:cs="Arial" w:ascii="Arial" w:hAnsi="Arial"/>
          <w:b/>
          <w:bCs/>
          <w:sz w:val="22"/>
          <w:szCs w:val="18"/>
        </w:rPr>
        <w:t>for absorbing import in eastern and central part of Western Regio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w:t>
        <w:tab/>
        <w:t>Project Area</w:t>
      </w:r>
    </w:p>
    <w:p>
      <w:pPr>
        <w:pStyle w:val="BodyText2"/>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esent location for the construction of the Parli sub-station is in Shepwadi Grampanchayat of Ambajogai Village</w:t>
      </w:r>
      <w:r>
        <w:rPr>
          <w:rFonts w:cs="Arial" w:ascii="Arial" w:hAnsi="Arial"/>
          <w:spacing w:val="-3"/>
          <w:sz w:val="22"/>
          <w:szCs w:val="22"/>
        </w:rPr>
        <w:t xml:space="preserve">, which falls in the Beed District of Maharashtra. </w:t>
      </w:r>
      <w:r>
        <w:rPr>
          <w:rFonts w:cs="Arial" w:ascii="Arial" w:hAnsi="Arial"/>
          <w:sz w:val="22"/>
          <w:szCs w:val="22"/>
        </w:rPr>
        <w:t xml:space="preserve">The proposed site is situated at around 3 kilometers from Ambajogai Tehsil Headquarters and 100 km from Beed District Head quarters. In absence of government land a private land measuring 15.79 ha was selected for acquisition for proposed sub-station. </w:t>
      </w:r>
      <w:r>
        <w:rPr>
          <w:rFonts w:cs="Arial" w:ascii="Arial" w:hAnsi="Arial"/>
          <w:spacing w:val="-3"/>
          <w:sz w:val="22"/>
          <w:szCs w:val="22"/>
        </w:rPr>
        <w:t xml:space="preserve">The land acquired is totally owned by the private people. This site was preferred to others for the accessibility and availability of other infrastructure facilities and technical factors associated with setting up of a sub-station. </w:t>
      </w:r>
    </w:p>
    <w:p>
      <w:pPr>
        <w:pStyle w:val="BodyText2"/>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0.4</w:t>
        <w:tab/>
        <w:t>Status of Land Acqui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WERGRID strictly follows the procedures laid down under the National Law for acquisition of private properties i.e the Land Acquisition Act (LA Act, 1894, when land is acquired for sub-stations. The process of land acquisition for the proposed substation was started by Section-4 notification in October, 2006 followed by corrigendum for Section-4 in December, 2006. Section –6 Notification is published in January, 2007. The joint measurement and marking of the land under section 7 and 8 the Section-9 notification along with individual notices to interested persons were issued. Final award through Section-11 is published in February 2007.</w:t>
      </w:r>
    </w:p>
    <w:p>
      <w:pPr>
        <w:pStyle w:val="BodyText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5</w:t>
        <w:tab/>
      </w:r>
      <w:r>
        <w:rPr>
          <w:rFonts w:cs="Arial" w:ascii="Arial" w:hAnsi="Arial"/>
          <w:b/>
          <w:sz w:val="22"/>
          <w:szCs w:val="22"/>
        </w:rPr>
        <w:t xml:space="preserve">Project Impacts and Social Assess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acquisition of 15.79 ha. of private land in the village of Shepwadi of Ambajogai Tehsil, Beed district of Maharashtra will affect about 40 titleholders/PAPs.  The total affected population is 308. Among the affected population a majority (60%) of them are found to be adults who are 18 years and above. All of them belong to Hindu religion and majority represents the nomadic community of Vanjari. Of the total population above 5 years of age around 75 percent of them are literate.  The </w:t>
      </w:r>
      <w:r>
        <w:rPr>
          <w:rFonts w:cs="Arial" w:ascii="Arial" w:hAnsi="Arial"/>
          <w:b/>
        </w:rPr>
        <w:t>Table 0.1</w:t>
      </w:r>
      <w:r>
        <w:rPr>
          <w:rFonts w:cs="Arial" w:ascii="Arial" w:hAnsi="Arial"/>
        </w:rPr>
        <w:t xml:space="preserve"> below gives the summary of the impact on the affected persons. </w:t>
      </w:r>
    </w:p>
    <w:p>
      <w:pPr>
        <w:pStyle w:val="BodyText3"/>
        <w:jc w:val="both"/>
        <w:rPr>
          <w:rFonts w:ascii="Arial" w:hAnsi="Arial" w:cs="Arial"/>
          <w:sz w:val="22"/>
          <w:szCs w:val="22"/>
        </w:rPr>
      </w:pPr>
      <w:r>
        <w:rPr>
          <w:rFonts w:cs="Arial" w:ascii="Arial" w:hAnsi="Arial"/>
          <w:sz w:val="22"/>
          <w:szCs w:val="22"/>
        </w:rPr>
      </w:r>
    </w:p>
    <w:tbl>
      <w:tblPr>
        <w:tblW w:w="8687" w:type="dxa"/>
        <w:jc w:val="center"/>
        <w:tblInd w:w="0" w:type="dxa"/>
        <w:tblLayout w:type="fixed"/>
        <w:tblCellMar>
          <w:top w:w="0" w:type="dxa"/>
          <w:left w:w="108" w:type="dxa"/>
          <w:bottom w:w="0" w:type="dxa"/>
          <w:right w:w="108" w:type="dxa"/>
        </w:tblCellMar>
      </w:tblPr>
      <w:tblGrid>
        <w:gridCol w:w="860"/>
        <w:gridCol w:w="5940"/>
        <w:gridCol w:w="1887"/>
      </w:tblGrid>
      <w:tr>
        <w:trPr>
          <w:tblHeader w:val="true"/>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 xml:space="preserve">Table 0.1 Land acquisition and impact on affected persons and villag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land acquir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9 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tal Area of the Villag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32 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centage of land acquired from total are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Project Affected Persons/titleholders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ffected residential structures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es and other assets affecte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ees-18</w:t>
            </w:r>
          </w:p>
          <w:p>
            <w:pPr>
              <w:pStyle w:val="Normal"/>
              <w:jc w:val="center"/>
              <w:rPr>
                <w:rFonts w:ascii="Arial" w:hAnsi="Arial" w:cs="Arial"/>
                <w:sz w:val="22"/>
                <w:szCs w:val="22"/>
              </w:rPr>
            </w:pPr>
            <w:r>
              <w:rPr>
                <w:rFonts w:cs="Arial" w:ascii="Arial" w:hAnsi="Arial"/>
                <w:sz w:val="22"/>
                <w:szCs w:val="22"/>
              </w:rPr>
              <w:t>Open well-2</w:t>
            </w:r>
          </w:p>
          <w:p>
            <w:pPr>
              <w:pStyle w:val="Normal"/>
              <w:jc w:val="center"/>
              <w:rPr>
                <w:rFonts w:ascii="Arial" w:hAnsi="Arial" w:cs="Arial"/>
                <w:sz w:val="22"/>
                <w:szCs w:val="22"/>
              </w:rPr>
            </w:pPr>
            <w:r>
              <w:rPr>
                <w:rFonts w:cs="Arial" w:ascii="Arial" w:hAnsi="Arial"/>
                <w:sz w:val="22"/>
                <w:szCs w:val="22"/>
              </w:rPr>
              <w:t>Bore well-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Households affected by sub-statio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Number of Households in the villag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centage of Households affected to total villag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9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opulation of the affected household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Village population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of population affected to total villag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8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household size for affected HH (per H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Families affected as per ESPP</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size of affected family (per PAF)</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Occupation wise out of the total working adult population (26.94%) a majority are into cultivation (60.24%), followed by people in Private service (12.5%), Labor (9.64%), Govt Services (8.43%) and Business/Shop keeping (7.22%). Most of them are earning more than 60,000 rupees per annum and only one of them is found to earn up to 25,000 rupees per annum. The relatively good income level of the affected households is attributed to cultivation and  the subsidiary income they get from the dairy activ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All of them have own houses mostly semi pucca houses (55%) and are still dependent on fuel wood (77.50%) for cooking purpose. The domestic asset ownership is seen with a majority own Television, electric fan, Scooter/Motor bike. The livestock ownership is also very high out of 40 households a majority of the households have Bullocks (75%) followed by Buffaloes (70%) and Cows (42.50%). Health wise a majority (44.44%) are found to be the victims of the nation wide epidemic of Chikungunya and some experience serious health related problems of arthritis, heart, and kidney related proble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w:t>
        <w:tab/>
        <w:t>POWERGRID’s Resettlement Principles &amp; Social Policy Frame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WERGRID has articulated a “Social Entitlement Framework” based on National Policy on R&amp;R and other progressive trends in its corporate policy “Environment and Social Policy Procedures” (ESPP) applicable for the affected families. POWERGRID’s Social Entitlement Framework is quite comprehensive and provides best possible  package for affected population. The present Rehabilitation Action Plan (RAP) has been developed following said  Entitlement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on Plan for Rehabilitation of PA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verall objective of the Rehabilitation Action Plan is to ensure that the persons affected by proposed construction of the 400 kv Parli sub-station will be provided with suitable entitlements and rehabilitation assistance to improve their living standards. The prime concern is to rehabilitate them to avoid/minimize hardship to PAPs and their families through options like Land for Land as far as possible, Rehabilitation Assistance (RA) and adoption of Income Generating Scheme and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pensation</w:t>
      </w:r>
    </w:p>
    <w:p>
      <w:pPr>
        <w:pStyle w:val="Normal"/>
        <w:jc w:val="both"/>
        <w:rPr>
          <w:rFonts w:ascii="Arial" w:hAnsi="Arial" w:cs="Arial"/>
          <w:b/>
          <w:b/>
          <w:i/>
          <w:i/>
          <w:sz w:val="22"/>
          <w:szCs w:val="22"/>
        </w:rPr>
      </w:pPr>
      <w:r>
        <w:rPr>
          <w:rFonts w:cs="Arial" w:ascii="Arial" w:hAnsi="Arial"/>
          <w:b/>
          <w:i/>
          <w:sz w:val="22"/>
          <w:szCs w:val="22"/>
        </w:rPr>
      </w:r>
    </w:p>
    <w:p>
      <w:pPr>
        <w:pStyle w:val="BodyText2"/>
        <w:tabs>
          <w:tab w:val="clear" w:pos="720"/>
          <w:tab w:val="left" w:pos="900" w:leader="none"/>
        </w:tabs>
        <w:rPr>
          <w:rFonts w:ascii="Arial" w:hAnsi="Arial" w:cs="Arial"/>
          <w:sz w:val="22"/>
          <w:szCs w:val="22"/>
        </w:rPr>
      </w:pPr>
      <w:r>
        <w:rPr>
          <w:rFonts w:cs="Arial" w:ascii="Arial" w:hAnsi="Arial"/>
          <w:szCs w:val="24"/>
        </w:rPr>
        <w:t>As the POWERGRID’s policy provides compensation at prevailing market price/replacement value, SDM/Special Land Acquisition Officer-II, Parli for the project is approached by POWERGRID with a request to take all possible steps for calculation of land cost at market price. It is to be noted that for the present project almost all the PAPs have opted for compensation at market price/replacement cost for their agricultural land. In order to assess the market price many meetings/discussion were held in the presence of SLO/Tehsildar/Dy Tehsildar, Parli for finalization of the land market price. The entire exercise of calculation of land price was done by the concerned revenue officials and the consultation with affected people. It was noted that due consideration was given to the type of land, irrigated/un-irrigated status, the sale statistics in the last five years and others, tax collected from the different categories of land by the revenue authorities and all other relevant factors. Besides the compensation as per the above mentioned rates Solatium @ 30 percent and interest @ of 12% was paid for 74 days is also paid to all land owners. Compensation for land, trees and construction was calculated and the compensation was offered to the affected households. The total compensation offered for the different assets and land for all the affected household is Rs. 52,48,616/- which includes Rs. 36,31,700/- offered exclusively for land. The total land for acquired for substation is 15.79 ha. Therefore the compensation offered for land is Rs. 2,30,000 per hecta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ehabilitation Assista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n addition to the compensation measures for the loss of agriculture land and assets the affected families are provided with rehabilitation assistance based on the severity of losses provided in the form of different categories under ESPP. These assistance amounts are calculated for each affected family according to their eligible category for the specified number of minimum agricultural wages under Entitlement matrix.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inimum agricultural wages in Maharashtra are fixed based upon the division of the State into agro climatic zones.  </w:t>
      </w:r>
      <w:r>
        <w:rPr>
          <w:rFonts w:cs="Arial" w:ascii="Arial" w:hAnsi="Arial"/>
        </w:rPr>
        <w:t>As per the  notification no KVR 12006/646/Labour-7 issued on 14</w:t>
      </w:r>
      <w:r>
        <w:rPr>
          <w:rFonts w:cs="Arial" w:ascii="Arial" w:hAnsi="Arial"/>
          <w:vertAlign w:val="superscript"/>
        </w:rPr>
        <w:t>th</w:t>
      </w:r>
      <w:r>
        <w:rPr>
          <w:rFonts w:cs="Arial" w:ascii="Arial" w:hAnsi="Arial"/>
        </w:rPr>
        <w:t xml:space="preserve"> March, 2007  </w:t>
      </w:r>
      <w:r>
        <w:rPr>
          <w:rFonts w:cs="Arial" w:ascii="Arial" w:hAnsi="Arial"/>
          <w:sz w:val="22"/>
          <w:szCs w:val="22"/>
        </w:rPr>
        <w:t>by the Industry, Energy &amp; Labor Department Government of Maharashtra the project-affected village Shepwadi comes under the Zone-2 for which the minimum agricultural wage is 70 per da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rPr>
        <w:t xml:space="preserve">Accordingly, RA for eligible PAFs as per categorization  and based on the applicable minimum wages has been finalized. Out of the eligible 67 PAF’s  25 of them as the RA amount was exceeding the compensation it is adjusted to the compensation amount. For the rest 41 PAFs according to their category full RA is being proposed. In case of the RA amount is adjusted to the compensation paid the amounts are distributed among the PAP and his/her eligible PAFs equally. Apart from this additional assistance calculated for 100/200/375 days is provided to 3 PAPs coming under vulnerable group like widow, women headed, SC etc. The total rehabilitation assistance proposed is Rs.15,,24,024/-.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8</w:t>
        <w:tab/>
        <w:t xml:space="preserve">Disclosure and Public Consult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nsultant Centre for Management and Social Research (CMSR), Hyderabad apart from carrying out the socio economic survey, many small group meetings and public meetings were organized time to time. for the affected people have also conducted group and village level meetings with various stakeholders namely village panchayat members, affected persons, development officers, and informed the affected people of area about the project and its resultant benefit along with POWERGRID’s R&amp;R policy and other community development programme which will be launched during the implementation of the project. The POWERGRID has also undertaken information campaign on the project details, resettlement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9</w:t>
        <w:tab/>
        <w:t>Community Developmental Work</w:t>
      </w:r>
    </w:p>
    <w:p>
      <w:pPr>
        <w:pStyle w:val="Normal"/>
        <w:jc w:val="both"/>
        <w:rPr>
          <w:rFonts w:ascii="Arial" w:hAnsi="Arial" w:cs="Arial"/>
          <w:b/>
          <w:b/>
          <w:sz w:val="22"/>
          <w:szCs w:val="22"/>
        </w:rPr>
      </w:pPr>
      <w:r>
        <w:rPr>
          <w:rFonts w:cs="Arial" w:ascii="Arial" w:hAnsi="Arial"/>
          <w:b/>
          <w:sz w:val="22"/>
          <w:szCs w:val="22"/>
        </w:rPr>
      </w:r>
    </w:p>
    <w:p>
      <w:pPr>
        <w:pStyle w:val="BodyText2"/>
        <w:tabs>
          <w:tab w:val="left" w:pos="720" w:leader="none"/>
        </w:tabs>
        <w:rPr/>
      </w:pPr>
      <w:r>
        <w:rPr>
          <w:rFonts w:cs="Arial" w:ascii="Arial" w:hAnsi="Arial"/>
          <w:szCs w:val="24"/>
        </w:rPr>
        <w:t xml:space="preserve">In order to develop surrounding and community resources, District Administration/State Government has been approached by POWERGRID for developmental work in the affected village of Shepwadi listed under </w:t>
      </w:r>
      <w:r>
        <w:rPr>
          <w:rFonts w:cs="Arial" w:ascii="Arial" w:hAnsi="Arial"/>
          <w:b/>
          <w:szCs w:val="24"/>
        </w:rPr>
        <w:t>Table 0.2</w:t>
      </w:r>
      <w:r>
        <w:rPr>
          <w:rFonts w:cs="Arial" w:ascii="Arial" w:hAnsi="Arial"/>
          <w:szCs w:val="24"/>
        </w:rPr>
        <w:t xml:space="preserve"> The above listed works have been finalized based upon the consultations through village meetings and district administration. However, minor alteration may take place during the actual implementation on the people demand.  </w:t>
      </w:r>
    </w:p>
    <w:p>
      <w:pPr>
        <w:pStyle w:val="BodyText2"/>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928" w:type="dxa"/>
        <w:jc w:val="left"/>
        <w:tblInd w:w="-5" w:type="dxa"/>
        <w:tblLayout w:type="fixed"/>
        <w:tblCellMar>
          <w:top w:w="0" w:type="dxa"/>
          <w:left w:w="108" w:type="dxa"/>
          <w:bottom w:w="0" w:type="dxa"/>
          <w:right w:w="108" w:type="dxa"/>
        </w:tblCellMar>
      </w:tblPr>
      <w:tblGrid>
        <w:gridCol w:w="485"/>
        <w:gridCol w:w="1603"/>
        <w:gridCol w:w="5220"/>
        <w:gridCol w:w="1620"/>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Table 0.2 List of Proposed community Development Activity in Shepwadi</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 n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menity propos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tails of the 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timates* (Rs in Lakhs)</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toilets for wom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ilets at 2 locations with 10 units each with septic t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0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Ha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000 sqft area comprising 1 hall, with stage and 2 room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T road from main road to agricultural field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ying of BT road for about 1.5 km on an existing kutcha road adjacent to the proposed boundary of the POWERGRID Substation that starts from main road and leads to the agricultural lands and connects the village from ins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8,150</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73,150</w:t>
            </w:r>
          </w:p>
        </w:tc>
      </w:tr>
    </w:tbl>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get</w:t>
      </w:r>
    </w:p>
    <w:p>
      <w:pPr>
        <w:pStyle w:val="Normal"/>
        <w:ind w:left="6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he total estimated cost of resettlement and rehabilitation for the project is about Rs 96.36 lakhs.  Details of total funds requirements towards R&amp;R measures as estimated are shown in the </w:t>
      </w:r>
      <w:r>
        <w:rPr>
          <w:rFonts w:cs="Arial" w:ascii="Arial" w:hAnsi="Arial"/>
          <w:b/>
          <w:bCs/>
          <w:sz w:val="22"/>
          <w:szCs w:val="22"/>
        </w:rPr>
        <w:t xml:space="preserve">Table 0.3 </w:t>
      </w:r>
      <w:r>
        <w:rPr>
          <w:rFonts w:cs="Arial" w:ascii="Arial" w:hAnsi="Arial"/>
          <w:sz w:val="22"/>
          <w:szCs w:val="22"/>
        </w:rPr>
        <w:t>below.</w:t>
      </w:r>
    </w:p>
    <w:p>
      <w:pPr>
        <w:pStyle w:val="Normal"/>
        <w:jc w:val="both"/>
        <w:rPr>
          <w:rFonts w:ascii="Arial" w:hAnsi="Arial" w:cs="Arial"/>
          <w:b/>
          <w:b/>
          <w:sz w:val="22"/>
          <w:szCs w:val="22"/>
        </w:rPr>
      </w:pPr>
      <w:r>
        <w:rPr>
          <w:rFonts w:cs="Arial" w:ascii="Arial" w:hAnsi="Arial"/>
          <w:b/>
          <w:sz w:val="22"/>
          <w:szCs w:val="22"/>
        </w:rPr>
      </w:r>
    </w:p>
    <w:tbl>
      <w:tblPr>
        <w:tblW w:w="8748" w:type="dxa"/>
        <w:jc w:val="left"/>
        <w:tblInd w:w="-5" w:type="dxa"/>
        <w:tblLayout w:type="fixed"/>
        <w:tblCellMar>
          <w:top w:w="0" w:type="dxa"/>
          <w:left w:w="108" w:type="dxa"/>
          <w:bottom w:w="0" w:type="dxa"/>
          <w:right w:w="108" w:type="dxa"/>
        </w:tblCellMar>
      </w:tblPr>
      <w:tblGrid>
        <w:gridCol w:w="1008"/>
        <w:gridCol w:w="5760"/>
        <w:gridCol w:w="198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0"/>
              </w:rPr>
            </w:pPr>
            <w:r>
              <w:rPr>
                <w:rFonts w:cs="Arial" w:ascii="Arial" w:hAnsi="Arial"/>
                <w:bCs/>
                <w:caps w:val="false"/>
                <w:smallCaps w:val="false"/>
                <w:sz w:val="20"/>
              </w:rPr>
              <w:t>Table 0.3: Budget for RAP implementation</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ount</w:t>
            </w:r>
          </w:p>
          <w:p>
            <w:pPr>
              <w:pStyle w:val="Normal"/>
              <w:jc w:val="center"/>
              <w:rPr>
                <w:rFonts w:ascii="Arial" w:hAnsi="Arial" w:cs="Arial"/>
                <w:b/>
                <w:b/>
                <w:bCs/>
                <w:sz w:val="20"/>
                <w:szCs w:val="20"/>
              </w:rPr>
            </w:pPr>
            <w:r>
              <w:rPr>
                <w:rFonts w:cs="Arial" w:ascii="Arial" w:hAnsi="Arial"/>
                <w:b/>
                <w:bCs/>
                <w:sz w:val="20"/>
                <w:szCs w:val="20"/>
              </w:rPr>
              <w:t>(Rs 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o-econom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compen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mmunity Developmen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 Monitoring Agency (NGO or social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 &amp; Assessment of PAFs (Extern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g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95.87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1</w:t>
        <w:tab/>
        <w:t>Institutional arrangements for Implementation of R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mplementation and monitoring are critical activities in a Rehabilitation operation. The implementation of RAP is to be carried out by POWERGRID for which an Environment and Social Management Team as per ESPP has been constituted at Parli Sub-station with DGM (Bhadrawati) as its in charge. Other members of the Team are Chief Manager, Manager and one Engineer. The ESMT will take up the implementation of RAP along with the project implementation. The team will maintain all data bases, will closely work with PAPs, target community and community based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12 </w:t>
        <w:tab/>
        <w:t>Implementation Sched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implementation of RAP would be completed in approximately 18 months from the date of approval for implementation. The implementation plan of RAP having time period wise activity has been prepared in consultation with PAPs, consultant M/s Centre for Management and Social Research, Hyderabad and local administration. The implementation has been divided into 4 main activities which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obilization for RAP</w:t>
      </w:r>
    </w:p>
    <w:p>
      <w:pPr>
        <w:pStyle w:val="Normal"/>
        <w:numPr>
          <w:ilvl w:val="0"/>
          <w:numId w:val="4"/>
        </w:numPr>
        <w:jc w:val="both"/>
        <w:rPr>
          <w:rFonts w:ascii="Arial" w:hAnsi="Arial" w:cs="Arial"/>
          <w:sz w:val="22"/>
          <w:szCs w:val="22"/>
        </w:rPr>
      </w:pPr>
      <w:r>
        <w:rPr>
          <w:rFonts w:cs="Arial" w:ascii="Arial" w:hAnsi="Arial"/>
          <w:sz w:val="22"/>
          <w:szCs w:val="22"/>
        </w:rPr>
        <w:t>Distribution of Rehabilitation Assistance  through bank/UTI/P.O.</w:t>
      </w:r>
    </w:p>
    <w:p>
      <w:pPr>
        <w:pStyle w:val="Normal"/>
        <w:numPr>
          <w:ilvl w:val="0"/>
          <w:numId w:val="4"/>
        </w:numPr>
        <w:jc w:val="both"/>
        <w:rPr>
          <w:rFonts w:ascii="Arial" w:hAnsi="Arial" w:cs="Arial"/>
          <w:sz w:val="22"/>
          <w:szCs w:val="22"/>
        </w:rPr>
      </w:pPr>
      <w:r>
        <w:rPr>
          <w:rFonts w:cs="Arial" w:ascii="Arial" w:hAnsi="Arial"/>
          <w:sz w:val="22"/>
          <w:szCs w:val="22"/>
        </w:rPr>
        <w:t>Implementation of other Developmental works</w:t>
      </w:r>
    </w:p>
    <w:p>
      <w:pPr>
        <w:pStyle w:val="Normal"/>
        <w:numPr>
          <w:ilvl w:val="0"/>
          <w:numId w:val="4"/>
        </w:numPr>
        <w:jc w:val="both"/>
        <w:rPr>
          <w:rFonts w:ascii="Arial" w:hAnsi="Arial" w:cs="Arial"/>
          <w:sz w:val="22"/>
          <w:szCs w:val="22"/>
        </w:rPr>
      </w:pPr>
      <w:r>
        <w:rPr>
          <w:rFonts w:cs="Arial" w:ascii="Arial" w:hAnsi="Arial"/>
          <w:sz w:val="22"/>
          <w:szCs w:val="22"/>
        </w:rPr>
        <w:t>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13</w:t>
        <w:tab/>
        <w:t xml:space="preserve">Grievance Redressal Procedu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o address problems of PAPs during implementation of RAP the POWERGRID has set up a Grievance Redress Committee (GRC) constituted through nomination from different bodies and representatives such as local administration, PAPs, Panchayat. </w:t>
      </w:r>
      <w:r>
        <w:rPr>
          <w:rFonts w:cs="Arial" w:ascii="Arial" w:hAnsi="Arial"/>
          <w:b/>
          <w:bCs/>
          <w:sz w:val="22"/>
          <w:szCs w:val="22"/>
        </w:rPr>
        <w:t xml:space="preserve">Table 0.4 </w:t>
      </w:r>
      <w:r>
        <w:rPr>
          <w:rFonts w:cs="Arial" w:ascii="Arial" w:hAnsi="Arial"/>
          <w:sz w:val="22"/>
          <w:szCs w:val="22"/>
        </w:rPr>
        <w:t>presents a GRC constituted for Parli comprising of following members.</w:t>
      </w:r>
    </w:p>
    <w:p>
      <w:pPr>
        <w:pStyle w:val="Normal"/>
        <w:jc w:val="both"/>
        <w:rPr>
          <w:rFonts w:ascii="Arial" w:hAnsi="Arial" w:cs="Arial"/>
          <w:sz w:val="22"/>
          <w:szCs w:val="22"/>
        </w:rPr>
      </w:pPr>
      <w:r>
        <w:rPr>
          <w:rFonts w:cs="Arial" w:ascii="Arial" w:hAnsi="Arial"/>
          <w:sz w:val="22"/>
          <w:szCs w:val="22"/>
        </w:rPr>
      </w:r>
    </w:p>
    <w:tbl>
      <w:tblPr>
        <w:tblW w:w="8844" w:type="dxa"/>
        <w:jc w:val="center"/>
        <w:tblInd w:w="0" w:type="dxa"/>
        <w:tblLayout w:type="fixed"/>
        <w:tblCellMar>
          <w:top w:w="0" w:type="dxa"/>
          <w:left w:w="108" w:type="dxa"/>
          <w:bottom w:w="0" w:type="dxa"/>
          <w:right w:w="108" w:type="dxa"/>
        </w:tblCellMar>
      </w:tblPr>
      <w:tblGrid>
        <w:gridCol w:w="732"/>
        <w:gridCol w:w="4000"/>
        <w:gridCol w:w="4112"/>
      </w:tblGrid>
      <w:tr>
        <w:trPr>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Table 0.4 Grievance Redressal Committe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inee’s Organizatio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Design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WERGRID representative  (Sit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ation in Charge/ DGM, Bhadrawati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WERGRID representative  (RHQ)</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M (ESM/BDD)</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tive of local Revenue authority</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Nishikanth Deshande, SDM, Ambajoga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tive of PAP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ri Sunil Shirsat S/o, Sri Tulasiram Venkatrao Shirsat, Ambajoga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tive of Grampanchaya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ri Gyam Dev Narayan Shep S/o Shri Narayan Kundalik Shep, Gram Sarpanch Member, Shepwadi, Ambajoga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4</w:t>
        <w:tab/>
        <w:t>Monitoring and Evalu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onitoring of RAP will be undertaken by the ESMT at project site under the supervision of project in charge. 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shall be engaged in consultation with the funding agency i.e World Bank. Internal monitoring will be taken up by the DGM (Bhadrawati) and in charge of R&amp;R Cell. Details of the periodic review meetings shall be forwarded to ESMC at Regional Head Quarters. Quarterly review meetings will be organized and representative of RHQ  and Corporate ESMD will also participate to assess the implementation of R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he implementation of RAP and Evaluation and Assessment of RAP shall be undertaken by some external agency to evaluate and assess the result of RAP and other measures taken for betterment of P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728"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page">
                <wp:posOffset>6496050</wp:posOffset>
              </wp:positionH>
              <wp:positionV relativeFrom="paragraph">
                <wp:posOffset>118745</wp:posOffset>
              </wp:positionV>
              <wp:extent cx="197485" cy="1695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0764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6.35pt;height:14.15pt;mso-wrap-distance-left:0pt;mso-wrap-distance-right:0pt;mso-wrap-distance-top:0pt;mso-wrap-distance-bottom:0pt;margin-top:9.35pt;mso-position-vertical-relative:text;margin-left:511.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vi</w:t>
                    </w:r>
                    <w:r>
                      <w:rPr>
                        <w:rStyle w:val="PageNumber"/>
                        <w:sz w:val="18"/>
                        <w:rFonts w:cs="Arial" w:ascii="Arial" w:hAnsi="Arial"/>
                      </w:rPr>
                      <w:fldChar w:fldCharType="end"/>
                    </w:r>
                  </w:p>
                </w:txbxContent>
              </v:textbox>
              <w10:wrap type="square" side="largest"/>
            </v:rect>
          </w:pict>
        </mc:Fallback>
      </mc:AlternateContent>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02870</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8.1pt" to="439.4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90170</wp:posOffset>
          </wp:positionH>
          <wp:positionV relativeFrom="paragraph">
            <wp:posOffset>-1270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 xml:space="preserve">Executive Summar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420"/>
        </w:tabs>
        <w:ind w:left="420" w:hanging="420"/>
      </w:pPr>
      <w:rPr/>
    </w:lvl>
    <w:lvl w:ilvl="1">
      <w:start w:val="10"/>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3:00Z</dcterms:created>
  <dc:creator>venu</dc:creator>
  <dc:description/>
  <cp:keywords/>
  <dc:language>en-US</dc:language>
  <cp:lastModifiedBy>00504</cp:lastModifiedBy>
  <cp:lastPrinted>2008-02-20T17:29:00Z</cp:lastPrinted>
  <dcterms:modified xsi:type="dcterms:W3CDTF">2008-02-20T12:00:00Z</dcterms:modified>
  <cp:revision>43</cp:revision>
  <dc:subject/>
  <dc:title>SECTION-1 : BASELINE DATA AND SOCIAL ASSESSMENT</dc:title>
</cp:coreProperties>
</file>