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W CHART 5.2: ORGANIZATIONAL SUPPORT STRCTURE FOR MONITORING OF 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73152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315200"/>
                          <a:chOff x="0" y="0"/>
                          <a:chExt cx="61722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3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D/Di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799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rporate ESMD, Gurga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0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040" y="1358280"/>
                            <a:ext cx="149148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gional head (ED), WRSS-II, 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5464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67920"/>
                            <a:ext cx="720" cy="78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66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4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224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M (Const), 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867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2043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gional ESM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g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257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3429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61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112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GM-S/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hadraw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8240" y="45619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029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M S/S, Par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6520" y="5732640"/>
                            <a:ext cx="1371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gr-S/S, Par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058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640656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CH" w:bidi="ar-SA"/>
                                </w:rPr>
                                <w:t>S.O/E,neer R&amp;R, Par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429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9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2629080"/>
                            <a:ext cx="176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36320"/>
                            <a:ext cx="1714680" cy="39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dependent Monitor N.G.O/Social Instit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229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150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t Admn./DC, B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2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257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829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Ps/Pub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829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43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05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4704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172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86pt;height:576pt" coordorigin="-540,0" coordsize="9720,11520">
                <v:rect id="shape_0" stroked="t" o:allowincell="f" style="position:absolute;left:-540;top:0;width:9719;height:11519;mso-wrap-style:none;v-text-anchor:middle;mso-position-horizontal:center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540;width:179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D/D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0,900" to="7559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60,900" to="7560,12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0;top:1259;width:215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rporate ESMD, Gurga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1079" to="576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71;top:2139;width:2348;height:66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gional head (ED), WRSS-II, 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2763" to="5760,32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560,1997" to="7560,32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760,3255" to="7559,32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760,3236" to="5760,377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815;width:16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M (Const), 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4516" to="5760,50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5046;width:251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gional ESM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gp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0,1980" to="8280,53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0,5400" to="8279,5400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0,5766" to="5760,648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40;top:6476;width:17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GM-S/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hadraw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72,7184" to="5772,790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7920;width:19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M S/S, Par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8460" to="5760,89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93;top:9028;width:2159;height:5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gr-S/S, Par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60,9540" to="5760,100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10089;width:197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CH" w:bidi="ar-SA"/>
                          </w:rPr>
                          <w:t>S.O/E,neer R&amp;R, Par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80,5400" to="8280,68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6840" to="8279,684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520,5400" to="4679,5400" stroked="t" o:allowincell="f" style="position:absolute;mso-position-horizontal:center">
                  <v:stroke color="black" weight="9360" startarrow="open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492,4140" to="2519,7739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1080;top:3522;width:2699;height:61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dependent Monitor N.G.O/Social Institu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2520,6660" to="5039,6660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7740;width:26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t Admn./DC, B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00,8100" to="4859,8100" stroked="t" o:allowincell="f" style="position:absolute;mso-position-horizontal:cente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320,6660" to="4320,8099" stroked="t" o:allowincell="f" style="position:absolute;mso-position-horizontal:cente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950,8280" to="1950,91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8;top:9180;width:16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Ps/Publ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9180;width:14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0,8100" to="3960,9179" stroked="t" o:allowincell="f" style="position:absolute;mso-position-horizontal:cente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340,9540" to="3059,954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10468" to="4859,1046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9720" to="1440,10439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52705</wp:posOffset>
              </wp:positionV>
              <wp:extent cx="241935" cy="169545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46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.85pt;height:14.15pt;mso-wrap-distance-left:0pt;mso-wrap-distance-right:0pt;mso-wrap-distance-top:0pt;mso-wrap-distance-bottom:0pt;margin-top:-4.15pt;mso-position-vertical-relative:text;margin-left:544.5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17:00Z</dcterms:created>
  <dc:creator>venu</dc:creator>
  <dc:description/>
  <cp:keywords/>
  <dc:language>en-US</dc:language>
  <cp:lastModifiedBy>00504</cp:lastModifiedBy>
  <dcterms:modified xsi:type="dcterms:W3CDTF">2008-02-20T09:54:00Z</dcterms:modified>
  <cp:revision>7</cp:revision>
  <dc:subject/>
  <dc:title>FLOW CHART 5</dc:title>
</cp:coreProperties>
</file>