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/>
          </w:tcPr>
          <w:p>
            <w:pPr>
              <w:pStyle w:val="Heading6"/>
              <w:rPr>
                <w:sz w:val="34"/>
              </w:rPr>
            </w:pPr>
            <w:r>
              <w:rPr>
                <w:sz w:val="34"/>
              </w:rPr>
              <w:t>CONTENT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6208"/>
        <w:gridCol w:w="1073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age #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XECUTIVE SUMMARY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-viii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CTION-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SELINE DATA AND SOCIAL ASSESSMEN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1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troductio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ct Descriptio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ject Highlight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ject Scop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ject Area- 765 kV Substation at Raichu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z w:val="22"/>
              </w:rPr>
              <w:t>Physiography and Socio-demographic profile of affected villag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Infrastructure facilities in affected villag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Land Requiremen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Measures to Avoid or minimize Social impact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and Acquisition Statu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ocial Assessmen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CTION-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CIO-ECONOMIC PROFILE OF PAP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-28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troductio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xtent of Impact on the villag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ge profile of the affected Populatio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ocial profile of the affected families by religion/ Cast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ender wise distribution of PAF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ducational status of the members of the affected famili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ousing conditions of the affected Household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tribution of Houses by year of Constructio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tribution of Houses by no. of Room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inth Area of the Hous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amenities in the Hous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ails on livestoc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erage income of the Affected famili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nditure and Indebtedness of the PAF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verage Land holding : Before and after Acquisitio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pinion on Utilization of Compensatio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ge distribution of the Heads of PAF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ependence of the Heads of Households on Agricultur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the Socio-Economic Survey Finding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CTION-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GAL REQUIREMENT AND REHABILITATION AND RESETTLEMENT POLICY/ENTITLEMENT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-4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 w:val="false"/>
                <w:sz w:val="22"/>
              </w:rPr>
              <w:t>Introductio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 w:val="false"/>
                <w:sz w:val="22"/>
                <w:szCs w:val="20"/>
              </w:rPr>
              <w:t>Legal Process of Land Acquisitio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 w:val="false"/>
                <w:sz w:val="22"/>
              </w:rPr>
              <w:t>Policy of Entitlemen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2"/>
                <w:szCs w:val="20"/>
              </w:rPr>
              <w:t>POWERGRID’s</w:t>
            </w:r>
            <w:r>
              <w:rPr>
                <w:b w:val="false"/>
                <w:sz w:val="22"/>
              </w:rPr>
              <w:t xml:space="preserve"> Social Entitlement Framewor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ECTION-4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UBLIC CONSULTATION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-49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troduction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ultation during Socio-Economic Surve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blic consultation on draft RAP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CTION-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>ACTION PLAN FOR REHABILITATION OF PAP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-59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troductio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mpact of the Project: Assessment of People’s Respons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mpensatio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habilitation Assistanc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our Co-operative/Petty contract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mmunity Developmental Work by POWERGRI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Budge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CTION-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PLIMENTATION AND MONITORING OF RAP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-6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troductio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nvironment and Social Management Team (ESMT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mplementation Schedul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onitoring of RAP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valuation of RAP Implementatio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rievance Redressal Procedur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MAP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APPENDIX-I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rofile of PAP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APPENDIX-II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Rehabilitation Assistance Plan for PAF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ANNEXURES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-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PLATES: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-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" w:after="10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" w:after="10"/>
      <w:outlineLvl w:val="2"/>
    </w:pPr>
    <w:rPr>
      <w:rFonts w:ascii="Arial" w:hAnsi="Arial" w:cs="Arial"/>
      <w:b/>
      <w:bCs/>
      <w:color w:val="CC99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" w:after="10"/>
      <w:outlineLvl w:val="3"/>
    </w:pPr>
    <w:rPr>
      <w:rFonts w:ascii="Arial" w:hAnsi="Arial" w:cs="Arial"/>
      <w:b/>
      <w:bCs/>
      <w:color w:val="8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" w:after="10"/>
      <w:outlineLvl w:val="4"/>
    </w:pPr>
    <w:rPr>
      <w:rFonts w:ascii="Arial" w:hAnsi="Arial" w:cs="Arial"/>
      <w:b/>
      <w:bCs/>
      <w:color w:val="9933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" w:after="10"/>
      <w:jc w:val="center"/>
      <w:outlineLvl w:val="6"/>
    </w:pPr>
    <w:rPr>
      <w:rFonts w:ascii="Arial" w:hAnsi="Arial" w:cs="Arial"/>
      <w:b/>
      <w:bCs/>
      <w:color w:val="3333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34:00Z</dcterms:created>
  <dc:creator>satya</dc:creator>
  <dc:description/>
  <cp:keywords/>
  <dc:language>en-US</dc:language>
  <cp:lastModifiedBy>02528</cp:lastModifiedBy>
  <cp:lastPrinted>2012-01-25T11:19:00Z</cp:lastPrinted>
  <dcterms:modified xsi:type="dcterms:W3CDTF">2012-01-25T05:50:00Z</dcterms:modified>
  <cp:revision>130</cp:revision>
  <dc:subject/>
  <dc:title>CONTENTS</dc:title>
</cp:coreProperties>
</file>