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Heading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BAR CHART / SCHEDULE FOR IMPLEMENTATION OF REHABILITATION ACTION PLAN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24"/>
          <w:szCs w:val="24"/>
        </w:rPr>
      </w:pPr>
      <w:r>
        <w:rPr>
          <w:rFonts w:cs="Arial" w:ascii="Arial" w:hAnsi="Arial"/>
          <w:b/>
          <w:bCs/>
          <w:color w:val="003300"/>
          <w:sz w:val="24"/>
          <w:szCs w:val="24"/>
        </w:rPr>
      </w:r>
    </w:p>
    <w:tbl>
      <w:tblPr>
        <w:tblW w:w="1020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96"/>
        <w:gridCol w:w="496"/>
        <w:gridCol w:w="496"/>
        <w:gridCol w:w="492"/>
        <w:gridCol w:w="500"/>
        <w:gridCol w:w="496"/>
        <w:gridCol w:w="496"/>
        <w:gridCol w:w="496"/>
        <w:gridCol w:w="496"/>
        <w:gridCol w:w="486"/>
        <w:gridCol w:w="506"/>
        <w:gridCol w:w="496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S.No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ACTIVITIES</w:t>
            </w:r>
          </w:p>
        </w:tc>
        <w:tc>
          <w:tcPr>
            <w:tcW w:w="59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PERIODS IN MONT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suue of Identity car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  <w:highlight w:val="green"/>
                <w:lang w:val="en-US" w:eastAsia="en-US" w:bidi="hi-IN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  <w:highlight w:val="green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70485</wp:posOffset>
                      </wp:positionV>
                      <wp:extent cx="615950" cy="381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60" cy="39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5.55pt" to="43pt,5.8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4295</wp:posOffset>
                      </wp:positionV>
                      <wp:extent cx="533400" cy="0"/>
                      <wp:effectExtent l="635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5.85pt" to="37pt,5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</w:tr>
      <w:tr>
        <w:trPr>
          <w:trHeight w:val="213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>Awareness campaign at project site</w:t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a) Public meeting for mobilising PAFs/villagers towards IGSs and other provisions of RAP</w:t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b) Building/ development consent among PAFs/villagers</w:t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1445</wp:posOffset>
                      </wp:positionV>
                      <wp:extent cx="640715" cy="635"/>
                      <wp:effectExtent l="635" t="25400" r="635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0.35pt" to="45.45pt,10.35pt" stroked="t" o:allowincell="t" style="position:absolute">
                      <v:stroke color="#ff6600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88620</wp:posOffset>
                      </wp:positionV>
                      <wp:extent cx="262255" cy="825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66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30.6pt" to="15.65pt,31.2pt" stroked="t" o:allowincell="t" style="position:absolute">
                      <v:stroke color="#ff6600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69620</wp:posOffset>
                      </wp:positionV>
                      <wp:extent cx="298450" cy="6350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8440" cy="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66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60.6pt" to="18.25pt,61.05pt" stroked="t" o:allowincell="t" style="position:absolute;flip:y">
                      <v:stroke color="#ff6600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993366"/>
              </w:rPr>
            </w:pPr>
            <w:r>
              <w:rPr>
                <w:color w:val="993366"/>
              </w:rPr>
              <w:t xml:space="preserve">Finalisation of bank for channelising Reh. Assistance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93345</wp:posOffset>
                      </wp:positionV>
                      <wp:extent cx="640715" cy="635"/>
                      <wp:effectExtent l="635" t="25400" r="635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7.35pt" to="45.45pt,7.35pt" stroked="t" o:allowincell="t" style="position:absolute">
                      <v:stroke color="#993366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55245</wp:posOffset>
                      </wp:positionV>
                      <wp:extent cx="640715" cy="635"/>
                      <wp:effectExtent l="635" t="25400" r="635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pt,4.35pt" to="307pt,4.35pt" stroked="t" o:allowincell="t" style="position:absolute">
                      <v:stroke color="lime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283845</wp:posOffset>
                      </wp:positionV>
                      <wp:extent cx="305435" cy="635"/>
                      <wp:effectExtent l="635" t="1905" r="63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ff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pt,22.35pt" to="280.6pt,22.35pt" stroked="t" o:allowincell="t" style="position:absolute">
                      <v:stroke color="lime" weight="3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8"/>
                <w:szCs w:val="18"/>
              </w:rPr>
              <w:t>Mobilisation for I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FF00"/>
                <w:sz w:val="16"/>
                <w:szCs w:val="16"/>
              </w:rPr>
            </w:pPr>
            <w:r>
              <w:rPr>
                <w:rFonts w:cs="Arial" w:ascii="Arial" w:hAnsi="Arial"/>
                <w:color w:val="00FF00"/>
                <w:sz w:val="16"/>
                <w:szCs w:val="16"/>
              </w:rPr>
              <w:t xml:space="preserve">a) Providing detailed information about viable    </w:t>
            </w:r>
          </w:p>
          <w:p>
            <w:pPr>
              <w:pStyle w:val="Normal"/>
              <w:rPr>
                <w:rFonts w:ascii="Arial" w:hAnsi="Arial" w:cs="Arial"/>
                <w:color w:val="00FF00"/>
                <w:sz w:val="16"/>
                <w:szCs w:val="16"/>
              </w:rPr>
            </w:pPr>
            <w:r>
              <w:rPr>
                <w:rFonts w:cs="Arial" w:ascii="Arial" w:hAnsi="Arial"/>
                <w:color w:val="00FF00"/>
                <w:sz w:val="16"/>
                <w:szCs w:val="16"/>
              </w:rPr>
              <w:t>IGSs</w:t>
            </w:r>
          </w:p>
          <w:p>
            <w:pPr>
              <w:pStyle w:val="Normal"/>
              <w:rPr>
                <w:rFonts w:ascii="Arial" w:hAnsi="Arial" w:cs="Arial"/>
                <w:color w:val="00FF00"/>
                <w:sz w:val="16"/>
                <w:szCs w:val="16"/>
              </w:rPr>
            </w:pPr>
            <w:r>
              <w:rPr>
                <w:rFonts w:cs="Arial" w:ascii="Arial" w:hAnsi="Arial"/>
                <w:color w:val="00FF00"/>
                <w:sz w:val="16"/>
                <w:szCs w:val="16"/>
              </w:rPr>
              <w:t>b) Availability of Funds.</w:t>
            </w:r>
          </w:p>
          <w:p>
            <w:pPr>
              <w:pStyle w:val="Normal"/>
              <w:rPr>
                <w:rFonts w:ascii="Arial" w:hAnsi="Arial" w:cs="Arial"/>
                <w:color w:val="00FF00"/>
                <w:sz w:val="16"/>
                <w:szCs w:val="16"/>
              </w:rPr>
            </w:pPr>
            <w:r>
              <w:rPr>
                <w:rFonts w:cs="Arial" w:ascii="Arial" w:hAnsi="Arial"/>
                <w:color w:val="00FF00"/>
                <w:sz w:val="16"/>
                <w:szCs w:val="16"/>
              </w:rPr>
              <w:t>c) Process for disbursement of Reh.Assistt.</w:t>
            </w:r>
          </w:p>
          <w:p>
            <w:pPr>
              <w:pStyle w:val="Normal"/>
              <w:rPr>
                <w:rFonts w:ascii="Arial" w:hAnsi="Arial" w:cs="Arial"/>
                <w:color w:val="00FF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FF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FF00"/>
                <w:sz w:val="16"/>
                <w:szCs w:val="16"/>
              </w:rPr>
              <w:t>*  Required documentation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512445</wp:posOffset>
                      </wp:positionV>
                      <wp:extent cx="313690" cy="2540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ff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40.35pt" to="43.9pt,40.5pt" stroked="t" o:allowincell="t" style="position:absolute">
                      <v:stroke color="lime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769620</wp:posOffset>
                      </wp:positionV>
                      <wp:extent cx="314960" cy="635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ff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60.6pt" to="44pt,60.6pt" stroked="t" o:allowincell="t" style="position:absolute">
                      <v:stroke color="lime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99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18"/>
                <w:szCs w:val="18"/>
              </w:rPr>
              <w:t>Implementation of I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16"/>
                <w:szCs w:val="16"/>
              </w:rPr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color w:val="FF99CC"/>
                <w:sz w:val="16"/>
                <w:szCs w:val="16"/>
              </w:rPr>
            </w:pPr>
            <w:r>
              <w:rPr>
                <w:rFonts w:cs="Arial" w:ascii="Arial" w:hAnsi="Arial"/>
                <w:color w:val="FF99CC"/>
                <w:sz w:val="16"/>
                <w:szCs w:val="16"/>
              </w:rPr>
              <w:t>a) Mobilisation of different sources for supply of inputs required for IGSs.</w:t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color w:val="FF99CC"/>
                <w:sz w:val="16"/>
                <w:szCs w:val="16"/>
              </w:rPr>
            </w:pPr>
            <w:r>
              <w:rPr>
                <w:rFonts w:cs="Arial" w:ascii="Arial" w:hAnsi="Arial"/>
                <w:color w:val="FF99CC"/>
                <w:sz w:val="16"/>
                <w:szCs w:val="16"/>
              </w:rPr>
              <w:t>b) Finalisation of different source in consultation with PAFs,Bank,BDO&amp;Distt.Admn.</w:t>
            </w:r>
          </w:p>
          <w:p>
            <w:pPr>
              <w:pStyle w:val="Normal"/>
              <w:rPr>
                <w:rFonts w:ascii="Arial" w:hAnsi="Arial" w:cs="Arial"/>
                <w:color w:val="FF99CC"/>
                <w:sz w:val="16"/>
                <w:szCs w:val="16"/>
              </w:rPr>
            </w:pPr>
            <w:r>
              <w:rPr>
                <w:rFonts w:cs="Arial" w:ascii="Arial" w:hAnsi="Arial"/>
                <w:color w:val="FF99CC"/>
                <w:sz w:val="16"/>
                <w:szCs w:val="16"/>
              </w:rPr>
              <w:t>c) Disbursement of Funds  for Reh. Assist.</w:t>
            </w:r>
          </w:p>
          <w:p>
            <w:pPr>
              <w:pStyle w:val="Normal"/>
              <w:rPr>
                <w:rFonts w:ascii="Arial" w:hAnsi="Arial" w:cs="Arial"/>
                <w:color w:val="FF99CC"/>
                <w:sz w:val="16"/>
                <w:szCs w:val="16"/>
              </w:rPr>
            </w:pPr>
            <w:r>
              <w:rPr>
                <w:rFonts w:cs="Arial" w:ascii="Arial" w:hAnsi="Arial"/>
                <w:color w:val="FF99CC"/>
                <w:sz w:val="16"/>
                <w:szCs w:val="16"/>
              </w:rPr>
              <w:t>d) Scheme Implementation</w:t>
            </w:r>
          </w:p>
          <w:p>
            <w:pPr>
              <w:pStyle w:val="Normal"/>
              <w:rPr>
                <w:rFonts w:ascii="Arial" w:hAnsi="Arial" w:cs="Arial"/>
                <w:color w:val="FF99CC"/>
                <w:sz w:val="16"/>
                <w:szCs w:val="16"/>
              </w:rPr>
            </w:pPr>
            <w:r>
              <w:rPr>
                <w:rFonts w:cs="Arial" w:ascii="Arial" w:hAnsi="Arial"/>
                <w:color w:val="FF99C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99CC"/>
                <w:sz w:val="16"/>
                <w:szCs w:val="16"/>
              </w:rPr>
            </w:pPr>
            <w:r>
              <w:rPr>
                <w:rFonts w:cs="Arial" w:ascii="Arial" w:hAnsi="Arial"/>
                <w:color w:val="FF99CC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99C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99CC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46685</wp:posOffset>
                      </wp:positionV>
                      <wp:extent cx="2514600" cy="0"/>
                      <wp:effectExtent l="0" t="25400" r="0" b="254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1.55pt" to="215.8pt,11.55pt" stroked="t" o:allowincell="t" style="position:absolute">
                      <v:stroke color="#ff99cc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312420</wp:posOffset>
                      </wp:positionV>
                      <wp:extent cx="68580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99cc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24.6pt" to="72.45pt,24.6pt" stroked="t" o:allowincell="t" style="position:absolute">
                      <v:stroke color="#ff99cc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984250</wp:posOffset>
                      </wp:positionV>
                      <wp:extent cx="1599565" cy="13335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948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99cc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77.5pt" to="141.4pt,78.5pt" stroked="t" o:allowincell="t" style="position:absolute;flip:y">
                      <v:stroke color="#ff99cc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568960</wp:posOffset>
                      </wp:positionV>
                      <wp:extent cx="297180" cy="13335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36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99cc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44.8pt" to="19.15pt,45.8pt" stroked="t" o:allowincell="t" style="position:absolute;flip:y">
                      <v:stroke color="#ff99cc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74395</wp:posOffset>
                      </wp:positionV>
                      <wp:extent cx="289560" cy="13335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99cc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68.85pt" to="17.8pt,69.85pt" stroked="t" o:allowincell="t" style="position:absolute">
                      <v:stroke color="#ff99cc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  <w:t>Distribution of Reh.Assistance (Cash) through ban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02870</wp:posOffset>
                      </wp:positionV>
                      <wp:extent cx="1524000" cy="0"/>
                      <wp:effectExtent l="0" t="25400" r="0" b="254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8.1pt" to="116.7pt,8.1pt" stroked="t" o:allowincell="t" style="position:absolute">
                      <v:stroke color="fuchsia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339966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Implementation of other Development / works   Village:  Bhind Lakhan Singha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i) Construction of  roads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ii) Construction of  rooms in school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62230</wp:posOffset>
                      </wp:positionV>
                      <wp:extent cx="3505200" cy="20955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532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05pt,4.9pt" to="436pt,6.5pt" stroked="t" o:allowincell="t" style="position:absolute">
                      <v:stroke color="green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339966"/>
                <w:sz w:val="16"/>
                <w:szCs w:val="16"/>
              </w:rPr>
              <w:t>iii) Construction of toilets in school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iv) Providing furniture in School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v) Construction of Bus shelters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vi) Hand pumps (5No.)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  <w:lang w:val="en-US" w:eastAsia="en-US" w:bidi="hi-IN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73660</wp:posOffset>
                      </wp:positionV>
                      <wp:extent cx="3727450" cy="9525"/>
                      <wp:effectExtent l="635" t="25400" r="635" b="254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27440" cy="93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5.8pt" to="289.7pt,6.5pt" stroked="t" o:allowincell="t" style="position:absolute;flip:y">
                      <v:stroke color="green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93370</wp:posOffset>
                      </wp:positionV>
                      <wp:extent cx="373380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3.1pt" to="289pt,23.1pt" stroked="t" o:allowincell="t" style="position:absolute">
                      <v:stroke color="green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369570</wp:posOffset>
                      </wp:positionV>
                      <wp:extent cx="342900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29.1pt" to="289pt,29.1pt" stroked="t" o:allowincell="t" style="position:absolute">
                      <v:stroke color="green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9620</wp:posOffset>
                      </wp:positionV>
                      <wp:extent cx="37338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60.6pt" to="290.7pt,60.6pt" stroked="t" o:allowincell="t" style="position:absolute">
                      <v:stroke color="green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73785</wp:posOffset>
                      </wp:positionV>
                      <wp:extent cx="2091690" cy="8255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1600" cy="82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8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84.55pt" to="159.7pt,85.15pt" stroked="t" o:allowincell="t" style="position:absolute;flip:y">
                      <v:stroke color="green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613410</wp:posOffset>
                      </wp:positionV>
                      <wp:extent cx="2514600" cy="30480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460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pt,48.3pt" to="214.95pt,50.65pt" stroked="t" o:allowincell="t" style="position:absolute;flip:y">
                      <v:stroke color="green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896620</wp:posOffset>
                      </wp:positionV>
                      <wp:extent cx="2181860" cy="24765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8196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5pt,70.6pt" to="188.9pt,72.5pt" stroked="t" o:allowincell="t" style="position:absolute;flip:y">
                      <v:stroke color="green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33996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33996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33996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33996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33996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33996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33996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3399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Village:   Chakhabsapur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i) Construction of  roads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ii) Construction of  rooms in school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iii) Construction of toilets in school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iv) Providing furniture in School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v) Construction of Bus shelters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vi) Hand pumps (5No.)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49860</wp:posOffset>
                      </wp:positionV>
                      <wp:extent cx="3727450" cy="1905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274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1.8pt" to="288.5pt,11.9pt" stroked="t" o:allowincell="t" style="position:absolute;flip:y">
                      <v:stroke color="green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60095</wp:posOffset>
                      </wp:positionV>
                      <wp:extent cx="37338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59.85pt" to="289pt,59.85pt" stroked="t" o:allowincell="t" style="position:absolute">
                      <v:stroke color="green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2760345</wp:posOffset>
                      </wp:positionV>
                      <wp:extent cx="2509520" cy="30480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0956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217.35pt" to="238.8pt,219.7pt" stroked="t" o:allowincell="t" style="position:absolute;flip:y">
                      <v:stroke color="green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78460</wp:posOffset>
                      </wp:positionV>
                      <wp:extent cx="3498850" cy="1905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988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9.8pt" to="271pt,29.9pt" stroked="t" o:allowincell="t" style="position:absolute;flip:y">
                      <v:stroke color="green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24790</wp:posOffset>
                      </wp:positionV>
                      <wp:extent cx="3429000" cy="0"/>
                      <wp:effectExtent l="0" t="3175" r="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7.7pt" to="288.5pt,17.7pt" stroked="t" o:allowincell="t" style="position:absolute">
                      <v:stroke color="green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2836545</wp:posOffset>
                      </wp:positionV>
                      <wp:extent cx="2509520" cy="30480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0956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223.35pt" to="214pt,225.7pt" stroked="t" o:allowincell="t" style="position:absolute;flip:y">
                      <v:stroke color="green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455295</wp:posOffset>
                      </wp:positionV>
                      <wp:extent cx="2514600" cy="0"/>
                      <wp:effectExtent l="0" t="3175" r="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35.85pt" to="215.5pt,35.85pt" stroked="t" o:allowincell="t" style="position:absolute">
                      <v:stroke color="green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605790</wp:posOffset>
                      </wp:positionV>
                      <wp:extent cx="2509520" cy="30480"/>
                      <wp:effectExtent l="635" t="3175" r="63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0956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pt,47.7pt" to="214.55pt,50.05pt" stroked="t" o:allowincell="t" style="position:absolute;flip:y">
                      <v:stroke color="green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836295</wp:posOffset>
                      </wp:positionV>
                      <wp:extent cx="2506345" cy="26670"/>
                      <wp:effectExtent l="635" t="3175" r="63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063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65.85pt" to="214.85pt,67.9pt" stroked="t" o:allowincell="t" style="position:absolute;flip:y">
                      <v:stroke color="green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33996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339966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Village: Ibrahimpa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i) Renovation of ponds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ii) Construction of  rooms in school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iii) Construction of toilets in school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iv) Providing furniture in School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v) Boundary wall in school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vi) Hand pumps 2 no.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45745</wp:posOffset>
                      </wp:positionV>
                      <wp:extent cx="31242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9.35pt" to="265pt,19.35pt" stroked="t" o:allowincell="t" style="position:absolute">
                      <v:stroke color="green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473710</wp:posOffset>
                      </wp:positionV>
                      <wp:extent cx="3422650" cy="6985"/>
                      <wp:effectExtent l="635" t="3175" r="63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2252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37.3pt" to="288.5pt,37.8pt" stroked="t" o:allowincell="t" style="position:absolute;flip:y">
                      <v:stroke color="green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1090930</wp:posOffset>
                      </wp:positionV>
                      <wp:extent cx="2506345" cy="26670"/>
                      <wp:effectExtent l="635" t="3175" r="63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063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7pt,85.9pt" to="271pt,87.95pt" stroked="t" o:allowincell="t" style="position:absolute;flip:y">
                      <v:stroke color="green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97510</wp:posOffset>
                      </wp:positionV>
                      <wp:extent cx="3422650" cy="6985"/>
                      <wp:effectExtent l="635" t="3175" r="63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2252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31.3pt" to="264.25pt,31.8pt" stroked="t" o:allowincell="t" style="position:absolute;flip:y">
                      <v:stroke color="green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619125</wp:posOffset>
                      </wp:positionV>
                      <wp:extent cx="2507615" cy="6985"/>
                      <wp:effectExtent l="635" t="3175" r="63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0776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48.75pt" to="214.95pt,49.25pt" stroked="t" o:allowincell="t" style="position:absolute;flip:y">
                      <v:stroke color="green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779145</wp:posOffset>
                      </wp:positionV>
                      <wp:extent cx="2819400" cy="6985"/>
                      <wp:effectExtent l="635" t="3175" r="63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61.35pt" to="239.5pt,61.85pt" stroked="t" o:allowincell="t" style="position:absolute">
                      <v:stroke color="green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924560</wp:posOffset>
                      </wp:positionV>
                      <wp:extent cx="2514600" cy="6985"/>
                      <wp:effectExtent l="635" t="3175" r="63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72.8pt" to="196.1pt,73.3pt" stroked="t" o:allowincell="t" style="position:absolute">
                      <v:stroke color="green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048375</wp:posOffset>
                      </wp:positionH>
                      <wp:positionV relativeFrom="paragraph">
                        <wp:posOffset>247015</wp:posOffset>
                      </wp:positionV>
                      <wp:extent cx="67310" cy="635"/>
                      <wp:effectExtent l="635" t="3175" r="63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25pt,19.45pt" to="481.5pt,19.45pt" stroked="t" o:allowincell="f" style="position:absolute;mso-position-horizontal-relative:margin">
                      <v:stroke color="#00ccff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734050</wp:posOffset>
                      </wp:positionH>
                      <wp:positionV relativeFrom="paragraph">
                        <wp:posOffset>237490</wp:posOffset>
                      </wp:positionV>
                      <wp:extent cx="67310" cy="635"/>
                      <wp:effectExtent l="635" t="3175" r="63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5pt,18.7pt" to="456.75pt,18.7pt" stroked="t" o:allowincell="f" style="position:absolute;mso-position-horizontal-relative:margin">
                      <v:stroke color="#00ccff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410200</wp:posOffset>
                      </wp:positionH>
                      <wp:positionV relativeFrom="paragraph">
                        <wp:posOffset>247015</wp:posOffset>
                      </wp:positionV>
                      <wp:extent cx="67310" cy="635"/>
                      <wp:effectExtent l="635" t="3175" r="63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pt,19.45pt" to="431.25pt,19.45pt" stroked="t" o:allowincell="f" style="position:absolute;mso-position-horizontal-relative:margin">
                      <v:stroke color="#00ccff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247015</wp:posOffset>
                      </wp:positionV>
                      <wp:extent cx="67310" cy="635"/>
                      <wp:effectExtent l="635" t="3175" r="63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19.45pt" to="407.25pt,19.45pt" stroked="t" o:allowincell="f" style="position:absolute;mso-position-horizontal-relative:margin">
                      <v:stroke color="#00ccff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781550</wp:posOffset>
                      </wp:positionH>
                      <wp:positionV relativeFrom="paragraph">
                        <wp:posOffset>256540</wp:posOffset>
                      </wp:positionV>
                      <wp:extent cx="67310" cy="635"/>
                      <wp:effectExtent l="635" t="3175" r="63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5pt,20.2pt" to="381.75pt,20.2pt" stroked="t" o:allowincell="f" style="position:absolute;mso-position-horizontal-relative:margin">
                      <v:stroke color="#00ccff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266065</wp:posOffset>
                      </wp:positionV>
                      <wp:extent cx="67310" cy="635"/>
                      <wp:effectExtent l="635" t="3175" r="635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20.95pt" to="356.25pt,20.95pt" stroked="t" o:allowincell="f" style="position:absolute;mso-position-horizontal-relative:margin">
                      <v:stroke color="#00ccff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143375</wp:posOffset>
                      </wp:positionH>
                      <wp:positionV relativeFrom="paragraph">
                        <wp:posOffset>266065</wp:posOffset>
                      </wp:positionV>
                      <wp:extent cx="67310" cy="635"/>
                      <wp:effectExtent l="635" t="3175" r="635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25pt,20.95pt" to="331.5pt,20.95pt" stroked="t" o:allowincell="f" style="position:absolute;mso-position-horizontal-relative:margin">
                      <v:stroke color="#00ccff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829050</wp:posOffset>
                      </wp:positionH>
                      <wp:positionV relativeFrom="paragraph">
                        <wp:posOffset>266065</wp:posOffset>
                      </wp:positionV>
                      <wp:extent cx="67310" cy="635"/>
                      <wp:effectExtent l="635" t="3175" r="635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5pt,20.95pt" to="306.75pt,20.95pt" stroked="t" o:allowincell="f" style="position:absolute;mso-position-horizontal-relative:margin">
                      <v:stroke color="#00ccff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275590</wp:posOffset>
                      </wp:positionV>
                      <wp:extent cx="67310" cy="635"/>
                      <wp:effectExtent l="635" t="3175" r="635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21.7pt" to="258pt,21.7pt" stroked="t" o:allowincell="f" style="position:absolute;mso-position-horizontal-relative:margin">
                      <v:stroke color="#00ccff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275590</wp:posOffset>
                      </wp:positionV>
                      <wp:extent cx="67310" cy="635"/>
                      <wp:effectExtent l="635" t="3175" r="635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5pt,21.7pt" to="282.75pt,21.7pt" stroked="t" o:allowincell="f" style="position:absolute;mso-position-horizontal-relative:margin">
                      <v:stroke color="#00ccff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237490</wp:posOffset>
                      </wp:positionV>
                      <wp:extent cx="67310" cy="635"/>
                      <wp:effectExtent l="635" t="3175" r="635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18.7pt" to="531pt,18.7pt" stroked="t" o:allowincell="f" style="position:absolute;mso-position-horizontal-relative:margin">
                      <v:stroke color="#00ccff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924800</wp:posOffset>
                      </wp:positionH>
                      <wp:positionV relativeFrom="paragraph">
                        <wp:posOffset>218440</wp:posOffset>
                      </wp:positionV>
                      <wp:extent cx="67310" cy="635"/>
                      <wp:effectExtent l="635" t="3175" r="635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4pt,17.2pt" to="629.25pt,17.2pt" stroked="t" o:allowincell="f" style="position:absolute;mso-position-horizontal-relative:margin">
                      <v:stroke color="#00ccff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20995</wp:posOffset>
                      </wp:positionH>
                      <wp:positionV relativeFrom="paragraph">
                        <wp:posOffset>363855</wp:posOffset>
                      </wp:positionV>
                      <wp:extent cx="86360" cy="635"/>
                      <wp:effectExtent l="635" t="12700" r="635" b="127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85pt,28.65pt" to="433.6pt,28.65pt" stroked="t" o:allowincell="t" style="position:absolute">
                      <v:stroke color="#00ccff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CCFF"/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CC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16"/>
                <w:szCs w:val="16"/>
              </w:rPr>
              <w:t>Review Process</w:t>
            </w:r>
          </w:p>
          <w:p>
            <w:pPr>
              <w:pStyle w:val="Normal"/>
              <w:rPr>
                <w:rFonts w:ascii="Arial" w:hAnsi="Arial" w:cs="Arial"/>
                <w:color w:val="00CCFF"/>
                <w:sz w:val="16"/>
                <w:szCs w:val="16"/>
              </w:rPr>
            </w:pPr>
            <w:r>
              <w:rPr>
                <w:rFonts w:cs="Arial" w:ascii="Arial" w:hAnsi="Arial"/>
                <w:color w:val="00CCFF"/>
                <w:sz w:val="16"/>
                <w:szCs w:val="16"/>
              </w:rPr>
              <w:t>- Monthly Review</w:t>
            </w:r>
          </w:p>
          <w:p>
            <w:pPr>
              <w:pStyle w:val="Normal"/>
              <w:rPr>
                <w:rFonts w:ascii="Arial" w:hAnsi="Arial" w:cs="Arial"/>
                <w:color w:val="00CCFF"/>
                <w:sz w:val="16"/>
                <w:szCs w:val="16"/>
              </w:rPr>
            </w:pPr>
            <w:r>
              <w:rPr>
                <w:rFonts w:cs="Arial" w:ascii="Arial" w:hAnsi="Arial"/>
                <w:color w:val="00CCFF"/>
                <w:sz w:val="16"/>
                <w:szCs w:val="16"/>
              </w:rPr>
              <w:t>- Quaterly Review</w:t>
            </w:r>
          </w:p>
          <w:p>
            <w:pPr>
              <w:pStyle w:val="Normal"/>
              <w:rPr>
                <w:rFonts w:ascii="Arial" w:hAnsi="Arial" w:cs="Arial"/>
                <w:color w:val="00CCFF"/>
                <w:sz w:val="16"/>
                <w:szCs w:val="16"/>
              </w:rPr>
            </w:pPr>
            <w:r>
              <w:rPr>
                <w:rFonts w:cs="Arial" w:ascii="Arial" w:hAnsi="Arial"/>
                <w:color w:val="00CCFF"/>
                <w:sz w:val="16"/>
                <w:szCs w:val="16"/>
              </w:rPr>
              <w:t>- Anual Review</w:t>
            </w:r>
          </w:p>
          <w:p>
            <w:pPr>
              <w:pStyle w:val="Normal"/>
              <w:rPr>
                <w:rFonts w:ascii="Arial" w:hAnsi="Arial" w:cs="Arial"/>
                <w:color w:val="00CCFF"/>
                <w:sz w:val="16"/>
                <w:szCs w:val="16"/>
              </w:rPr>
            </w:pPr>
            <w:r>
              <w:rPr>
                <w:rFonts w:cs="Arial" w:ascii="Arial" w:hAnsi="Arial"/>
                <w:color w:val="00CC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CCFF"/>
                <w:sz w:val="16"/>
                <w:szCs w:val="16"/>
              </w:rPr>
            </w:pPr>
            <w:r>
              <w:rPr>
                <w:rFonts w:cs="Arial" w:ascii="Arial" w:hAnsi="Arial"/>
                <w:color w:val="00CCFF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CC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100</wp:posOffset>
                      </wp:positionV>
                      <wp:extent cx="3727450" cy="32385"/>
                      <wp:effectExtent l="635" t="25400" r="635" b="254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27440" cy="324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3pt" to="289.7pt,5.5pt" stroked="t" o:allowincell="t" style="position:absolute;flip:y">
                      <v:stroke color="#00ccff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CC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363855</wp:posOffset>
                      </wp:positionV>
                      <wp:extent cx="86360" cy="635"/>
                      <wp:effectExtent l="635" t="12700" r="635" b="127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28.65pt" to="22.25pt,28.65pt" stroked="t" o:allowincell="t" style="position:absolute">
                      <v:stroke color="#00ccff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CC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357505</wp:posOffset>
                      </wp:positionV>
                      <wp:extent cx="86360" cy="635"/>
                      <wp:effectExtent l="635" t="12700" r="635" b="127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28.15pt" to="19.45pt,28.15pt" stroked="t" o:allowincell="t" style="position:absolute">
                      <v:stroke color="#00ccff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CCFF"/>
                <w:sz w:val="24"/>
                <w:szCs w:val="24"/>
                <w:lang w:val="en-US" w:eastAsia="en-US" w:bidi="hi-IN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4"/>
                <w:szCs w:val="24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36220</wp:posOffset>
                      </wp:positionV>
                      <wp:extent cx="67310" cy="635"/>
                      <wp:effectExtent l="635" t="3175" r="635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18.6pt" to="6.5pt,18.6pt" stroked="t" o:allowincell="t" style="position:absolute">
                      <v:stroke color="#00ccff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CC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88620</wp:posOffset>
                      </wp:positionV>
                      <wp:extent cx="86360" cy="635"/>
                      <wp:effectExtent l="635" t="12700" r="635" b="127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30.6pt" to="12.5pt,30.6pt" stroked="t" o:allowincell="t" style="position:absolute">
                      <v:stroke color="#00ccff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valuation and  assessmen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4"/>
                <w:szCs w:val="24"/>
                <w:lang w:val="en-US" w:eastAsia="en-US" w:bidi="hi-IN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4"/>
                <w:szCs w:val="24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74930</wp:posOffset>
                      </wp:positionV>
                      <wp:extent cx="304800" cy="0"/>
                      <wp:effectExtent l="0" t="57150" r="0" b="571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5.9pt" to="39.7pt,5.9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b/>
          <w:bCs/>
          <w:i/>
          <w:iCs/>
          <w:szCs w:val="24"/>
        </w:rPr>
        <w:t xml:space="preserve">         </w:t>
      </w:r>
      <w:r>
        <w:rPr>
          <w:rFonts w:cs="Arial" w:ascii="Arial" w:hAnsi="Arial"/>
          <w:b/>
          <w:bCs/>
          <w:i/>
          <w:iCs/>
          <w:szCs w:val="24"/>
        </w:rPr>
        <w:t>Zero Date:  Management approv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634" w:right="634" w:gutter="0" w:header="0" w:top="1440" w:footer="0" w:bottom="17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3300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" w:hanging="162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29:00Z</dcterms:created>
  <dc:creator>OPEY A.</dc:creator>
  <dc:description/>
  <cp:keywords/>
  <dc:language>en-US</dc:language>
  <cp:lastModifiedBy>administrator</cp:lastModifiedBy>
  <cp:lastPrinted>2006-12-15T13:27:00Z</cp:lastPrinted>
  <dcterms:modified xsi:type="dcterms:W3CDTF">2006-12-15T07:57:00Z</dcterms:modified>
  <cp:revision>5</cp:revision>
  <dc:subject/>
  <dc:title>LOVE</dc:title>
</cp:coreProperties>
</file>