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CONT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/>
      </w:pPr>
      <w:r>
        <w:rPr/>
        <w:t xml:space="preserve">                                </w:t>
      </w:r>
      <w:r>
        <w:rPr/>
        <w:t>Page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18"/>
        <w:gridCol w:w="972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-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E LINE DATA AND SOCIAL ASSESSME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Salient features of the project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 xml:space="preserve">Social Assessment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Demographic details of project area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-2</w:t>
            </w:r>
          </w:p>
        </w:tc>
        <w:tc>
          <w:tcPr>
            <w:tcW w:w="6118" w:type="dxa"/>
            <w:tcBorders/>
          </w:tcPr>
          <w:p>
            <w:pPr>
              <w:pStyle w:val="Heading2"/>
              <w:rPr/>
            </w:pPr>
            <w:r>
              <w:rPr/>
              <w:t>PROJECT AFFECTED PERSONS (PAPs /PAFs)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-20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Project Affected Persons and their  profil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Gender of PAF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Age Group of PAF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Martial Status of PAF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Literacy among PAF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Education of PAF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Ethnic composition of PAF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Occupational Profile of PAF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Land Holding pattern of PAF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 xml:space="preserve">Before acquisition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Post acquisit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Extent of land acquisit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Loss of  land in 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Income of PAP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Income loss due to land acquisit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Type  of hous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Major crop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Possession of Asset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Utilisation of compensat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-3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&amp;R POLICY/ENTITLEME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-40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POWERGRID’s Social Entitlement Framework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 xml:space="preserve">Land Purchase Committee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Grievance Redressel  procedur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Public consultat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-4</w:t>
            </w:r>
          </w:p>
        </w:tc>
        <w:tc>
          <w:tcPr>
            <w:tcW w:w="6118" w:type="dxa"/>
            <w:tcBorders/>
          </w:tcPr>
          <w:p>
            <w:pPr>
              <w:pStyle w:val="Heading2"/>
              <w:rPr/>
            </w:pPr>
            <w:r>
              <w:rPr/>
              <w:t>REHABILITATION ACTION PLA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-47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Compensat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 xml:space="preserve">Rehabilitation Assistance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Category of project affected persons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Rehabilitation assistance criter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Rehabilitation  Action Pla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Income Generating Scheme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 xml:space="preserve">Community Resource Developmental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-5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AND MONITORING OF RAP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5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 xml:space="preserve">Disclosure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Monitoring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ind w:left="-180" w:firstLine="72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NCLOSURES</w:t>
            </w:r>
            <w:r>
              <w:rPr/>
              <w:t>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Chart - I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Annexure-I- IX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te-I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 xml:space="preserve">SECTION-1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BASELINE DATA AND SOCIAL ASSESS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SECTION-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JECT AFFECTED PERSONS/FAMILI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CTION-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&amp;R POLICY/ENTITLE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CTION-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REHABILITATION ACTION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RAP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SECTION-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MPLEMENTATION AND MONITOR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OF RAP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CHART-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ORGANISATIONAL  SUPPORT STRUCTURE</w:t>
      </w:r>
    </w:p>
    <w:sectPr>
      <w:type w:val="nextPage"/>
      <w:pgSz w:w="12240" w:h="15840"/>
      <w:pgMar w:left="28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2:00Z</dcterms:created>
  <dc:creator>sss</dc:creator>
  <dc:description/>
  <cp:keywords/>
  <dc:language>en-US</dc:language>
  <cp:lastModifiedBy>administrator</cp:lastModifiedBy>
  <cp:lastPrinted>2006-12-15T15:28:00Z</cp:lastPrinted>
  <dcterms:modified xsi:type="dcterms:W3CDTF">2006-12-15T10:36:00Z</dcterms:modified>
  <cp:revision>6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260976</vt:r8>
  </property>
  <property fmtid="{D5CDD505-2E9C-101B-9397-08002B2CF9AE}" pid="3" name="_AuthorEmail">
    <vt:lpwstr>dkd@powergridindia.com</vt:lpwstr>
  </property>
  <property fmtid="{D5CDD505-2E9C-101B-9397-08002B2CF9AE}" pid="4" name="_AuthorEmailDisplayName">
    <vt:lpwstr>D.K. Das</vt:lpwstr>
  </property>
  <property fmtid="{D5CDD505-2E9C-101B-9397-08002B2CF9AE}" pid="5" name="_EmailSubject">
    <vt:lpwstr>RAP-Bhiwadi HVDC Terminal (Mail-1)</vt:lpwstr>
  </property>
  <property fmtid="{D5CDD505-2E9C-101B-9397-08002B2CF9AE}" pid="6" name="_ReviewingToolsShownOnce">
    <vt:lpwstr/>
  </property>
</Properties>
</file>