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521208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10.4pt" to="302.4pt,4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2pt" to="396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5448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2.4pt" to="39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155448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2.4pt" to="395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5568315</wp:posOffset>
                </wp:positionV>
                <wp:extent cx="1116330" cy="56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In char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alia- S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438.4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 xml:space="preserve">In char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Balia- S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4653915</wp:posOffset>
                </wp:positionV>
                <wp:extent cx="111633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gional E&amp;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66.4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egional E&amp;S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R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362075</wp:posOffset>
                </wp:positionV>
                <wp:extent cx="111633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MD/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7.2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MD/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819275</wp:posOffset>
                </wp:positionV>
                <wp:extent cx="1116330" cy="56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orporate 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D,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Del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43.2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Corporate E</w:t>
                      </w:r>
                      <w:r>
                        <w:rPr>
                          <w:b/>
                          <w:lang w:val="en-US"/>
                        </w:rPr>
                        <w:t>SMD,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8"/>
          <w:lang w:val="en-US"/>
        </w:rPr>
      </w:pPr>
      <w:r>
        <w:rPr>
          <w:rFonts w:cs="Arial"/>
          <w:b w:val="false"/>
          <w:i/>
          <w:sz w:val="28"/>
          <w:lang w:val="en-US"/>
        </w:rPr>
      </w:r>
    </w:p>
    <w:p>
      <w:pPr>
        <w:pStyle w:val="Heading6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6762750</wp:posOffset>
                </wp:positionV>
                <wp:extent cx="0" cy="5715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32.5pt" to="90.45pt,577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715</wp:posOffset>
                </wp:positionH>
                <wp:positionV relativeFrom="paragraph">
                  <wp:posOffset>7334250</wp:posOffset>
                </wp:positionV>
                <wp:extent cx="226314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577.5pt" to="268.6pt,57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5388610</wp:posOffset>
                </wp:positionV>
                <wp:extent cx="1457325" cy="254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24.3pt" to="259.15pt,424.4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2647950</wp:posOffset>
                </wp:positionV>
                <wp:extent cx="125158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208.5pt" to="395.95pt,2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584835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60.5pt" to="90.45pt,5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2387600</wp:posOffset>
                </wp:positionV>
                <wp:extent cx="0" cy="1746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88pt" to="297.45pt,3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9115</wp:posOffset>
                </wp:positionH>
                <wp:positionV relativeFrom="paragraph">
                  <wp:posOffset>436245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43.5pt" to="450.4pt,3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0715</wp:posOffset>
                </wp:positionH>
                <wp:positionV relativeFrom="paragraph">
                  <wp:posOffset>1847850</wp:posOffset>
                </wp:positionV>
                <wp:extent cx="0" cy="2514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145.5pt" to="450.45pt,3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RGANISATIONAL SUPPORT STRUCTURE FOR MONITORING OF 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666875</wp:posOffset>
                </wp:positionV>
                <wp:extent cx="1116330" cy="730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egional Head (ED) NR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7.5pt;mso-wrap-distance-left:9.05pt;mso-wrap-distance-right:9.05pt;mso-wrap-distance-top:0pt;mso-wrap-distance-bottom:0pt;margin-top:131.2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Regional Head (ED) NR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5038725</wp:posOffset>
                </wp:positionV>
                <wp:extent cx="1762125" cy="8166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istt.Admn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C (Ba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4.3pt;mso-wrap-distance-left:9.05pt;mso-wrap-distance-right:9.05pt;mso-wrap-distance-top:0pt;mso-wrap-distance-bottom:0pt;margin-top:396.7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istt.Admn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C (B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6410325</wp:posOffset>
                </wp:positionV>
                <wp:extent cx="1024890" cy="384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APs/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504.7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APs/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32"/>
          <w:szCs w:val="32"/>
          <w:lang w:val="en-US" w:eastAsia="en-US" w:bidi="hi-IN"/>
        </w:rPr>
      </w:pPr>
      <w:r>
        <w:rPr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246507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94.1pt" to="297.45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2236470</wp:posOffset>
                </wp:positionV>
                <wp:extent cx="0" cy="5715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76.1pt" to="180.45pt,2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31508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48.1pt" to="180.45pt,26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4515</wp:posOffset>
                </wp:positionH>
                <wp:positionV relativeFrom="paragraph">
                  <wp:posOffset>337947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66.1pt" to="207.4pt,2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223647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76.1pt" to="225.45pt,2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827145</wp:posOffset>
                </wp:positionV>
                <wp:extent cx="1213485" cy="5346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gr./Dy.Manag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E/.Eng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&amp;R,Bhiw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42.1pt;mso-wrap-distance-left:9.05pt;mso-wrap-distance-right:9.05pt;mso-wrap-distance-top:0pt;mso-wrap-distance-bottom:0pt;margin-top:301.3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Mgr./Dy.Manage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E/.Eng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&amp;R,Bhiw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3141345</wp:posOffset>
                </wp:positionV>
                <wp:extent cx="54483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8.5pt;mso-wrap-distance-left:9.05pt;mso-wrap-distance-right:9.05pt;mso-wrap-distance-top:0pt;mso-wrap-distance-bottom:0pt;margin-top:247.35pt;mso-position-vertical-relative:text;margin-left:206.7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2798445</wp:posOffset>
                </wp:positionV>
                <wp:extent cx="567690" cy="384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220.3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L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2" w:right="299" w:gutter="0" w:header="0" w:top="1440" w:footer="706" w:bottom="76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right w:val="single" w:sz="6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3:00Z</dcterms:created>
  <dc:creator>OPEY A.</dc:creator>
  <dc:description/>
  <cp:keywords>Birthday</cp:keywords>
  <dc:language>en-US</dc:language>
  <cp:lastModifiedBy>administrator</cp:lastModifiedBy>
  <cp:lastPrinted>2006-12-15T13:29:00Z</cp:lastPrinted>
  <dcterms:modified xsi:type="dcterms:W3CDTF">2006-12-15T07:59:00Z</dcterms:modified>
  <cp:revision>4</cp:revision>
  <dc:subject>Birthday </dc:subject>
  <dc:title>LOVE</dc:title>
</cp:coreProperties>
</file>