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ORGANISATIONAL SUPPORT STRUCTURE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Heading6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MONITORING OF RA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0795</wp:posOffset>
                </wp:positionV>
                <wp:extent cx="111633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CMD/ 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0.8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CMD/ 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7815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8.1pt" to="423.4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3415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8.1pt" to="423.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7615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6pt" to="297.45pt,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1090</wp:posOffset>
                </wp:positionH>
                <wp:positionV relativeFrom="paragraph">
                  <wp:posOffset>-1905</wp:posOffset>
                </wp:positionV>
                <wp:extent cx="1116330" cy="56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Corporat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MD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Del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-0.1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Corporate E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MD,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 De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17145</wp:posOffset>
                </wp:positionV>
                <wp:extent cx="1116330" cy="730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Regional Head (ED) NR-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7.5pt;mso-wrap-distance-left:9.05pt;mso-wrap-distance-right:9.05pt;mso-wrap-distance-top:0pt;mso-wrap-distance-bottom:0pt;margin-top:1.3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Regional Head (ED) NR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3515</wp:posOffset>
                </wp:positionH>
                <wp:positionV relativeFrom="paragraph">
                  <wp:posOffset>7620</wp:posOffset>
                </wp:positionV>
                <wp:extent cx="0" cy="8801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0.6pt" to="414.45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6415</wp:posOffset>
                </wp:positionH>
                <wp:positionV relativeFrom="paragraph">
                  <wp:posOffset>762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0.6pt" to="441.45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109220</wp:posOffset>
                </wp:positionV>
                <wp:extent cx="0" cy="7175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8.6pt" to="297.45pt,6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7615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9pt" to="414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86995</wp:posOffset>
                </wp:positionV>
                <wp:extent cx="1116330" cy="567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gional E&amp;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NR-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6.8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Regional E&amp;S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NR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115</wp:posOffset>
                </wp:positionH>
                <wp:positionV relativeFrom="paragraph">
                  <wp:posOffset>13525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0.65pt" to="441.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2599055</wp:posOffset>
                </wp:positionV>
                <wp:extent cx="0" cy="3429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04.65pt" to="90.45pt,231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2941955</wp:posOffset>
                </wp:positionV>
                <wp:extent cx="214884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31.65pt" to="259.6pt,23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1456055</wp:posOffset>
                </wp:positionV>
                <wp:extent cx="19431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14.65pt" to="297.4pt,114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7615</wp:posOffset>
                </wp:positionH>
                <wp:positionV relativeFrom="paragraph">
                  <wp:posOffset>71755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5.65pt" to="297.45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8715</wp:posOffset>
                </wp:positionH>
                <wp:positionV relativeFrom="paragraph">
                  <wp:posOffset>168465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32.65pt" to="90.45pt,17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7615</wp:posOffset>
                </wp:positionH>
                <wp:positionV relativeFrom="paragraph">
                  <wp:posOffset>986155</wp:posOffset>
                </wp:positionV>
                <wp:extent cx="0" cy="17513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77.65pt" to="297.45pt,2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7415</wp:posOffset>
                </wp:positionH>
                <wp:positionV relativeFrom="paragraph">
                  <wp:posOffset>1421765</wp:posOffset>
                </wp:positionV>
                <wp:extent cx="0" cy="5499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11.95pt" to="171.45pt,1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7415</wp:posOffset>
                </wp:positionH>
                <wp:positionV relativeFrom="paragraph">
                  <wp:posOffset>2314575</wp:posOffset>
                </wp:positionV>
                <wp:extent cx="0" cy="2044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82.25pt" to="171.45pt,19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0215</wp:posOffset>
                </wp:positionH>
                <wp:positionV relativeFrom="paragraph">
                  <wp:posOffset>254317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200.25pt" to="207.4pt,2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145605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4.65pt" to="225.45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2703830</wp:posOffset>
                </wp:positionV>
                <wp:extent cx="1504950" cy="5346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y. Manager. / Eng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&amp;R ,Bhiw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1pt;mso-wrap-distance-left:9.05pt;mso-wrap-distance-right:9.05pt;mso-wrap-distance-top:0pt;mso-wrap-distance-bottom:0pt;margin-top:212.9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Dy. Manager. / Eng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R&amp;R ,Bhiw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405130</wp:posOffset>
                </wp:positionV>
                <wp:extent cx="1116330" cy="567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In char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Bhiwadi- S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1.9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In charg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Bhiwadi- S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103630</wp:posOffset>
                </wp:positionV>
                <wp:extent cx="1390650" cy="590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Distt. Admn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DC (Alw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6.9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Distt. Admn.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DC (Alw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2246630</wp:posOffset>
                </wp:positionV>
                <wp:extent cx="1139190" cy="3848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Ps/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30.3pt;mso-wrap-distance-left:9.05pt;mso-wrap-distance-right:9.05pt;mso-wrap-distance-top:0pt;mso-wrap-distance-bottom:0pt;margin-top:176.9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Ps/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2360930</wp:posOffset>
                </wp:positionV>
                <wp:extent cx="54483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8.5pt;mso-wrap-distance-left:9.05pt;mso-wrap-distance-right:9.05pt;mso-wrap-distance-top:0pt;mso-wrap-distance-bottom:0pt;margin-top:185.9pt;mso-position-vertical-relative:text;margin-left:206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G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990</wp:posOffset>
                </wp:positionH>
                <wp:positionV relativeFrom="paragraph">
                  <wp:posOffset>1962150</wp:posOffset>
                </wp:positionV>
                <wp:extent cx="681990" cy="3848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L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30.3pt;mso-wrap-distance-left:9.05pt;mso-wrap-distance-right:9.05pt;mso-wrap-distance-top:0pt;mso-wrap-distance-bottom:0pt;margin-top:154.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L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2" w:right="299" w:gutter="0" w:header="706" w:top="1440" w:footer="706" w:bottom="762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right w:val="single" w:sz="6" w:space="1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05:00Z</dcterms:created>
  <dc:creator>OPEY A.</dc:creator>
  <dc:description/>
  <cp:keywords>Birthday</cp:keywords>
  <dc:language>en-US</dc:language>
  <cp:lastModifiedBy>administrator</cp:lastModifiedBy>
  <cp:lastPrinted>2006-12-19T17:28:00Z</cp:lastPrinted>
  <dcterms:modified xsi:type="dcterms:W3CDTF">2006-12-19T12:00:00Z</dcterms:modified>
  <cp:revision>7</cp:revision>
  <dc:subject>Birthday </dc:subject>
  <dc:title>LOVE</dc:title>
</cp:coreProperties>
</file>