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T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26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AGE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 – 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SE LINE DATA AND SOCIAL IMPACT ASSESS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DESCRIP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REQUIRE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SELEC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ACQUISITION STAT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ASSESS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E OF THE IMMEDIATE PROJECT VICINI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STRUCTURAL FACIL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 - 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AL – ECONOMIC PROFILE OF PAF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T OF IMPACT ON THE VILL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DISTRIBUTION  OF PAP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LIVESTO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AGE INCOME OF PAP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TRIBUTION OF PAP BY LANDHOLDING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OF THE SOCIAL ASSESS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-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HABILITATION &amp; RESETTLEMENT POLICY / ENTITL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-2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 OF ENTITLE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GRID’s SOCIAL ENTITLEMENT FRAMEWOR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IEVANCE  REDRESSAL MECHANIS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CONSULT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-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ON PLAN FOR REHABILITATION OF PAPs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-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BILITATION ASSISTANCE CRITE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 REHABILITATION MEASUR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OMMUNITY DEVELOPMENT WOR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-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LEMENTATION AND MONITORING OF RA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-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 &amp; MONITOR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AL  SUPPORT STRUCTURE OF SAMP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EVANCE REDRESSAL PROCEDUR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 CHART / SCHEDULE OF IMPLEMENT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EXU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NDIX -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FILE OF PAP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NDIX -I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BILITATION ASSIST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 – 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XURE-1-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E: 1-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52:00Z</dcterms:created>
  <dc:creator>00504</dc:creator>
  <dc:description/>
  <cp:keywords/>
  <dc:language>en-US</dc:language>
  <cp:lastModifiedBy>00504</cp:lastModifiedBy>
  <cp:lastPrinted>2006-05-11T12:53:00Z</cp:lastPrinted>
  <dcterms:modified xsi:type="dcterms:W3CDTF">2006-05-11T07:25:00Z</dcterms:modified>
  <cp:revision>5</cp:revision>
  <dc:subject/>
  <dc:title/>
</cp:coreProperties>
</file>