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ONTE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26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AGE #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CUTIVE SUMMA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-v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TION – 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SE LINE DATA AND SOCIAL IMPACT ASSESS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DESCRIP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ARE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STRUCTURAL FACIL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 REQUIRE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SELEC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 ACQUISITION STATU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 ASSESS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 ACQUISITION &amp; SOCIAL ASSESSMENT PROCE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TION - 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AL – ECONOMIC PROFILE OF PAF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T OF IMPACT ON THE VILL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 DISTRIBUTION  OF PAP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 OF LIVESTO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RAGE INCOME OF PAP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TRIBUTION OF PAP BY LANDHOLDING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ARY OF THE SOCIAL ASSESS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TION-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GAL REQUIREMENT AND REHABILITATION &amp; RESETTLEMENT POLICY / ENTITLE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-3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 REQUIRE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Y OF ENTITLE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B;s OP-F2/BP: INVOLUNTARY RESETTLE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GRID’s SOCIAL ENTITLEMENT FRAMEWOR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TIO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IEVANCE  REDRESSAL MECHANIS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CONSULT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TION-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TION PLAN FOR REHABILITATION OF PAPs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-4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NS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HABILITATION ASSISTANCE CRITE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 REHABILITATION MEASUR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COMMUNITY DEVELOPMENT WOR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GE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TION-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LEMENTATION AND MONITORING OF RA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-4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TION &amp; MONITOR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AL  SUPPORT STRUCTURE OF SAMP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EVANCE REDRESSAL PROCEDUR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 CHART / SCHEDULE OF IMPLEMENT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EXURES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ENDIX -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E OF PAP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ENDIX -I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HABILITATION ASSISTA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EXURE-1-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E: 1-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 – 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52" w:right="1152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4:52:00Z</dcterms:created>
  <dc:creator>00504</dc:creator>
  <dc:description/>
  <cp:keywords/>
  <dc:language>en-US</dc:language>
  <cp:lastModifiedBy>00504</cp:lastModifiedBy>
  <cp:lastPrinted>2006-09-01T11:15:00Z</cp:lastPrinted>
  <dcterms:modified xsi:type="dcterms:W3CDTF">2006-09-01T06:01:00Z</dcterms:modified>
  <cp:revision>9</cp:revision>
  <dc:subject/>
  <dc:title/>
</cp:coreProperties>
</file>