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1:   Entitlement Matrix</w:t>
      </w:r>
    </w:p>
    <w:p>
      <w:pPr>
        <w:pStyle w:val="Normal"/>
        <w:ind w:left="-133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sz w:val="24"/>
        </w:rPr>
        <w:t xml:space="preserve"> </w:t>
      </w:r>
    </w:p>
    <w:p>
      <w:pPr>
        <w:pStyle w:val="Normal"/>
        <w:ind w:left="-133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2160"/>
        <w:gridCol w:w="2880"/>
      </w:tblGrid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L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 of Affected Househol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tl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Agricultural land by title own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d on the  selected  site for the proje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holders</w:t>
            </w:r>
          </w:p>
          <w:p>
            <w:pPr>
              <w:pStyle w:val="Normal"/>
              <w:ind w:lef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ected People (AP) with traditional land righ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ensation at replacement cost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that will ensure the restoration to pre project level of social and economic status of A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. Replacement land as per the law or cash compensation at replacement cost; Plus refund of transaction cost (land registration cost, stamps etc) incurred for replacement lan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. The replacement value will comprise of   compensation to be paid by the competent authority and assistance by EA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. APs with traditional title/occupancy rights will also be eligible for full compensation for land, plus the assistance by E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Replacement land would be purchased within one year.</w:t>
            </w:r>
          </w:p>
        </w:tc>
      </w:tr>
      <w:tr>
        <w:trPr>
          <w:trHeight w:val="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Commercial la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on the  selected  site for the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holder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s with traditional land righ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ation at replacement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. Replacement land as per the law or Cash compensation at replacement value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. The replacement value will comprise of   compensation to be paid by the competent authority and assistance by EA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. In addition, refund of transaction cost (land registration cost, stamps etc) incurred for replacement lan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Replacement land would be purchased within one year.</w:t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Tenant/loss of access by share croppers/leasehol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ected by the project/agriculture plots on the project si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ant/sharecropper/ leaseho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p s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 compensation equivalent to the value of one standing crop.</w:t>
            </w:r>
          </w:p>
        </w:tc>
      </w:tr>
      <w:tr>
        <w:trPr>
          <w:trHeight w:val="1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Income from land through wages and loss of livelihood/occup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holds affected by the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ffected (traditional user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p s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e economic rehabilitation grant at the rate of Rs 3000 per eligible person on a lump sum basis or assistance as per POWERGRID’s Policy whichever is bett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Loss of crops and t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crops ,trees, on the project 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/sharecropper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ants affe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ation at replacement value as estimated by the concerned dep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dvance notice to APs to harvest their crop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Replacement value as assessed by forest department for timber, agricultural extension for crops and horticulture for perennial trees. </w:t>
            </w:r>
          </w:p>
        </w:tc>
      </w:tr>
      <w:tr>
        <w:trPr>
          <w:trHeight w:val="1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Additional Assistance to Vulnerable group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holds affected by the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holds categorized as vulnerable (BPL households, female-headed households, SC/STs, disabled/elder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p sum assist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lump sum assistance of Rs. 2000 per household to vulnerable groups such as –female headed households, households with disabled family members, indigenous people etc.</w:t>
            </w:r>
          </w:p>
        </w:tc>
      </w:tr>
      <w:tr>
        <w:trPr>
          <w:trHeight w:val="1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Loss of Common Property Resources (CP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R affected by the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fected Communi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cement/Reconstr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cement/Augmentation of CPR in consultation with the communit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296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in accordance with ADB’s Policy on Involuntary Resettlement and Operational Manual Section F2/BP and F2/OP and POWERGRID ESPP’04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29:00Z</dcterms:created>
  <dc:creator>00504</dc:creator>
  <dc:description/>
  <cp:keywords/>
  <dc:language>en-US</dc:language>
  <cp:lastModifiedBy>00504</cp:lastModifiedBy>
  <cp:lastPrinted>2006-08-08T13:03:00Z</cp:lastPrinted>
  <dcterms:modified xsi:type="dcterms:W3CDTF">2006-08-08T07:36:00Z</dcterms:modified>
  <cp:revision>2</cp:revision>
  <dc:subject/>
  <dc:title>Table 1:   Entitlement Matrix</dc:title>
</cp:coreProperties>
</file>