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Heading6"/>
              <w:rPr>
                <w:sz w:val="34"/>
              </w:rPr>
            </w:pPr>
            <w:r>
              <w:rPr>
                <w:sz w:val="34"/>
              </w:rPr>
              <w:t>CONTE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08"/>
        <w:gridCol w:w="100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ge #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ECUTIVE SUMMARY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-vi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ELINE DATA AND SOCIAL ASSESS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Descrip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Highligh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ject Sco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Project Area- 765 kV Substation at Solapu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Land Requir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Measures </w:t>
            </w:r>
            <w:r>
              <w:rPr>
                <w:rFonts w:cs="Arial" w:ascii="Arial" w:hAnsi="Arial"/>
                <w:sz w:val="22"/>
              </w:rPr>
              <w:t>to Avoid or Minimize Social Impa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nd Acquisition Stat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Assess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-ECONOMIC PROFILE OF PAP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tent of Impact on the villag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graphic Profile of the Affected Pop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al profile of the Affected Pop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 profile of the affected Pop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teracy profile of the affected pop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use ownership and other amenit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tion profile of the affected popu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come levels of the affected Famili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erage Land holding : Before and after Acquisi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et ownershi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ivestock ownershi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ebtedness of the affected househol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profile of affected household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mary of the Socio-Economic Survey Finding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GAL REQUIREMENT AND REHABILITATION AND RESETTLEMENT POLICY/ENTITLEMEN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3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  <w:szCs w:val="20"/>
              </w:rPr>
              <w:t>Legal Process of Land Acquisi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2"/>
              </w:rPr>
              <w:t>Policy of Entitl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2"/>
                <w:szCs w:val="20"/>
              </w:rPr>
              <w:t>POWERGRID’s</w:t>
            </w:r>
            <w:r>
              <w:rPr>
                <w:b w:val="false"/>
                <w:sz w:val="22"/>
              </w:rPr>
              <w:t xml:space="preserve"> Social Entitlement Framework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CTION-4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UBLIC CONSULTATIO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-3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roduction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ation on R&amp;R Measures and Community Developmen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consultation on draft RA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ACTION PLAN FOR REHABILITATION OF PAP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-4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act of the Project: Assessment of People’s Respon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pens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abilitation Assist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ur Co-operative/Petty contrac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munity Developmental Work by POWERGR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udg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-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LIMENTATION AND MONITORING OF RA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-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roduc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vironment and Social Management Team (ESMT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plementation Schedu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nitoring of RA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valuation of RAP Implement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ievance Redressal Procedu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P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file of PAP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PPENDIX-II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habilitation Assistance Plan for PAF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NEXURES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9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LATES: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" w:after="10"/>
      <w:outlineLvl w:val="2"/>
    </w:pPr>
    <w:rPr>
      <w:rFonts w:ascii="Arial" w:hAnsi="Arial" w:cs="Arial"/>
      <w:b/>
      <w:bCs/>
      <w:color w:val="CC99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" w:after="10"/>
      <w:outlineLvl w:val="3"/>
    </w:pPr>
    <w:rPr>
      <w:rFonts w:ascii="Arial" w:hAnsi="Arial" w:cs="Arial"/>
      <w:b/>
      <w:bCs/>
      <w:color w:val="8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10"/>
      <w:outlineLvl w:val="4"/>
    </w:pPr>
    <w:rPr>
      <w:rFonts w:ascii="Arial" w:hAnsi="Arial" w:cs="Arial"/>
      <w:b/>
      <w:bCs/>
      <w:color w:val="9933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" w:after="10"/>
      <w:jc w:val="center"/>
      <w:outlineLvl w:val="6"/>
    </w:pPr>
    <w:rPr>
      <w:rFonts w:ascii="Arial" w:hAnsi="Arial" w:cs="Arial"/>
      <w:b/>
      <w:bCs/>
      <w:color w:val="33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34:00Z</dcterms:created>
  <dc:creator>satya</dc:creator>
  <dc:description/>
  <dc:language>en-US</dc:language>
  <cp:lastModifiedBy>02528</cp:lastModifiedBy>
  <cp:lastPrinted>2011-01-28T11:20:00Z</cp:lastPrinted>
  <dcterms:modified xsi:type="dcterms:W3CDTF">2011-03-29T12:17:00Z</dcterms:modified>
  <cp:revision>128</cp:revision>
  <dc:subject/>
  <dc:title>CONTENTS</dc:title>
</cp:coreProperties>
</file>