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o-economic profile of Project Affected Families in </w:t>
      </w:r>
    </w:p>
    <w:p>
      <w:pPr>
        <w:pStyle w:val="Normal"/>
        <w:ind w:left="19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mbi-Chincholi village under 765 kV Solapur Sub-s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1654"/>
        <w:gridCol w:w="1052"/>
        <w:gridCol w:w="519"/>
        <w:gridCol w:w="563"/>
        <w:gridCol w:w="465"/>
        <w:gridCol w:w="596"/>
        <w:gridCol w:w="1115"/>
        <w:gridCol w:w="637"/>
        <w:gridCol w:w="682"/>
        <w:gridCol w:w="617"/>
        <w:gridCol w:w="539"/>
        <w:gridCol w:w="949"/>
        <w:gridCol w:w="590"/>
        <w:gridCol w:w="626"/>
        <w:gridCol w:w="750"/>
        <w:gridCol w:w="786"/>
        <w:gridCol w:w="786"/>
      </w:tblGrid>
      <w:tr>
        <w:trPr>
          <w:tblHeader w:val="true"/>
          <w:trHeight w:val="64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2%3AS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H No</w:t>
            </w:r>
            <w:bookmarkEnd w:id="0"/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F No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of the PAP/PAF (Title Holder/Occupant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onship to HH/Titleholder-TH/Occupant  @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 Group#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tal Status $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in Occupatio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tails of 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dings (ha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Asset ownership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Annual Income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btedne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Outstanding loan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y Health problem with family members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land (h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red land (h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maining land (h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 Type/ Area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estic Assets=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rigation assets&amp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estock**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shwar Dharmanna Narol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F-1 TV-1 T-1CP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bai Parameshwar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deshwar Parameshwar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a laxmi Siddeshwar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ran Siddeshwar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erader Siddeshwar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ender Siddeshwar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vati Dharmanna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hadev Dharmanna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1 TV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2 BO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devi Mahadev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ruling Mahadev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xmi Mahadev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rmala Guruling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anjay Guruling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tha Guruling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purna Suryakanth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4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45x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  <w:br/>
              <w:t>TV-1</w:t>
              <w:br/>
              <w:t>LPG-1</w:t>
              <w:br/>
              <w:t>TC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avaraj Suryakanth Nar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litha Ganapathi Rao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0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  <w:br/>
              <w:t>TV-1</w:t>
              <w:br/>
              <w:t>LPG-1</w:t>
              <w:br/>
              <w:t>TC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H income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pathi Rao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b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d s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l Ganapathi Rao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mploye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na Anil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shnavi Anil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bhavi Anil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hok Ganapathi Rao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mploye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tha Ashok Pa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vic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shpavathi Mallinath Hanum Shet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0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  <w:br/>
              <w:t>TV-1</w:t>
              <w:br/>
              <w:t>LPG-1</w:t>
              <w:br/>
              <w:t>TC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inath Hanum Shet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b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shanth Mallinath Hanum Shet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hin Mallinath Hanum Shet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mploye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ep Mallinath Hanum Shet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ambu Mardmehboob shaik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fa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rosy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aauddin Kasim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G-1 F-1 TV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lherbee Allaauddin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leem aalaudin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mez Saleem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sain  Saleem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her Saleem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hboob Kasim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1 TV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 in kidney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hima Mehboob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sab ali Mehboob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lali Mehboob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ub Mehboob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sa Mehboob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runna Mehboob Jam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walji Kasim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han ma Dawalj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 Dawalj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them bee Dawalj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sha Dawalj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san Dawalj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sim Dawalj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kammabai kasim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bbas Ali Kasim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sher Abbas Al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a Abbas Al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sha Abbas Al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eem Abbas Ali Jama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rs. Mumtaj Nazer Mujaw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H Indust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/Artisan activit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sab Nazer Mujaw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ra Nazer Mujaw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wspak Nazer Mujaw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llikarjun Malkappa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f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yabama Mallikarjun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pna Mallikarjun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itha Mallikarjun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tatreya Mallikarjun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 Mallikarjun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tappa Mallikarjun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akapp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h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xmi bai Malkappa Vhank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hok Revansiddha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1 TV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ridev  Ashok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neeth ashok Ashok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tatreya Ashok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shanth Ashok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hoditha Ashok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rna Ashok Mund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mt Mahananda Revansiddha Tum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F-1 TV-1 R-1 CP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gesh Revansiddha Tum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lawathi Nagesh Tum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ogesh Revansiddha Tum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nesh Revansiddha Tum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xman Siddappa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a Laxman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mesh Bhimsha 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G-1 F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adha Rames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ith Rames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eema shankar Rames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makanth Bhimsha 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Broth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jasvi Umakan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ka Umakan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haka Umakan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nga bai Bhimsh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Moth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yothi Brahmananda Redd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shwary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rekha Bhimsh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Sis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se wif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nnappa Ning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G-1 F-1 TV-1 T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ta bai Chann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hivanand Chann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esh Chann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gyasri Shivanand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tha Shivanand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harmraj Ning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LPG-1 F-1 TV-1 R-1 T-1 CP-1 B-1 SM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vathi Dharmarao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ndeep Dharmarao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S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thal Sandeep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ha Sandeep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ish Sandeep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umanth Ning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 C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adevi Hanuman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 Hanuman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nsidh Hanuman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hali Mallinath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ina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haganna Ning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devi Bhagann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jun Bhagann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ikanth Bhagann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meshwar Ningappa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.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F-1 TV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shoda Parmeshwar Red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tatraya Laxman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LPG-1 F-1 TV-1 R-1 C-1 T-1 CP-1 B-1 SM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ekha Dattatraya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chin Dattatraya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n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a Sachin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ng Dattatraya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arshan Dattatraya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ar Dattatraya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nappa Mahadev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ha Manappa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himarao Mahadev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Broth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idevi Bhimarao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wini Manappa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rmala Manappa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ana Manappa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shaya Manappa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esh Bhimarao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he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avani Bhimarao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he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hibai Mahadev Potd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ddharam Narayan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asri Siddh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i nath Siddh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 Siddh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sh Sidd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LPG-1 F-1 TV-1 R-1 C-1 T-1 CP-1 B-1 SM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mt. Shobha Ramesh Meh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shan Ramesh Meh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kshada Ramesh Meh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ansiddha Ramchandra M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-1 F-1 TV-1 R-1 T-1 CP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mathi Revansiddha M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shinath Revansiddha M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itha Kashinath M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hivanand Mahadev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 SEL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1 B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drabaga Shivanand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rgesh Shivanand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v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ddaram Shivanand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itha Durgesh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asri Sidd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In-L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ishnavi Durgesh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an sidda Durgesh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uthi Durgesh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naveer Sidd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shaya Sidd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ruddi Siddaram k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Daugh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s:</w:t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- Scheduled Caste- SC, Back ward caste BC Other Back Ward Caste-OBC, General Castes-Gen</w:t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-Married-M Unmarried-UM  Widow/ Widower-W</w:t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- Illiterate-I  Literate but no formal education-L Primary School-PS Middle School-MS High School-HS Intermediate-IN Graduate-G Post  Graduate-PG Technical-Tec Others-O</w:t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Pucca-P Semi pucca SP Kutcha-K</w:t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 - Kerosene Stove-KS Gas Stove -LPG Fan-F Television-TV Telephone- T Cell phone- CP  Bicycle-B Refrigerator-R Scooter/ Motor Bike-S/MB</w:t>
            </w:r>
          </w:p>
        </w:tc>
      </w:tr>
      <w:tr>
        <w:trPr>
          <w:trHeight w:val="300" w:hRule="atLeast"/>
        </w:trPr>
        <w:tc>
          <w:tcPr>
            <w:tcW w:w="13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 Cows-C Buffaloes-BF, BO-Bull/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144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2160" w:hanging="72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0"/>
        </w:tabs>
        <w:ind w:left="2880" w:hanging="72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20"/>
        </w:tabs>
        <w:ind w:left="360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440" w:after="24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ind w:hanging="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ind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caps/>
      <w:sz w:val="32"/>
    </w:rPr>
  </w:style>
  <w:style w:type="character" w:styleId="ParanumChar">
    <w:name w:val="Paranum Char"/>
    <w:basedOn w:val="DefaultParagraphFont"/>
    <w:qFormat/>
    <w:rPr>
      <w:b/>
      <w:smallCaps/>
      <w:sz w:val="24"/>
    </w:rPr>
  </w:style>
  <w:style w:type="character" w:styleId="3bullet">
    <w:name w:val="3 bullet"/>
    <w:basedOn w:val="DefaultParagraphFont"/>
    <w:qFormat/>
    <w:rPr>
      <w:b/>
      <w:sz w:val="24"/>
    </w:rPr>
  </w:style>
  <w:style w:type="character" w:styleId="WWChar">
    <w:name w:val="WW- Char"/>
    <w:basedOn w:val="DefaultParagraphFont"/>
    <w:qFormat/>
    <w:rPr>
      <w:b/>
      <w:i/>
      <w:sz w:val="24"/>
    </w:rPr>
  </w:style>
  <w:style w:type="character" w:styleId="WWChar1">
    <w:name w:val="WW- Char1"/>
    <w:basedOn w:val="DefaultParagraphFont"/>
    <w:qFormat/>
    <w:rPr>
      <w:sz w:val="24"/>
    </w:rPr>
  </w:style>
  <w:style w:type="character" w:styleId="WWChar2">
    <w:name w:val="WW- Char2"/>
    <w:basedOn w:val="DefaultParagraphFont"/>
    <w:qFormat/>
    <w:rPr>
      <w:sz w:val="24"/>
    </w:rPr>
  </w:style>
  <w:style w:type="character" w:styleId="WWChar3">
    <w:name w:val="WW- Char3"/>
    <w:basedOn w:val="DefaultParagraphFont"/>
    <w:qFormat/>
    <w:rPr>
      <w:sz w:val="24"/>
    </w:rPr>
  </w:style>
  <w:style w:type="character" w:styleId="WWChar4">
    <w:name w:val="WW- Char4"/>
    <w:basedOn w:val="DefaultParagraphFont"/>
    <w:qFormat/>
    <w:rPr>
      <w:sz w:val="24"/>
    </w:rPr>
  </w:style>
  <w:style w:type="character" w:styleId="WWChar5">
    <w:name w:val="WW- Char5"/>
    <w:basedOn w:val="DefaultParagraphFont"/>
    <w:qFormat/>
    <w:rPr>
      <w:sz w:val="24"/>
    </w:rPr>
  </w:style>
  <w:style w:type="character" w:styleId="WWChar6">
    <w:name w:val="WW- Char6"/>
    <w:basedOn w:val="DefaultParagraphFont"/>
    <w:qFormat/>
    <w:rPr>
      <w:sz w:val="24"/>
      <w:szCs w:val="24"/>
    </w:rPr>
  </w:style>
  <w:style w:type="character" w:styleId="WWChar7">
    <w:name w:val="WW- Char7"/>
    <w:basedOn w:val="DefaultParagraphFont"/>
    <w:qFormat/>
    <w:rPr>
      <w:sz w:val="22"/>
    </w:rPr>
  </w:style>
  <w:style w:type="character" w:styleId="WWChar8">
    <w:name w:val="WW- Char8"/>
    <w:basedOn w:val="DefaultParagraphFont"/>
    <w:qFormat/>
    <w:rPr>
      <w:sz w:val="24"/>
    </w:rPr>
  </w:style>
  <w:style w:type="character" w:styleId="WWChar9">
    <w:name w:val="WW- Char9"/>
    <w:basedOn w:val="DefaultParagraphFont"/>
    <w:qFormat/>
    <w:rPr>
      <w:rFonts w:ascii="Verdana" w:hAnsi="Verdana" w:cs="Verdana"/>
      <w:sz w:val="22"/>
      <w:szCs w:val="24"/>
    </w:rPr>
  </w:style>
  <w:style w:type="character" w:styleId="WWChar10">
    <w:name w:val="WW- Char10"/>
    <w:basedOn w:val="DefaultParagraphFont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Verdana" w:hAnsi="Verdana" w:cs="Verdana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8:00Z</dcterms:created>
  <dc:creator>mdpeshi</dc:creator>
  <dc:description/>
  <dc:language>en-US</dc:language>
  <cp:lastModifiedBy>02528</cp:lastModifiedBy>
  <cp:lastPrinted>2010-05-19T12:18:00Z</cp:lastPrinted>
  <dcterms:modified xsi:type="dcterms:W3CDTF">2011-03-28T07:03:00Z</dcterms:modified>
  <cp:revision>269</cp:revision>
  <dc:subject/>
  <dc:title/>
</cp:coreProperties>
</file>