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POWERGRID CORPORATION OF INDIA LIMITED 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</w:rPr>
        <w:t>SOCIO–ECONOMIC SURVEY SCHEDULE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</w:rPr>
        <w:t>Schedule No:__________________</w:t>
        <w:tab/>
        <w:tab/>
        <w:tab/>
        <w:tab/>
        <w:t>Date: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IDENTIFICATION</w:t>
      </w:r>
    </w:p>
    <w:p>
      <w:pPr>
        <w:pStyle w:val="Normal"/>
        <w:ind w:left="5760" w:firstLine="72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770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of the Sub-Statio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me of the Head of Household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ame of the Father/Husband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 of the Respondent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ationship of Respondent with HH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lage/Town Na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hsil/Block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trict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urvey/Gutt no of the land acquired: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venue village of the land acquired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viewer’s Na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SOCIAL GROUP PARTICULA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70"/>
      </w:tblGrid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mily Pattern:     1. Joint       2. Nuclear      3. Extended   4. Individual 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 Group :   1. Hindu      2. Muslim      3. Christians     4. Others (Specify)_______________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cial Group :       1. SC           2. ST            3.  BC              4. OBC    5. General Caste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. FAMILY PARTICULA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170"/>
        <w:gridCol w:w="630"/>
        <w:gridCol w:w="900"/>
        <w:gridCol w:w="900"/>
        <w:gridCol w:w="900"/>
        <w:gridCol w:w="810"/>
        <w:gridCol w:w="810"/>
        <w:gridCol w:w="99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Sl. 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f the membe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lationship with the head of HH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x@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g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Yr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rital status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iteracy level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ccupation $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Skills Possessed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bsidiary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H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@</w:t>
      </w:r>
      <w:r>
        <w:rPr>
          <w:rFonts w:cs="Verdana" w:ascii="Verdana" w:hAnsi="Verdana"/>
          <w:bCs/>
          <w:sz w:val="16"/>
          <w:szCs w:val="16"/>
        </w:rPr>
        <w:t xml:space="preserve"> Male–1, Female–2;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Married–1, Unmarried–2, Divorced–3, Separated–4, Widow–5</w:t>
      </w:r>
    </w:p>
    <w:p>
      <w:pPr>
        <w:pStyle w:val="BodyText2"/>
        <w:rPr/>
      </w:pPr>
      <w:r>
        <w:rPr>
          <w:b/>
          <w:bCs/>
          <w:sz w:val="16"/>
          <w:szCs w:val="16"/>
        </w:rPr>
        <w:t>#</w:t>
      </w:r>
      <w:r>
        <w:rPr>
          <w:sz w:val="16"/>
          <w:szCs w:val="16"/>
        </w:rPr>
        <w:t>Illiterate–1, Literate but no formal education–2, Primary–3; Middle–4; High School–5; Intermediate–6; Graduate–7; Post Graduate--8; Technical–9; Others  (specify)- 10.</w:t>
      </w:r>
    </w:p>
    <w:p>
      <w:pPr>
        <w:pStyle w:val="BodyText3"/>
        <w:rPr/>
      </w:pPr>
      <w:r>
        <w:rPr>
          <w:b/>
          <w:bCs/>
          <w:sz w:val="16"/>
          <w:szCs w:val="16"/>
        </w:rPr>
        <w:t>$</w:t>
      </w:r>
      <w:r>
        <w:rPr>
          <w:sz w:val="16"/>
          <w:szCs w:val="16"/>
        </w:rPr>
        <w:t xml:space="preserve"> Cultivation – 1, Farm wage labour – 2,  Non -Farm wage labour – 3,  Allied activities to agriculture (specify ) – 4, HH Industries/ Artisan activity (specify ) – 5, Govt.Service  – 6,  Pvt.service-7, Shopkeeper – 8, Professional – 9, Trade / Commerce – 10, House Wife – 11, Student-12, Old age-13, Others (specify ) – 14.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ENLISTMENT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70"/>
      </w:tblGrid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 xml:space="preserve">Does the Head of the household included in Voters List?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1. </w:t>
            </w:r>
            <w:r>
              <w:rPr>
                <w:rFonts w:cs="Verdana" w:ascii="Verdana" w:hAnsi="Verdana"/>
                <w:sz w:val="16"/>
              </w:rPr>
              <w:t xml:space="preserve">Yes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2. </w:t>
            </w:r>
            <w:r>
              <w:rPr>
                <w:rFonts w:cs="Verdana" w:ascii="Verdana" w:hAnsi="Verdana"/>
                <w:sz w:val="16"/>
              </w:rPr>
              <w:t xml:space="preserve">No </w:t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 xml:space="preserve">Does your Family hold a ration card?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1. </w:t>
            </w:r>
            <w:r>
              <w:rPr>
                <w:rFonts w:cs="Verdana" w:ascii="Verdana" w:hAnsi="Verdana"/>
                <w:sz w:val="16"/>
              </w:rPr>
              <w:t xml:space="preserve">Yes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2. </w:t>
            </w:r>
            <w:r>
              <w:rPr>
                <w:rFonts w:cs="Verdana" w:ascii="Verdana" w:hAnsi="Verdana"/>
                <w:sz w:val="16"/>
              </w:rPr>
              <w:t xml:space="preserve">No </w:t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ype of ration card?  _______________ (APL/BPL/Green/Yellow/Antyodaya etc)</w:t>
            </w:r>
          </w:p>
        </w:tc>
      </w:tr>
      <w:tr>
        <w:trPr>
          <w:trHeight w:val="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.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f yes, since when?  _______________Year/No of Years: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. DETAILS OF THE ACQUISITION - LAND 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1</w:t>
        <w:tab/>
        <w:t>What is the status of the land proposed for acquisition?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Cs/>
        </w:rPr>
        <w:t xml:space="preserve">1. Owned      2. Encroached     3. Squatted   4. Others (Specify)___________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2</w:t>
        <w:tab/>
        <w:t>Give the following particulars:</w:t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1440"/>
        <w:gridCol w:w="1440"/>
        <w:gridCol w:w="1710"/>
        <w:gridCol w:w="153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l.</w:t>
            </w:r>
          </w:p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ype of 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urvey/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utt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urce of Irr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Units (acr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nits Acquired (ac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alance Units (acr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rrig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Un irrig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arren 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r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thers (Speci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VI. DETAILS OF CROPS GROWN IN ACQUIRED LAND</w:t>
      </w:r>
    </w:p>
    <w:p>
      <w:pPr>
        <w:pStyle w:val="Normal"/>
        <w:rPr>
          <w:rFonts w:ascii="Verdana" w:hAnsi="Verdana" w:cs="Verdana"/>
          <w:bCs/>
          <w:sz w:val="8"/>
        </w:rPr>
      </w:pPr>
      <w:r>
        <w:rPr>
          <w:rFonts w:cs="Verdana" w:ascii="Verdana" w:hAnsi="Verdana"/>
          <w:bCs/>
          <w:sz w:val="8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.1</w:t>
        <w:tab/>
        <w:t>Do you grow any crops in the acquired land?   1. Yes    2. No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.2</w:t>
        <w:tab/>
        <w:t>If Yes give the following particulars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160"/>
        <w:gridCol w:w="2070"/>
        <w:gridCol w:w="1890"/>
      </w:tblGrid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a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op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rea Cultivated (Acr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ield (Qts/Acr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ate. (Rs/Qtl.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.5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hari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m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I. DETAILS OF ACQUISITION -- STRUCTURE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7.1</w:t>
        <w:tab/>
        <w:t>Any structure is affected in the acquired land?   1. Yes    2. No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Header"/>
        <w:numPr>
          <w:ilvl w:val="1"/>
          <w:numId w:val="5"/>
        </w:numPr>
        <w:tabs>
          <w:tab w:val="clear" w:pos="4320"/>
          <w:tab w:val="clear" w:pos="8640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f Yes give the following particular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20"/>
        <w:gridCol w:w="900"/>
        <w:gridCol w:w="1350"/>
        <w:gridCol w:w="1080"/>
        <w:gridCol w:w="135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l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f the Asset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yp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tus of ownership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otal Uni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Units Acquir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sent Owned Uni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$House site (Sq yrds); House (Sq fts); Farm House (Sq fts); Cattle shed (Sq fts); Pump House (Sq fts); Storage/Go down (Sq fts); Boundary Wall (Sq mts); Shop (Sq fts); Others (specify)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* Pucca / Kutcha /Semi Pucca; # Owned/Encroched/Squatter</w:t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VIII. DETAILS OF ACQUISITION – TREES/IRRIGATION UNITS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1800"/>
        <w:gridCol w:w="1890"/>
        <w:gridCol w:w="1170"/>
        <w:gridCol w:w="99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l.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f the As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tails of the asset/name of the tre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dition Of the Asset/Age of the tre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 Units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nits lost (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alance units (No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8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8.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pen 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</w:rPr>
              <w:t>Bore 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  <w:highlight w:val="yellow"/>
              </w:rPr>
            </w:pPr>
            <w:r>
              <w:rPr>
                <w:rFonts w:cs="Verdana" w:ascii="Verdana" w:hAnsi="Verdana"/>
                <w:bCs/>
                <w:sz w:val="16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Fruit Bearing Tre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Non Fruit Bearing Tr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thers (Speci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X.</w:t>
        <w:tab/>
        <w:t>HOUSE OWNERSHIP AND OTHE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7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 Ownership:     1. Owned       2. Government   3. Rented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ype of house :   1. Pucca       2. Semi Pucca     3. Kutcha    4. Others (Specify)_______________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ctricity connection :       1. Yes           2. No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oking facility:   1. LPG    2. Kerosene     3. Fuel wood   4. Others (Specify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rinking water facility (Type):  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. ASSET OWNERSHI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2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0"/>
        <w:gridCol w:w="1710"/>
        <w:gridCol w:w="2880"/>
      </w:tblGrid>
      <w:tr>
        <w:trPr>
          <w:trHeight w:val="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l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sset Particul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umber/Area (acres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Land under Cultiva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(In Acres)/Asset particulars of area and type 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AND PARTICULARS (Other than acquired)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 agriculture irrigated 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 agriculture un irrigated 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 garden/form 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and leased 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and leased ou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d under mortgag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mestead 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XXX</w:t>
            </w:r>
          </w:p>
        </w:tc>
      </w:tr>
      <w:tr>
        <w:trPr>
          <w:trHeight w:val="350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RUCTURES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m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tle sh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ump h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orage/ go d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n 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e 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ube w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s (specif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XXX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XI. HOUSEHOLD ANNUAL INCOME DETAIL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11.1 What is the major source of HH income? ______________________ </w:t>
      </w:r>
    </w:p>
    <w:p>
      <w:pPr>
        <w:pStyle w:val="Heading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lease indicate total household income derived from the different sources in the last ye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670"/>
        <w:gridCol w:w="1440"/>
        <w:gridCol w:w="1890"/>
      </w:tblGrid>
      <w:tr>
        <w:trPr>
          <w:trHeight w:val="2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l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come (R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ly/Annualy/Period</w:t>
            </w:r>
          </w:p>
        </w:tc>
      </w:tr>
      <w:tr>
        <w:trPr>
          <w:trHeight w:val="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1.5</w:t>
            </w:r>
          </w:p>
        </w:tc>
      </w:tr>
      <w:tr>
        <w:trPr>
          <w:trHeight w:val="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12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Culti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sz w:val="16"/>
                <w:u w:val="none"/>
              </w:rPr>
            </w:pPr>
            <w:r>
              <w:rPr>
                <w:rFonts w:cs="Verdana" w:ascii="Verdana" w:hAnsi="Verdana"/>
                <w:b/>
                <w:sz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imal Husbandry (Dairy/sheep/goat rear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m wage 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 Farm wage/casual l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>
                <w:rFonts w:ascii="Verdana" w:hAnsi="Verdana" w:cs="Verdana"/>
                <w:b w:val="false"/>
                <w:b w:val="false"/>
                <w:bCs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u w:val="none"/>
              </w:rPr>
              <w:t>HH Indus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 w:val="false"/>
                <w:b w:val="false"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Artisan Activity (carpenter/gold smith etc) (specif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Shop keeping/Petty tra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Trade /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Professional activities (Lawyer, Doctors.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Govt. / Pvt.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  <w:t>Remittance / rent/lease etc (land and Ho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  <w:u w:val="none"/>
              </w:rPr>
            </w:pPr>
            <w:r>
              <w:rPr>
                <w:rFonts w:cs="Verdana" w:ascii="Verdana" w:hAnsi="Verdana"/>
                <w:sz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s ( Specify ) 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jc w:val="right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b/>
                <w:b/>
                <w:bCs/>
                <w:sz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II. OTHER DOMESTIC MATERIAL ASSET OWNERSHIP</w:t>
      </w:r>
    </w:p>
    <w:p>
      <w:pPr>
        <w:pStyle w:val="Heading4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1620"/>
        <w:gridCol w:w="990"/>
        <w:gridCol w:w="2430"/>
        <w:gridCol w:w="1800"/>
      </w:tblGrid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l.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sset Ow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Yes-1, No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l. 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sset Ow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Yes-1, No-2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.3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erosene st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/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oking gas st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phone conn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ctric f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 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cy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frige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oter / motor b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u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ur whee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hing Mac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s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ir Coo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s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III. LIVESTOCK OWNERSHIP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l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me of the livest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b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uffa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o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Bull/O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Shee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Goa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i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thers (Specif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</w:rPr>
        <w:t>XIV. REHABILITATION &amp; RESETTLEMENT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GRICULTURE LAND HOLDER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1 Did you recive the Notice for land acquisition?  1. Yes    2. No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2 If No why? Give reasons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3 What do you prefer as compensatory measure for the land lost under the project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.  Alternative Land for land lost </w:t>
        <w:tab/>
        <w:tab/>
        <w:t xml:space="preserve">2. Cash compensation   </w:t>
      </w:r>
    </w:p>
    <w:p>
      <w:pPr>
        <w:pStyle w:val="Normal"/>
        <w:ind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7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cash compensation at market price     4. Others (Specify)_________________</w:t>
      </w:r>
    </w:p>
    <w:p>
      <w:pPr>
        <w:pStyle w:val="Normal"/>
        <w:ind w:left="720" w:first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4 What is the market price prevailing locally for your acquired land? Rs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5 What do you prefer as rehabilitation measure/assistance?</w:t>
      </w:r>
    </w:p>
    <w:p>
      <w:pPr>
        <w:pStyle w:val="Normal"/>
        <w:ind w:left="720" w:first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.  Cash assistance    2. Irrigation facility for the left out land    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Employment for the family member  4. Income generation activuity   5.Training for the family member  6. Others (specify)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6 If income generation activity name of the activity?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14.7 If training name of the training programme?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GRICULTURE (TENANT/LEASEHOLDER/Others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.8 What do you prefer as rehabilitation measure?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1. Reimbursement of un expired lease  2. Granting of another piece of land for lease   3. Rehabilitation assistance grant   4. Others (Specify) 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V.COVERAGE UNDER GOVERNMENT DEVELOPMENT SCHEMES</w:t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15.1 Have you availed any benefit under any government scheme?   </w:t>
      </w:r>
      <w:r>
        <w:rPr>
          <w:rFonts w:cs="Verdana" w:ascii="Verdana" w:hAnsi="Verdana"/>
          <w:b/>
          <w:sz w:val="16"/>
        </w:rPr>
        <w:t xml:space="preserve">1. </w:t>
      </w:r>
      <w:r>
        <w:rPr>
          <w:rFonts w:cs="Verdana" w:ascii="Verdana" w:hAnsi="Verdana"/>
          <w:bCs/>
          <w:sz w:val="16"/>
        </w:rPr>
        <w:t xml:space="preserve">Yes    </w:t>
      </w:r>
      <w:r>
        <w:rPr>
          <w:rFonts w:cs="Verdana" w:ascii="Verdana" w:hAnsi="Verdana"/>
          <w:b/>
          <w:sz w:val="16"/>
        </w:rPr>
        <w:t xml:space="preserve">2. </w:t>
      </w:r>
      <w:r>
        <w:rPr>
          <w:rFonts w:cs="Verdana" w:ascii="Verdana" w:hAnsi="Verdana"/>
          <w:bCs/>
          <w:sz w:val="16"/>
        </w:rPr>
        <w:t>No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15.2 If Yes kindly give us the following details?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250"/>
        <w:gridCol w:w="2790"/>
      </w:tblGrid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f the Sche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ype of benefit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tails of benefit#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enefit received (Year)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3.2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3.2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3.2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3.2.4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* 1. Loan   2.  Training   3. Employment; # 1-Amount, 2-Type of Training, 3-Who benefited in the family?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</w:rPr>
        <w:t>XVI. HEALTH STATUS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8"/>
        </w:rPr>
        <w:t xml:space="preserve">16.1 Was any member of your family fell sick during last three months?   </w:t>
      </w:r>
      <w:r>
        <w:rPr>
          <w:rFonts w:cs="Verdana" w:ascii="Verdana" w:hAnsi="Verdana"/>
          <w:b/>
          <w:sz w:val="18"/>
        </w:rPr>
        <w:t xml:space="preserve">1. </w:t>
      </w:r>
      <w:r>
        <w:rPr>
          <w:rFonts w:cs="Verdana" w:ascii="Verdana" w:hAnsi="Verdana"/>
          <w:bCs/>
          <w:sz w:val="18"/>
        </w:rPr>
        <w:t xml:space="preserve">Yes   </w:t>
      </w:r>
      <w:r>
        <w:rPr>
          <w:rFonts w:cs="Verdana" w:ascii="Verdana" w:hAnsi="Verdana"/>
          <w:b/>
          <w:sz w:val="18"/>
        </w:rPr>
        <w:t xml:space="preserve">2. </w:t>
      </w:r>
      <w:r>
        <w:rPr>
          <w:rFonts w:cs="Verdana" w:ascii="Verdana" w:hAnsi="Verdana"/>
          <w:bCs/>
          <w:sz w:val="18"/>
        </w:rPr>
        <w:t xml:space="preserve">No     </w:t>
      </w:r>
    </w:p>
    <w:p>
      <w:pPr>
        <w:pStyle w:val="Normal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rPr/>
      </w:pPr>
      <w:r>
        <w:rPr/>
        <w:t>16.2 If yes give the following details?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1890"/>
        <w:gridCol w:w="1958"/>
        <w:gridCol w:w="2229"/>
      </w:tblGrid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l. 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me of the member of the fami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ype of Illness/Disea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eatment taken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xpenditure incurred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6.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6.2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6.2.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6.2.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16.2.5</w:t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* 1-Allopathy, 2-Homeopathic, 3-Ayurvedic, 4-Traditional, 5-No treatment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VII.INDEBTEDNES</w:t>
      </w:r>
    </w:p>
    <w:p>
      <w:pPr>
        <w:pStyle w:val="Normal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17.1 Do you have any outstanding loans?  </w:t>
        <w:tab/>
        <w:tab/>
      </w:r>
      <w:r>
        <w:rPr>
          <w:rFonts w:cs="Verdana" w:ascii="Verdana" w:hAnsi="Verdana"/>
          <w:b/>
        </w:rPr>
        <w:t xml:space="preserve">1. </w:t>
      </w:r>
      <w:r>
        <w:rPr>
          <w:rFonts w:cs="Verdana" w:ascii="Verdana" w:hAnsi="Verdana"/>
          <w:bCs/>
        </w:rPr>
        <w:t xml:space="preserve">Yes   </w:t>
      </w:r>
      <w:r>
        <w:rPr>
          <w:rFonts w:cs="Verdana" w:ascii="Verdana" w:hAnsi="Verdana"/>
          <w:b/>
        </w:rPr>
        <w:t xml:space="preserve">2.  </w:t>
      </w:r>
      <w:r>
        <w:rPr>
          <w:rFonts w:cs="Verdana" w:ascii="Verdana" w:hAnsi="Verdana"/>
          <w:bCs/>
        </w:rPr>
        <w:t>N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.2 If yes give the following detail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</w:rPr>
        <w:t xml:space="preserve">Source__________   2. Amount _____________  3. Purpose of Usage_____  </w:t>
        <w:tab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</w:rPr>
        <w:t>Status of payment : 1. Amount repaid________ 2.  Amount outstanding_______</w:t>
      </w:r>
    </w:p>
    <w:p>
      <w:pPr>
        <w:pStyle w:val="Normal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VIII. MIGRATION DETAILS</w:t>
      </w:r>
    </w:p>
    <w:p>
      <w:pPr>
        <w:pStyle w:val="Normal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8.1 Does any of your family members migrate for work?  1. Yes    2. No    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.2 Name of the migrant family member________________________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.3 Place of migration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.4 Distance of the migrant village/town from the present location (Km) 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.5 How many months /days in a year go for migration?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.6 At what interval does he/she migrate in a year?____________________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.7 What kind of work does he/she undertake in those places?___________________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.8 How much does he/she earn for that work?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</w:rPr>
        <w:t>18.9 Is your migration an annual event?</w:t>
        <w:tab/>
        <w:t>1. Yes</w:t>
        <w:tab/>
        <w:t>2. N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XIX. OTHERS</w:t>
      </w:r>
    </w:p>
    <w:p>
      <w:pPr>
        <w:pStyle w:val="Normal"/>
        <w:spacing w:before="60" w:after="120"/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  <w:t xml:space="preserve">19.1 Any of the following people associated with the affected land and lost their livelihood/any thing:   </w:t>
      </w:r>
    </w:p>
    <w:p>
      <w:pPr>
        <w:pStyle w:val="Normal"/>
        <w:tabs>
          <w:tab w:val="clear" w:pos="720"/>
          <w:tab w:val="left" w:pos="450" w:leader="none"/>
        </w:tabs>
        <w:spacing w:before="40" w:after="40"/>
        <w:jc w:val="both"/>
        <w:rPr/>
      </w:pPr>
      <w:r>
        <w:rPr>
          <w:rFonts w:cs="Arial" w:ascii="Verdana" w:hAnsi="Verdana"/>
          <w:szCs w:val="16"/>
        </w:rPr>
        <w:tab/>
        <w:tab/>
        <w:t>A. Contract farmer/Leaseholder (</w:t>
      </w:r>
      <w:r>
        <w:rPr>
          <w:rFonts w:cs="Arial" w:ascii="Verdana" w:hAnsi="Verdana"/>
          <w:i/>
          <w:szCs w:val="16"/>
        </w:rPr>
        <w:t>Theka</w:t>
      </w:r>
      <w:r>
        <w:rPr>
          <w:rFonts w:cs="Arial" w:ascii="Verdana" w:hAnsi="Verdana"/>
          <w:szCs w:val="16"/>
        </w:rPr>
        <w:t xml:space="preserve">)  </w:t>
        <w:tab/>
        <w:tab/>
        <w:t>1. Yes</w:t>
        <w:tab/>
        <w:tab/>
        <w:t xml:space="preserve">2. No </w:t>
      </w:r>
    </w:p>
    <w:p>
      <w:pPr>
        <w:pStyle w:val="Normal"/>
        <w:tabs>
          <w:tab w:val="left" w:pos="720" w:leader="none"/>
        </w:tabs>
        <w:spacing w:before="40" w:after="40"/>
        <w:jc w:val="both"/>
        <w:rPr/>
      </w:pPr>
      <w:r>
        <w:rPr>
          <w:rFonts w:cs="Arial" w:ascii="Verdana" w:hAnsi="Verdana"/>
          <w:szCs w:val="16"/>
        </w:rPr>
        <w:tab/>
        <w:t>B. Share Cropper (</w:t>
      </w:r>
      <w:r>
        <w:rPr>
          <w:rFonts w:cs="Arial" w:ascii="Verdana" w:hAnsi="Verdana"/>
          <w:i/>
          <w:szCs w:val="16"/>
        </w:rPr>
        <w:t>Batai</w:t>
      </w:r>
      <w:r>
        <w:rPr>
          <w:rFonts w:cs="Arial" w:ascii="Verdana" w:hAnsi="Verdana"/>
          <w:szCs w:val="16"/>
        </w:rPr>
        <w:t>)</w:t>
        <w:tab/>
        <w:tab/>
        <w:tab/>
        <w:tab/>
        <w:t>1. Yes</w:t>
        <w:tab/>
        <w:tab/>
        <w:t>2. No</w:t>
      </w:r>
    </w:p>
    <w:p>
      <w:pPr>
        <w:pStyle w:val="Normal"/>
        <w:spacing w:before="40" w:after="40"/>
        <w:jc w:val="both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  <w:tab/>
        <w:t xml:space="preserve">C. Permanent Agricultural Labour </w:t>
        <w:tab/>
        <w:tab/>
        <w:tab/>
        <w:t>1. Yes</w:t>
        <w:tab/>
        <w:tab/>
        <w:t>2. No</w:t>
      </w:r>
    </w:p>
    <w:p>
      <w:pPr>
        <w:pStyle w:val="Normal"/>
        <w:spacing w:before="60" w:after="120"/>
        <w:jc w:val="both"/>
        <w:rPr/>
      </w:pPr>
      <w:r>
        <w:rPr/>
        <w:t>19.2 If yes give the following particulars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236"/>
        <w:gridCol w:w="1890"/>
        <w:gridCol w:w="1814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Sl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Person Associat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Name of the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 xml:space="preserve">Details of residenc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Cs w:val="16"/>
              </w:rPr>
            </w:pPr>
            <w:r>
              <w:rPr>
                <w:rFonts w:cs="Arial" w:ascii="Verdana" w:hAnsi="Verdana"/>
                <w:b/>
                <w:szCs w:val="16"/>
              </w:rPr>
              <w:t>Type of loss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Contract Farm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Share Cropp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Agricultural Labo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>* Loss of wages, Loss of leased amount, loss of livelihood, loss of crop etc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HECKLIST FOR FOCUS GROUP DISCUSSION WITH PAF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me of the Sub-Station</w:t>
        <w:tab/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me of the village</w:t>
        <w:tab/>
        <w:tab/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hsil /Block</w:t>
        <w:tab/>
        <w:tab/>
        <w:tab/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rict</w:t>
        <w:tab/>
        <w:tab/>
        <w:tab/>
        <w:tab/>
        <w:tab/>
        <w:t>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s there been any kind of meeting or public consultation been conducted by the project authority explaining about the project and the construction of Sub-Station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 they informed about the acquisition of land for construction of the subst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d they suggest any other alternative site to avoid the resettlement issues in their village? (Any Mitigation measures suggest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they have any knowledge about the Entitlement framework of the Power Grid ESSP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f they know about the Entitlement Matrix, How and what do they know about i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had been their experience about any such kind of interventions in the past either in their own village or near by village? (Specifically on R&amp;R issu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were the entitlements provided to them and what did they do with i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kind of entitlements do they wish to be provided given a chance to the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w do they perceive about the construction of a sub-station in their vicinity? (Any Benefits-improving the Social services, infrastructure, reduction in poverty etc or Disadvantages- any loss of employment, Social conflic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ho are the different Social groups who may be benefited from the project? (Land owners, tenants, large farmers etc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o are different Social Groups who may be affected from the project? (Land owners, Tenants, Small farmers/ etc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they see any socio-economic conflict between the Beneficiary and the affected groups after the Construction of the sub-stati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e they interested to be part of the construction of the sub-station? (Employment and wise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kind of Social organization they have in their village? (Whom do they approach in times of problems with their Grievances, any community organization, Community Heads et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 there any Community Property Resources (CPRs) in their village that are getting affected by the construction of the Sub-station? (Take detai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y Archeological site or cultural property being affected by the construction of the sub-station? (Take detai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wareness about any NGOs or Voluntary organization working on any Social issues in their village? (Take details of area of work et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y suggestions/Grievances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43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" w:hanging="0"/>
    </w:pPr>
    <w:rPr>
      <w:rFonts w:ascii="Verdana" w:hAnsi="Verdana" w:cs="Verdana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Verdana" w:hAnsi="Verdana" w:cs="Verdana"/>
      <w:b/>
      <w:sz w:val="14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4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5:00Z</dcterms:created>
  <dc:creator>Mr.VENKAT RAO</dc:creator>
  <dc:description/>
  <dc:language>en-US</dc:language>
  <cp:lastModifiedBy>rambabu</cp:lastModifiedBy>
  <cp:lastPrinted>2000-11-16T16:06:00Z</cp:lastPrinted>
  <dcterms:modified xsi:type="dcterms:W3CDTF">2001-06-28T09:45:00Z</dcterms:modified>
  <cp:revision>162</cp:revision>
  <dc:subject/>
  <dc:title>MADHYA PRADESH STATE INDUSTRIAL DEVELOPMENT CORPORATION</dc:title>
</cp:coreProperties>
</file>